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both"/>
        <w:rPr>
          <w:b/>
          <w:b/>
        </w:rPr>
      </w:pPr>
      <w:r>
        <w:rPr>
          <w:b/>
        </w:rPr>
      </w:r>
    </w:p>
    <w:p>
      <w:pPr>
        <w:pStyle w:val="Normal"/>
        <w:jc w:val="center"/>
        <w:rPr>
          <w:b/>
          <w:b/>
          <w:sz w:val="28"/>
          <w:szCs w:val="28"/>
        </w:rPr>
      </w:pPr>
      <w:r>
        <w:rPr>
          <w:b/>
          <w:sz w:val="28"/>
          <w:szCs w:val="28"/>
        </w:rPr>
        <w:t>ҚАЗАҚСТАН РЕСПУБЛИКАСЫ БІЛІМ ЖӘНЕ ҒЫЛЫМ МИНИСТРЛІГІ</w:t>
      </w:r>
    </w:p>
    <w:p>
      <w:pPr>
        <w:pStyle w:val="Normal"/>
        <w:jc w:val="center"/>
        <w:rPr>
          <w:b/>
          <w:b/>
          <w:sz w:val="28"/>
          <w:szCs w:val="28"/>
        </w:rPr>
      </w:pPr>
      <w:r>
        <w:rPr>
          <w:b/>
          <w:sz w:val="28"/>
          <w:szCs w:val="28"/>
        </w:rPr>
      </w:r>
    </w:p>
    <w:p>
      <w:pPr>
        <w:pStyle w:val="Normal"/>
        <w:jc w:val="center"/>
        <w:rPr/>
      </w:pPr>
      <w:r>
        <w:rPr>
          <w:b/>
          <w:sz w:val="28"/>
          <w:szCs w:val="28"/>
        </w:rPr>
        <w:t xml:space="preserve">ӘЛ-ФАРАБИ </w:t>
      </w:r>
      <w:r>
        <w:rPr>
          <w:b/>
          <w:caps/>
          <w:sz w:val="28"/>
          <w:szCs w:val="28"/>
        </w:rPr>
        <w:t>атындағы</w:t>
      </w:r>
      <w:r>
        <w:rPr>
          <w:b/>
          <w:sz w:val="28"/>
          <w:szCs w:val="28"/>
        </w:rPr>
        <w:t xml:space="preserve"> ҚАЗАҚ ҰЛТТЫҚ УНИВЕРСИТЕТІ</w:t>
      </w:r>
    </w:p>
    <w:p>
      <w:pPr>
        <w:pStyle w:val="Normal"/>
        <w:jc w:val="center"/>
        <w:rPr>
          <w:b/>
          <w:b/>
          <w:sz w:val="28"/>
          <w:szCs w:val="28"/>
        </w:rPr>
      </w:pPr>
      <w:r>
        <w:rPr>
          <w:b/>
          <w:sz w:val="28"/>
          <w:szCs w:val="28"/>
        </w:rPr>
      </w:r>
    </w:p>
    <w:p>
      <w:pPr>
        <w:pStyle w:val="Normal"/>
        <w:numPr>
          <w:ilvl w:val="0"/>
          <w:numId w:val="0"/>
        </w:numPr>
        <w:jc w:val="center"/>
        <w:outlineLvl w:val="0"/>
        <w:rPr>
          <w:b/>
          <w:b/>
          <w:caps/>
          <w:sz w:val="28"/>
          <w:szCs w:val="28"/>
        </w:rPr>
      </w:pPr>
      <w:r>
        <w:rPr>
          <w:b/>
          <w:caps/>
          <w:sz w:val="28"/>
          <w:szCs w:val="28"/>
        </w:rPr>
        <w:t>Т.Х. Ғабитов</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t>Қазақ мәдениетінің  тарихы</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t>Оқулық</w:t>
      </w:r>
    </w:p>
    <w:p>
      <w:pPr>
        <w:pStyle w:val="Normal"/>
        <w:numPr>
          <w:ilvl w:val="0"/>
          <w:numId w:val="0"/>
        </w:numPr>
        <w:jc w:val="center"/>
        <w:outlineLvl w:val="0"/>
        <w:rPr>
          <w:b/>
          <w:b/>
          <w:caps/>
          <w:sz w:val="28"/>
          <w:szCs w:val="28"/>
        </w:rPr>
      </w:pPr>
      <w:r>
        <w:rPr>
          <w:b/>
          <w:caps/>
          <w:sz w:val="28"/>
          <w:szCs w:val="28"/>
        </w:rPr>
      </w:r>
    </w:p>
    <w:p>
      <w:pPr>
        <w:pStyle w:val="Normal"/>
        <w:rPr>
          <w:b/>
          <w:b/>
          <w:sz w:val="28"/>
          <w:szCs w:val="28"/>
        </w:rPr>
      </w:pPr>
      <w:r>
        <w:rPr>
          <w:b/>
          <w:sz w:val="28"/>
          <w:szCs w:val="28"/>
        </w:rPr>
      </w:r>
    </w:p>
    <w:p>
      <w:pPr>
        <w:pStyle w:val="Normal"/>
        <w:rPr/>
      </w:pPr>
      <w:r>
        <w:rPr/>
      </w:r>
    </w:p>
    <w:p>
      <w:pPr>
        <w:pStyle w:val="Normal"/>
        <w:ind w:left="360" w:hanging="360"/>
        <w:jc w:val="center"/>
        <w:rPr>
          <w:b/>
          <w:b/>
          <w:bCs/>
          <w:caps/>
          <w:sz w:val="28"/>
          <w:szCs w:val="28"/>
        </w:rPr>
      </w:pPr>
      <w:r>
        <w:rPr>
          <w:b/>
          <w:bCs/>
          <w:caps/>
          <w:sz w:val="28"/>
          <w:szCs w:val="28"/>
        </w:rPr>
        <w:t xml:space="preserve">2 модуль. Қазақ </w:t>
      </w:r>
      <w:r>
        <w:rPr>
          <w:b/>
          <w:caps/>
          <w:sz w:val="28"/>
          <w:szCs w:val="28"/>
        </w:rPr>
        <w:t>мәдениетінің  тарихи  нысандары</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lang w:val="es-AR"/>
        </w:rPr>
        <w:t>2.1</w:t>
      </w:r>
      <w:r>
        <w:rPr>
          <w:b/>
          <w:sz w:val="28"/>
          <w:szCs w:val="28"/>
        </w:rPr>
        <w:t xml:space="preserve"> </w:t>
      </w:r>
      <w:r>
        <w:rPr>
          <w:b/>
          <w:sz w:val="28"/>
          <w:szCs w:val="28"/>
          <w:lang w:val="es-AR"/>
        </w:rPr>
        <w:t xml:space="preserve"> </w:t>
      </w:r>
      <w:r>
        <w:rPr>
          <w:b/>
          <w:sz w:val="28"/>
          <w:szCs w:val="28"/>
        </w:rPr>
        <w:t>Қазақ  мәдениетінің бастаулары</w:t>
      </w:r>
    </w:p>
    <w:p>
      <w:pPr>
        <w:pStyle w:val="Normal"/>
        <w:jc w:val="both"/>
        <w:rPr/>
      </w:pPr>
      <w:r>
        <w:rPr>
          <w:sz w:val="28"/>
          <w:szCs w:val="28"/>
        </w:rPr>
        <w:tab/>
        <w:t>Белгілі бір парасаттылық, ізгілік, ұстамдылық, интуициялық жоғары қабілеттері жоқ адамдар қатал далада өмір сүре алмас еді. Кеңістікпен үйлесімді мәдениетте адам мен табиғаттың арасында «қытай қорғаны» тұрған жоқ. Керісінше, мәдениет олардың арасындағы нәзік үндестікті (гармонияны) білдіретін дәнекер қызметін атқарады. Қазақтың төл мәдениетінде экологиялық мәселе әдептіліктік жүйесіндігі обал және сауап деген ұғымдармен тікелей байланыстырылды.</w:t>
      </w:r>
    </w:p>
    <w:p>
      <w:pPr>
        <w:pStyle w:val="Normal"/>
        <w:jc w:val="both"/>
        <w:rPr/>
      </w:pPr>
      <w:r>
        <w:rPr>
          <w:rFonts w:eastAsia="Times New Roman"/>
          <w:b/>
          <w:sz w:val="28"/>
          <w:szCs w:val="28"/>
        </w:rPr>
        <w:t xml:space="preserve">     </w:t>
      </w:r>
      <w:r>
        <w:rPr>
          <w:sz w:val="28"/>
          <w:szCs w:val="28"/>
        </w:rPr>
        <w:t>Табиғат аясындағы мәдениетті қатып-семіп қалған, өзгеріссіз әлем дейтін пікірлер де әдебиетте жиі кездеседі. Алайда, бұл осы мәдениетке тынымсыз қозғалыс тән екендігін аңғармаудан туады.  Шексіз далада бір орында тоқталып қалу көшпелілік тіршілікке сәйкес келмейді. Ол мезгілдік, вегитациялық заңдылықтарға бағынып, қозғалыс шеңберінен шықпайды. Әрине бұл қозғалыс негізінен қайталанбалы, тұрақты сипатта болады. Қуаң даланы игеру табиғатты өзгертуге емес, қайта оның ажырамас бір бөлігіне айналуға бағытталған. Яғни, адам табиғат құбылыстарына тәуелді болып қалады.</w:t>
      </w:r>
    </w:p>
    <w:p>
      <w:pPr>
        <w:pStyle w:val="Normal"/>
        <w:jc w:val="both"/>
        <w:rPr/>
      </w:pPr>
      <w:r>
        <w:rPr>
          <w:rFonts w:eastAsia="Times New Roman"/>
          <w:b/>
          <w:sz w:val="28"/>
          <w:szCs w:val="28"/>
        </w:rPr>
        <w:t xml:space="preserve">      </w:t>
      </w:r>
      <w:r>
        <w:rPr>
          <w:sz w:val="28"/>
          <w:szCs w:val="28"/>
        </w:rPr>
        <w:t>Шексіз даланы игеру оны жай ғана кеңістік, жазықтық деп түсінбей, осы даланы тұтас бір континуим ретінде бағалаумен қатысты. XX ғ. қалыптасқан этникалық аумақтар мен жағрафиялық ұғымдардың және көшпелілер өркениеті шарықтап тұрған кездегі ата-мекен түсінігінің арасында үлкен айырмашылық бар.</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Архаикалық қауым әдептік реттеуі басым қоғамға айналуы үшін бірнеше сатылардан өтуі қажет. Осы жөнінде әдебиетте әдептің қалыптасуындағы үш саты аталып өтіледі: 1) Культ (табыну) сатысы. Бұл сатыда жеке адам табиғаттан да, қауымнан да ажырамаған, «Біз» феномені үстемдік етеді. 2) Мәдениет сатысы. Бұл сатыда әдеп, құқық, өркениет қалыптаса бастайды. Жеке адам тарихи өзгерістердің басты күшіне айналады. 3) Әлеуметтік сатысы. Бұл сатыда жеке адамның құқықтарын қастерлеу және келісімділік негізінде азаматтық қоғам (адамдық қауымдастық) қалыптасады.</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Біз бұл оқулықта «мәдени реттеу» түсінігін адамдық ынтымақтастық пен бірегейленудің, адамдардың бірлесе өмір сүруінің ерекше нысаны ретінде қолданамыз. Кезінде Э. Дюркгейм адамдық қауымдасудың органикалық түрі туралы арнаулы пікір айтқан. Ол мұндай тұтастықты биологиялық ағзамен салыстырады: онда барлық мүшелер бір-біріне ұқсамайды, бірақ барлығы бірігіп ағзаның  өмір сүруін қамтамасыз етеді. Органикалық ынтамастықтың әлеуметтік-мәдени негізінде әдеп, тұлғалық еркіндік, мүдделер келісімі және заң жатады. Осындай тұлға жалпы келісімге негізделген императивтер аймағында еркін әрекет ете алады. Бұл қоғамның жетекші қағидаты – дарашылдық. Ф. Хайек те қазіргі кезде «капитализм» мен «социализм» деген атаулардың ескіргенін және бүгінгі адамдар бірлігін «адамдық қауымдасу мен ынтымақтастықтың кеңейтілген тәртібі» деп атау керек деген.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Архаикалық тобыр мен адамдық қауымның арақатынасы жөнінде әдебиетте сан алуан көзқарас бар. Адамдық және әлеуметтік құрылымдарды еңбек теориясымен түсіндіретін марксистік ілімдерде шаруашылық коллективтері мен туысқандық қауым біртектес болып келеді деген қағида басшылыққа алынады. Алайда этнографиялық деректер бұл көзқарасқа күмән келтіреді. Қазіргі этнологиялық зерттеулер антропоидтардағы топтар мен гоминидтердің ілкі топтарының арасында ұқсастық барлығын дәлелдейді (экзогамия, иерархиялық құрылым, реттеу). Жыныстық қатынастарды реттеу алғашқы қауымдық бірлестіктердің (отбасы, ру, тайпа) пайда болуының маңызды факторына жатады. Басқаша айтқанда, тобырдан жеке индивид емес, қауымдық құрылымдар бөлініп шықты.</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Алғашқы қауымдық мәдениеттер (аңшылық-көшпелік және екінші көшпелік – номадизм) пайда мен табыс табу принципінде емес, керісінше, «сый экономикасына»  негізделген.  Қонақжайлық осының бір көрінісі болып табылады. Табиғи ресурстар қауымының меншігі болып табылғандықтан эгоистік мүдде қалыптаса алмайды. Егер патриархалдық бастауларға сүйенетін отбасында индивидуализм үстем болса, Бахофен ашқан  «Аналық құқықта»  қауымшылдық пен жалпылық алдыңғы қатарға шығады. Алғашқы адамдық бірлестіктер элитарлық емес, қайта эгалитарлық негізде пайда болады. Туысқандық қауымда руластар арасындағы кикілжіңдер ақсақалдарының араласуымен шешіліп отырған. Қазіргі кең тараған айтыс бір замандарда адамдар немесе олардың топтары арасындағы қайшылықтарды шешуге бағытталған.</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Өз тарихымыздан, минорат салтының көшпелі қауымда адамгершілік принциптерінің жоғары деңгейінің дәлелі екендігі туралы еске салғымыз келеді. Әр түрлі себептермен әкесінен айырылған кіші ұл осы «алтын мұра» арқылы аяғына тұра алады және қара шаңырақты бекім ұстай алады. Әрине адамның материалдық болмысынан туатын әлеуметтік-мәдени факторлар тұлғалық дербестіліктің қалыптасуына үлкен әсер еткенін бекерге шығара алмаймыз. Шынында да еңбектің бөлінісі, меншіктік қатынастардың дамуы, әлеуметтік байланыстардың күрделенуі өзіне-өзі жауапты дербес адамды тарих сахынасына шығара алады. Алайда, қоғамдағы бірінші әлеуметтік бөлініс </w:t>
      </w:r>
      <w:r>
        <w:rPr>
          <w:sz w:val="28"/>
          <w:szCs w:val="28"/>
        </w:rPr>
        <w:t>–</w:t>
      </w:r>
      <w:r>
        <w:rPr>
          <w:rFonts w:eastAsia="Times New Roman" w:cs="Times New Roman CYR" w:ascii="Times New Roman CYR" w:hAnsi="Times New Roman CYR"/>
          <w:color w:val="000000"/>
          <w:sz w:val="28"/>
          <w:szCs w:val="28"/>
          <w:lang w:eastAsia="ru-RU"/>
        </w:rPr>
        <w:t xml:space="preserve"> жыныстық бөлініс екендігін естен шығармау қажет. гендерлік қатынастардың дамуы тұлғалық мәдениеттің қалыптасуында әлеуметтік-экономикалық факторлардан кем рөл атқарған жоқ. Сол себепті қазақтың және оның арғы тектерінің әдеп мәдениетін сипаттағанда тек «патриномиялық ру» төңірегінде айнала беру жеткіліксіз. Қазақ мәдениеті тарихын зерттеушілер еуразиялық далада матриархат ұзақ ғасырлар бойы қоғамдасудың басты түрі болды дейді. Археологиялық деректер балалардың аналарының қасында жерленгенін дәлелдеуде. </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Енді осы қауымнан алғашқы дараланып шыққан феномендерге этикалық талдау берейік. Алғашқы қоғамдастықтарда тұтастықтың басымдылығы жөніндегі пайымдау дұрыс болғанымен, бұл тұтастықты не механикалық агрегат, не биологиялық популяция, не көпмүшелі ағза ретінде қарастырған дұрыс емес. Адамдық коллективті (тіпті, қоңыс аударушы ежелгі аңшылар мен терімшілердің өзінде) жекелік қасиеттерін жоғалтпаған адамдар бірлестігі құрастырады. Осының бір дәлелі </w:t>
      </w:r>
      <w:r>
        <w:rPr>
          <w:sz w:val="28"/>
          <w:szCs w:val="28"/>
        </w:rPr>
        <w:t>–</w:t>
      </w:r>
      <w:r>
        <w:rPr>
          <w:rFonts w:eastAsia="Times New Roman" w:cs="Times New Roman CYR" w:ascii="Times New Roman CYR" w:hAnsi="Times New Roman CYR"/>
          <w:color w:val="000000"/>
          <w:sz w:val="28"/>
          <w:szCs w:val="28"/>
          <w:lang w:eastAsia="ru-RU"/>
        </w:rPr>
        <w:t xml:space="preserve"> субъективтік жаны жоқ адамдардың о бастан болмағандығы.</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Архаикалық  көшпелілер мәдениетін зерттеушілер қауымнан алғашқы дараланған адамдар ретінде ру басыларды, ақсақалдарды, батырды, абыз, бек, көсемдерді, сәуегейлерді тағы б. атап өтеді. Бұл сипаттағы ру басылар адамдық ынтымастықтың қауымдық тәртібін жүзеге асырушыларға жатады. Ру басылардың «билігі» шын мәнісінде бағындырушы қатынастардан тумайды. Ру басы мен кейінгі қазақ қоғамындағы билердің арасында түбегейлі айырмашылықтар бар. Ежелгі мәдениет контекстінде ру басылардың төмендегідей ерекшеліктерін атап өтуге болады. Біріншіден, ауызекі ақпараттық беріліс жағдайында ру басылар ең тәжірибелі, көпті көрген және көпті түйген, осының нәтижесінде руластарының арасынан дараланып шыққан. Екіншіден, ру басының белгі мен беделі сакралды (қасиетті) сипатта тиянақталған.</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Ру басыларының қауымнан даралануы екінші мифологизациялану нәтижесінде жүзеге аса бастады. Әлеуметтік жіктері ажыратылмаған қоғамда адамдық қарым-қатынастар дәстүр, рәсім (ритуал) және мифтік сананың қауымда шексіз үстемдік етуімен реттеліп отырды. Алғашқы фратрияларда (жыныстық қатынастары шектелген тотемдік топтарда) дәстүр рәсімдерін коллектив мүшелерінің барлығы орындалған және білген. Кейін дуалдық (қосбайланыстық) фратриялардың әлеуметтік өмірі күрделенген жағдайда осы топтардағы ең беделді адамдар өкілеттік функцияға ие болып, бүкіл рудың атынан әр түрлі сайысқа түсе алатын болған.</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Ру басылардың сакральдық билігі тек олардың қоғамдағы орнын фетиштендірумен қатар, туысқандық қауымға тән тотемдік сенімдермен де нығайтылған. Арғы тек (тотем) тек қауым-фратрияны ғана емес, сонымен бірге бүкіл ұлысты біріктіретін магиялық бейнеге жатады. Жаңа тас дәуірінен бастап ру басылар басқа қауымдастарынан бөліне бастайды және бұл олардың ритуалдық дәнекершілер қызметінен де туады. Әдетте, ақсақалдар дәстүр-рәсімдердің тасадағы мазмұнын терең меңгергендіктен басқа қандастарының арасында киелі адамдарға айналады. Егер әскери демократия батырлардың дараланып шығуына әсер етсе, ілкі тектерді антропоморфтандыру ру басыларының мәдени функцияларын күрделендірді. Осы кезеңде адам мен дүниенің жаратылуы туралы этнологиялық, ру мен тайпаның арғы тектен бергі тарихын баяндайтын генеалогиялық, мифтер мен арғы аталардың ерлігін жырлайтын поэтика қалыптасады.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Ру басыларының қауымнан дараланып бөлінуінің тағы бір әлеуметтік-мәдени негізіне көшпелі қауымдағы ақсақалдардың билігі (геронтократия) жатады. Бұл әлеуметтік құрылым қауымдық меншік шытынап, негізгі тіршілік құралдарына (көшпелілерде – малға) индивидуалдық меншік пайда бола бастаған кезде өз нышанын береді. Патриархаттың матриархатты ауыстыруы нәтижесінде еркектердің рөлі бірінші орынға шығады және ру басылар, көсемдер, әскер басылар, т.т. олардың арасынан таңдалып алынады. Шын мәнісіндегі әлеуметтік мұралану тек аталық құқықта жүзеге аса алады. Э. Фроммның пікірін қайталасақ, аналық қоғам қауымшылдықтың тірегі болса, аталық қоғам тарихтағы индивидуалдандыру үдерісін бастап берді. Патриархалдық қатынастар геронтократия мен арғы текті әсірелеуге сүйенді.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Жоғары келтірілген аңыздардан алғашқы қоғамдастықтарда жеке билік тек сакральды, дәстүр мен салттық сананың күші арқылы бекітілетінін көреміз. Әрине, ата-бабалар қиын-қыстауда арқа сүйетін тірек бола алады. Бірақ, оларға сай құрмет көрсете алмаған жағдайда арғы тектер кесірлі күштерге де айналып кетуі мүмкін. Сол себепті ата-бабалар культі жіктеле басталған қауым ынтымақтастығын сақтайтын басты фактор еді.</w:t>
      </w:r>
    </w:p>
    <w:p>
      <w:pPr>
        <w:pStyle w:val="Normal"/>
        <w:autoSpaceDE w:val="false"/>
        <w:ind w:firstLine="360"/>
        <w:jc w:val="both"/>
        <w:rPr>
          <w:sz w:val="28"/>
          <w:szCs w:val="28"/>
        </w:rPr>
      </w:pPr>
      <w:r>
        <w:rPr>
          <w:rFonts w:eastAsia="Times New Roman" w:cs="Times New Roman CYR" w:ascii="Times New Roman CYR" w:hAnsi="Times New Roman CYR"/>
          <w:color w:val="000000"/>
          <w:sz w:val="28"/>
          <w:szCs w:val="28"/>
          <w:lang w:eastAsia="ru-RU"/>
        </w:rPr>
        <w:t>Исламды қабылдағанға дейінгі түрік көшпелілерінде «басқарушы» топтың әлеуметтік орны арнаулы дәстүр мен салттық сананың бақылауында болды. Бұл дәстүр көптеген жағдайда хандар мен бектердің билігін қауым мүдделері тұрғысынан шектеуге бағытталған. Сол себепті осы әдептік тұтастыққа қатысты автаркия мен деспотия туралы айту орынсыз. Мысалы, қытай тарихшылары көшпелі түрік иеліктерінде хан мен бектердің қатардағы тайпаластарынан артықшылығы аз екенін және соғыс жағдайында ғана олардың билігінің артатындығын атап өтеді. Зерттеушілер көшпелі мемлекеттерде «хан талау» деген дәстүрдің болғанын айтып өтеді. Бұл бір сипатта Дж. Фрезер мен З. Фрейд еңбектерінде кездесетін архаикалық «көсемді құрбандыққа шалу» сарынымен ұқсас келеді. Аталған үрдіс қазақ хандығында да сақталып келген. Мысалы, Орынбор губернаторы Ваконскийдің мына бір куәлігі бар: «Күшті ру басылары немесе топтасқан барымташылар ханға бағынбақ түгіл, оның малын тартып алады». Тағы бір куәлік:  Әбілхайыр хан Ресейге бодандыққа ену туралы келісімге келгеннен кейін, ел жиыны оны өлім жазасына бұйырады және сонда бұл үкімді Барақ сұлтан жүзеге асырады. Ш. Уәлиханов та осы сипатта өз дәлелін келтіреді. «Қазақтың ешқандай ханы Абылайға дейін шексіз билікке ие болған жоқ. Ол бірінші болып өз кеңестерімен хан билігін тежеп келген күшті ру басылары мен сұлтандарды бағындырды, тек халық жиынының ғана шешімімен берілетін өлім жазасын өзі бұйыруға мүмкіндік алды</w:t>
      </w:r>
      <w:r>
        <w:rPr>
          <w:rFonts w:eastAsia="Times New Roman"/>
          <w:color w:val="000000"/>
          <w:sz w:val="28"/>
          <w:szCs w:val="28"/>
          <w:lang w:eastAsia="ru-RU"/>
        </w:rPr>
        <w:t>»  (</w:t>
      </w:r>
      <w:r>
        <w:rPr>
          <w:sz w:val="28"/>
          <w:szCs w:val="28"/>
        </w:rPr>
        <w:t>Валиханов Ч.Ч. Собрание сочинений в 5 т. – Алма-Ата: Наука, 1976. – 94 б.).</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Бумын, Естемі, Білге, Күлтегін, Тоңыкөк қағандар «елдік» принципін басшылыққа алып, мәдени тұтастықта  түрік халқы үшін басты қауіп табғаштан (Қытайдан) келеді дейді. Табғаштар жібек маталарымен қоса өздерінің өмір салтын, діні мен ділін арамызда таратып, түбінде түріктерді бодандандыруды көксейді. Сол себепті ішкі бірлікті нығайту қажет. Біз, әрине, мәдени қаһармандар ретіндегі елбасылардың орны мен қызметін әсірлеуден аулақпыз. Бірорталыққа бағындырылған биліктің жеткіліксіздігі ру-тайпалық сепаратизмді өршілендіріп жіберуі мүмкін. Бұл жағдайда, Л. Гумилев айтқан, түрік тайпаларының тарихи қарғысы  –  рулар қақтығысы орын алды.</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Біздің өркениетіміз өте ерте дамыған және ол қала мен даланың синтезі. Ендеше, біздің жерімізде мемлекеттің жабайы түрі емес, кемеліне жеткен түрі болған. Б.з.д. V ғасырда бұрынғы үйсін мемлекеті жөніндегі қазіргі Қытай жерінде көптеген зерттеулер бар. Түрік қағанаты кейінгі түргеш, ұйғыр, қарахан, қырғыз, хазар қағанаттарына қарлық, оғыз, қимақ мемлекеттеріне, Алтын Орда, Жошы ұлысына, қазақ хандықтарына жол салды. </w:t>
      </w:r>
    </w:p>
    <w:p>
      <w:pPr>
        <w:pStyle w:val="Normal"/>
        <w:jc w:val="both"/>
        <w:rPr/>
      </w:pPr>
      <w:r>
        <w:rPr>
          <w:rFonts w:eastAsia="Times New Roman"/>
          <w:color w:val="000000"/>
          <w:spacing w:val="10"/>
          <w:sz w:val="28"/>
          <w:szCs w:val="28"/>
          <w:lang w:val="en-US" w:eastAsia="en-US"/>
        </w:rPr>
        <w:t xml:space="preserve"> </w:t>
      </w:r>
      <w:r>
        <w:rPr>
          <w:color w:val="000000"/>
          <w:spacing w:val="10"/>
          <w:sz w:val="28"/>
          <w:szCs w:val="28"/>
          <w:lang w:val="en-US" w:eastAsia="en-US"/>
        </w:rPr>
        <w:t>Л.Н. Гумилевтің пікірінше тәңірге табынушылық аспан мен жер арасындағы көзқарастардың басын қосқан дүние деп мойындайды.  Л.Н. Гумилев ғұндар туралы айта келіп, Қытай елшісі (245-250 ж.ж.)  Кампучияда болған кезінде ғұндардың жазуына ұқсас жазу көргенін ескертеді. Ендеше Орхон-Енесай жазуының түпнұсқасы тым алыста жатыр. Қ.И. Сатпаев өзінің 1942-жылғы өкіметке жолдаған хатында 81 жастағы Мұрын Сеңгірбаев жыраудың 18 жастан бастап «Қырымның 40 батыры туралы» сияқты жырларды орындағанын жазыпты. Ол Сыпыра жыраудың, Әбіл жыраудың, Нұрым жыраудың мұрагері. Мұрын жырау әрбір жырды 7-10 күннен жырлайды екен (</w:t>
      </w:r>
      <w:r>
        <w:rPr>
          <w:sz w:val="28"/>
          <w:szCs w:val="28"/>
        </w:rPr>
        <w:t xml:space="preserve">Қоңыратбаев Ә., Қоңыратбаев Т. Көне мәдениет жазбалары. – Алматы: Қазақ университеті, 1991. – 400 б.). </w:t>
      </w:r>
      <w:r>
        <w:rPr>
          <w:color w:val="000000"/>
          <w:spacing w:val="10"/>
          <w:sz w:val="28"/>
          <w:szCs w:val="28"/>
          <w:lang w:val="en-US" w:eastAsia="en-US"/>
        </w:rPr>
        <w:t xml:space="preserve"> Сонда 40 жырға 400 күн керек емес пе? </w:t>
      </w:r>
    </w:p>
    <w:p>
      <w:pPr>
        <w:pStyle w:val="Normal"/>
        <w:shd w:fill="FFFFFF" w:val="clear"/>
        <w:jc w:val="both"/>
        <w:rPr>
          <w:color w:val="000000"/>
          <w:spacing w:val="10"/>
          <w:sz w:val="28"/>
          <w:szCs w:val="28"/>
          <w:lang w:val="en-US" w:eastAsia="en-US"/>
        </w:rPr>
      </w:pPr>
      <w:r>
        <w:rPr>
          <w:rFonts w:eastAsia="Times New Roman"/>
          <w:color w:val="000000"/>
          <w:spacing w:val="10"/>
          <w:sz w:val="28"/>
          <w:szCs w:val="28"/>
          <w:lang w:val="en-US" w:eastAsia="en-US"/>
        </w:rPr>
        <w:t xml:space="preserve">        </w:t>
      </w:r>
      <w:r>
        <w:rPr>
          <w:color w:val="000000"/>
          <w:spacing w:val="10"/>
          <w:sz w:val="28"/>
          <w:szCs w:val="28"/>
          <w:lang w:val="en-US" w:eastAsia="en-US"/>
        </w:rPr>
        <w:t xml:space="preserve">Міне, осылай Қытай, Иран, Византиялық өркениеттермен тоғысқан түркілер жаңа мәдениет типін қалыптастырды. Егер бірінші түркі қағанатында соғды тілі үстемдік етсе, екінші түркі қағанатында руналық жазу тарады. VІІ-ХІІІ ғ. қалған Монғолия мен Алтайда, Хакасия мен Тувада, Шығыс Түркістан мен Жетісуда көне түркі алфавитімен жазылған 200-ден астам ескерткіштер қалды. Ал біздің жыл санауымызға дейін V ғасырда өмір сурген Есік жазуындағы 17 әріптің 13 көне түркі руникалық алфавиті екенін айтсақ түркілердің жазуы, өнері тым ерте екендігі көрінеді. Д. Клеменецтің көне түркілерді «тамаша халық» деуі осыдан. </w:t>
      </w:r>
    </w:p>
    <w:p>
      <w:pPr>
        <w:pStyle w:val="Normal"/>
        <w:shd w:fill="FFFFFF" w:val="clear"/>
        <w:jc w:val="both"/>
        <w:rPr>
          <w:color w:val="000000"/>
          <w:spacing w:val="10"/>
          <w:sz w:val="28"/>
          <w:szCs w:val="28"/>
          <w:lang w:val="en-US" w:eastAsia="en-US"/>
        </w:rPr>
      </w:pPr>
      <w:r>
        <w:rPr>
          <w:color w:val="000000"/>
          <w:spacing w:val="10"/>
          <w:sz w:val="28"/>
          <w:szCs w:val="28"/>
          <w:lang w:val="en-US" w:eastAsia="en-US"/>
        </w:rPr>
        <w:t xml:space="preserve">VІ ғасырда түркілердің әдеби тілі қалыптасты, көрші шығыс мәдениеті игеріле бастады. </w:t>
      </w:r>
    </w:p>
    <w:p>
      <w:pPr>
        <w:pStyle w:val="Normal"/>
        <w:jc w:val="both"/>
        <w:rPr/>
      </w:pPr>
      <w:r>
        <w:rPr>
          <w:rFonts w:eastAsia="Times New Roman"/>
          <w:color w:val="000000"/>
          <w:spacing w:val="10"/>
          <w:sz w:val="28"/>
          <w:szCs w:val="28"/>
          <w:lang w:val="en-US" w:eastAsia="en-US"/>
        </w:rPr>
        <w:t xml:space="preserve">       </w:t>
      </w:r>
      <w:r>
        <w:rPr>
          <w:color w:val="000000"/>
          <w:spacing w:val="10"/>
          <w:sz w:val="28"/>
          <w:szCs w:val="28"/>
          <w:lang w:val="en-US" w:eastAsia="en-US"/>
        </w:rPr>
        <w:t xml:space="preserve">Кезінде кеңестік шығыстанушылар орта ғасыр дәуірінде жеті тарихи-мәдени өлкелер қалыптасқанын мойындағанды: еуропалық, араб-исламдық, орташығыстық, Оңтүстік Азиялық, Орталық Азиялық, Қиыр Шығыстық, Оңтүстік Шығыс Азиялық. Академик Н.И. Конрад алғашқы кезде мәдени қарым-қатынаста көне халықтардың мәдениеті үстем болды, ал екінші кезеңде жаңа ортағасырлық әдебиет туындаған кезл\де жас халықтарға кезек тиді, олар ортағасырлық әдебиет жасады </w:t>
      </w:r>
      <w:r>
        <w:rPr>
          <w:sz w:val="28"/>
          <w:szCs w:val="28"/>
        </w:rPr>
        <w:t>–</w:t>
      </w:r>
      <w:r>
        <w:rPr>
          <w:color w:val="000000"/>
          <w:spacing w:val="10"/>
          <w:sz w:val="28"/>
          <w:szCs w:val="28"/>
          <w:lang w:val="en-US" w:eastAsia="en-US"/>
        </w:rPr>
        <w:t xml:space="preserve"> жапондық, жаңа үнділік, жаңа түркілік, жаңа ирандық, арабтық, армяндық, грузиндік, славяндық, романдық, германдық  (</w:t>
      </w:r>
      <w:r>
        <w:rPr>
          <w:sz w:val="28"/>
          <w:szCs w:val="28"/>
        </w:rPr>
        <w:t>Конрад Н. Запад и Восток.  Традиции и современность. – М.: Наука, 1993. –  403 б.)</w:t>
      </w:r>
      <w:r>
        <w:rPr>
          <w:sz w:val="28"/>
          <w:szCs w:val="28"/>
          <w:lang w:val="en-US" w:eastAsia="en-US"/>
        </w:rPr>
        <w:t xml:space="preserve">, </w:t>
      </w:r>
      <w:r>
        <w:rPr>
          <w:sz w:val="28"/>
          <w:szCs w:val="28"/>
        </w:rPr>
        <w:t>–</w:t>
      </w:r>
      <w:r>
        <w:rPr>
          <w:color w:val="000000"/>
          <w:spacing w:val="10"/>
          <w:sz w:val="28"/>
          <w:szCs w:val="28"/>
          <w:lang w:val="en-US" w:eastAsia="en-US"/>
        </w:rPr>
        <w:t xml:space="preserve"> деп атап көрсетті.Міне, осылай түркі өркениетінің қанат жайып, түркі әдебиетінің өскен кезеңі  Түркі қағанатының тұсына келеді. Егер біз Египет өркениеті 6000 жыл бойы дамып, өзін танытты десек, жас түркі өркениеті алда кеткен өркениетті аса жылдамдықпен қуып, баса көктеп өркендеді. </w:t>
      </w:r>
    </w:p>
    <w:p>
      <w:pPr>
        <w:pStyle w:val="Normal"/>
        <w:shd w:fill="FFFFFF" w:val="clear"/>
        <w:jc w:val="both"/>
        <w:rPr>
          <w:color w:val="000000"/>
          <w:spacing w:val="10"/>
          <w:sz w:val="28"/>
          <w:szCs w:val="28"/>
          <w:lang w:val="en-US" w:eastAsia="en-US"/>
        </w:rPr>
      </w:pPr>
      <w:r>
        <w:rPr>
          <w:color w:val="000000"/>
          <w:spacing w:val="10"/>
          <w:sz w:val="28"/>
          <w:szCs w:val="28"/>
          <w:lang w:val="en-US" w:eastAsia="en-US"/>
        </w:rPr>
        <w:tab/>
        <w:t>Түркі қағанатының ғажабы – тайпалық томаға тұйықтық көзқарас орнына жалпы империялық, жалпы түркілік идеология орнады. Кейін империя құлаған кезде бұл тайпалардың мемлекеттігінде бір әдеби тіл, жазу, бірегей саяси-әлеуметтік жүйе, материалдлық мәдениеттің бірегей нормалары сақталды. Сайын даладағы халықтар өздерінің бір мәдени ортаға қосылатынын білді, осының негізінде болашақ түркі тектес халықтардың бірегейлігі беки түсті. Ал бірегейлік Алтайдан Дунайға дейінгі қыпшақ даласында одан әрі жалғасын тапты. Ұлы Жібек жолы трансконтиненталды трасса сайын сахарада дала мәдениетіне қала мәдениетін қосты.</w:t>
      </w:r>
    </w:p>
    <w:p>
      <w:pPr>
        <w:pStyle w:val="Normal"/>
        <w:jc w:val="both"/>
        <w:rPr/>
      </w:pPr>
      <w:r>
        <w:rPr>
          <w:color w:val="000000"/>
          <w:spacing w:val="10"/>
          <w:sz w:val="28"/>
          <w:szCs w:val="28"/>
          <w:lang w:val="en-US" w:eastAsia="en-US"/>
        </w:rPr>
        <w:tab/>
        <w:t>Дала өркениетінің бір белесі моңғол шапқыншылығы тарихына байланысты. Сөз жоқ, бұл шапқыншылықты Европа варварлардың ісі деп біледі. Ұлы Евразия даласында пайда болған мемлекеттер жаңа мәдени-әлеуметтік тұтастықтың көрінісі болды:  «Түріктер мен татарлар бәр-бәрі Кіндік Азиядан келіп, тарихта елеулі рөл атқарды. Көпшілігі олар көшпенді болғандықтан варвар болуға тиіс деп ойлайды, ал бұл қате түсінік» (</w:t>
      </w:r>
      <w:r>
        <w:rPr>
          <w:sz w:val="28"/>
          <w:szCs w:val="28"/>
        </w:rPr>
        <w:t>Конрад Н. Запад и Восток.  Традиции и современность. – М.: Наука, 1993. –  403 б.).</w:t>
      </w:r>
    </w:p>
    <w:p>
      <w:pPr>
        <w:pStyle w:val="Normal"/>
        <w:shd w:fill="FFFFFF" w:val="clear"/>
        <w:jc w:val="both"/>
        <w:rPr/>
      </w:pPr>
      <w:r>
        <w:rPr>
          <w:rFonts w:eastAsia="Times New Roman"/>
          <w:sz w:val="28"/>
          <w:szCs w:val="28"/>
          <w:lang w:val="en-US" w:eastAsia="en-US"/>
        </w:rPr>
        <w:t xml:space="preserve"> </w:t>
      </w:r>
      <w:r>
        <w:rPr>
          <w:color w:val="000000"/>
          <w:spacing w:val="10"/>
          <w:sz w:val="28"/>
          <w:szCs w:val="28"/>
          <w:lang w:val="en-US" w:eastAsia="en-US"/>
        </w:rPr>
        <w:t xml:space="preserve">Моңғолдар сан емес, жауларын сапамен жеңді, онда да тәртіп, ғажайып ұйымшылдықта болды. Әлемді таңдандырған жеңіс Шыңғыс ханның асқан қолбасшылық өнерінің арқасы еді. </w:t>
      </w:r>
    </w:p>
    <w:p>
      <w:pPr>
        <w:pStyle w:val="Normal"/>
        <w:jc w:val="both"/>
        <w:rPr/>
      </w:pPr>
      <w:r>
        <w:rPr>
          <w:color w:val="000000"/>
          <w:spacing w:val="10"/>
          <w:sz w:val="28"/>
          <w:szCs w:val="28"/>
          <w:lang w:val="en-US" w:eastAsia="en-US"/>
        </w:rPr>
        <w:tab/>
        <w:t>Бұл арада Шыңғыс ханның жиһангерлігін емес, өркениеттік дәрежедегі жасампаз қайраткерлігін айту керек. Далалық мемлекет басқару жүйесі сол кезде шыңдала түсті. Моңғолдардың адат заңы ғасырлық халық тәжірибесі үлкен Ясыға – Кодекске айналды. Оған бас қағанның өзі бағынуға тиіс болды. Моңғолдардың Ұлы мәжілісі – Құрылтай хан сайлады, іргелі мәселелерді шешті. Бұл тәртіп империя өз құрамына отырқшы халықты қосып алып, мемлекет көшпелілік сипатын жоғалта бастаған кезде де өзгермеді. М. Аджи Шыңғысханның түбі түркі екендігіне назар аударды (</w:t>
      </w:r>
      <w:r>
        <w:rPr>
          <w:spacing w:val="4"/>
          <w:sz w:val="28"/>
          <w:szCs w:val="28"/>
        </w:rPr>
        <w:t>Мурад Аджи. Кипчаки. Древняя история тюрков и Великой степи.</w:t>
      </w:r>
      <w:r>
        <w:rPr>
          <w:spacing w:val="4"/>
          <w:sz w:val="28"/>
          <w:szCs w:val="28"/>
          <w:lang w:val="ru-RU"/>
        </w:rPr>
        <w:t xml:space="preserve"> -  М., </w:t>
      </w:r>
      <w:r>
        <w:rPr>
          <w:spacing w:val="4"/>
          <w:sz w:val="28"/>
          <w:szCs w:val="28"/>
        </w:rPr>
        <w:t xml:space="preserve"> 1999. –</w:t>
      </w:r>
      <w:r>
        <w:rPr>
          <w:spacing w:val="4"/>
          <w:sz w:val="28"/>
          <w:szCs w:val="28"/>
          <w:lang w:val="ru-RU"/>
        </w:rPr>
        <w:t xml:space="preserve"> </w:t>
      </w:r>
      <w:r>
        <w:rPr>
          <w:sz w:val="28"/>
          <w:szCs w:val="28"/>
          <w:lang w:val="en-US" w:eastAsia="en-US"/>
        </w:rPr>
        <w:t>21 б.)</w:t>
      </w:r>
      <w:r>
        <w:rPr>
          <w:color w:val="000000"/>
          <w:spacing w:val="10"/>
          <w:sz w:val="28"/>
          <w:szCs w:val="28"/>
          <w:lang w:val="en-US" w:eastAsia="en-US"/>
        </w:rPr>
        <w:t>.</w:t>
      </w:r>
      <w:r>
        <w:rPr>
          <w:sz w:val="28"/>
          <w:szCs w:val="28"/>
          <w:lang w:val="en-US" w:eastAsia="en-US"/>
        </w:rPr>
        <w:t xml:space="preserve"> </w:t>
      </w:r>
      <w:r>
        <w:rPr>
          <w:color w:val="000000"/>
          <w:spacing w:val="10"/>
          <w:sz w:val="28"/>
          <w:szCs w:val="28"/>
          <w:lang w:val="en-US" w:eastAsia="en-US"/>
        </w:rPr>
        <w:t>Бұл пікірді кезінде академик В. Бартольд та айтқан-ды. З.В. Тоғанның айтуынша,  Шыңғыстың бабалары өздерін Ергүнікөннен шыққан көктүрікпіз деп санаған (</w:t>
      </w:r>
      <w:r>
        <w:rPr>
          <w:spacing w:val="4"/>
          <w:sz w:val="28"/>
          <w:szCs w:val="28"/>
        </w:rPr>
        <w:t>Кокалып З. Түрікшілдіктің негіздері. - Алматы: Мерей, 2000. - 128 б.).</w:t>
      </w:r>
      <w:r>
        <w:rPr>
          <w:color w:val="000000"/>
          <w:spacing w:val="10"/>
          <w:sz w:val="28"/>
          <w:szCs w:val="28"/>
          <w:lang w:val="en-US" w:eastAsia="en-US"/>
        </w:rPr>
        <w:t xml:space="preserve"> </w:t>
      </w:r>
    </w:p>
    <w:p>
      <w:pPr>
        <w:pStyle w:val="Normal"/>
        <w:shd w:fill="FFFFFF" w:val="clear"/>
        <w:jc w:val="both"/>
        <w:rPr>
          <w:color w:val="000000"/>
          <w:spacing w:val="10"/>
          <w:sz w:val="28"/>
          <w:szCs w:val="28"/>
          <w:lang w:val="en-US" w:eastAsia="en-US"/>
        </w:rPr>
      </w:pPr>
      <w:r>
        <w:rPr>
          <w:color w:val="000000"/>
          <w:spacing w:val="10"/>
          <w:sz w:val="28"/>
          <w:szCs w:val="28"/>
          <w:lang w:val="en-US" w:eastAsia="en-US"/>
        </w:rPr>
        <w:tab/>
        <w:t>Орыс әскери ғалымы М.Н. Иванин көрсеткендей, Әмір Темір Ұлы Шыңғыстың заңдарын одан әрі дамыта түсті. Моңғол мемлекеттік жүйесі Алтын Орда мен Мәскеу Русінің державалығын шыңдады. Мәскеу мемлекеттігіне самодержавие, орталықтандыру, басыбайлық, почта бекеттері, көлік салығы, халықты жалпылай санақтау, әскери-әкімшілік жүйе, орыстың ақшасы – күміс теңгесі моңғолдар арқылы тарады. Эренжен Хара-Даван моңғолдан сабақ алған орыс елі шашырап жатқан жұртын біріктіріп, Ұлы Мәскеу мемлекеті болып қалыптастыруға әкелді деп санайды.</w:t>
      </w:r>
    </w:p>
    <w:p>
      <w:pPr>
        <w:pStyle w:val="Normal"/>
        <w:shd w:fill="FFFFFF" w:val="clear"/>
        <w:jc w:val="both"/>
        <w:rPr>
          <w:color w:val="000000"/>
          <w:spacing w:val="10"/>
          <w:sz w:val="28"/>
          <w:szCs w:val="28"/>
          <w:lang w:val="en-US" w:eastAsia="en-US"/>
        </w:rPr>
      </w:pPr>
      <w:r>
        <w:rPr>
          <w:color w:val="000000"/>
          <w:spacing w:val="10"/>
          <w:sz w:val="28"/>
          <w:szCs w:val="28"/>
          <w:lang w:val="en-US" w:eastAsia="en-US"/>
        </w:rPr>
        <w:tab/>
        <w:t>Басқаша айтқанда, Шыңғыс хан бұл арада ғасырға созылған дала әлемінің тәжірибесін жинақтап, жасампаздық қасиетін танытты. Ендеше, өркениеттің эволюциялық даму барысында болған тарихты даяр қалыпқа бағындырып, қатырып тастамай, салыстырмалы, жүйелі қараған жөн.</w:t>
      </w:r>
    </w:p>
    <w:p>
      <w:pPr>
        <w:pStyle w:val="TextBodyIndent"/>
        <w:jc w:val="center"/>
        <w:rPr>
          <w:b/>
          <w:b/>
          <w:color w:val="000000"/>
          <w:spacing w:val="20"/>
          <w:sz w:val="28"/>
          <w:szCs w:val="28"/>
          <w:lang w:val="en-US" w:eastAsia="en-US"/>
        </w:rPr>
      </w:pPr>
      <w:r>
        <w:rPr>
          <w:b/>
          <w:color w:val="000000"/>
          <w:spacing w:val="20"/>
          <w:sz w:val="28"/>
          <w:szCs w:val="28"/>
          <w:lang w:val="en-US" w:eastAsia="en-US"/>
        </w:rPr>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r>
    </w:p>
    <w:p>
      <w:pPr>
        <w:pStyle w:val="Normal"/>
        <w:ind w:firstLine="454"/>
        <w:jc w:val="both"/>
        <w:rPr>
          <w:b/>
          <w:b/>
          <w:sz w:val="28"/>
          <w:szCs w:val="28"/>
          <w:lang w:val="en-US" w:eastAsia="en-US"/>
        </w:rPr>
      </w:pPr>
      <w:r>
        <w:rPr>
          <w:b/>
          <w:sz w:val="28"/>
          <w:szCs w:val="28"/>
          <w:lang w:val="en-US" w:eastAsia="en-US"/>
        </w:rPr>
      </w:r>
    </w:p>
    <w:p>
      <w:pPr>
        <w:pStyle w:val="Normal"/>
        <w:ind w:firstLine="454"/>
        <w:jc w:val="both"/>
        <w:rPr>
          <w:b/>
          <w:b/>
          <w:sz w:val="28"/>
          <w:szCs w:val="28"/>
          <w:lang w:val="en-US" w:eastAsia="en-US"/>
        </w:rPr>
      </w:pPr>
      <w:r>
        <w:rPr>
          <w:b/>
          <w:color w:val="000000"/>
          <w:spacing w:val="3"/>
          <w:sz w:val="28"/>
          <w:szCs w:val="28"/>
          <w:lang w:val="en-US" w:eastAsia="en-US"/>
        </w:rPr>
        <w:t xml:space="preserve">2.3 </w:t>
      </w:r>
      <w:r>
        <w:rPr>
          <w:b/>
          <w:color w:val="000000"/>
          <w:spacing w:val="3"/>
          <w:sz w:val="28"/>
          <w:szCs w:val="28"/>
          <w:lang w:val="en-US" w:eastAsia="en-US"/>
        </w:rPr>
        <w:t>Көшпелілік мәдениеттің ерекшеліктері</w:t>
      </w:r>
    </w:p>
    <w:p>
      <w:pPr>
        <w:pStyle w:val="Normal"/>
        <w:ind w:firstLine="454"/>
        <w:jc w:val="center"/>
        <w:rPr>
          <w:b/>
          <w:b/>
          <w:sz w:val="28"/>
          <w:szCs w:val="28"/>
          <w:lang w:val="en-US" w:eastAsia="en-US"/>
        </w:rPr>
      </w:pPr>
      <w:r>
        <w:rPr>
          <w:b/>
          <w:sz w:val="28"/>
          <w:szCs w:val="28"/>
          <w:lang w:val="en-US" w:eastAsia="en-US"/>
        </w:rPr>
      </w:r>
    </w:p>
    <w:p>
      <w:pPr>
        <w:pStyle w:val="Normal"/>
        <w:ind w:firstLine="454"/>
        <w:jc w:val="both"/>
        <w:rPr/>
      </w:pPr>
      <w:r>
        <w:rPr>
          <w:rFonts w:eastAsia="Times New Roman"/>
          <w:sz w:val="28"/>
          <w:szCs w:val="28"/>
          <w:lang w:val="en-US" w:eastAsia="en-US"/>
        </w:rPr>
        <w:t xml:space="preserve">   </w:t>
      </w:r>
      <w:r>
        <w:rPr>
          <w:color w:val="000000"/>
          <w:spacing w:val="3"/>
          <w:sz w:val="28"/>
          <w:szCs w:val="28"/>
          <w:lang w:val="en-US" w:eastAsia="en-US"/>
        </w:rPr>
        <w:t xml:space="preserve">«Көшпенділер өркениеті» деген ұғымды Ә. Марғұлан, К. Ақышев, </w:t>
      </w:r>
      <w:r>
        <w:rPr>
          <w:color w:val="000000"/>
          <w:spacing w:val="7"/>
          <w:sz w:val="28"/>
          <w:szCs w:val="28"/>
          <w:lang w:val="en-US" w:eastAsia="en-US"/>
        </w:rPr>
        <w:t>К. Байпақов сияқты археолог ғалымдар көбірек пайдаланып келді.</w:t>
      </w:r>
      <w:r>
        <w:rPr>
          <w:color w:val="000000"/>
          <w:spacing w:val="5"/>
          <w:sz w:val="28"/>
          <w:szCs w:val="28"/>
          <w:lang w:val="en-US" w:eastAsia="en-US"/>
        </w:rPr>
        <w:t xml:space="preserve"> Соңғы жьлдары К. Байпақов</w:t>
      </w:r>
      <w:r>
        <w:rPr>
          <w:color w:val="000000"/>
          <w:spacing w:val="-2"/>
          <w:sz w:val="28"/>
          <w:szCs w:val="28"/>
          <w:lang w:val="en-US" w:eastAsia="en-US"/>
        </w:rPr>
        <w:t xml:space="preserve"> Еуразия сахарасыңда көшпенділер өркениетінің орнына «</w:t>
      </w:r>
      <w:r>
        <w:rPr>
          <w:color w:val="000000"/>
          <w:spacing w:val="5"/>
          <w:sz w:val="28"/>
          <w:szCs w:val="28"/>
          <w:lang w:val="en-US" w:eastAsia="en-US"/>
        </w:rPr>
        <w:t xml:space="preserve">Дала өркениеті» деген ұғымды қолдануды орынды санайды.  </w:t>
      </w:r>
      <w:r>
        <w:rPr>
          <w:color w:val="000000"/>
          <w:spacing w:val="10"/>
          <w:sz w:val="28"/>
          <w:szCs w:val="28"/>
          <w:lang w:val="en-US" w:eastAsia="en-US"/>
        </w:rPr>
        <w:t>Ең алдымен «Дала» деген ұғымның басын ашып алу керек. Оны тек бір шөл деп ұғуға болмайды. Дешті Қыпшақ жерін басып не сан өзендер өтеді. Бір шеті Енесай, Лена, Онон, Керулен, Ертіс, Тобыл, Жайық, Объ, Каспий, Арал, Еділ, Дон, Дунай, Днепр ұлы сахараның сәні мен әні еді ғой. Қазақстан жерінде 45000 өзен мен өзен аңғарлары, 85 мың көл бар екен. Осы ұлан-ғайыр далада өркениет орнауға себеп болған факторлар қандай?</w:t>
      </w:r>
    </w:p>
    <w:p>
      <w:pPr>
        <w:pStyle w:val="Normal"/>
        <w:shd w:fill="FFFFFF" w:val="clear"/>
        <w:ind w:firstLine="709"/>
        <w:jc w:val="both"/>
        <w:rPr>
          <w:sz w:val="28"/>
          <w:szCs w:val="28"/>
        </w:rPr>
      </w:pPr>
      <w:r>
        <w:rPr>
          <w:color w:val="000000"/>
          <w:spacing w:val="10"/>
          <w:sz w:val="28"/>
          <w:szCs w:val="28"/>
          <w:lang w:val="en-US" w:eastAsia="en-US"/>
        </w:rPr>
        <w:t>1.  Алтайдан Донға дейін созылған Ұлы Дала екі құрлықтың басын қосты. Ол Европа мен Азияның қақпасы, тоқсан тоғыз жолдың торабы.  А. Тойнби: «аңдарды үйретіп, қол малы жасауы, өсімдік жинауға үйреніп,оны өсіріп қорек етуден гөрі биігірек өнер, өйткені ол адамның, ақыл- ойы мен ерік-күшін қажет етеді, - дей келіп, - «көшпенділер ат болмағанда мұншама маң даланы бағындырып, керемет қатаң табиғи жағдайда өмір сүре алмас еді, олардың сұңғыла да ұстамды, күшті де төзімді болып келуі сол ат үсті өмірінен» (</w:t>
      </w:r>
      <w:r>
        <w:rPr>
          <w:rFonts w:cs="KZ Times New Roman;Times New Roman" w:ascii="KZ Times New Roman;Times New Roman" w:hAnsi="KZ Times New Roman;Times New Roman"/>
          <w:spacing w:val="4"/>
          <w:sz w:val="28"/>
          <w:szCs w:val="28"/>
        </w:rPr>
        <w:t xml:space="preserve">Тойнби А. Дж. Постижение истории. – М.: Прогресс, 2011. – </w:t>
      </w:r>
      <w:r>
        <w:rPr>
          <w:sz w:val="28"/>
          <w:szCs w:val="28"/>
          <w:lang w:val="en-US" w:eastAsia="en-US"/>
        </w:rPr>
        <w:t>122 б.</w:t>
      </w:r>
      <w:r>
        <w:rPr>
          <w:color w:val="000000"/>
          <w:spacing w:val="10"/>
          <w:sz w:val="28"/>
          <w:szCs w:val="28"/>
          <w:lang w:val="en-US" w:eastAsia="en-US"/>
        </w:rPr>
        <w:t xml:space="preserve">), - деп түйеді.  </w:t>
      </w:r>
    </w:p>
    <w:p>
      <w:pPr>
        <w:pStyle w:val="Normal"/>
        <w:shd w:fill="FFFFFF" w:val="clear"/>
        <w:ind w:firstLine="709"/>
        <w:jc w:val="both"/>
        <w:rPr/>
      </w:pPr>
      <w:r>
        <w:rPr>
          <w:color w:val="000000"/>
          <w:spacing w:val="10"/>
          <w:sz w:val="28"/>
          <w:szCs w:val="28"/>
          <w:lang w:val="en-US" w:eastAsia="en-US"/>
        </w:rPr>
        <w:t xml:space="preserve">2. Сайын дала Әму мен Сыр бойы арқылы қытай, парсы, үнді, араб өркениеттерімен тоғысты. </w:t>
      </w:r>
    </w:p>
    <w:p>
      <w:pPr>
        <w:pStyle w:val="Normal"/>
        <w:shd w:fill="FFFFFF" w:val="clear"/>
        <w:ind w:firstLine="709"/>
        <w:jc w:val="both"/>
        <w:rPr/>
      </w:pPr>
      <w:r>
        <w:rPr>
          <w:color w:val="000000"/>
          <w:spacing w:val="10"/>
          <w:sz w:val="28"/>
          <w:szCs w:val="28"/>
          <w:lang w:val="en-US" w:eastAsia="en-US"/>
        </w:rPr>
        <w:t>3. Сыр мен Әмудария аралығында пайда болған Зәрдеш (зороастр) тәңірлік дүниетаным христиан, будда, ислам сияқты әлемдік діндердің өзекті қағидаларына негіз болды. Дала өркениетін рухы биік халық жасады. Олар тәңірге табынды. Әлемдік діннің қайсысы болса да сахарада орын алды.</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4. Қыр баласы табиғи ортамен толық жарасымды болды. Дала перзенті ешбір шектелу дегенді білмеді, бостандықта өсті, төзімтал, өжет болып өсті. Оларға творчествалық эволюция тән еді. </w:t>
      </w:r>
    </w:p>
    <w:p>
      <w:pPr>
        <w:pStyle w:val="Normal"/>
        <w:shd w:fill="FFFFFF" w:val="clear"/>
        <w:ind w:firstLine="709"/>
        <w:jc w:val="both"/>
        <w:rPr/>
      </w:pPr>
      <w:r>
        <w:rPr>
          <w:color w:val="000000"/>
          <w:spacing w:val="10"/>
          <w:sz w:val="28"/>
          <w:szCs w:val="28"/>
          <w:lang w:val="en-US" w:eastAsia="en-US"/>
        </w:rPr>
        <w:t xml:space="preserve">5. Л. Н. Гумилев, т.б. зерттеушілер «көшпенділер» деген ұғымды абсолюттендіреді. Шын мәнінде ұлы сахарадағы халықтың негізгі кәсібі мал бағу болғаны рас. Сонымен бірге ол егін де екті, қолөнерін де дамытты, қала да салды. </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Бір сөзбен айтсақ атқа қонған көшпенді географиялық кеңістікті игерді, астраномиялық білімге ұмтылды, зат айырбастау, жаудан қорғану мен шабуылға шығу, металл балқытуды игеру, әскери өнерді жетілдіру, атты әскер мен әскери арбаларды қолданып, бұрын-соңды болмаған жеңіске жету – көшпенділерді замананың иесі етті. Азияның көне көшпенділері еш жерде қайталанбайтын скиф-сібірлік «аң өрнекті» ғажайып бейнелеу өнерін жасады. Бұл өнерді игерген сақ, үйсін, сармат, ғұн сияқты тайпалардың творчествосында көне Қытайдың, Орта Азияның, Таяу Шығыстың, Грекияның отырықшы халықтарының ықпалы байқалады. Алайда, олар жасаған өнердің болмысы өзгеше, дара ғажайып баға жетпес ұлы өнер еді. </w:t>
      </w:r>
    </w:p>
    <w:p>
      <w:pPr>
        <w:pStyle w:val="Normal"/>
        <w:ind w:right="-2" w:hanging="0"/>
        <w:jc w:val="both"/>
        <w:rPr/>
      </w:pPr>
      <w:r>
        <w:rPr>
          <w:rFonts w:eastAsia="Times New Roman"/>
          <w:color w:val="000000"/>
          <w:sz w:val="28"/>
          <w:szCs w:val="28"/>
        </w:rPr>
        <w:t xml:space="preserve">         </w:t>
      </w:r>
      <w:r>
        <w:rPr>
          <w:color w:val="000000"/>
          <w:sz w:val="28"/>
          <w:szCs w:val="28"/>
        </w:rPr>
        <w:t>Қазақ мәдениетін қарастырғанда туатын маңызды мәселе шаруашылық-мәдени типтердің</w:t>
      </w:r>
      <w:r>
        <w:rPr>
          <w:color w:val="000000"/>
          <w:sz w:val="28"/>
          <w:szCs w:val="28"/>
          <w:lang w:val="en-US"/>
        </w:rPr>
        <w:t xml:space="preserve"> </w:t>
      </w:r>
      <w:r>
        <w:rPr>
          <w:color w:val="000000"/>
          <w:sz w:val="28"/>
          <w:szCs w:val="28"/>
        </w:rPr>
        <w:t>(ШМТ) өзіндік ерекшеліктерін анықтаумен байланысты. Шаруашылық-мәдени тип ұғымы соңғы кезге дейін этнографиялық және тарихи зерттеулерде көбірек қолданылып келді. Шаруашылық-мәдени типтердің нақтылы мысалдары: арктикалық аңшылар, тропиктегі аңшылар мен терімшілер, өзен аңғарларындағы егіншілер, оазистік дихандар, еуроазиялық көшпелілер және т.б. Өзінің мағынасы жағынан ШМТ ұғымы мәдениеттанудағы хронотоп үғымына жақын. Алайда хронотоп негізінен көркем әдебиеттен алынып, рухани мәдениеттің кеңістіктік және уақыттық бітімдерін білдірсе, шаруашылық-мәдени тип материалдық мәдениеттің көрінісін айқындайды. Әрине, ШМТ-тің руханилықпен байланысы жоқ деп сыңаржақты айтылған пікір дұрыс емес. Онда салт-дәстүрлер, сенім-нышандар, фольклор, дүниетаным шаруашылық әдістерімен тығыз байланыста әрекет етеді.</w:t>
      </w:r>
    </w:p>
    <w:p>
      <w:pPr>
        <w:pStyle w:val="Normal"/>
        <w:ind w:right="-2" w:firstLine="567"/>
        <w:jc w:val="both"/>
        <w:rPr/>
      </w:pPr>
      <w:r>
        <w:rPr>
          <w:color w:val="000000"/>
          <w:sz w:val="28"/>
          <w:szCs w:val="28"/>
        </w:rPr>
        <w:t>Шаруашылық-мәдени тип ұғымының тым абстрактылы алынған түрі ретінде қоғамдық-экономикалық формацияны да көрсетуге болады. Бірақ бүл ұғым тым дерексіздендірілген және әмбебаптық сипаты жеткіліксіз. Мысалы, еуроазиялық номадаларды осы бес формацияның ешқайсысына тіркеп қоюдың негізі жоқ. Оларды «азиялық өндіріс тәсілінің» өкілдері деудің де реті аз. Бұл жерде Азия құрылығындағы әртүрлі шаруашылық типтерінің арасындағы айырмашылық жоғалып кетеді. «Дала феодализмі» сияқты атаудың ойдан құрастырылғаны тікелей көрініп тұр.</w:t>
      </w:r>
    </w:p>
    <w:p>
      <w:pPr>
        <w:pStyle w:val="Normal"/>
        <w:ind w:right="-2" w:hanging="0"/>
        <w:jc w:val="both"/>
        <w:rPr/>
      </w:pPr>
      <w:r>
        <w:rPr>
          <w:rFonts w:eastAsia="Times New Roman"/>
          <w:color w:val="000000"/>
          <w:sz w:val="28"/>
          <w:szCs w:val="28"/>
        </w:rPr>
        <w:t xml:space="preserve">        </w:t>
      </w:r>
      <w:r>
        <w:rPr>
          <w:color w:val="000000"/>
          <w:sz w:val="28"/>
          <w:szCs w:val="28"/>
        </w:rPr>
        <w:t>Батыстық мәдениеттануда «мәдени ареал» (аймақ) ұғымы да жиі қолданылады. Бұл ұғымның шаруашылық-мөдени тип ұғымымен жақындығы бар. Бірақ мәдени аймақ негізінен белгілі бір этномәдениеттің жағрафиялық детерминанттық факторларына басты назар аударады. Біртұтас мәдени ареалда әртүрлі ШМТ-дің болуы мүмкін.</w:t>
      </w:r>
    </w:p>
    <w:p>
      <w:pPr>
        <w:pStyle w:val="Normal"/>
        <w:ind w:right="-2" w:hanging="0"/>
        <w:jc w:val="both"/>
        <w:rPr/>
      </w:pPr>
      <w:r>
        <w:rPr>
          <w:rFonts w:eastAsia="Times New Roman"/>
          <w:color w:val="000000"/>
          <w:sz w:val="28"/>
          <w:szCs w:val="28"/>
        </w:rPr>
        <w:t xml:space="preserve">       </w:t>
      </w:r>
      <w:r>
        <w:rPr>
          <w:color w:val="000000"/>
          <w:sz w:val="28"/>
          <w:szCs w:val="28"/>
        </w:rPr>
        <w:t>Тікелей мағынасын алғанда, шаруашылық-мәдени тип ұғымы әлеуметтік-экономикалық дамудың бір деңгейінде тұрған топтастықтардың ұқсас табиғи ортадағы тарихи қалыптасқан біртектес шаруашылық пен мәдениет жүйесін бейнелейді. ШМТ этномәдениет өрісімен шектелмейді. Мысалы, афроазиялық көшпелілерге семиттік, берберлік, туарегтік, ирандық, түріктік этностардың мөдениеттері жатады. Ал еуразиялық номадалар (ШМТ) түріктерден, моңғолдардан, угорлардан  және т.б. (этномәдениеттерден) тұрады. Яғни, арасын мындаған шақырымдар және дүниетанымдық жүйелер бөліп жатқан ареалда материалдық мәдениеттің ұқсас үлгілері пайда болуы мүмкін.</w:t>
      </w:r>
    </w:p>
    <w:p>
      <w:pPr>
        <w:pStyle w:val="Normal"/>
        <w:ind w:right="-2" w:firstLine="567"/>
        <w:jc w:val="both"/>
        <w:rPr/>
      </w:pPr>
      <w:r>
        <w:rPr>
          <w:color w:val="000000"/>
          <w:sz w:val="28"/>
          <w:szCs w:val="28"/>
        </w:rPr>
        <w:t>Шаруашылық-мәдени типтер уақыт пен кеңістіктің әрекет ету және даму заңдылықтарына тәуелді. Бұл үдерісті шаруашылық-мәдени конвергенция (тұтастану, жүйелену) деп атауға болады. Шаруашылық-мәдени типтің құрылымы неғұрлым күрделі болса, онда оның климат пен ландшафтан тәуелділігі соғұрлым аз болады. Мысалы, малшылар мен егіншілер ертедегі терімшілер мен аңшыларға қарағанда, кеңістікте еркінірек әрекет еткен. Тағы бір ескере кететін жайт: уақыт ағынына  байланысты ШМТ-тердің оқшаулық аймағы азайып, олардағы қарым- қатынастық белгілер көбейе түседі.</w:t>
      </w:r>
    </w:p>
    <w:p>
      <w:pPr>
        <w:pStyle w:val="Normal"/>
        <w:ind w:right="-2" w:firstLine="567"/>
        <w:jc w:val="both"/>
        <w:rPr>
          <w:color w:val="000000"/>
          <w:sz w:val="28"/>
          <w:szCs w:val="28"/>
        </w:rPr>
      </w:pPr>
      <w:r>
        <w:rPr>
          <w:color w:val="000000"/>
          <w:sz w:val="28"/>
          <w:szCs w:val="28"/>
        </w:rPr>
        <w:t>Жалпы алғанда, Шығыстағы аграрлық өркениеттерді өндіріс тәсілдері бойынша номадалық және ирригациялық қүрылыстарды пайдаланатын суармалы егіншілік мәдени ареалдарына бөлуге негіз бар. Ал олардың аралық аймақтарын маргиналдық ареал деп қарастыруға болады.</w:t>
      </w:r>
    </w:p>
    <w:p>
      <w:pPr>
        <w:pStyle w:val="Normal"/>
        <w:ind w:right="140" w:hanging="0"/>
        <w:jc w:val="both"/>
        <w:rPr/>
      </w:pPr>
      <w:r>
        <w:rPr>
          <w:rFonts w:eastAsia="Times New Roman"/>
          <w:color w:val="000000"/>
          <w:sz w:val="28"/>
          <w:szCs w:val="28"/>
        </w:rPr>
        <w:t xml:space="preserve">        </w:t>
      </w:r>
      <w:r>
        <w:rPr>
          <w:color w:val="000000"/>
          <w:sz w:val="28"/>
          <w:szCs w:val="28"/>
        </w:rPr>
        <w:t>XX ғ. басына дейін көшпелілік өмір салты қазақ халқында негізгі этноқұрастырушы белгі ретінде түсінілген. Яғни, «көшпелі» - «көшпелі емес» оппозициясы өте жақын түрік халықтарын бір-бірінен айырып тұрған және маргиналдық аймақтарда этностардың алмасуына себепкер болған. Мысалы, Тәшкент облысыңдағы құрамалар осындай этноөзгерістерді бастарынан өткізген. Бұл үдерістің өзі Орталық Азиядағы екі ШМТ-дің бір-біріне ауыса алатындығын көрсетеді.</w:t>
      </w:r>
    </w:p>
    <w:p>
      <w:pPr>
        <w:pStyle w:val="Normal"/>
        <w:ind w:right="140" w:firstLine="1417"/>
        <w:jc w:val="both"/>
        <w:rPr/>
      </w:pPr>
      <w:r>
        <w:rPr>
          <w:color w:val="000000"/>
          <w:sz w:val="28"/>
          <w:szCs w:val="28"/>
        </w:rPr>
        <w:t>Тарихи деректерге сүйене отырып, еуроазиялық далада екі түрлі шаруашылық-мәдени типтер қалыптасты деген қорытындыға келуге болады.  Оларға қуаң дала көшпелілері және оазистер дихандары мен қала тұрғыңдарын, тұтас көшпелілік мәдени ареалдағы отырықшылық ошақтарының баламасы ретінде қолданып отырмыз. Бүл негізгі екі ШМТ-дің тарихи даму барысындағы арақатынасынсыз қазіргі қазақ мәдениетінің менталитетін түсіну қиынға соғады. Біркелкілік пен бірыңғайлықтан қоршаған табиғи және әлеуметтік ортаның көпдеңгейлігі мәдениет үшін қолайлы. Erep оқшауланған қуаң дала шеңберімен шектелсек, онда түрік халықтарының тарихтағы ұлы жетістіктерін түсіндіре алмас едік. Шаруашылық-мәдени типтің жиынтық, қосынды ұғым емес екендігін, оның жүйе түрінде әрекет ететіндігін аңғару қойылған мәселе үшін маңызды. Жүйе деп философияда өзара байланысты құрылымдық элементтердің тұтастығын айтады. Сондықтан ғылыми зерттеудің келесі сатысы құрылымдық типологияны анықтаумен қатысты.</w:t>
      </w:r>
    </w:p>
    <w:p>
      <w:pPr>
        <w:pStyle w:val="Normal"/>
        <w:tabs>
          <w:tab w:val="clear" w:pos="708"/>
          <w:tab w:val="left" w:pos="8647" w:leader="none"/>
        </w:tabs>
        <w:ind w:left="142" w:right="140" w:firstLine="567"/>
        <w:jc w:val="both"/>
        <w:rPr/>
      </w:pPr>
      <w:r>
        <w:rPr>
          <w:color w:val="000000"/>
          <w:sz w:val="28"/>
          <w:szCs w:val="28"/>
        </w:rPr>
        <w:t>Осы тұрғыдан алғанда Кіндік Азияның көшпелілік шаруашылық-мәдени типінің құрылымдық бітімдерін айқындау маңызды мәдениеттанулық мәселе болып табылады. Қазақта көшіп-қонудың тарихта белгілі «Көлденең бағыттағы», «Тіке бағыттағы» екі түрі болған. Олар ең алдымен жылжымалы шаруашылықтағы малдың құрамымен, көшпелі қауым өмір сүрген табиғи-климаттық жағдайларға байланысты болған.</w:t>
      </w:r>
    </w:p>
    <w:p>
      <w:pPr>
        <w:pStyle w:val="Normal"/>
        <w:ind w:left="142" w:right="140" w:hanging="0"/>
        <w:jc w:val="both"/>
        <w:rPr/>
      </w:pPr>
      <w:r>
        <w:rPr>
          <w:rFonts w:eastAsia="Times New Roman"/>
          <w:color w:val="000000"/>
          <w:sz w:val="28"/>
          <w:szCs w:val="28"/>
        </w:rPr>
        <w:t xml:space="preserve">         </w:t>
      </w:r>
      <w:r>
        <w:rPr>
          <w:color w:val="000000"/>
          <w:sz w:val="28"/>
          <w:szCs w:val="28"/>
        </w:rPr>
        <w:t>Шаруашылық-мәдени типті динамикалық қимыл-қозғалыста, үнемі өзгерістер үстінде қарастыру керек. Яғни бұл типология тарихи типологияға жатады, шаруашылық-мәдени типтер уақыт ағынына тәуелді. Қоғамды «елдік» ұстаным бойынша ұйымдастыру жоғары деңгейде болған алғашқы түріктік мемлекеттерде оазистік ШМТ-тің үлесі қомақты еді. Кейін бұл өркениеттің ыдырау кезінен бастап, осы ұстаным күйзеліске үшырайды, онымен бірге отырықшы мәдениеттің де өрісі кеміді.</w:t>
      </w:r>
    </w:p>
    <w:p>
      <w:pPr>
        <w:pStyle w:val="Normal"/>
        <w:ind w:left="142" w:right="140" w:firstLine="567"/>
        <w:jc w:val="both"/>
        <w:rPr/>
      </w:pPr>
      <w:r>
        <w:rPr>
          <w:color w:val="000000"/>
          <w:sz w:val="28"/>
          <w:szCs w:val="28"/>
        </w:rPr>
        <w:t>Көшпелілік шаруашылық-мәдени тип Қазақстан жеріндегі климаттық және ландшафтық ерекшеліктерді ұтымды пайдалана білген. Оны маусымдық жайылымдардың алмасуы деп атауға болады және ол Қазақстан территориясында номадалық типтің XX ғ. басына дейін басым болғандығын дәлелдейді. Жауын-шашыны молырақ және мал азығы жеткілікті Солтүстік Қазақстанның орманды-далаларын, таулы альпілік шалғындарды, өзен-көл аңғарларын халық жайлау ретінде пайдаланған. Қыста қары аз, тебінге қолайлы оңтүстіктегі және орталықтағы аймақтар қыстау үшін тандалып алынған. Көктеу мен күздеу мал қыстайтын жерлерге тікелей жалғасып жатқан. Қалыптасқан дәстүр бойынша маусымдық жайылымдар рулар арасында бөліске түскенімен, мал қыстайтын жерлерден басқасын елдің бәрі бірдей пайдаланған. Бұл көшпелілік ШМТ-тің тұтастығын және ынтымақтастығын арттырған. Осы жөнінде М. Әуезовтың «Абай жолы» трилогиясында шебер суреттелген көріністер көп.</w:t>
      </w:r>
    </w:p>
    <w:p>
      <w:pPr>
        <w:pStyle w:val="Normal"/>
        <w:ind w:left="142" w:right="140" w:hanging="0"/>
        <w:jc w:val="both"/>
        <w:rPr/>
      </w:pPr>
      <w:r>
        <w:rPr>
          <w:rFonts w:eastAsia="Times New Roman"/>
          <w:color w:val="000000"/>
          <w:sz w:val="28"/>
          <w:szCs w:val="28"/>
        </w:rPr>
        <w:t xml:space="preserve">       </w:t>
      </w:r>
      <w:r>
        <w:rPr>
          <w:color w:val="000000"/>
          <w:sz w:val="28"/>
          <w:szCs w:val="28"/>
        </w:rPr>
        <w:t>1897 жылғы халық санағының деректері бойынша қазіргі Қазақстан территориясында қазақтардың тек 1,14% қалаларда тұрған. XX ғ. басында отырықшылардың жалпы саны 100-мың адамға ғана жеткен (қазақтардың сол кездегі жалпы саны шамамен 6 миллиондай адам).</w:t>
      </w:r>
    </w:p>
    <w:p>
      <w:pPr>
        <w:pStyle w:val="Normal"/>
        <w:ind w:left="284" w:right="140" w:firstLine="567"/>
        <w:jc w:val="both"/>
        <w:rPr/>
      </w:pPr>
      <w:r>
        <w:rPr>
          <w:color w:val="000000"/>
          <w:sz w:val="28"/>
          <w:szCs w:val="28"/>
        </w:rPr>
        <w:t xml:space="preserve">Аталған санақ қазақтардың 77% негізінен номадалар болғанын, ал 18% </w:t>
      </w:r>
      <w:r>
        <w:rPr>
          <w:sz w:val="28"/>
          <w:szCs w:val="28"/>
        </w:rPr>
        <w:t xml:space="preserve">– </w:t>
      </w:r>
      <w:r>
        <w:rPr>
          <w:color w:val="000000"/>
          <w:sz w:val="28"/>
          <w:szCs w:val="28"/>
        </w:rPr>
        <w:t>диқаншылықпен айналысқанын көрсетті. Mapгиналдану аймақтарында егіншілердің үлес салмағы жоғары болған. Мысалы, Тәшкент уезінде қазақтардың 88% диқаншылықпен айналысқан.</w:t>
      </w:r>
    </w:p>
    <w:p>
      <w:pPr>
        <w:pStyle w:val="Normal"/>
        <w:tabs>
          <w:tab w:val="clear" w:pos="708"/>
          <w:tab w:val="left" w:pos="8647" w:leader="none"/>
        </w:tabs>
        <w:ind w:left="142" w:right="282" w:firstLine="709"/>
        <w:jc w:val="both"/>
        <w:rPr>
          <w:sz w:val="28"/>
          <w:szCs w:val="28"/>
        </w:rPr>
      </w:pPr>
      <w:r>
        <w:rPr>
          <w:color w:val="000000"/>
          <w:sz w:val="28"/>
          <w:szCs w:val="28"/>
        </w:rPr>
        <w:t xml:space="preserve">Негізгі шаруашылық-мәдени тип халық менталитетінде нық орын алған. Хал-жағдайды сүрау «Мал-жан аман ба?» дегеннен басталады. Бекерден-бекер «Шаруа көшсе - байыды» деп айтпаған. Яғни, көшпелілер мәдениеті көшпелілердің өзі үшін мұрат, үлгі болып есептелген. «Себебі, </w:t>
      </w:r>
      <w:r>
        <w:rPr>
          <w:sz w:val="28"/>
          <w:szCs w:val="28"/>
        </w:rPr>
        <w:t>–</w:t>
      </w:r>
      <w:r>
        <w:rPr>
          <w:color w:val="000000"/>
          <w:sz w:val="28"/>
          <w:szCs w:val="28"/>
        </w:rPr>
        <w:t xml:space="preserve">дейді Ш. Ыбыраев, </w:t>
      </w:r>
      <w:r>
        <w:rPr>
          <w:sz w:val="28"/>
          <w:szCs w:val="28"/>
        </w:rPr>
        <w:t>–</w:t>
      </w:r>
      <w:r>
        <w:rPr>
          <w:color w:val="000000"/>
          <w:sz w:val="28"/>
          <w:szCs w:val="28"/>
        </w:rPr>
        <w:t xml:space="preserve"> көпшілік жаппай жақтырмайтын қоғам мындаған жылдар бойы өмір сүре алмайды, әйтеуір бір тарихи бүрылыста елдің бәрі одан үркіп шығатыны анық (әрине, күні кешегі жаппай қырғынмен зорлап отырықшы ету басқа мәселе)» (Эпос әлемі, 32 бет). К</w:t>
      </w:r>
      <w:r>
        <w:rPr>
          <w:sz w:val="28"/>
          <w:szCs w:val="28"/>
        </w:rPr>
        <w:t xml:space="preserve">өшпелілік менталитетте шаруашылық тәсілін алмастыруға теріс баға берілген. Мысалы, «жатақ» деп өмірде табысқа жете алмаған аутсайдерді айтқан. Көшпелілік мәдени типтің күйзелісі қоғамда пауперлену тудырып, бұрынғы «ынтымақтастыққа негізделген адамдық тәртіпті» шайқалтқан. Табиғи биоценоздың тұтастығының бұзылуы адамдық қауымдасуға да кері әсерін тигізеді. Алайда, шаруашылық мәдени типтердің күрделене түсуіне байланысты адамдық топтастық табиғи ортадан тәуелсіз бола бастайды. </w:t>
      </w:r>
    </w:p>
    <w:p>
      <w:pPr>
        <w:pStyle w:val="Normal"/>
        <w:tabs>
          <w:tab w:val="clear" w:pos="708"/>
          <w:tab w:val="left" w:pos="8647" w:leader="none"/>
        </w:tabs>
        <w:ind w:left="142" w:right="282" w:firstLine="709"/>
        <w:jc w:val="both"/>
        <w:rPr>
          <w:sz w:val="28"/>
          <w:szCs w:val="28"/>
        </w:rPr>
      </w:pPr>
      <w:r>
        <w:rPr>
          <w:sz w:val="28"/>
          <w:szCs w:val="28"/>
        </w:rPr>
        <w:t>Еңбек бөлінісінің тереңдеуі, мамандандырылу және өндіргіш күштердің өнімділігінің артуы материалды мәдениетті жер бетіндегі геологиялық күштермен пара-пар, антропоценоздық жасампаз факторға айналдырды. Осының нәтижесінде дәстүрлі қоғам индустриалдық қоғамға көшеді. Бұл тұрғыдан алғанда көшпелі мәдени-шаруашылық тип мәңгі бола алмас еді. Сондықтан оған кері қарай шақыру тарихты кері бұрғанмен бірдей. Енді шаруашылық мәдени типтің құрылымдық және функционалдық бөліктеріне назар аударайық. Материалдық мәдениетті әртүрлі негізде жүйелеуге болады.</w:t>
      </w:r>
    </w:p>
    <w:p>
      <w:pPr>
        <w:pStyle w:val="Normal"/>
        <w:tabs>
          <w:tab w:val="clear" w:pos="708"/>
          <w:tab w:val="left" w:pos="8647" w:leader="none"/>
        </w:tabs>
        <w:ind w:left="142" w:right="282" w:firstLine="709"/>
        <w:jc w:val="both"/>
        <w:rPr>
          <w:sz w:val="28"/>
          <w:szCs w:val="28"/>
        </w:rPr>
      </w:pPr>
      <w:r>
        <w:rPr>
          <w:rFonts w:eastAsia="Times New Roman"/>
          <w:sz w:val="28"/>
          <w:szCs w:val="28"/>
        </w:rPr>
        <w:t xml:space="preserve"> </w:t>
      </w:r>
      <w:r>
        <w:rPr>
          <w:sz w:val="28"/>
          <w:szCs w:val="28"/>
        </w:rPr>
        <w:t xml:space="preserve">Шаруашылық мәдени типтің таксономикалық дербес бөліктеріне шаруашылық ұжымдары, тұрғын үй типтері, тұрмыстық қажетті өтеу бітімдері, құрал-жабдықтар, бос уақытты өткізу дәстүрі, әдет-ғұрыптар ж.т.б. жататыны анық. Мәдениетті материалдық және рухани деп бөлудің шартты екендігін ескерте кеткен жөн. Кез келген рухани құбылыс пен оның заттандырылған түрі – адамдық тұтас әрекеттің екі жағы. Қоршаған ортаға адамның  сәулесі түсіп тұр, ал оның сезімдері  мен ақыл-ойы әлемнен нәр алады. Осы тұтас мәдениет әлемін түсіну мақсатында ғылыми дәстүр бойынша әрқайсысы жеке талданады. Қазақ халқының материалдық мәдениеті осы аймақты мекендеген ертедегі көшпелі тайпалар мәдениеті мен орта ғасырларда өркендеген отырықшы және қалалық мәдениеттің дәстүрлерін жалғастырды. </w:t>
      </w:r>
    </w:p>
    <w:p>
      <w:pPr>
        <w:pStyle w:val="Normal"/>
        <w:tabs>
          <w:tab w:val="clear" w:pos="708"/>
          <w:tab w:val="left" w:pos="8647" w:leader="none"/>
        </w:tabs>
        <w:ind w:left="142" w:right="282" w:firstLine="709"/>
        <w:jc w:val="both"/>
        <w:rPr/>
      </w:pPr>
      <w:r>
        <w:rPr>
          <w:sz w:val="28"/>
          <w:szCs w:val="28"/>
        </w:rPr>
        <w:t xml:space="preserve">Ғылыми зерттеулер мен археологиялық қазбалар ХV ғ. кейін Қазақстан жерінде қалалар құлдырап кетті деген пікірді өзгертуге мүмкіндік берді. Жергілікті құрылыс мәдениетінің жоғары дәрежеде болғанына XV-XVII ғғ. Иассы, Сауран, Отырар, Сығанақ, Сайрам тәрізді қалалар, Орталық Қазақстандағы Домбаул, Алашахан, Жошыхан ғибадатханалары, Оңтүстік Қазақстан және Маңғыстаудағы сәулет ескерткіштері куә. Осы сәулет үлгілерін салуда халықтық мәдениеттің озық және тапқыр шеберлері  жарасымдылықтың, үйлесімдік пен тұтастықтың шешімдерін таба білген. Ислам діні тірі жанды суретке түсіруге тыйым салғаны белгілі. Сонда да қыш құмыра әшекейлеріндегі түбі сонау сақтардың «аң» стилінен басталған қазақтың ою-өрнектері тіршілік иелерінің нобайын бейнелеген. Мысалы, Жошыхан ескерткіші тек өнер туындысы ғана емес, ол дәуір тынысын, дүние тылсымын жеткізіп тұрған ғимарат. Белгілі сәулетші Т.Бәсенов: «Өзін талдап түсінуге қуат болатын қазақ сәулет өнерінің ою-өрнек қазынасы жинақталған өзінше бір музей», - деп жазады. Бұл жерде айта кететін тағы бір жай бар. Кейбір мәдениет зерттеушілері Қазақстан жеріндегі ғимараттар Орта Азия сәулет көшірмесі дегенге саятын пікір айтады. Егер біз ғимараттарға көрік беретін күмбезге назар аударсақ, байқайтын нәрсеміз,  күмбездік шатыр –  жабын мен шаңырақтық құрылымдық бірлігі. Шығыстанушы А.Н.Бернштам күмбезді дарбазалы сәулеткерліктен  кейін бүкіл Орта Азия сәулет өнерінің өзегі болған үш нәрсені – құрылыстық күмбезді қанқасын, портал мен ойма қыштардан құрастырылатын декорды ерекше бөліп қарап, мұндағы күмбез идеясы мен оны тұтас жүзеге асыру көшпелі-малшы қауым мекендеген солтүстіктен алмасқан деп есептеген. </w:t>
      </w:r>
    </w:p>
    <w:p>
      <w:pPr>
        <w:pStyle w:val="Normal"/>
        <w:tabs>
          <w:tab w:val="clear" w:pos="708"/>
          <w:tab w:val="left" w:pos="8647" w:leader="none"/>
        </w:tabs>
        <w:ind w:left="142" w:right="282" w:firstLine="709"/>
        <w:jc w:val="both"/>
        <w:rPr>
          <w:sz w:val="28"/>
          <w:szCs w:val="28"/>
        </w:rPr>
      </w:pPr>
      <w:r>
        <w:rPr>
          <w:sz w:val="28"/>
          <w:szCs w:val="28"/>
        </w:rPr>
        <w:t xml:space="preserve">Алайда, қазақ хандығының қалалық мәдениетінің одан әрі өркендеуіне сыртқы жағдай онша қолайлы болмады. Жоңғар шапқыншылығы, Орта Азия хандықтарының толассыз шабуылы, ең бастысы –  батысынан және шығысынан шыққан екі империяның – Ресей мен Қытайдың жауынгершілік саясаты салдарынан қазақ халқы отырықшылықтан гөрі жылжымалы киіз үйге қайтадан көбірек көңіл бөлді. Киіз үй тек баспана емес. Ол халықтың өмірлік салт-дәстүрінің таңбасы қызметін атқарады. Шексіз даланы көк теңізге теңейтін пікірдің жаны бар: көкжиекте, көк аспанның астындағы шексіздікте ақшағала дөңгелек киіз үйлер аралдар тәрізді, олардың арасын дала кемелері – түйелер мен ұшқыр қайық-аттар қосып тұр. Қатал үскірік аяздан, шілденің аптап ыстығынан қорғайтын, тез жинап, тұрғыза қоятын баспанаға киіз үй өте сай келеді. Дөңгеленген сыртқы пішіні қатты желге орнықты болса, туырлықтар жауыннан кейін тез кебеді. Шаңырақ – шеңбер тәрізді шабағынан және күлдіреуіштен тұрады. Оның төбесін түндіктің жартылай ашық тұруы, бір жағынан, тұрмыс қажеттерінен туса, екінші жағынан, шаңырақ шексіз аспанның белгісі, мәңгілікке апаратын жол іспеттес. Егер киіз үйге жоғарыдан төмен қарасақ, онда шаңырақ күнге, ал уықкерегелері оның сәулелеріне ұқсас.     Тұрғын үй адамның өмір салтымен, оның дүниетанымымен, әлемдегі алатын орнымен тікелей қатысты. Мысалы, орманды мекен ететін ағаштардың арасынан аспанды төртбұрышты бітімінде көреді, олардың үйлері де төрт қабырғалы, Кавказдың биік тауларындағы үй көшпелі шаруашылық типінде де әрекет етеді. Жазық дала тек көкжиекпен шеңбер тәрізді шектелген. Сондықтан көшпелілердің де тұрағы дөңгелек. Орталық Азиядағы күмбездік архитектураның бір бастауы –көшпелілердің киіз үйі. Бұл тағы да оазистік және көшпелі шаруашылық-мәдени типтердің түрік өркениетіндегі синхрондығын көрсетеді. Натуралдық шаруашылық жағдайында қазақ халқы қолөнер шеберлерін жоғары бағалаған. «Ағаштан түйін түйген», «Он саусағынан өнер тамған» сияқты шебер ұсталар, тоқымашылар т.б. іскер адамдар халықтың материалдық мәдениетінің тамаша үлгілерін жасаған. </w:t>
      </w:r>
    </w:p>
    <w:p>
      <w:pPr>
        <w:pStyle w:val="Normal"/>
        <w:tabs>
          <w:tab w:val="clear" w:pos="708"/>
          <w:tab w:val="left" w:pos="8647" w:leader="none"/>
        </w:tabs>
        <w:ind w:left="142" w:right="282" w:firstLine="709"/>
        <w:jc w:val="both"/>
        <w:rPr/>
      </w:pPr>
      <w:r>
        <w:rPr>
          <w:sz w:val="28"/>
          <w:szCs w:val="28"/>
        </w:rPr>
        <w:t xml:space="preserve">Халық өнері әсіресе киіз үй жиһаздары мен ұлттық киімнен айқын көініс тапты. Қазақ жерінде ХІХ ғ. айдауда болған поляк Бронислав Залесский былай суреттейді: «Бұл бір ғажайып көрініс: олар көш кезінде, мерекедегідей жасана киінеді, ең әдемі киімдерді, әсіресе байлардың алтын зер төгіп тікке шапандарын осы кезде көруге болады. Ауыл ақсақалы көш бастаса, ер-тоқымына қызыл шұғамен тысталған көпшік немесе кілемше жапқан атқа мінген зайыбы оның соңынан ериді... Атты, атқа салт мініп жүруді жақсы көретін бұл халық ең алдымен көлігінің әбзеліне көбірек көңіл бөледі. Ертұрман олар үшін барлықтың, байлықтың белгісіндей болып безендірілуге тиіс. Ердің алдыңғы қасын көбіне күміс қаптатып өрнектейді, тіпті қолы жеткендерінің асыл тас орнататындары да болады. Жүген, өмілдірік, құйыскан –  бәрі де шебер өріліп, Шығыс үлгісіндегі өрнектермен безендіріледі». </w:t>
      </w:r>
    </w:p>
    <w:p>
      <w:pPr>
        <w:pStyle w:val="Normal"/>
        <w:tabs>
          <w:tab w:val="clear" w:pos="708"/>
          <w:tab w:val="left" w:pos="8647" w:leader="none"/>
        </w:tabs>
        <w:ind w:left="142" w:right="282" w:firstLine="709"/>
        <w:jc w:val="both"/>
        <w:rPr/>
      </w:pPr>
      <w:r>
        <w:rPr>
          <w:sz w:val="28"/>
          <w:szCs w:val="28"/>
        </w:rPr>
        <w:t xml:space="preserve">Киім киюдің де өзіндік рәсімі болған. Мысалы, жасөспірім қыздар аң терісінен жасалған, төбесіне үкі тағылған бөрік кисе, жаңа түскен келін әуелі сәукелемен жүрсе, кейін басына желек салады. Отыздан асқаннан соң әйелдер кестеленген кимешекпен жүреді. Әшекей тастарды қолданудың да өзіндік рәсімі бар. Халық інжу –  көзді шел басудан, көз суйелінен; құлпырма тас көз тиюден, маржан – азғындыққа түсуден, дүр тасы –  жемсау ісігінен сақтайды деп есептеген, әйелдін қолындағы жүзікті ас адалдығынын кепілі деп білген.   Жоғарыда келтірілген деректерден көшпелілік шаруашылық-мәдени типінін адамзаттың материалды және рухани қорына қосқан үлесінін қомақты екендігіне көзіміз жетеді. Кейде «варвар-көшпелілер» жер бетінде қиратудан басқа мұра болып қалатын құндылықтарды қалдырмады деген пікірді еурорталықтық мәдениеттанушылар жиі айтады. Оған дәлелді жауабымен тойтарыс берген ғұлама Л. Гумилев ойын былай түсіндіреді: «Осынау ерекше сахара мәдениеті көне дәстүрмен тереңге мензейтін тамырлардан нәр алғанымен, бізге отырықшы елдердің мәдениетіне қарағанда құптарлық дәрежеде белгілі емес. Мұнын мәнісі түркілердің, баска да көшпелі тайпалардың  көршілеріне қарағанда дарындылығынын төменділігінде емес, олардың заттық мәдениетінің қалдығы –  киіздің, терінің, ағаш пен былғарының нашар сақталғандығында болып отыр». </w:t>
      </w:r>
    </w:p>
    <w:p>
      <w:pPr>
        <w:pStyle w:val="Normal"/>
        <w:tabs>
          <w:tab w:val="clear" w:pos="708"/>
          <w:tab w:val="left" w:pos="8647" w:leader="none"/>
        </w:tabs>
        <w:ind w:left="142" w:right="282" w:firstLine="709"/>
        <w:jc w:val="both"/>
        <w:rPr/>
      </w:pPr>
      <w:r>
        <w:rPr>
          <w:sz w:val="28"/>
          <w:szCs w:val="28"/>
        </w:rPr>
        <w:t>Көшпелілерге кейбір зерттеушілер сияқты ертедегі феодализм өкілдері деп айдар таққанша, олардың кәсіптік ерекшеліктерін атап өткен жөн. Ғылыми әдебиетте көшпелілік өмір салтының мынадай типтік белгілері айқындалған: 1) мал бағу –  шаруашылықтың басым түрі; 2) жыл бойы малды табиғи ұстауға негізделген шаруашылықтың экстенсивтік тәсілі; 3) жер жағдайында қарай маусымдық көшіп-қону; 4) қазіргі капиталистік ранчолардан өзгеше шаруашылықтың натуралдық әдістерінің басымдығы.</w:t>
      </w:r>
    </w:p>
    <w:p>
      <w:pPr>
        <w:pStyle w:val="Normal"/>
        <w:ind w:firstLine="567"/>
        <w:jc w:val="both"/>
        <w:rPr>
          <w:color w:val="0D0D0D"/>
          <w:sz w:val="28"/>
          <w:szCs w:val="28"/>
        </w:rPr>
      </w:pPr>
      <w:r>
        <w:rPr>
          <w:color w:val="0D0D0D"/>
          <w:sz w:val="28"/>
          <w:szCs w:val="28"/>
        </w:rPr>
        <w:t>Генетикалық-туыстық бірлік арқылы да, қарым-қатынастық байланыстардың  негізінде де, жалпы типологиялық ұқсастықтардың нәтижесінде де пайда болған ұйымдасушылық типтері әрбір этномәдениеттің өзіндік болмысының төлтума белгілеріне жатады. Оларды айқындау үшін формациялық тәсілдің беретіні аз. Бұрынғыдағы «көшпелі феодолизм»  ұғымы қазақ мәдениетінің әлеуметтік типтері онша жанаспайтындығы туралы соңғы кезде жеткілікті айтылды.</w:t>
      </w:r>
    </w:p>
    <w:p>
      <w:pPr>
        <w:pStyle w:val="Normal"/>
        <w:ind w:firstLine="567"/>
        <w:jc w:val="both"/>
        <w:rPr/>
      </w:pPr>
      <w:r>
        <w:rPr>
          <w:color w:val="0D0D0D"/>
          <w:sz w:val="28"/>
          <w:szCs w:val="28"/>
        </w:rPr>
        <w:t xml:space="preserve">Егер шаруашылық-мәдени тип адамдардың қоршаған табиғи ортаны меңгеруінін тәсілі болса, онда әлеуметтік-генетикалық типтер жеке тұлғаның басқа әлеуметтік жүйелермен тұрақты және үйлесімді қарым-қатынаста болуының құралы іспеттес. Бұл туралы А.Тарақты өз ойын былай жеткізді: «Ұлы дала, көшпелі өмір салт, маңдайға жазылған соң, сол жазмышқа көндігудің бірден-бір кепілі-адамдар бірін-бірі жатсынбай, біріне-бірі арқа сүйеп қана өмір сүруі қажет. Бұл қажеттілікті терең сезінген көшпелілер «адамның күні </w:t>
      </w:r>
      <w:r>
        <w:rPr>
          <w:sz w:val="28"/>
          <w:szCs w:val="28"/>
        </w:rPr>
        <w:t xml:space="preserve">– </w:t>
      </w:r>
      <w:r>
        <w:rPr>
          <w:color w:val="0D0D0D"/>
          <w:sz w:val="28"/>
          <w:szCs w:val="28"/>
        </w:rPr>
        <w:t>адаммен» деген принципті тіршіліктеріне тірек еткен. Сондықтан да әрбір көшпелі қазақ туыстық-қандастық жүйені тарата білуді өмір сүрудің нормасы, моральдық-этникалық критерий деп білген. Мұндай дәстүрдің бұлжымай сақталуына жеті аталық  үрдіс ұйытқы болып отырған. Бұл орайда, жеті аталық үрдіске ұлттың этнобиологиялық және этномәдени тұтастығын қамтамасыз ететін ғажайып тетік ретінде ден қоюға тура келеді».</w:t>
      </w:r>
    </w:p>
    <w:p>
      <w:pPr>
        <w:pStyle w:val="Normal"/>
        <w:ind w:firstLine="567"/>
        <w:jc w:val="both"/>
        <w:rPr/>
      </w:pPr>
      <w:r>
        <w:rPr>
          <w:color w:val="0D0D0D"/>
          <w:sz w:val="28"/>
          <w:szCs w:val="28"/>
        </w:rPr>
        <w:t>Туыстық негізде қалыптасқан рулық-тайпалық адамдардың әлеуметтік бірлестіктері бүкіладамзаттың басынан өткізген ұжымдасу типіне жатады. Бұл туралы этнографиялық әдебиетте жеткілікті жазылған.Сондықтан бұл мәселенің кейбір жақтарына ғана тоқталып өтейік.</w:t>
      </w:r>
    </w:p>
    <w:p>
      <w:pPr>
        <w:pStyle w:val="Normal"/>
        <w:ind w:firstLine="567"/>
        <w:jc w:val="both"/>
        <w:rPr/>
      </w:pPr>
      <w:r>
        <w:rPr>
          <w:color w:val="0D0D0D"/>
          <w:sz w:val="28"/>
          <w:szCs w:val="28"/>
        </w:rPr>
        <w:t>Қауымдық тұтастық жеке тұлғалардың келісімге келіп,өз құқықтарын ұжымдық бірлікке беруінен тумайды. Қоғам неғұрлым қарапайым болған сайын,оның жеке тұлғалары да бір-біріне ұксас. Керісінше,әлеуметтік жіктелу төмен деңгейде болғанда ,адамдық қауымдасу бітімдерінің арасында, типті, бір құрылықта үлкен алшақтық байқалады.Яғни,мәдени өрлеудің нәтижесінде  бір-бірімен тығыз қатынаста болатын этностар  жақындасуда болғанымен,оларды құрастыратын тұлғаларда  автономдық, жекеліқ белгілер айқындала түседі. Мысалы, қазіргі Еуропаның  халықтары түрі жағынан бір-біріне ұқсас болса, Азияда үлкен алшақтық бар. Ұжымдасудың типологиялық негізін еңбектің қоғамдық жолмен бөлінуі құрастырады. Жеке тұлғанын дербестілік қалыптаспаған, қауымдық тұтыстық басым әлеуметтік бірлестігін-сегментарлық қоғам деп атайды.</w:t>
      </w:r>
    </w:p>
    <w:p>
      <w:pPr>
        <w:pStyle w:val="Normal"/>
        <w:ind w:firstLine="567"/>
        <w:jc w:val="both"/>
        <w:rPr/>
      </w:pPr>
      <w:r>
        <w:rPr>
          <w:color w:val="0D0D0D"/>
          <w:sz w:val="28"/>
          <w:szCs w:val="28"/>
        </w:rPr>
        <w:t xml:space="preserve">Генетикалық-тектік негізде құрылған көшпелілердің рулық қоғамның, оның таксономикалық басты белгісін ауыл ұғымынсыз түсіндіруге болмайды. Ауыл деп көшпелі түрік этностарының ғасырлар бойы өмір сүріп келе жатқан тектік әлеуметтік типке негізделген қоғамдық ұйымды айтады. Этникалық,экономикалық және рухани бірліктің ең басты көрінісі ауыл болды. Қазақ халқында «Ауыл түбі </w:t>
      </w:r>
      <w:r>
        <w:rPr>
          <w:sz w:val="28"/>
          <w:szCs w:val="28"/>
        </w:rPr>
        <w:t xml:space="preserve">– </w:t>
      </w:r>
      <w:r>
        <w:rPr>
          <w:color w:val="0D0D0D"/>
          <w:sz w:val="28"/>
          <w:szCs w:val="28"/>
        </w:rPr>
        <w:t xml:space="preserve">бірлік, қауым түбі </w:t>
      </w:r>
      <w:r>
        <w:rPr>
          <w:sz w:val="28"/>
          <w:szCs w:val="28"/>
        </w:rPr>
        <w:t xml:space="preserve">– </w:t>
      </w:r>
      <w:r>
        <w:rPr>
          <w:color w:val="0D0D0D"/>
          <w:sz w:val="28"/>
          <w:szCs w:val="28"/>
        </w:rPr>
        <w:t>тірлік» деген мәтел бар. Әдетте,ауылда 5-6 үйден 10-15 шаңыраққа дейін түтін көтерді, ауылдастар бірге көшіп, бірге қонды. Дәстүрлі қазақ ауылы бір атадан тараған ұрпақтардан тұрады. Ауыл ішінде некелік қатынастарға тыйым салынды. Жеті аталық үрдіс дегеніміз экзогамиялық некенің ең қатты сақталатын типіне жатады. Фольклордағы ғашықтар Еңлік пен Кебек, Қалқаман мен Мамыр осы дәстүрді бұзғаны үшін өлім жазасына кесілген.</w:t>
      </w:r>
    </w:p>
    <w:p>
      <w:pPr>
        <w:pStyle w:val="Normal"/>
        <w:ind w:firstLine="567"/>
        <w:jc w:val="both"/>
        <w:rPr>
          <w:color w:val="0D0D0D"/>
          <w:sz w:val="28"/>
          <w:szCs w:val="28"/>
        </w:rPr>
      </w:pPr>
      <w:r>
        <w:rPr>
          <w:color w:val="0D0D0D"/>
          <w:sz w:val="28"/>
          <w:szCs w:val="28"/>
        </w:rPr>
        <w:t>Жеті аталық әлеуметтік тип генеалогиялық дүниетанымды қалыптастыруға себебін тигізді. Арғы негізі ілкі атадан басталатын туысқандық қатынастар тармақтары бүкіл халықтың тұтастануының көрінісі болды.  Бұл генеологиялық «ағаш» тек қазақ халқының туыстығын емес, сонымен бірге бауырлас түрік халықтарын да қамтиды. Туысқандық қатынастарды білдіретін кестелер де көп жарияланған.</w:t>
      </w:r>
    </w:p>
    <w:p>
      <w:pPr>
        <w:pStyle w:val="Normal"/>
        <w:ind w:firstLine="567"/>
        <w:jc w:val="both"/>
        <w:rPr/>
      </w:pPr>
      <w:r>
        <w:rPr>
          <w:color w:val="0D0D0D"/>
          <w:sz w:val="28"/>
          <w:szCs w:val="28"/>
        </w:rPr>
        <w:t>Көшпелілердің мәдениетіндегі әлеуметтік-генетикалық ұжымдар, рушылдықтың қазіргі кездегі маңызы, трайбализм, патриархиялық үлкен отбасы және т.б. жөнінде әртүрлі көзқарастар бар.</w:t>
      </w:r>
    </w:p>
    <w:p>
      <w:pPr>
        <w:pStyle w:val="Normal"/>
        <w:ind w:firstLine="567"/>
        <w:jc w:val="both"/>
        <w:rPr/>
      </w:pPr>
      <w:r>
        <w:rPr>
          <w:color w:val="0D0D0D"/>
          <w:sz w:val="28"/>
          <w:szCs w:val="28"/>
        </w:rPr>
        <w:t>Қазақстан егемен ел болғаннан кейін бұрын тиым салынған мәселе – рулық қатынастықтардың құндылық әлемі тарихшылар мен әлеуметтанушылар тұрғысынан жан-жақты зерттеулердің басты лбъектісіне айналды. Бұл заңды процесс.  Жоғарыда айтылып кеткендей, жеті ата үрдісі қазақ  мәдениетіндегі шежірешілдік дәстүрмен тікелей байланысты.</w:t>
      </w:r>
    </w:p>
    <w:p>
      <w:pPr>
        <w:pStyle w:val="Normal"/>
        <w:ind w:firstLine="567"/>
        <w:jc w:val="both"/>
        <w:rPr/>
      </w:pPr>
      <w:r>
        <w:rPr>
          <w:color w:val="0D0D0D"/>
          <w:sz w:val="28"/>
          <w:szCs w:val="28"/>
        </w:rPr>
        <w:t>Жеті ата үрдісін қалпына келтіру,  әрине, рулық-тайпалық жікшілдік пен трайболизмге әкелмейді. Бірақ Л.Гумилевтің сөзін қайталасақ, рулық тартыс көшпелі түрік халықтарының  тарихи қарғысы болды. Олардың тарихи дамудағы жемісті кезеңдері рулық-тайпалық ыдыраушылықты жеңіп, елдің бірлестікке жете алған уақыттарымен байланысты.</w:t>
      </w:r>
    </w:p>
    <w:p>
      <w:pPr>
        <w:pStyle w:val="Normal"/>
        <w:ind w:firstLine="567"/>
        <w:jc w:val="both"/>
        <w:rPr/>
      </w:pPr>
      <w:r>
        <w:rPr>
          <w:color w:val="0D0D0D"/>
          <w:sz w:val="28"/>
          <w:szCs w:val="28"/>
        </w:rPr>
        <w:t>Кейін елдік тұтастық ұстанымының  әлсіреуі жікшілдікке әкеліп,                     ХІХ ғ. аяғында бір ғана тәуелсіз түріктік мемлекеттің тарихи аренада қалуына әсер етті.</w:t>
      </w:r>
    </w:p>
    <w:p>
      <w:pPr>
        <w:pStyle w:val="Normal"/>
        <w:ind w:firstLine="567"/>
        <w:jc w:val="both"/>
        <w:rPr/>
      </w:pPr>
      <w:r>
        <w:rPr>
          <w:color w:val="0D0D0D"/>
          <w:sz w:val="28"/>
          <w:szCs w:val="28"/>
        </w:rPr>
        <w:t>Көшпелі ауылдық қауымға негізделген қазақтардың төлтума әлеуметтік типінің құрылымдық элементтеріне де отандық әдебиетте тек соңғы жылдары дұрыс баға беріліп жүр. Бұрынғы маркстік қоғамтанудағы «феодал», «ауыл пролетариі», «қанау», «теңсіздік», және т.б. ұғымдары қазіргі кезде аз қолданылады. Ал «бай», «кедей», «хан», «би», «төре» сияқты ұғымдардың мазмұны мүлдем өзгерген. Туыстық қатынастарға негізделген шағын ауылда тап күресі болды деген, әрине, жансақтық. Тектік негізде ұйымдасқан ауылдық әлеуметтік қатынастарды идеализациялаудан да аулақпыз. Бұл қоғам қоршаған ортаның  бірқалыптылығына тым тәуелді еді. Табиғи апаттар,әлеуметтік және саяси катаклизмдер жаугершілік,елдік бірліктің әлсіреуі, ел ел басқарушыларының халық  мүддесінен жеке бастарының қамын жоғары қоюы, билік адамның топтасудың бұл типін күрт өзгерген ортада дәрменсіз қылды. Қатты қиысқан жүйенің морт сынатыны белгілі.</w:t>
      </w:r>
    </w:p>
    <w:p>
      <w:pPr>
        <w:pStyle w:val="Normal"/>
        <w:ind w:firstLine="567"/>
        <w:jc w:val="both"/>
        <w:rPr/>
      </w:pPr>
      <w:r>
        <w:rPr>
          <w:color w:val="0D0D0D"/>
          <w:sz w:val="28"/>
          <w:szCs w:val="28"/>
        </w:rPr>
        <w:t xml:space="preserve">ХІХ  ғ. екінші жартысынан бастап қалыптасқан күрделі жаңа жағдай қазақтың ауылдық әлеуметтік типін күйзеліске ұшыратқаны белгілі. Ол батыстық экспанцияға шыдай алмады. Осының нәтижесінде ұлы Абай суреттеп берген тозу, қақтығыс, азғындық, әдепсіздік көріністері ауылдық-тектік қоғамды жайлап кетті. </w:t>
      </w:r>
    </w:p>
    <w:p>
      <w:pPr>
        <w:pStyle w:val="Normal"/>
        <w:ind w:firstLine="567"/>
        <w:jc w:val="both"/>
        <w:rPr/>
      </w:pPr>
      <w:r>
        <w:rPr>
          <w:rFonts w:eastAsia="Times New Roman"/>
          <w:sz w:val="28"/>
          <w:szCs w:val="28"/>
        </w:rPr>
        <w:t xml:space="preserve">  </w:t>
      </w:r>
      <w:r>
        <w:rPr>
          <w:sz w:val="28"/>
          <w:szCs w:val="28"/>
        </w:rPr>
        <w:t xml:space="preserve">Қазақ мәдениетінің негізгі архетипі  </w:t>
      </w:r>
      <w:r>
        <w:rPr>
          <w:color w:val="0D0D0D"/>
          <w:sz w:val="28"/>
          <w:szCs w:val="28"/>
        </w:rPr>
        <w:t>–</w:t>
      </w:r>
      <w:r>
        <w:rPr>
          <w:sz w:val="28"/>
          <w:szCs w:val="28"/>
        </w:rPr>
        <w:t xml:space="preserve"> көшпеліліктегі тағы бір маңызды мәселе ондағы әлеуметті құрылымға қоғамдық ұжымдасу ерекшеліктеріне қатынасты. Мұндағы алдымен көзге түсетін нәрсе - қайымдық тұтастық. Егер еуропалық нарықтың қоғамда зат иелену мен азаматтық қатынастар шешуші қызмет атқарса, көшпелілерде туысқандық, рулық байланыстар ең құнды болып есептеледі. «Ата қоныс» ұғымы көшпелілер үшін қасиетті, ол өзінің тұтастығының кепілі және көршілес жатқан мекенднрге де қол сұғуға болмайтындығын мойындау. Қауымдық қатынас мекендер егемендігінен туады. Ата қоныстың әр жағрафиялық белгілері халық санасында киелі жерлер деп есептеледі, яғни қоршаған орта киелі таулардан, өзендер, көлдерден, аңғарлар мен төбелерден әруықтар жатқан молалардан т.б. тұрады. Олардың қасиеттілігі аңыз-әпсаналарда, жерлер мен көсемсөздерде болашақ ұрпақтарға мұра ретінде қалдырған. </w:t>
      </w:r>
    </w:p>
    <w:p>
      <w:pPr>
        <w:pStyle w:val="Normal"/>
        <w:ind w:firstLine="567"/>
        <w:jc w:val="both"/>
        <w:rPr/>
      </w:pPr>
      <w:r>
        <w:rPr>
          <w:sz w:val="28"/>
          <w:szCs w:val="28"/>
        </w:rPr>
        <w:tab/>
        <w:t xml:space="preserve">Әрине, көшпелілі мәдениетті бүкіл адамзат үшін ең жоғары үлгі деп көтермелеудің қажеті жоқ. Номадалық өмір салты қалалық мәдениеттің қалыптасуына, оған байланысты жазу-сызудың, оқу орталықтарының, қолөнердің, техниканың дамуына жағдай туғызбады. «Мен кіммін, неге өмір сүремін, қалай өмір сүремін, ажалды қалай қарсы алу керек?»  – тәрізді сұрақтар қауымдық қоғам мүшелерін тым көп ойландырмады. Бәрі алдын ала шешіліп қойылған, аталдың белгілеп кеткен жолынан таймаса болды. Салт-дәстүр уақытқа бағынбайды, ол мәнгілікпен теңесті. Бұрын жасалғаннан айырылу өліммен бірдей. Ал егер табиғи апаттар, әлеуметтік қақтығыстар, жаугершілік келсе, онда көп жағдайда көшпелілердің өзгерген ортаға бейімделуі қиын болады. Ескі құндылықтар жүйесі жоғалып кетіп, қауымдық адамдар жаңа игіліктерді өздеріне пір тұта алмады. Талай атағы жер жарған көшпелілер империялары тарих жолынан шығып қалып жүрді. Бұл жерде ғұндар мен монғолдардың, түріктер мен арабтардың тарихи тағдырын еске алсақ жеткілікті. </w:t>
      </w:r>
    </w:p>
    <w:p>
      <w:pPr>
        <w:pStyle w:val="Normal"/>
        <w:ind w:firstLine="567"/>
        <w:jc w:val="both"/>
        <w:rPr/>
      </w:pPr>
      <w:r>
        <w:rPr>
          <w:rFonts w:eastAsia="Times New Roman"/>
          <w:sz w:val="28"/>
          <w:szCs w:val="28"/>
        </w:rPr>
        <w:t xml:space="preserve">     </w:t>
      </w:r>
      <w:r>
        <w:rPr>
          <w:sz w:val="28"/>
          <w:szCs w:val="28"/>
        </w:rPr>
        <w:t xml:space="preserve">Экстенсивті малщылыққа негізделген көшпелілік шаруашылық-мәдени типінін  қарқынды дамуы үшін жайылымдық кеңістіктің ұлғаюы қажетті еді.Алайда XV-XVI ғғ. бастап Еуропадағы мемлекеттер күшейіп, әлемнің жаңа бөлісін бастады. Индустриалды қоғамға бет бұрған батыс елдері және олардан үлгі ала бастаған Ресей территориялық экспанция саясатына көшті. Көшпелілер заманның жаңа талабына  жауап бере алатын ішкі күштерін таба алмады және оларды  алауыздық пен өзара тартыс ауруы әбден меңдеп алған еді. </w:t>
      </w:r>
    </w:p>
    <w:p>
      <w:pPr>
        <w:pStyle w:val="Normal"/>
        <w:ind w:firstLine="567"/>
        <w:jc w:val="both"/>
        <w:rPr/>
      </w:pPr>
      <w:r>
        <w:rPr>
          <w:sz w:val="28"/>
          <w:szCs w:val="28"/>
        </w:rPr>
        <w:t>Сонда да көшпелі шаруашылық-мәдени типі дүниежүзілік мәдениетте өзіне тиісті құнды орын алады. Номадалардың ғасырлар бойы жинақталған шаруашылық мәдениетін қазіргі кезде де ескеріп, дұрыс қолдану тарихи сабақтастықтың кепілі болып табылады.      Сонымен, қазіргі қазақ халқының материалды мәдениетінің архетипінде екі шаруашылық-мәдени тип бар. Көшпелі шаруашылық-мәдени типі ХХ ғ. дейін жетекші шаруашылық тәсілі болып келді. Ол б.з.б. ІХ-VII ғасырларда Қазақстан жерінде қалыптасқан. VI-XII ғғ. оазистік-дихандық-қалалық мәдени-шаруашылық типімен синхронды өрістеп, XVIII ғ. бастап күйзеліске ұшырады. Көшпелілердің ұрпақтары бұл екі мәдени типтің бастамаларын өз бойында синкреттік түрде сақтады.</w:t>
      </w:r>
    </w:p>
    <w:p>
      <w:pPr>
        <w:pStyle w:val="Normal"/>
        <w:autoSpaceDE w:val="false"/>
        <w:jc w:val="both"/>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Қазақтың және оның арғы аталарының қоғамындағы әлеуметтік жіктер мен топтардың қарым-қатынасын марксизм тұрғысынан “қанау”, “феодализм” деп сипаттаудың ауылы шындықтан алыс. Өйткені туысқандық қатынастарға негізделген көшпелі қауымда құндылықтар да басқаша сипатта болды.  Осы жөнінде белгілі түріктанушы Мұрад Әджі былай дейді: “Далалықтарда зат емес, керісінше әрекет пен руханият құндылық қасиеттеріне ие болды. Шығыс мәдениеті мен шығыс дүниетанымы ең алдымен материалдық негіздерге емес, керісінше руханиятқа табынған. Сылдырмақ алтындар – бос нәрсенің сыртынан ғана жылтырауы.  Ат – алтыннан да жоғары бағаланған. Тағы қылыш пен садақ. Далалыққа үш тілек қасиетті болып табылған. Біріншісі – ат ерттеп міну.  Екіншісі – ет жеу. Үшіншісі – әйел алу. Шығыс мәдениетін бойына сіңірген шығыс адамының психологиясы руханияттың материалдықтан басымдығы қағидасымен қалыптасқан. Бұл өте маңызды жағдай және ол көптеген тарихи оқиғалардың, тіпті адамдардың трагедияларын түсінуге мүмкіндік береді» (</w:t>
      </w:r>
      <w:r>
        <w:rPr>
          <w:rFonts w:eastAsia="Times New Roman" w:cs="KZ Times New Roman;Times New Roman" w:ascii="KZ Times New Roman;Times New Roman" w:hAnsi="KZ Times New Roman;Times New Roman"/>
          <w:spacing w:val="4"/>
          <w:sz w:val="28"/>
          <w:szCs w:val="28"/>
          <w:lang w:eastAsia="ru-RU"/>
        </w:rPr>
        <w:t>Мурад Аджи. Кипчаки. Древняя история тюрков и Великой степи.</w:t>
      </w:r>
      <w:r>
        <w:rPr>
          <w:sz w:val="28"/>
          <w:szCs w:val="28"/>
        </w:rPr>
        <w:t xml:space="preserve"> – </w:t>
      </w:r>
      <w:r>
        <w:rPr>
          <w:rFonts w:eastAsia="Times New Roman" w:cs="KZ Times New Roman;Times New Roman" w:ascii="KZ Times New Roman;Times New Roman" w:hAnsi="KZ Times New Roman;Times New Roman"/>
          <w:spacing w:val="4"/>
          <w:sz w:val="28"/>
          <w:szCs w:val="28"/>
          <w:lang w:eastAsia="ru-RU"/>
        </w:rPr>
        <w:t xml:space="preserve"> М.,  1999. – 176 б.).</w:t>
      </w:r>
      <w:r>
        <w:rPr>
          <w:rFonts w:eastAsia="Times New Roman" w:cs="KZ Times New Roman;Times New Roman" w:ascii="KZ Times New Roman;Times New Roman" w:hAnsi="KZ Times New Roman;Times New Roman"/>
          <w:spacing w:val="4"/>
          <w:lang w:eastAsia="ru-RU"/>
        </w:rPr>
        <w:t xml:space="preserve">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Әрине экономикалық стимулдардың төмендігінің көшпелілер үшін теріс әсері де жеткілікті: еңбек өнімділігінің бір қалыптылығы және техникалық инновациялардың жоқтығы. Бұл көшпелі қауымның батыстық, ресейлік және қытайлық экспансияға қарап тұра алмауына әкелді.</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Арнаулы зерттеулерде көшпелі қауымдағы әлеуметтік теңсіздікті кемітіп, адамдық ынтымастықты арттыратын этикалық тетіктер аталып өтеді. Мысалы, қазақтың құқық мәдениеті тарихын зерттеудегі Сәкен Өзбекұлы Абайдың Шар съезі Ережелерін талдай келе, «сойыс, қонақ асын бермеген адамға ат-шапаннан түйе құнына дейін айып салынады» дейді. Қазақ даласын көп зерттеген И. Георги мынандай куәлік келтірген:  «Қазақ байлары нашарларына мал бөліп береді, ал олар оның қарымтасына ырза болып өзінің қамқоршысының малына көз қырын салып жүреді. Егер кімде-кімнің табыны көбейіп кетсе, бұл Алланың ырзығы деп кедей адамдарға мал бөледі. Егер жаңағы мал иесінің болашақта ырзығы толмай жүрсе, мал алғандар еш міндет өтемейді, ал егер жұттан малы қырылса, не ұрлап әкетсе,  шауып алса, не басқа бір қырсықтан малынан айырылса, бұрын ол ырза қылған адамдар өзінің жасаған жәрдемі арқылы өз малын мәңгілік қылып жібереді».  Осындай дәстүрлердің қатырында шүлен тарту (байлықтың бір бөлігін кемтар, бишара, науқас, жетім-жесірге таратып беру), қызыл көтеру (мертіккен малды 12 мүшеге бөліп сатып алып, құнын мал иесіне беру), жылу (кенеттен кедейлікке ұшыраған адамға рулық тегін көмек беру) т.т. атап өткен жөн. Олардың мәдени негізінде қонақжайлылық жатыр. Бұл феномен туралы қазақ әдебі тарихына қатысты еңбектердің көпшілігінде нақтылы деректер келтіріледі.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Біз қонақжайлылықтың аңыздық, сакральды тұрғыдан әдеп пен әдет нормасы ретінде көрсетілгеніне назар аударамыз. Мысалы, Алаша хан өз байлығын үш ұлына бөліп беріп, былай деген екен: «Көшпелі өмірдің жағдайларына байланысты сендердің өмірлерін отырықшылықтан бөлек болғандықтан да оның саудасы мен базарынан әр жолаушы, қайда барса да өзіне белгілі ақыға жатар орын табады: сендердің араларыңда осындай ыңғайлылықтың жоқтығына байланысты тараған ұрпақтарыңа, олардың бір-біріне қатынас жасауы қиынға түседі, себебі, сендер жарты күндік жолға өз қойларыңды, ал одан алыс шыққанда тіптен алып жүрмейсіңдер ғой, міне сондықтан менің сендерге айтатын мәңгілік өсиетім: бір-бірлеріңе барғанда тамақ үшін ақы алмаңдар, бір-бірлеріңе үнемі қонаққа шақырылғандай болыңдар, соның нәтижесінде бір-біріңе қонақ асы беретін құқықты немесе ақы төлемей жататын орын және тамақ беруді пайдаланыңдар – осыған менен қалған байлықтың төртінші бөлігін алып, оны тек өз меншіктерің деп санамай, жалпы бөлінбейтін игілік, ғасырға кеткен енші деп таныңдар».</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Әрине, миф мен аңызда қауымдық ынтымақтастық қерағар жақтарынан арылып, мұрат тұтатын қоғам ретінде суреттелген. Егер тарихи сананың шежірешілдік пен мифтік санадан айырмашылығын ескерсек, онда көшпелі қауымда «элитарлық» тұлғалармен қатар қауымға жатпайтын құлдар мен өздерін қауымнан аластағандардың болғанын ескерген қажет. Әдет пен әдеп аймағынан өздерін тыс қойған адамдардың болғаны ежелгі мәдени мәтіндерде бейнеленген «Қой үстінде бозторғай жұмыртқалаған», әсіреленген әлеуметтік мәдени тұтастықта ағайын арасындағы келеңсіздіктер мен араздықтар, қатігездік пен күш көрсетудің кейбір көріністері әдейі көмескіленген. Талас пен тартыс, ішкі қайшылықтар мүліктік теңсіздіктен және адам еркіндігін шектеуден туады (бұл тек марксистік қағида емес, оның әмбебапты сипаты да бар).</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Көшпелі қауымдастықта жеке-дара моральдық қасиет жоғары бағаланған. Мәдени қаһарман көлеңкеде емес, тіршілік майданында толыққанды өмір сүріп, бұл дүниеден өкінбей өткен. Дәстүрлі қазақ қоғамындағы тұлғаны «Шығыста тек енжар, еріктілігі шектелген, жасампаздыққа бара алмайтын, мүлгіген адамдарды кездестіреміз» деушілер ақиқаттан алыс. Тұлға топ бастаған, жауды қайтарған, ару сүйген, өзін елі мен мұраты жолында құрбандыққа шалуға да дайын. Осындай даралану эгоцентризмге емес, керісінше интерсубъектілікке сүйенеді. Батырлық рухпен қуатталған жырау үшін тек көпшіліктің мүддесін білу және қорғау маңызды емес. Ол коллективтік ұмтылыстың бір мүшесі де емес. Оған сана мен ерік дербестілігі тән. Сондықтан жауаптылықты да өзіне ала алады. </w:t>
      </w:r>
    </w:p>
    <w:p>
      <w:pPr>
        <w:pStyle w:val="Normal"/>
        <w:shd w:fill="FFFFFF" w:val="clear"/>
        <w:jc w:val="center"/>
        <w:rPr>
          <w:rFonts w:ascii="Times New Roman CYR" w:hAnsi="Times New Roman CYR" w:eastAsia="Times New Roman" w:cs="Times New Roman CYR"/>
          <w:b/>
          <w:b/>
          <w:color w:val="000000"/>
          <w:spacing w:val="10"/>
          <w:sz w:val="28"/>
          <w:szCs w:val="28"/>
          <w:lang w:val="en-US" w:eastAsia="en-US"/>
        </w:rPr>
      </w:pPr>
      <w:r>
        <w:rPr>
          <w:rFonts w:eastAsia="Times New Roman" w:cs="Times New Roman CYR" w:ascii="Times New Roman CYR" w:hAnsi="Times New Roman CYR"/>
          <w:b/>
          <w:color w:val="000000"/>
          <w:spacing w:val="10"/>
          <w:sz w:val="28"/>
          <w:szCs w:val="28"/>
          <w:lang w:val="en-US" w:eastAsia="en-US"/>
        </w:rPr>
      </w:r>
    </w:p>
    <w:p>
      <w:pPr>
        <w:pStyle w:val="Normal"/>
        <w:widowControl w:val="false"/>
        <w:tabs>
          <w:tab w:val="clear" w:pos="708"/>
          <w:tab w:val="left" w:pos="3060" w:leader="none"/>
        </w:tabs>
        <w:autoSpaceDE w:val="false"/>
        <w:jc w:val="center"/>
        <w:rPr>
          <w:b/>
          <w:b/>
          <w:sz w:val="28"/>
          <w:szCs w:val="28"/>
        </w:rPr>
      </w:pPr>
      <w:r>
        <w:rPr>
          <w:b/>
          <w:sz w:val="28"/>
          <w:szCs w:val="28"/>
        </w:rPr>
        <w:t xml:space="preserve">Бақылау сұрақтары: </w:t>
      </w:r>
    </w:p>
    <w:p>
      <w:pPr>
        <w:pStyle w:val="Normal"/>
        <w:tabs>
          <w:tab w:val="clear" w:pos="708"/>
          <w:tab w:val="left" w:pos="3060" w:leader="none"/>
        </w:tabs>
        <w:ind w:left="360" w:hanging="0"/>
        <w:jc w:val="both"/>
        <w:rPr/>
      </w:pPr>
      <w:r>
        <w:rPr>
          <w:sz w:val="28"/>
          <w:szCs w:val="28"/>
        </w:rPr>
        <w:t>1. Қазақ халқы көшпелі  рухани мәдениетіне тән өзіндік сана сезім немен анықталады?</w:t>
      </w:r>
    </w:p>
    <w:p>
      <w:pPr>
        <w:pStyle w:val="Normal"/>
        <w:tabs>
          <w:tab w:val="clear" w:pos="708"/>
          <w:tab w:val="left" w:pos="3060" w:leader="none"/>
        </w:tabs>
        <w:ind w:left="360" w:hanging="0"/>
        <w:jc w:val="both"/>
        <w:rPr>
          <w:sz w:val="28"/>
          <w:szCs w:val="28"/>
        </w:rPr>
      </w:pPr>
      <w:r>
        <w:rPr>
          <w:sz w:val="28"/>
          <w:szCs w:val="28"/>
        </w:rPr>
        <w:t>2. Номадалық кезеңдегі халық поэзиясының  формалары, көрнекті өкілдері тураплы не білесіз?</w:t>
      </w:r>
    </w:p>
    <w:p>
      <w:pPr>
        <w:pStyle w:val="Normal"/>
        <w:tabs>
          <w:tab w:val="clear" w:pos="708"/>
          <w:tab w:val="left" w:pos="3060" w:leader="none"/>
        </w:tabs>
        <w:ind w:left="360" w:hanging="0"/>
        <w:jc w:val="both"/>
        <w:rPr/>
      </w:pPr>
      <w:r>
        <w:rPr>
          <w:sz w:val="28"/>
          <w:szCs w:val="28"/>
        </w:rPr>
        <w:t>3. Қазақтардың  көшпелілік  әдептілік  нормалары қалай анықталады?</w:t>
      </w:r>
    </w:p>
    <w:p>
      <w:pPr>
        <w:pStyle w:val="Normal"/>
        <w:tabs>
          <w:tab w:val="clear" w:pos="708"/>
          <w:tab w:val="left" w:pos="3060" w:leader="none"/>
        </w:tabs>
        <w:ind w:left="360" w:hanging="0"/>
        <w:jc w:val="both"/>
        <w:rPr/>
      </w:pPr>
      <w:r>
        <w:rPr>
          <w:sz w:val="28"/>
          <w:szCs w:val="28"/>
        </w:rPr>
        <w:t>4. Номадалық кезеңдегі салт-дәстүрлер мен мереке-мейрамдар, халықтың рухани мәдениетіне тән өзіндік сана-сезімдер.</w:t>
      </w:r>
    </w:p>
    <w:p>
      <w:pPr>
        <w:pStyle w:val="Normal"/>
        <w:tabs>
          <w:tab w:val="clear" w:pos="708"/>
          <w:tab w:val="left" w:pos="3060" w:leader="none"/>
        </w:tabs>
        <w:rPr>
          <w:sz w:val="28"/>
          <w:szCs w:val="28"/>
        </w:rPr>
      </w:pPr>
      <w:r>
        <w:rPr>
          <w:rFonts w:eastAsia="Times New Roman"/>
          <w:sz w:val="28"/>
          <w:szCs w:val="28"/>
        </w:rPr>
        <w:t xml:space="preserve">     </w:t>
      </w:r>
      <w:r>
        <w:rPr>
          <w:sz w:val="28"/>
          <w:szCs w:val="28"/>
        </w:rPr>
        <w:t>5. Еуразиялық кеңістіктегі номадтар мәдениетінің қандай негізгі белгілерін білесіз?</w:t>
      </w:r>
    </w:p>
    <w:p>
      <w:pPr>
        <w:pStyle w:val="Normal"/>
        <w:ind w:firstLine="454"/>
        <w:jc w:val="both"/>
        <w:rPr>
          <w:sz w:val="28"/>
          <w:szCs w:val="28"/>
          <w:lang w:val="en-US" w:eastAsia="en-US"/>
        </w:rPr>
      </w:pPr>
      <w:r>
        <w:rPr>
          <w:sz w:val="28"/>
          <w:szCs w:val="28"/>
          <w:lang w:val="en-US" w:eastAsia="en-US"/>
        </w:rPr>
      </w:r>
    </w:p>
    <w:p>
      <w:pPr>
        <w:pStyle w:val="Normal"/>
        <w:shd w:fill="FFFFFF" w:val="clear"/>
        <w:jc w:val="center"/>
        <w:rPr>
          <w:b/>
          <w:b/>
          <w:color w:val="000000"/>
          <w:spacing w:val="10"/>
          <w:sz w:val="28"/>
          <w:szCs w:val="28"/>
          <w:lang w:val="en-US" w:eastAsia="en-US"/>
        </w:rPr>
      </w:pPr>
      <w:r>
        <w:rPr>
          <w:b/>
          <w:color w:val="000000"/>
          <w:spacing w:val="10"/>
          <w:sz w:val="28"/>
          <w:szCs w:val="28"/>
          <w:lang w:val="en-US" w:eastAsia="en-US"/>
        </w:rPr>
      </w:r>
    </w:p>
    <w:p>
      <w:pPr>
        <w:pStyle w:val="Normal"/>
        <w:shd w:fill="FFFFFF" w:val="clear"/>
        <w:jc w:val="center"/>
        <w:rPr>
          <w:b/>
          <w:b/>
          <w:color w:val="000000"/>
          <w:spacing w:val="10"/>
          <w:sz w:val="28"/>
          <w:szCs w:val="28"/>
          <w:lang w:val="en-US" w:eastAsia="en-US"/>
        </w:rPr>
      </w:pPr>
      <w:r>
        <w:rPr>
          <w:b/>
          <w:color w:val="000000"/>
          <w:spacing w:val="10"/>
          <w:sz w:val="28"/>
          <w:szCs w:val="28"/>
          <w:lang w:val="en-US" w:eastAsia="en-US"/>
        </w:rPr>
      </w:r>
    </w:p>
    <w:p>
      <w:pPr>
        <w:pStyle w:val="Normal"/>
        <w:shd w:fill="FFFFFF" w:val="clear"/>
        <w:ind w:firstLine="709"/>
        <w:jc w:val="center"/>
        <w:rPr>
          <w:b/>
          <w:b/>
          <w:color w:val="000000"/>
          <w:spacing w:val="10"/>
          <w:sz w:val="28"/>
          <w:szCs w:val="28"/>
          <w:lang w:val="en-US" w:eastAsia="en-US"/>
        </w:rPr>
      </w:pPr>
      <w:r>
        <w:rPr>
          <w:b/>
          <w:color w:val="000000"/>
          <w:spacing w:val="10"/>
          <w:sz w:val="28"/>
          <w:szCs w:val="28"/>
          <w:lang w:val="en-US" w:eastAsia="en-US"/>
        </w:rPr>
      </w:r>
    </w:p>
    <w:p>
      <w:pPr>
        <w:pStyle w:val="Normal"/>
        <w:shd w:fill="FFFFFF" w:val="clear"/>
        <w:ind w:firstLine="709"/>
        <w:jc w:val="center"/>
        <w:rPr>
          <w:b/>
          <w:b/>
          <w:color w:val="000000"/>
          <w:spacing w:val="10"/>
          <w:sz w:val="28"/>
          <w:szCs w:val="28"/>
          <w:lang w:val="en-US" w:eastAsia="en-US"/>
        </w:rPr>
      </w:pPr>
      <w:r>
        <w:rPr>
          <w:b/>
          <w:color w:val="000000"/>
          <w:spacing w:val="10"/>
          <w:sz w:val="28"/>
          <w:szCs w:val="28"/>
          <w:lang w:val="en-US" w:eastAsia="en-US"/>
        </w:rPr>
        <w:t>2.4. Ортағасырлық Ислам Ренессансы және түркі мәдениеті</w:t>
      </w:r>
    </w:p>
    <w:p>
      <w:pPr>
        <w:pStyle w:val="Normal"/>
        <w:jc w:val="both"/>
        <w:rPr/>
      </w:pPr>
      <w:r>
        <w:rPr>
          <w:rFonts w:eastAsia="Times New Roman"/>
          <w:sz w:val="28"/>
          <w:szCs w:val="28"/>
        </w:rPr>
        <w:t xml:space="preserve">        </w:t>
      </w:r>
      <w:r>
        <w:rPr>
          <w:sz w:val="28"/>
          <w:szCs w:val="28"/>
        </w:rPr>
        <w:t>Еуразиялық ұлы дала кеңістігінде орын алған этностардың өркениеттік дәстүрін жалғастырушы түркі өркениетінің өзіндік болмысы айрықша сипатқа ие. Отырықшы, жартылай отырықшы және көшпелі өмір салтын үйлестіре білген түркі мәдениетінің негізінде номадалардың мәдени-дүниетанымдық философиясы жатыр. Қарапайым мысал ретінде Қорқыт ата туралы аңызды алып көрейік. Аңыздың мазмұнына терең үнілсек көшпеліліктен бастау алатындығын көреміз. Себебі, Қорқыт ата болған жерлерді отырықшы адам түсіндіріп бере алмаған болар еді. Өйткені көшпелілерге тән ерекшеліктің өзі осы көшпелі халық болғандығында.</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Қазақ аңыздары бойынша, Қорқыт ата өзінің желмаясына  мініп алып, халыққа мәңгілік бақыт әкелетін жерұйықты іздеген. Ол философиялық өте маңызды мәселе өлім мен өмірдің мағынасы туралы, шектеулікті жеңіп шығудың жолдары туралы талай тамаша пікірлер айтады. Енді Қорқыттың философиялық ғақлия сөздеріне жүгінейік:</w:t>
      </w:r>
    </w:p>
    <w:p>
      <w:pPr>
        <w:pStyle w:val="Normal"/>
        <w:jc w:val="both"/>
        <w:rPr>
          <w:sz w:val="28"/>
          <w:szCs w:val="28"/>
        </w:rPr>
      </w:pPr>
      <w:r>
        <w:rPr>
          <w:rFonts w:eastAsia="Times New Roman"/>
          <w:color w:val="000000"/>
          <w:spacing w:val="10"/>
          <w:sz w:val="28"/>
          <w:szCs w:val="28"/>
          <w:lang w:val="en-US" w:eastAsia="en-US"/>
        </w:rPr>
        <w:t xml:space="preserve">        </w:t>
      </w:r>
      <w:r>
        <w:rPr>
          <w:color w:val="000000"/>
          <w:spacing w:val="10"/>
          <w:sz w:val="28"/>
          <w:szCs w:val="28"/>
          <w:lang w:val="en-US" w:eastAsia="en-US"/>
        </w:rPr>
        <w:t>«Қорқыт ата сөйлейді: Ажал уақыты жетпейінше, ешкім де өлмес. Өлген адам тірілмес, шыққан жан кері келмес. Ер жігітке қара таудай мал бітсе, жияр, көбейтер талап етер, бірақ несібесінен артығын жемес. Гүрілдей шұбыра сулар тасыса теңіз толмас. Тәкаппарлықты тәңір сүймес. Көңілі пасық ерде дәулет болмас. Жат баланы қанша сақтасаң да ұл болмас. Ол ішіп-жер, киер де кетер, бірақ, көрдім демес. Қар қаншама қалың жауғанмен – күзге бармас.  Гүлденіп өскен бәйшешек – күзге бармас.тозған мақта бөз болмас, ежелгі жау ел (дос) болмас. Ат қиналмай жол шалмас. Қайыспас қара балтасыз жау алынбас. Маңғырған мал жиғанмен, адам жомарт атанбас. Анадан өнеге көрмеген қыз жаман, атадан тағлым алмаған ұл жаман. Ондай бала ел басын құрап, үйінен дәм беруге жарамайды. Ананың көңілі балада болар. Жақсы ана үшін бала – екі көздің сыңары. Ұлың өсіп жетілсе, ол отбасының мерейі, бас-көзі. Атадан қалған малы болмаса, баланың күні қараң. Ақылсыз балаға ата дәулетінен қайран жоқ. Уа, хан ием, сізді тәңірім сондай ісінің сәті түспегендерден сақтасың» (</w:t>
      </w:r>
      <w:r>
        <w:rPr>
          <w:sz w:val="28"/>
          <w:szCs w:val="28"/>
        </w:rPr>
        <w:t>Келімбетов Н. Ежелгі дәуір әдебиеті. –</w:t>
      </w:r>
      <w:r>
        <w:rPr>
          <w:rFonts w:eastAsia="???;Arial Unicode MS"/>
          <w:sz w:val="28"/>
          <w:szCs w:val="28"/>
          <w:lang w:eastAsia="ko-KR"/>
        </w:rPr>
        <w:t xml:space="preserve"> </w:t>
      </w:r>
      <w:r>
        <w:rPr>
          <w:sz w:val="28"/>
          <w:szCs w:val="28"/>
        </w:rPr>
        <w:t>Алматы: Ана тілі, 1991.</w:t>
      </w:r>
      <w:r>
        <w:rPr>
          <w:rFonts w:eastAsia="???;Arial Unicode MS"/>
          <w:sz w:val="28"/>
          <w:szCs w:val="28"/>
          <w:lang w:eastAsia="ko-KR"/>
        </w:rPr>
        <w:t xml:space="preserve"> </w:t>
      </w:r>
      <w:r>
        <w:rPr>
          <w:sz w:val="28"/>
          <w:szCs w:val="28"/>
        </w:rPr>
        <w:t>–</w:t>
      </w:r>
      <w:r>
        <w:rPr>
          <w:rFonts w:eastAsia="???;Arial Unicode MS"/>
          <w:sz w:val="28"/>
          <w:szCs w:val="28"/>
          <w:lang w:eastAsia="ko-KR"/>
        </w:rPr>
        <w:t xml:space="preserve"> </w:t>
      </w:r>
      <w:r>
        <w:rPr>
          <w:sz w:val="28"/>
          <w:szCs w:val="28"/>
        </w:rPr>
        <w:t>224 б.).</w:t>
      </w:r>
    </w:p>
    <w:p>
      <w:pPr>
        <w:pStyle w:val="Normal"/>
        <w:shd w:fill="FFFFFF" w:val="clear"/>
        <w:ind w:firstLine="709"/>
        <w:jc w:val="both"/>
        <w:rPr/>
      </w:pPr>
      <w:r>
        <w:rPr>
          <w:color w:val="000000"/>
          <w:spacing w:val="10"/>
          <w:sz w:val="28"/>
          <w:szCs w:val="28"/>
          <w:lang w:val="en-US" w:eastAsia="en-US"/>
        </w:rPr>
        <w:t>Мәңгі өмір іздеген Қорқыт үнділік Будда сияқты, қайда барса да көр қазып жатқандарға жолығады, көктем-жаздағы жас желек күзде сарғайғаны тәрізді, өмірде де, «өлмейтін нәрсе жоқ» екендігі туралы қорытындыға келеді. Енді ол мәңгілік өмірді қобыз сарынынан іздейді. Ең ақырында қобыз күйімен көз жұмып, артындағы ұрпақтарға өлмес күйлерін қалдырады.</w:t>
      </w:r>
    </w:p>
    <w:p>
      <w:pPr>
        <w:pStyle w:val="Normal"/>
        <w:shd w:fill="FFFFFF" w:val="clear"/>
        <w:ind w:firstLine="709"/>
        <w:jc w:val="both"/>
        <w:rPr/>
      </w:pPr>
      <w:r>
        <w:rPr>
          <w:color w:val="000000"/>
          <w:spacing w:val="10"/>
          <w:sz w:val="28"/>
          <w:szCs w:val="28"/>
          <w:lang w:val="en-US" w:eastAsia="en-US"/>
        </w:rPr>
        <w:t>Қорқыт жайында қазақ халқының жадында талай аңыз-мифтер бар. Олардың бірі «Қазақ мәдениетінің ғарышы» атты кітапта суреттеледі. Авторлар Қорқыт бейнесінің шым-шытырақайдан пайда болған үйлесімділікпен байланыстырады және терминологиялық талдау арқылы ізгілік пен жамандықтың мәңгілік күресі деп (құт және қор) түсіндіреді.</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Қорқыт туралы бір аңыз бойынша, оны анасы үш жыл құрсағында көтеріпті. Қорқыт туылар алдында әлемді қара түнек басып, сұрапыл қара дауыл соғыпты. Аталмыш кітапта былай дейді:</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Қорқыт туар кезінде</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Қара аспанды су алған,</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Қара жерді күл алған.</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Ол туарда ел қорқып,</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Туған соң әбден қуанған</w:t>
      </w:r>
      <w:r>
        <w:rPr>
          <w:sz w:val="28"/>
          <w:szCs w:val="28"/>
          <w:lang w:val="en-US" w:eastAsia="en-US"/>
        </w:rPr>
        <w:t>.</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Қысқаша айтқанда, «Қорқыт ата кітабы» түрік халықтарының алтын қорынан тиісті орнын алып отыр. Мәдениеттанулық әдебиетте өркениеттік уақыт </w:t>
      </w:r>
      <w:r>
        <w:rPr>
          <w:b/>
          <w:color w:val="000000"/>
          <w:spacing w:val="10"/>
          <w:sz w:val="28"/>
          <w:szCs w:val="28"/>
          <w:lang w:val="en-US" w:eastAsia="en-US"/>
        </w:rPr>
        <w:t xml:space="preserve">Ренессанс </w:t>
      </w:r>
      <w:r>
        <w:rPr>
          <w:color w:val="000000"/>
          <w:spacing w:val="10"/>
          <w:sz w:val="28"/>
          <w:szCs w:val="28"/>
          <w:lang w:val="en-US" w:eastAsia="en-US"/>
        </w:rPr>
        <w:t>идеясымен байланыстырылады (А.Тойнби, Н.Конрад, А.Қасымжанов және т.б.). Бұл сөздің тікелей мағынасы «мәдени қайта жаңғыру» ұғымын білдіріп тұр және антикалық мәдениетті қайта жаңғыртқан итальяндық қайта өркендеу дәуірінен бастау алады. Алайда бұл ұғымды рухтың дүмпуі, этномәдениеттегі гумандық негіздердің гүлденуі, пісіп жетілген мәдени жемістерді адамның өз игілігіне  қолдана дәуірі алу мағынасында да  талдауға болады. Яғни – Ренессанс идеясы мәдениеттің кеңістік пен уақыт өрісінде өрлеу, шарықтау, гүлдену кезеңін білдіреді. Ренессанстық уақыт жаңа гуманизмді қалыптастырады: адамның ерікті және бақытты болуға, теңдік, әділдік және парасатқа ұмтылуына құқығы бар. Гегель Ренессанс идеясын бүкіл адамзаттың «алтын таңы», жер жүзі мәдениетінің жаңа дәуірі деп атаған. Мәдениеттің өрлеу уақытын барлық өркениетті халықтар өз басынан өткізген</w:t>
      </w:r>
      <w:r>
        <w:rPr>
          <w:sz w:val="28"/>
          <w:szCs w:val="28"/>
          <w:lang w:val="en-US" w:eastAsia="en-US"/>
        </w:rPr>
        <w:t>.</w:t>
      </w:r>
    </w:p>
    <w:p>
      <w:pPr>
        <w:pStyle w:val="Normal"/>
        <w:shd w:fill="FFFFFF" w:val="clear"/>
        <w:ind w:firstLine="709"/>
        <w:jc w:val="both"/>
        <w:rPr/>
      </w:pPr>
      <w:r>
        <w:rPr>
          <w:color w:val="000000"/>
          <w:spacing w:val="10"/>
          <w:sz w:val="28"/>
          <w:szCs w:val="28"/>
          <w:lang w:val="en-US" w:eastAsia="en-US"/>
        </w:rPr>
        <w:t>Әңгіме бұл жерде жалпы мәдени өрлеу уақыты туралы болып тұрған жоқ.біз қарастыратын мәселе: осы Ренессанс тек Еуропада болды ма, әлде бұл мәдени құбылыс барлық өркениеттерді қамтыды ма деген сұрақтың төңірегінде. Алғаш рет бұл мәселені швейцарлық ғалым А. Мец өзінің 1922 жылы жарық көрген «Ислам Ренессансы» атты кітабында көтерді. Бұл кітап шыға сала, еуропаорталықьық көзқарастағы ғалымдар өз байбаламдарын бастады. К. Беккер және В.В. Бартольд сияқты шығыстанушылар мұсылмандық мәдени өрлеу дәуірінің болуы мүмкін емес дейтін пікірлерді қолдады. Орыс ғалымы В.В. Бартольдтың көзқарасы бойынша, мұсылман әлемінде көп ғасырға созылған варварлық дәуір болмағандықтан ештеңені қалпына келтіру қажет емес еді. Д.В. Бертельс пен А.В. Сагадиев формациялық дүниетаным тұрғысынан Орта, Орталық Азияда капитализм қалыптасқан жоқ, сондықтан Ренессанс бұл аймақта болмады деді. Мәдени даму формациялық шеңберге сыймайтындығы туралы дәлелдемелерді жоғарыда келтірген болатынбыз.</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Алайда «бұл болған жоқ, себебі болуы мүмкін емес» атты жаңсақ ойдан арыла білсек, Шығыс Ренессансы әр ғасырларды Үндістанда, Қытайда, Жапония мен Кореяда, араб-парсы-түрік әлемінде де шарықтағанына ден қояр едік. Қазақстан жерін қамтыған Шығыс Ренесансы тұтас құбылыс, оны арабтық, парсылық және Орта Азиялық деп бөлу қисынсыз. Ол – мәдениеттердің ерекше бір үндесуі, үйлесуі және сұхбаттасуының нәтижесінде қалыптасады. Бұл жерде екі Ұлы дала – еуроазиялық және афроазиялық өркениеттер бір-бірімен тоғысып тұр. Сондықтан осы мәдени құбылысты бұл екі даланы басым мекендеген 3 этностың атымен араб-иран-түрік өркениеті деп атаған жөн.</w:t>
      </w:r>
    </w:p>
    <w:p>
      <w:pPr>
        <w:pStyle w:val="Normal"/>
        <w:shd w:fill="FFFFFF" w:val="clear"/>
        <w:ind w:firstLine="709"/>
        <w:jc w:val="both"/>
        <w:rPr/>
      </w:pPr>
      <w:r>
        <w:rPr>
          <w:color w:val="000000"/>
          <w:spacing w:val="10"/>
          <w:sz w:val="28"/>
          <w:szCs w:val="28"/>
          <w:lang w:val="en-US" w:eastAsia="en-US"/>
        </w:rPr>
        <w:t>Ренессанс құбылысы Орта Азияда Х-ХІІІ ғасырларда биік деңгейге көтерілгенін жоғарыда айтып кеткенбіз. Ал оның алғышарттарының бірі – VIII-Х ғасырлар арасындағы түрік тайпаларының мәдени жетістіктері. Ренссанс идеясының алғашқы нышандары Қазақстан жерінде осы ғасырлар арасында көріне бастады. Бұған Жетіу, Оңтүстік Қазастан, Сыр бойларындағы қалалық мәдениеттің өркендеуі, материалдық және рухани өмірдегі елеулі жетістіктер айғақ бола алады. Осы кезде Қазақстан жеріндегі қарахан, қыпшақ, оғыз мемлекеттерінде ірі тұлғалар талай мәдени туындыларды ұрпақтарына мұра етіп қалдырды. Олардың ішінде оғыз-қыпшақтардың «Оғызнеме» және «Қорқыт ата кітабы», қарахандағы Жүсіп Баласағұнның «Құтты білігі» айрықша орын алды.</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Шығыс ренесансының талай елдерді қамтыған және 500 жылдан артық өркендеген типі мұсылмандық мәдени өрлеу дәуірі екендігі белгілі. Оның әл-Кинди, әл-Фараби, ибн-Сина, Фирдауси, Ж.Баласағұн, Қожа Ахмет Иассауи, Омар Хайям сияқты өкілдерінің рухани мұрасын меңгермей, қазір мәдениетті адам деп есептелу қиын. Бұл жерде осы ұлы құбылыстың мұсылмандықпен қатысы қанша деген сұрақ заңды туады. Оның негізі де бар.</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Арабтар Орта Азия жерін 712 жылдан бастап жаулап алды. Осының нәтижесінде бүкіл афро-еуразиялық даланы біріктірген ортақ мәдениет қалыптасуына мүмкіндік туды. Бұл жағынан алғанда ислам діні осы елдердегі мәдениеттерді араластырып, қорытып жаңа үлгі шығаруға себепкер болды. Арабтар жаулап алған көптеген елдерде (әсіресе, Иран, Үндістан, Египет, Сирия) бұрынғы эллинистік өркениеттің рухы жоғалмап еді.</w:t>
      </w:r>
    </w:p>
    <w:p>
      <w:pPr>
        <w:pStyle w:val="Normal"/>
        <w:shd w:fill="FFFFFF" w:val="clear"/>
        <w:ind w:firstLine="709"/>
        <w:jc w:val="both"/>
        <w:rPr/>
      </w:pPr>
      <w:r>
        <w:rPr>
          <w:color w:val="000000"/>
          <w:spacing w:val="10"/>
          <w:sz w:val="28"/>
          <w:szCs w:val="28"/>
          <w:lang w:val="en-US" w:eastAsia="en-US"/>
        </w:rPr>
        <w:t>Бұрыннан Орта Азиямен тығыз байланысты Қазақстан жеріне де ислам өз әсерін тигізді. Еліміздегі көптеген түрік тайпаларының мемлекеттік бірлестіктері ислам дінін бірден қабылдамаған. Қарахандар мемлекетінде мұсылман дінін алғашқы қабылдаған қаған Сатук, ал оның баласы Мұса 955 жылы исламды Қарахандар мемлекетінің ресми діні деп жариялады. Х-ғасырда оғыздар мен қыпшақтардың да бірталай бөлігі мұсылмандыққа өтті. Жалпы алғанда, исламды қабылдау Қазақстан жеріндегі тайпалардың сол кездегі озық мәдениеттерге қосылуына мүмкіндік берді.</w:t>
      </w:r>
    </w:p>
    <w:p>
      <w:pPr>
        <w:pStyle w:val="Normal"/>
        <w:shd w:fill="FFFFFF" w:val="clear"/>
        <w:ind w:firstLine="709"/>
        <w:jc w:val="both"/>
        <w:rPr/>
      </w:pPr>
      <w:r>
        <w:rPr>
          <w:color w:val="000000"/>
          <w:spacing w:val="10"/>
          <w:sz w:val="28"/>
          <w:szCs w:val="28"/>
          <w:lang w:val="en-US" w:eastAsia="en-US"/>
        </w:rPr>
        <w:t>Осы кезден басталған мәдени өркендеуге мұсылманның рухани өміріндегі екі бағыттың бір-бірімен тайталасы Қазақстан жерінде де өзінің терең әсерін қалдырды. Бірінші бағыт Платон, Аристотель сияқты грек философтарына сүйенген Шығыс перепатетикасымен байланысты. Оның негізін салушы – дүниежүзілік мәдениет пен білімнің Аристотельден кейінгі екінші ұстазы, ежелгі Отырар қаласында туған Әбунасыр Мұхаммед ибн Мұхаммед ибн Тархан ибн әл-Фараби ат-Түрки. Әл-Фарабидің  рухани мұрасы Қазақстандық және басқа ғалымдар тарапынан ойдағыдай зерттелген. Ал әл-Фарабидің өзі зерттеу жүргізбеген ғылым мен мәдениет саласы жоқ.  Б. Ғафуровтың есебі бойынша, ол 200-ден астам трактат жазған. Әл-Фарабидің өзінің трактаттарын сол замандағы рухани-ғылыми құрал саналған араб тілінде жазылғанымен, өз Отанының ғасырлар бойы қалыптасқан мәдениетінен әрқашан нәр алып отырған. Әл-Фарабидің ұлылығы оның өз отанының мәдени көңіл-қалпына ирандық, үнділік және антикалық мәдениеттерді ұштастыра білуі.</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Әл-Фарабидің мәдениет туралы пікірлері араб мәдениетінің мына 4 тармағына байланысты: </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 xml:space="preserve">1. Хақиқат (бір Алланың ақиқаттығын дәлелдеу)      </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2. Шариғат (мұсылмандық тұрмыс-салт заңдары)</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3. Тарихат (Аллаға қызмет еткен әулиелер өмірі)</w:t>
      </w:r>
    </w:p>
    <w:p>
      <w:pPr>
        <w:pStyle w:val="TextBodyIndent"/>
        <w:spacing w:before="0" w:after="0"/>
        <w:ind w:left="-284" w:hanging="0"/>
        <w:jc w:val="both"/>
        <w:rPr/>
      </w:pPr>
      <w:r>
        <w:rPr>
          <w:rFonts w:eastAsia="Times New Roman"/>
          <w:color w:val="000000"/>
          <w:spacing w:val="10"/>
          <w:sz w:val="28"/>
          <w:szCs w:val="28"/>
          <w:lang w:val="en-US" w:eastAsia="en-US"/>
        </w:rPr>
        <w:t xml:space="preserve">            </w:t>
      </w:r>
      <w:r>
        <w:rPr>
          <w:color w:val="000000"/>
          <w:spacing w:val="10"/>
          <w:sz w:val="28"/>
          <w:szCs w:val="28"/>
          <w:lang w:val="en-US" w:eastAsia="en-US"/>
        </w:rPr>
        <w:t>4. Маарифат (білімділік, парасаттылық идеялары)</w:t>
      </w:r>
      <w:r>
        <w:rPr>
          <w:sz w:val="28"/>
          <w:szCs w:val="28"/>
          <w:lang w:val="en-US" w:eastAsia="en-US"/>
        </w:rPr>
        <w:t xml:space="preserve"> (</w:t>
      </w:r>
      <w:r>
        <w:rPr>
          <w:sz w:val="28"/>
          <w:szCs w:val="28"/>
        </w:rPr>
        <w:t>Әл-Фараби. Әлеуметтік-этикалық трактаттар. –</w:t>
      </w:r>
      <w:r>
        <w:rPr>
          <w:rFonts w:eastAsia="???;Arial Unicode MS"/>
          <w:sz w:val="28"/>
          <w:szCs w:val="28"/>
          <w:lang w:eastAsia="ko-KR"/>
        </w:rPr>
        <w:t xml:space="preserve"> </w:t>
      </w:r>
      <w:r>
        <w:rPr>
          <w:sz w:val="28"/>
          <w:szCs w:val="28"/>
        </w:rPr>
        <w:t>Алматы: Ғылым, 1975.</w:t>
      </w:r>
      <w:r>
        <w:rPr>
          <w:rFonts w:eastAsia="???;Arial Unicode MS"/>
          <w:sz w:val="28"/>
          <w:szCs w:val="28"/>
          <w:lang w:eastAsia="ko-KR"/>
        </w:rPr>
        <w:t xml:space="preserve"> </w:t>
      </w:r>
      <w:r>
        <w:rPr>
          <w:sz w:val="28"/>
          <w:szCs w:val="28"/>
        </w:rPr>
        <w:t>–</w:t>
      </w:r>
      <w:r>
        <w:rPr>
          <w:rFonts w:eastAsia="???;Arial Unicode MS"/>
          <w:sz w:val="28"/>
          <w:szCs w:val="28"/>
          <w:lang w:eastAsia="ko-KR"/>
        </w:rPr>
        <w:t xml:space="preserve">  </w:t>
      </w:r>
      <w:r>
        <w:rPr>
          <w:sz w:val="28"/>
          <w:szCs w:val="28"/>
        </w:rPr>
        <w:t>380 б.).</w:t>
      </w:r>
      <w:r>
        <w:rPr/>
        <w:t xml:space="preserve"> </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Мыңжылдар тарихы бар Иран өркениетін бұл елді жаулап алған арабтар, осы мәдениеттегі өте терең парсылық әдебиетті меңгеру жолын әдеп деп түсінді. Әдепке жататын шығармалар өзінің қарапайымдылығымен, түсініктілігімен, ой ұшқырлығымен адамды баурап алды. Әдепті адам ілімін әл-Фараби өзіне тән гуманистік тұрғыдан қарастырады және осындай адамдағы бірінші қасиет деп оның парасаттылығын көрсетеді. Оның шығармаларында кездесетін адамды «хайуани ақли» (ақылды жан) деп анықтау кейінгі еуропалық ағартушылықтағы Homo sapiens-ке сабақтас. Ақылды жанмен қатар әл-Фараби еңбектерінде адамды «Хайуани мадани» (мәдениетті жан) деп анықтаудың да терең сыр бар.</w:t>
      </w:r>
    </w:p>
    <w:p>
      <w:pPr>
        <w:pStyle w:val="Normal"/>
        <w:shd w:fill="FFFFFF" w:val="clear"/>
        <w:ind w:firstLine="709"/>
        <w:jc w:val="both"/>
        <w:rPr/>
      </w:pPr>
      <w:r>
        <w:rPr>
          <w:color w:val="000000"/>
          <w:spacing w:val="10"/>
          <w:sz w:val="28"/>
          <w:szCs w:val="28"/>
          <w:lang w:val="en-US" w:eastAsia="en-US"/>
        </w:rPr>
        <w:t>Осындай тұлғалық деңгейге ең алдымен ел басшысы көтерілуі керек. Ол өзінің аңдағыш қасиеті арқасында дана, философ, кемеңгер, парасат иесі болып шығады, ал оның қиялдау қабілетіне қасиет дарыған адам пайғамбар, сәуегей және өмірдегі оқиғаларды түсінгіш, білгір болып көрінеді, –  міне, осының бәрі оның тәңірлікті танып білетін болмысының шарапаты. Мәдениетті адам тәрбиелеу мәселелерін әл-Фараби өзінің «Қайырымды қала тұрғындарының көзқарастары туралы», «Бақыт жолына сілтеу», «Ақылдың мәні туралы», «Данышпандықтың інжу-маржаны», «Бақытқа жету жайында» ж.т.б. трактаттарында жан-жақты талдаған. Оның жиі қолданған ұғымы – «қала».  Қаланы әл-Фараби жәй ғана қоныс, тұрғын жер деп түсінбей, оны адамдардың мәдени топтары, мемлекет мағынасында қолданады. Бұрын айтып кеткеніміздей, тіліміздегі мәдениет ұғымының арабшасы «маданият», мадина, яғни, қала сөздерімен түбірлес. Ізгілер қаласының тұрғындары, ұлы ұстаздың ойынша, өздерінің инабаттылығымен, әділеттілігімен, білімділігімен, өнер сүйгіштігімен көзге түседі. Олар надандар, адасқандар қалаларының тұрғындарынан мүлдем өзгеше. Әл-Фарабидің адамзат  мәдениетіне қосқан үлесін, оның төмендегі өлең жолдарынан жақсы байқаймыз:</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Бауырым, сен теріс жолға түскен жандарға ерме,</w:t>
      </w:r>
    </w:p>
    <w:p>
      <w:pPr>
        <w:pStyle w:val="Normal"/>
        <w:shd w:fill="FFFFFF" w:val="clear"/>
        <w:ind w:firstLine="709"/>
        <w:jc w:val="both"/>
        <w:rPr/>
      </w:pPr>
      <w:r>
        <w:rPr>
          <w:color w:val="000000"/>
          <w:spacing w:val="10"/>
          <w:sz w:val="28"/>
          <w:szCs w:val="28"/>
          <w:lang w:val="en-US" w:eastAsia="en-US"/>
        </w:rPr>
        <w:tab/>
        <w:t>Олардан аулақ жүр, әділдік жағында бол.</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Бұл дүние – біз мәңгі тұратын мекен-жай емес,</w:t>
      </w:r>
    </w:p>
    <w:p>
      <w:pPr>
        <w:pStyle w:val="Normal"/>
        <w:shd w:fill="FFFFFF" w:val="clear"/>
        <w:ind w:firstLine="709"/>
        <w:jc w:val="both"/>
        <w:rPr/>
      </w:pPr>
      <w:r>
        <w:rPr>
          <w:color w:val="000000"/>
          <w:spacing w:val="10"/>
          <w:sz w:val="28"/>
          <w:szCs w:val="28"/>
          <w:lang w:val="en-US" w:eastAsia="en-US"/>
        </w:rPr>
        <w:tab/>
        <w:t>Әлемде ешкім өлімді жеңе алмады.</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Адамдар әлде құмға түскен із бе екен?</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Біз соншалықты дәрменсіз болғанымыз ба?</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Бір рет самал соқса-ақ, бәріміз</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Мына өмірден ұшты-күйлі жоғалып кетеміз бе?</w:t>
      </w:r>
    </w:p>
    <w:p>
      <w:pPr>
        <w:pStyle w:val="TextBodyIndent"/>
        <w:spacing w:before="0" w:after="0"/>
        <w:ind w:left="-284" w:hanging="0"/>
        <w:jc w:val="both"/>
        <w:rPr/>
      </w:pPr>
      <w:r>
        <w:rPr>
          <w:color w:val="000000"/>
          <w:spacing w:val="10"/>
          <w:sz w:val="28"/>
          <w:szCs w:val="28"/>
          <w:lang w:val="en-US" w:eastAsia="en-US"/>
        </w:rPr>
        <w:tab/>
        <w:t xml:space="preserve">                 Адамға бір сәттік қысқа ғұмыр берілген</w:t>
      </w:r>
      <w:r>
        <w:rPr>
          <w:sz w:val="28"/>
          <w:szCs w:val="28"/>
          <w:lang w:val="en-US" w:eastAsia="en-US"/>
        </w:rPr>
        <w:t xml:space="preserve"> (</w:t>
      </w:r>
      <w:r>
        <w:rPr>
          <w:sz w:val="28"/>
          <w:szCs w:val="28"/>
        </w:rPr>
        <w:t>Әл-Фараби. Әлеуметтік-этикалық трактаттар. –</w:t>
      </w:r>
      <w:r>
        <w:rPr>
          <w:rFonts w:eastAsia="???;Arial Unicode MS"/>
          <w:sz w:val="28"/>
          <w:szCs w:val="28"/>
          <w:lang w:eastAsia="ko-KR"/>
        </w:rPr>
        <w:t xml:space="preserve"> </w:t>
      </w:r>
      <w:r>
        <w:rPr>
          <w:sz w:val="28"/>
          <w:szCs w:val="28"/>
        </w:rPr>
        <w:t>Алматы: Ғылым, 1975.</w:t>
      </w:r>
      <w:r>
        <w:rPr>
          <w:rFonts w:eastAsia="???;Arial Unicode MS"/>
          <w:sz w:val="28"/>
          <w:szCs w:val="28"/>
          <w:lang w:eastAsia="ko-KR"/>
        </w:rPr>
        <w:t xml:space="preserve"> </w:t>
      </w:r>
      <w:r>
        <w:rPr>
          <w:sz w:val="28"/>
          <w:szCs w:val="28"/>
        </w:rPr>
        <w:t>–</w:t>
      </w:r>
      <w:r>
        <w:rPr>
          <w:rFonts w:eastAsia="???;Arial Unicode MS"/>
          <w:sz w:val="28"/>
          <w:szCs w:val="28"/>
          <w:lang w:eastAsia="ko-KR"/>
        </w:rPr>
        <w:t xml:space="preserve">  </w:t>
      </w:r>
      <w:r>
        <w:rPr>
          <w:sz w:val="28"/>
          <w:szCs w:val="28"/>
        </w:rPr>
        <w:t>380 б.).</w:t>
      </w:r>
      <w:r>
        <w:rPr/>
        <w:t xml:space="preserve"> </w:t>
      </w:r>
    </w:p>
    <w:p>
      <w:pPr>
        <w:pStyle w:val="Normal"/>
        <w:shd w:fill="FFFFFF" w:val="clear"/>
        <w:ind w:firstLine="709"/>
        <w:jc w:val="both"/>
        <w:rPr/>
      </w:pPr>
      <w:r>
        <w:rPr>
          <w:color w:val="000000"/>
          <w:spacing w:val="10"/>
          <w:sz w:val="28"/>
          <w:szCs w:val="28"/>
          <w:lang w:val="en-US" w:eastAsia="en-US"/>
        </w:rPr>
        <w:t>Жалпы алғанда, әл-Фараби – Шығыс мәдениетінің алып тұлғасы, ол дүниежүзілік өркениетте өзінің қадірлі орнын алды. Оның рухани мұрасы өзіні ұлы ізбасарлары Ибн-Синаға, Бируниге, Жүсіп Баласағұнға және т.б. суалмайтын қайнар болды.</w:t>
      </w:r>
    </w:p>
    <w:p>
      <w:pPr>
        <w:pStyle w:val="Normal"/>
        <w:shd w:fill="FFFFFF" w:val="clear"/>
        <w:ind w:firstLine="709"/>
        <w:jc w:val="both"/>
        <w:rPr/>
      </w:pPr>
      <w:r>
        <w:rPr>
          <w:color w:val="000000"/>
          <w:spacing w:val="10"/>
          <w:sz w:val="28"/>
          <w:szCs w:val="28"/>
          <w:lang w:val="en-US" w:eastAsia="en-US"/>
        </w:rPr>
        <w:t>Шығыс Ренессансы туралы сөз еткенде оның тағы бір бастауы сопылық бағыт (суфизм) жөнінде айтпай кетуге болмайды. Қазақстан жеріндегі ұлы ғұламалар Жүсіп Баласағұн, Сүлеймен Бақырғани, әсіресе, Қожа Ахмет Иасауи шығармашылығында сопылық сарын үлкен орын алған. Онан соң Ренессанс идеясын тек Платон мен Аристотельдің шығыстық ізбасарлары қолдады деу де сыңаржақтылық.</w:t>
      </w:r>
    </w:p>
    <w:p>
      <w:pPr>
        <w:pStyle w:val="Normal"/>
        <w:shd w:fill="FFFFFF" w:val="clear"/>
        <w:ind w:firstLine="709"/>
        <w:jc w:val="both"/>
        <w:rPr/>
      </w:pPr>
      <w:r>
        <w:rPr>
          <w:color w:val="000000"/>
          <w:spacing w:val="10"/>
          <w:sz w:val="28"/>
          <w:szCs w:val="28"/>
          <w:lang w:val="en-US" w:eastAsia="en-US"/>
        </w:rPr>
        <w:t>Сопылық бағыт ислам әлемінде о баста ресми дінге қарсы оппазициялық қозғалыс ретінде туады. «Суфь» термині арабтың «жүн шекпен» деген сөзіне орайластырып алынған. Сопылар – киім талғамайтын, бар ойы руханилық төңірегінде тақуа адамдар. Сопылық бағыттың тарауының бір себебі, әуелде ой бостандығын шектемеген араб халифаттарында Х ғасырдан бастап фанатиктер күшейе берді. Олар құранға қарсы деп әр түрлі ағым өкілдерін қуғынға ұшыратады. Әсіресе, иран, түрік және үнділердің көне мәдениетінен қалған мұралар алла сөзіне жат деп жарияланады. Осы қуғын салдарынан Иран, Араб жерлерінене көптеген сопылар (өздерін дәруіштер деп атаған) Түркістан жеріне қарай ағылады. Орта Азияда 300-400 мың дәруіш пайда болды. Сопылар құдайды парасатпен емес, жүрекпен түсіну керек деп жариялайды. Олар халыққа түсінікті ету мақсатында өз идеяларын жергілікті түрік тілінде уағыздайды. Осы бағыттың көрнекті өкілі, кейін мұсылман пірлерінің біріне айналған – Қожа Ахмет Иасауи. Оның ең үлкен жетістігі ғасырлар бойы қалыптасқан бай түрік мәдениетін мұсылман өркениетімен шебер байланыстыруында жатыр.</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Қожа Ахмет Исауи жазған негізгі шығарма – «Диуани хикмет» («Ақыл кітабы»). Қожа Ахметтің өмірде жасаған бір ерлігі оның 63 жасқа келгеннен кейін, «пайғамбар жасына жеттім, одан өмір сүру, жарық дүниені көру күнә» деп бар байлығын мүсәпірлерге таратып, өз еркімен жер астындағы үңгірде тіршілік етуімен байланысты. Оның пәк өміріне риза болған атақты Ақсақ Темір ғажайып Қожа Ахмет Иасауи ғимаратын салдырды. Яссауи туралы Ыбырай Алтынсариннің берген бағасын келтірейік: «Муштафид ғұламалар арасындағы ұлықтары төртеу: имам Ағзам, имам Мәлік, имам Шафиг, имам Ахмад Ханбал Иасауи. Бұл төртеуі шариғат мәнісін толық тексеріп, халыққа түсіндіріп берді»</w:t>
      </w:r>
      <w:r>
        <w:rPr>
          <w:sz w:val="28"/>
          <w:szCs w:val="28"/>
          <w:lang w:val="en-US" w:eastAsia="en-US"/>
        </w:rPr>
        <w:t>.</w:t>
      </w:r>
    </w:p>
    <w:p>
      <w:pPr>
        <w:pStyle w:val="Normal"/>
        <w:shd w:fill="FFFFFF" w:val="clear"/>
        <w:ind w:firstLine="709"/>
        <w:jc w:val="both"/>
        <w:rPr/>
      </w:pPr>
      <w:r>
        <w:rPr>
          <w:color w:val="000000"/>
          <w:spacing w:val="10"/>
          <w:sz w:val="28"/>
          <w:szCs w:val="28"/>
          <w:lang w:val="en-US" w:eastAsia="en-US"/>
        </w:rPr>
        <w:t>Шығыс перипатетиктері – ақыл-ойды жоғары қойып, трактаттр жазса, сопылық бағыт мәдениеттің поэзиялық әдісімен өз ойларын насихаттаған. Есімдері әлемге белгілі Омар Хайям, Сағди, Хафиз, Низами, Руми тәрізді ақындар сопылықтың гуманистік идеяларын пайдаланып, ғажайып дастандар жазғаны белгілі. Олардың қатарында өзінің тиесілі орнын алатын, түрік тілдес халықтардың ортақ өкілі Иасауиға тоталитарлық жүйе кезінде мистик ақын деген айдар тағылып, халық мәдениетінен шеттетуге әрекеттер жасалды. Шын мәнісінде, суфийлік ағымды кертартпа мистикалық ілім деу қате.</w:t>
      </w:r>
    </w:p>
    <w:p>
      <w:pPr>
        <w:pStyle w:val="Normal"/>
        <w:shd w:fill="FFFFFF" w:val="clear"/>
        <w:ind w:firstLine="709"/>
        <w:jc w:val="both"/>
        <w:rPr/>
      </w:pPr>
      <w:r>
        <w:rPr>
          <w:color w:val="000000"/>
          <w:spacing w:val="10"/>
          <w:sz w:val="28"/>
          <w:szCs w:val="28"/>
          <w:lang w:val="en-US" w:eastAsia="en-US"/>
        </w:rPr>
        <w:t>Философиялық суфийлік ағымның негізін салушыларға әл-Ғазали мен Ибн-Араби жатады. Олардың ілімі бойынша, мәдениеттілік дегеніміз жан-жақты жетілген, толыққанды адамды үлгі-өнеге етіп қабылдау. Сопылық бағыттағы тағы бір гуманистік идея – ғарыш пенадамның тұтастығы. Кемеңгер, жетілген адамдар тұратын ғарыш мүмкін әлемнің ең жақсысы болып есептеледі. Осы тамаша ғарыш адам арқылы өз шегіне жетеді. Өйткені, адам – ғарыштың нұсқасы. Ежелгі гректердегі микродүние мен макродүниенің арасындағы үйлесімділік идеясы араб-парсы- түрік Ренессансында да осындай өз көрінісін табады. Осыдан келіп сопылық бағытт мистика деу идеологиялық жала екендігіне күмән жоқ.</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Құдай мен адам арасындағы алшақтықты жоюға ұмтылған сопы-шайырлардағы негізгі күш – махаббат. «Диуани хикметте» Қожа Ахмет дүниенің тірегі деп адам мен махаббатты алады. Әл-Фараби өзі іздеген «Қайырымдылар қаласын» махаббат пен сүйіспеншілік үстемдік еткен, ақылды ел басы, әділетті заңдары, бақытты тұрғындары бар «Гүлстаннан» табады». Гүлстанға жетудің жолын халықтағы ізгі қасиеттер мен адамгершілікті дәріптеп, жамандықтан арылудан көреді:</w:t>
      </w:r>
    </w:p>
    <w:p>
      <w:pPr>
        <w:pStyle w:val="Normal"/>
        <w:shd w:fill="FFFFFF" w:val="clear"/>
        <w:ind w:firstLine="709"/>
        <w:jc w:val="both"/>
        <w:rPr/>
      </w:pPr>
      <w:r>
        <w:rPr>
          <w:color w:val="000000"/>
          <w:spacing w:val="10"/>
          <w:sz w:val="28"/>
          <w:szCs w:val="28"/>
          <w:lang w:val="en-US" w:eastAsia="en-US"/>
        </w:rPr>
        <w:tab/>
        <w:t>Ей ғафыл жан, зікірің тыйылмасын,</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Опасы жоқ дүние құр жыйылмасын,</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Жарандардың жан жылуы суынбасын,</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Жолын тапқан мұратына жетер, достар.</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Уа дариға, арманмен өмірім өтті,</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Нәпсім мені әбден-ақ бұзып кетті,</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Жаным құсы шарлап жүр зәулім көкті,</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Дидар көрем деген құл тыным таппас,</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Жүрсе, тұрса зікір сап аузын жаппас,</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Ондай құлдың тәне де қаңсып жатпас,</w:t>
      </w:r>
    </w:p>
    <w:p>
      <w:pPr>
        <w:pStyle w:val="TextBodyIndent"/>
        <w:spacing w:before="0" w:after="0"/>
        <w:ind w:left="-284" w:hanging="0"/>
        <w:jc w:val="both"/>
        <w:rPr/>
      </w:pPr>
      <w:r>
        <w:rPr>
          <w:color w:val="000000"/>
          <w:spacing w:val="10"/>
          <w:sz w:val="28"/>
          <w:szCs w:val="28"/>
          <w:lang w:val="en-US" w:eastAsia="en-US"/>
        </w:rPr>
        <w:tab/>
        <w:t>Жаратқан Ием нұрын мол құяр, достар (</w:t>
      </w:r>
      <w:r>
        <w:rPr>
          <w:rFonts w:eastAsia="???;Arial Unicode MS"/>
          <w:sz w:val="28"/>
          <w:szCs w:val="28"/>
          <w:lang w:eastAsia="ko-KR"/>
        </w:rPr>
        <w:t xml:space="preserve"> </w:t>
      </w:r>
      <w:r>
        <w:rPr>
          <w:sz w:val="28"/>
          <w:szCs w:val="28"/>
        </w:rPr>
        <w:t>Қожа Ахмет Ясауи. Диуани хикмет (Даналық кітабы). – Тегеран: Әл-Хұда, 2000.</w:t>
      </w:r>
      <w:r>
        <w:rPr>
          <w:rFonts w:eastAsia="???;Arial Unicode MS"/>
          <w:sz w:val="28"/>
          <w:szCs w:val="28"/>
          <w:lang w:eastAsia="ko-KR"/>
        </w:rPr>
        <w:t xml:space="preserve"> </w:t>
      </w:r>
      <w:r>
        <w:rPr>
          <w:sz w:val="28"/>
          <w:szCs w:val="28"/>
        </w:rPr>
        <w:t>–</w:t>
      </w:r>
      <w:r>
        <w:rPr>
          <w:rFonts w:eastAsia="???;Arial Unicode MS"/>
          <w:sz w:val="28"/>
          <w:szCs w:val="28"/>
          <w:lang w:eastAsia="ko-KR"/>
        </w:rPr>
        <w:t xml:space="preserve"> </w:t>
      </w:r>
      <w:r>
        <w:rPr>
          <w:sz w:val="28"/>
          <w:szCs w:val="28"/>
        </w:rPr>
        <w:t xml:space="preserve">162 б.). </w:t>
      </w:r>
    </w:p>
    <w:p>
      <w:pPr>
        <w:pStyle w:val="Normal"/>
        <w:shd w:fill="FFFFFF" w:val="clear"/>
        <w:ind w:firstLine="709"/>
        <w:jc w:val="both"/>
        <w:rPr/>
      </w:pPr>
      <w:r>
        <w:rPr>
          <w:color w:val="000000"/>
          <w:spacing w:val="10"/>
          <w:sz w:val="28"/>
          <w:szCs w:val="28"/>
          <w:lang w:val="en-US" w:eastAsia="en-US"/>
        </w:rPr>
        <w:t>Қазақстан жеріндегі Ренссанс көріністерінің бірі – Жүсіп Баласағұнның «Құтты білігі». Осыдан 9 ғасыр бұрын жазылған (1069-1070) бұл дастанда түрік мәдениетінің негізгі нышандары айқындалып, бақытты өмір сүру мұраттары тұжырымдалады. Жүсіп Баласағұн Хас-Хаджибтің бұл еңбегін шын мәнісінде ортағасырлық түрік мәдениетінің энциклопедиясы деп қарастыруға болады.</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Жүсіп Баласағұн Шығыс Ренессансының кемелденген кезінде өмір сүрген және әл-Фараби бастаған шығыс перепатетикасынан, әрі сопылық поэзиядан нәр алған. Сондықта оны білгілі бір мәдениет ағымына үзілді-кесілді қоса салу мүмкін емес. Ол өзіндік бір дәстүр бастаған ұлы тұлғалардың қатарына жатады. Тарихи-мәдени талай арнадан қуат алады.</w:t>
      </w:r>
    </w:p>
    <w:p>
      <w:pPr>
        <w:pStyle w:val="Normal"/>
        <w:shd w:fill="FFFFFF" w:val="clear"/>
        <w:ind w:firstLine="709"/>
        <w:jc w:val="both"/>
        <w:rPr/>
      </w:pPr>
      <w:r>
        <w:rPr>
          <w:color w:val="000000"/>
          <w:spacing w:val="10"/>
          <w:sz w:val="28"/>
          <w:szCs w:val="28"/>
          <w:lang w:val="en-US" w:eastAsia="en-US"/>
        </w:rPr>
        <w:t xml:space="preserve">«Құдатғу білік» (Құтты білік») – 6520 бәйіттен тұратын философиялық-тәлімдік шығарма. Дастанның аты Жүсіп Баласағұнның өмір тірегі құт, яғни парасатты, нұрлы өмір деген басты принципіне сүйенген. Жүсіп Баласағұнның түп-тамырларын тек Ренссанс идеяларынан ғана емес, ең алдымен тағдыры ұқсас түрік халықтарының  ғасырлық мәдени мұралары төңірегінен іздеу керек. Яғни, «Құтты білік», кейбіреулердің айтатынындай, араб-парсы әдебиетінің көшірмесі емес. Дастанда X-XI ғасырлардағы Жетісу жерінде тұрған тайпалардың салт-санасы, әдет-ғұрпы, наным-сенімдері көп жырланған. </w:t>
      </w:r>
    </w:p>
    <w:p>
      <w:pPr>
        <w:pStyle w:val="Normal"/>
        <w:shd w:fill="FFFFFF" w:val="clear"/>
        <w:ind w:firstLine="709"/>
        <w:jc w:val="both"/>
        <w:rPr/>
      </w:pPr>
      <w:r>
        <w:rPr>
          <w:color w:val="000000"/>
          <w:spacing w:val="10"/>
          <w:sz w:val="28"/>
          <w:szCs w:val="28"/>
          <w:lang w:val="en-US" w:eastAsia="en-US"/>
        </w:rPr>
        <w:t>«Құтты білік»  кейіпкерлерінің есімдерінде бұрынғы тәңірлік дін нанымдарына қатысты. Басты бейне Күнтуды - әділ ел басшысының рәмізі. Бұл бейне «Күлтегін» («Түркі қағанаты туралы сөз») жазуларынан басталып, әл-Фараби мен Қожа Ахмет Ясауи армандаған түрік мәдениетіндегі үлгі, мұрат тұлғаның бастыс.келесі кейіпкер әділ патшаның уәзірі, ақыл-парасаттылықтың иесі, елге бақ-дәулет, яғни құт әкелетін Айтолды бейнесі арқылы ашылған. Күн мен Ай қашаннан Кіндік Азия халықтарының пір тұтқан күш-қуаттары еді. Уәзірдің ақылды ұлы Ұғділміш – осы мәдениетке тән білімділік пен парасаттылықтың көрінісі. әдеп пен тәртіп, байсалдылық Ұғділміш бейнесінде философиялық тәсілмен суреттелген.</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Төртінші бейне – дәуріш Одғұрміш. Бұл жерде бірнеше терең ой айтылған. Ұғыну (Ұғділміш) пен Жүрекоттың (Одғұрміш) сұхбаттасуы бүкіл араб-парсы-түріктегі мәдени өрлеу дәуірін толғандырған нағыз дүниетанымдық ізденіс еді.</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Ақыл мен сезімталдықтың, парасат пен түсінушіліктің, ақиқат пен махаббаттың арасындағы үйлесімділік тек Еуропа ғалымдарын ғана емес, сонымен бірге Шығыс ғұламаларын да көп толғандырған.  Дәруіш Одғұрміш өзін жерұйыққа – хан сарайына қашама шақырғанымен өзінің қасиетті әлемі – бас бостандығынан айырылғысы келмейді. Күнтуды үшінші рет шақырғанда ғана, сопы дәруіш сұхбаттасу мақсатымен хан сарайына келеді. Бұл жерде үлкен мәдени сыр жатыр және осынс түсіне білген Жүсіп Баласағұн адамзаттың өркениетті болашағына терең болжам айтқан. Хан сұрақтарына дұрыс жауап бере білген Одғұрміш пендешілік ләззаттардың желегіне ермей, ескі дорбасын асынып, тау-тасты аралап кетеді. Бұл мистика да, аскеттік те емес. Қайта рухани тәкаппарлықтың жеңісі. Күнделікті пендешілік өмір тауға тас көтеріп, беталды әуре болатын Сизифтің әрекеті сияқты. Бақытқы жету жолы байлық жинау емес, басқаны алдау емес екендігін бұдан талай ғасырлар бұрын ата-бабаларымыз білген.</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Дәруіш – сопылар ерлігіне таң қала отырып, Жүсіп Баласағұн, алайда, бақытқа жетудің негізгі құралы деп парасаттылыққа тоқталады:</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Ақыл – шырақ, қара түнді ашатын,</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Білім – жарық, нұрын саған шашатын...</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Ақыл болса, асыл болар – болса ер,</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 xml:space="preserve">Білім болса, бектік қылар – қылса ер. </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Ақыл кімде болса – болар асыл ол,</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Білім кімде болса – бек һәм басың ол.</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ab/>
        <w:t>Ақылымен кісі асыл атанар,</w:t>
      </w:r>
    </w:p>
    <w:p>
      <w:pPr>
        <w:pStyle w:val="Normal"/>
        <w:shd w:fill="FFFFFF" w:val="clear"/>
        <w:ind w:firstLine="709"/>
        <w:jc w:val="both"/>
        <w:rPr/>
      </w:pPr>
      <w:r>
        <w:rPr>
          <w:color w:val="000000"/>
          <w:spacing w:val="10"/>
          <w:sz w:val="28"/>
          <w:szCs w:val="28"/>
          <w:lang w:val="en-US" w:eastAsia="en-US"/>
        </w:rPr>
        <w:tab/>
        <w:t>Бекке ел ісі білімімен жасалар.</w:t>
      </w:r>
    </w:p>
    <w:p>
      <w:pPr>
        <w:pStyle w:val="TextBodyIndent"/>
        <w:spacing w:before="0" w:after="0"/>
        <w:ind w:left="-284" w:hanging="0"/>
        <w:jc w:val="both"/>
        <w:rPr/>
      </w:pPr>
      <w:r>
        <w:rPr>
          <w:color w:val="000000"/>
          <w:spacing w:val="10"/>
          <w:sz w:val="28"/>
          <w:szCs w:val="28"/>
          <w:lang w:val="en-US" w:eastAsia="en-US"/>
        </w:rPr>
        <w:tab/>
        <w:t xml:space="preserve">                  Талай ізгі іс атқарылды  ақылмен</w:t>
      </w:r>
      <w:r>
        <w:rPr>
          <w:rFonts w:eastAsia="???;Arial Unicode MS"/>
          <w:sz w:val="28"/>
          <w:szCs w:val="28"/>
          <w:lang w:eastAsia="ko-KR"/>
        </w:rPr>
        <w:t xml:space="preserve"> (</w:t>
      </w:r>
      <w:r>
        <w:rPr>
          <w:sz w:val="28"/>
          <w:szCs w:val="28"/>
        </w:rPr>
        <w:t>Баласағұн Ж. Құтты білік. –</w:t>
      </w:r>
      <w:r>
        <w:rPr>
          <w:rFonts w:eastAsia="???;Arial Unicode MS"/>
          <w:sz w:val="28"/>
          <w:szCs w:val="28"/>
          <w:lang w:eastAsia="ko-KR"/>
        </w:rPr>
        <w:t xml:space="preserve"> </w:t>
      </w:r>
      <w:r>
        <w:rPr>
          <w:sz w:val="28"/>
          <w:szCs w:val="28"/>
        </w:rPr>
        <w:t>Алматы: Жазушы, 1986. –</w:t>
      </w:r>
      <w:r>
        <w:rPr>
          <w:rFonts w:eastAsia="???;Arial Unicode MS"/>
          <w:sz w:val="28"/>
          <w:szCs w:val="28"/>
          <w:lang w:eastAsia="ko-KR"/>
        </w:rPr>
        <w:t xml:space="preserve"> </w:t>
      </w:r>
      <w:r>
        <w:rPr>
          <w:sz w:val="28"/>
          <w:szCs w:val="28"/>
        </w:rPr>
        <w:t xml:space="preserve">616 б.). </w:t>
      </w:r>
    </w:p>
    <w:p>
      <w:pPr>
        <w:pStyle w:val="TextBodyIndent"/>
        <w:spacing w:before="0" w:after="0"/>
        <w:ind w:left="-284" w:hanging="0"/>
        <w:jc w:val="both"/>
        <w:rPr/>
      </w:pPr>
      <w:r>
        <w:rPr>
          <w:rFonts w:eastAsia="Times New Roman"/>
          <w:lang w:eastAsia="ko-KR"/>
        </w:rPr>
        <w:t xml:space="preserve">          </w:t>
      </w:r>
      <w:r>
        <w:rPr>
          <w:color w:val="000000"/>
          <w:spacing w:val="10"/>
          <w:sz w:val="28"/>
          <w:szCs w:val="28"/>
          <w:lang w:val="en-US" w:eastAsia="en-US"/>
        </w:rPr>
        <w:t>Сөйтіп, Жүсіп Баласағұн қазақ және басқа туысқан түрік халықтарының рухани өрлеуіне үлкен үлес қосқан ғұламалардың бірі. Оның мұрасы – алтын қазына.</w:t>
      </w:r>
    </w:p>
    <w:p>
      <w:pPr>
        <w:pStyle w:val="TextBodyIndent"/>
        <w:spacing w:before="0" w:after="0"/>
        <w:ind w:left="-284" w:hanging="0"/>
        <w:jc w:val="both"/>
        <w:rPr/>
      </w:pPr>
      <w:r>
        <w:rPr>
          <w:rFonts w:eastAsia="Times New Roman"/>
          <w:color w:val="000000"/>
          <w:spacing w:val="10"/>
          <w:sz w:val="28"/>
          <w:szCs w:val="28"/>
          <w:lang w:val="en-US" w:eastAsia="en-US"/>
        </w:rPr>
        <w:t xml:space="preserve">        </w:t>
      </w:r>
      <w:r>
        <w:rPr>
          <w:color w:val="000000"/>
          <w:spacing w:val="10"/>
          <w:sz w:val="28"/>
          <w:szCs w:val="28"/>
          <w:lang w:val="en-US" w:eastAsia="en-US"/>
        </w:rPr>
        <w:t>Түрік тайпалары Шығыс Ренессансының жай ғана шеткі аймағы емес екенінің бір куәсі – Махмұд Қашғаридің «Диуани лұғат ат-түрк» («Түркі сөздерінің жинағы») атты туындысы. Бұл сөздікті тек тілтанулық құрал демей, сонымен бірге ортағасырлық түрік мәдениетінің озық өркениетке қосқан бір үлесі деп қарастырған жөн. Мұсылман әлемін баурап алған мәдениетке өзін әлемге таныту қажеттігі туды. Оны Махмұд өзінің теңдесі жоқ шығармасында ойдағыдай жүзеге асырады. Махмұд Қашқаридің негізгі зерттеген мәселесі – түрік тайпаларының мәдениеті. Осы мақсатпен ол бүкіл түрік тайпалары мекендеген кеңістікті аралап шыққан. «мен түріктер, түрікмендер, оғыздар, шігілдер, яғмалар, қырғыздардың шаһарларын, қыстақ пен жайлауларын көп жылдар кезіп (аралап) шықтым, лұғаттарын жинадым, түрлі сөз қасиеттерін үйреніп, анықтадым. Мен бұл істерді тіл білмегенім үшін емес, қайта бұл тілдердегі кішігірім айырмашылықтарды да анықтау үшін істедім. Әйтпесе мен тілде олардың ең білгір адамдарынанмын, ең үлкен мамандарынан, көрегендерінен, тайпаларынан шыққан, соғыс істерінде мықты найзагерлерінен едім. Оларға ден қойғаным сондай, түріктер, түрікмендер, оғыздар, шігілдер, яғмалар және қырғыз тайпаларының тілдері түгелдей көңіліме қонып, жатталып қалды. Солардың мұқият бір негізде жүйеге салдым»</w:t>
      </w:r>
      <w:r>
        <w:rPr>
          <w:rFonts w:eastAsia="???;Arial Unicode MS"/>
          <w:sz w:val="28"/>
          <w:szCs w:val="28"/>
          <w:lang w:eastAsia="ko-KR"/>
        </w:rPr>
        <w:t xml:space="preserve"> (</w:t>
      </w:r>
      <w:r>
        <w:rPr>
          <w:sz w:val="28"/>
          <w:szCs w:val="28"/>
        </w:rPr>
        <w:t>Қашқари М. Түбі бір түркі тілі. –</w:t>
      </w:r>
      <w:r>
        <w:rPr>
          <w:rFonts w:eastAsia="???;Arial Unicode MS"/>
          <w:sz w:val="28"/>
          <w:szCs w:val="28"/>
          <w:lang w:eastAsia="ko-KR"/>
        </w:rPr>
        <w:t xml:space="preserve"> </w:t>
      </w:r>
      <w:r>
        <w:rPr>
          <w:sz w:val="28"/>
          <w:szCs w:val="28"/>
        </w:rPr>
        <w:t>Алматы: Ана тілі, 1993.</w:t>
      </w:r>
      <w:r>
        <w:rPr>
          <w:rFonts w:eastAsia="???;Arial Unicode MS"/>
          <w:sz w:val="28"/>
          <w:szCs w:val="28"/>
        </w:rPr>
        <w:t xml:space="preserve"> </w:t>
      </w:r>
      <w:r>
        <w:rPr>
          <w:sz w:val="28"/>
          <w:szCs w:val="28"/>
        </w:rPr>
        <w:t>–</w:t>
      </w:r>
      <w:r>
        <w:rPr>
          <w:rFonts w:eastAsia="???;Arial Unicode MS"/>
          <w:sz w:val="28"/>
          <w:szCs w:val="28"/>
        </w:rPr>
        <w:t xml:space="preserve"> 192 б.).</w:t>
      </w:r>
      <w:r>
        <w:rPr>
          <w:sz w:val="28"/>
          <w:szCs w:val="28"/>
        </w:rPr>
        <w:t xml:space="preserve"> </w:t>
      </w:r>
    </w:p>
    <w:p>
      <w:pPr>
        <w:pStyle w:val="Normal"/>
        <w:shd w:fill="FFFFFF" w:val="clear"/>
        <w:ind w:firstLine="709"/>
        <w:jc w:val="both"/>
        <w:rPr/>
      </w:pPr>
      <w:r>
        <w:rPr>
          <w:color w:val="000000"/>
          <w:spacing w:val="10"/>
          <w:sz w:val="28"/>
          <w:szCs w:val="28"/>
          <w:lang w:val="en-US" w:eastAsia="en-US"/>
        </w:rPr>
        <w:t>Лұғатта тек Қарахандар мемлекетінің мәдени өмірі ғана емес, сонымен бірге ежелгі дәуірден келе жатқан түрік мәдениетіндегі миф-аңыздар, тұрмыс-салт ерекшеліктері, түріктердің Көк тәңірісі мен Күнге табынуы, табиғат құбылыстары тамаша суреттелген. Махмұд Қашқариді халық эпосын жазбаша түрік мәдениетінде алғашқы зерттеген ғұлама деп бағалауға болады. Жалпы айтқанда, Махмұд Қашқари – қазақ және басқа түрік халықтарының ішіндегі алғашқы мәдениет зерттеушісі.</w:t>
      </w:r>
    </w:p>
    <w:p>
      <w:pPr>
        <w:pStyle w:val="Normal"/>
        <w:shd w:fill="FFFFFF" w:val="clear"/>
        <w:ind w:firstLine="709"/>
        <w:jc w:val="both"/>
        <w:rPr/>
      </w:pPr>
      <w:r>
        <w:rPr>
          <w:color w:val="000000"/>
          <w:spacing w:val="10"/>
          <w:sz w:val="28"/>
          <w:szCs w:val="28"/>
          <w:lang w:val="en-US" w:eastAsia="en-US"/>
        </w:rPr>
        <w:t xml:space="preserve">X-XII ғасырлар Қазақстан жеріндегі мәдени өрлеудің шынайы айғағы ретінде белгілі. Алайда XIII ғасырдың бас кезінде Қазақстан мен Орта Азия мәдениеті үлкен сыннан өтті. Шыңғысхан шапқыншылығының салдарынан тамаша материалдық және рухани қазыналар жойылып кетті. Моңғол әскерлері гүлденіп тұрған қалалар  мен елді мекендерді жермен жексен етті, бау-бақша мен егіс алқаптарын жойды. Дүниежүзілік өркениеттегі жоғары деңгейге жеткен Жетісу, Талас, Сыр аңғарлары қаңырап босқалды. IV Иннокентий папаның моңғол ханы Күйікке жіберген елшісі Плано Карпини, француз королі IX Людовиктің Мөңке ханға аттандырған елшісі Рубрук өз жазбаларында моңғолдарды мәдениет қиратушылары ретінде суреттейді. </w:t>
      </w:r>
    </w:p>
    <w:p>
      <w:pPr>
        <w:pStyle w:val="Normal"/>
        <w:shd w:fill="FFFFFF" w:val="clear"/>
        <w:ind w:firstLine="709"/>
        <w:jc w:val="both"/>
        <w:rPr>
          <w:color w:val="000000"/>
          <w:spacing w:val="10"/>
          <w:sz w:val="28"/>
          <w:szCs w:val="28"/>
          <w:lang w:val="en-US" w:eastAsia="en-US"/>
        </w:rPr>
      </w:pPr>
      <w:r>
        <w:rPr>
          <w:color w:val="000000"/>
          <w:spacing w:val="10"/>
          <w:sz w:val="28"/>
          <w:szCs w:val="28"/>
          <w:lang w:val="en-US" w:eastAsia="en-US"/>
        </w:rPr>
        <w:t>Сонда моңғол шапқыншылығы терең ғасырлардан нәр алған түрік халықтарының бай мәдениетін мүлдем жойып жібере алмады. Шыңғысхан балалары Жошы мен Шағатай ұлыстарында билік еткен моңғол әкімдері ұзаққа бармай-ақ жергілікті халықтың тілі мен мәдениетін қабылдап, оларға сіңісіп кетті. Кейінірек Қазақ жерінің көпшілік бөлігін біріктірген Алтын Орда мемлекеті көршілерінде «қыпшақ елі» атанды. Алтын Орда Еуроазиялық даланы түгел дерлік қамтып және мамлюктік Мысырмен тығыз мәдени байланыста болды. Дешті қыпшақ елі моңғол соққысынан есіе жинап алған соң, бұрынғы мәдени салт-дәстүрлерді ары қарай жалғастырды. Жетісу жерінде XIV-XVI ғасырларда өмір сүрген феодалдық Моғолстан мемлекетін негізінен түрік тілдес тайпалар мекендеді. «Қазақтың көне тарихы» кітабында, Моғолстан мемлекетінің негізгі халқы ежелден бері осы өңірде жасаған дулат, қаңлы, үйсін, керей т.б. тайпалар еді дей келіп: «Орта ғасырдағы тарихшыладың дернектеріне қарағанда, XIV ғасырда жоғарыда аталған ру-тайпалар «моғол» деп аталған. Бірақ бір кездегі «моғол» қалыптасқан халықтың аты емес, әскери-саяси одақтың аты болды».</w:t>
      </w:r>
    </w:p>
    <w:p>
      <w:pPr>
        <w:pStyle w:val="Normal"/>
        <w:shd w:fill="FFFFFF" w:val="clear"/>
        <w:ind w:firstLine="709"/>
        <w:jc w:val="both"/>
        <w:rPr/>
      </w:pPr>
      <w:r>
        <w:rPr>
          <w:color w:val="000000"/>
          <w:spacing w:val="10"/>
          <w:sz w:val="28"/>
          <w:szCs w:val="28"/>
          <w:lang w:val="en-US" w:eastAsia="en-US"/>
        </w:rPr>
        <w:t>Осы дәуір мәдениетінің басты ерекшелігін Қазақстан жерінде Шығыс әсерлерінің күшеюі деп қарастыруға болады. Шығыс Ренессансының ықпалы қазақтың төл мәдениетінде мығым орын алған. Фердауси, Омар Хайям, Низами, Әлішер Науаи шығармаларын білмеген, «Мың бір түн», «Тотынама», «Шаһнама» сияқты шығыс дастандарын оқымаған қазақ ғұламалары болмаған. Осы туралы Абай өз шығармашылығында тура айтады. А.М. Горький шығыс ертегілерін қызық та ғажайып, ол бізге гүлдей жайнаған шығыс фантазиясын танытады десе, шығыстанушы ғалым Е.Д. Бертельс шығыс хикаяттарының адамға терең ой салып, ғибрат беретінін айтқан. Қазақ хандығы құралар алдында қыпшақ-оғыз тілдерінде талай ұтымды мәдени  туындылар жазылған. Алтын Орда ақындары Насыраддин Рабғузи «Қисса – сұл әнбия», Саиф Сараи «Гүлстан», Хорезми « Махаббатнаме», Құтбы «Хұсрау уа шырын», Дүрбек «Жүсіп-Зылиха» дастандарын дала халқына түсінікті тілде өңдеп, жазып шықты. Бұл кезде (</w:t>
      </w:r>
      <w:r>
        <w:rPr>
          <w:color w:val="000000"/>
          <w:spacing w:val="10"/>
          <w:sz w:val="28"/>
          <w:szCs w:val="28"/>
          <w:lang w:val="en-US" w:eastAsia="en-US"/>
        </w:rPr>
        <w:t>XIII</w:t>
      </w:r>
      <w:r>
        <w:rPr>
          <w:color w:val="000000"/>
          <w:spacing w:val="10"/>
          <w:sz w:val="28"/>
          <w:szCs w:val="28"/>
          <w:lang w:val="en-US" w:eastAsia="en-US"/>
        </w:rPr>
        <w:t>-</w:t>
      </w:r>
      <w:r>
        <w:rPr>
          <w:color w:val="000000"/>
          <w:spacing w:val="10"/>
          <w:sz w:val="28"/>
          <w:szCs w:val="28"/>
          <w:lang w:val="en-US" w:eastAsia="en-US"/>
        </w:rPr>
        <w:t>XV</w:t>
      </w:r>
      <w:r>
        <w:rPr>
          <w:color w:val="000000"/>
          <w:spacing w:val="10"/>
          <w:sz w:val="28"/>
          <w:szCs w:val="28"/>
          <w:lang w:val="en-US" w:eastAsia="en-US"/>
        </w:rPr>
        <w:t xml:space="preserve"> ғғ.) Карпат тауларынан Қытай, Моңғол жерлеріне дейінгі үлкен аймақты мекендеген қыпшақтар тілін еуропалықтар да білуге тырысқан. Олар қыпшақтарды кумандар деп атады. Осы өркениеттен қалған ұлы мұра – «Кодекс Куманикус». Ол XII ғасырдың аяғында құрастырылған, авторы белгісіз, қыпшақша-парсыша-латынша сөздік еді. Бұл үш тілдің ол кезде мәдени қатынастық маңызы зор болды. Латын тілі </w:t>
      </w:r>
      <w:r>
        <w:rPr>
          <w:sz w:val="28"/>
          <w:szCs w:val="28"/>
        </w:rPr>
        <w:t xml:space="preserve">– </w:t>
      </w:r>
      <w:r>
        <w:rPr>
          <w:color w:val="000000"/>
          <w:spacing w:val="10"/>
          <w:sz w:val="28"/>
          <w:szCs w:val="28"/>
          <w:lang w:val="en-US" w:eastAsia="en-US"/>
        </w:rPr>
        <w:t xml:space="preserve"> Батыс Еуропаның дін, ғылым, мәдениетер құралы; парсыша білген адам Шығыста өзін еркін сезінеді; қыпшақ тілі үлкен әлеуметтік-мәдени ареалдың тілі болды. «Кодекс Куманикус» тек сөздік емес, сонымен бірге халықтық мәдениеттің жинағы, түрік тайпаларының энциклопедиясы қызметін атқарады. </w:t>
      </w:r>
    </w:p>
    <w:p>
      <w:pPr>
        <w:pStyle w:val="Normal"/>
        <w:jc w:val="both"/>
        <w:rPr/>
      </w:pPr>
      <w:r>
        <w:rPr>
          <w:rFonts w:eastAsia="Times New Roman"/>
          <w:sz w:val="28"/>
          <w:szCs w:val="28"/>
          <w:lang w:bidi="he-IL"/>
        </w:rPr>
        <w:t xml:space="preserve">       </w:t>
      </w:r>
      <w:r>
        <w:rPr>
          <w:sz w:val="28"/>
          <w:szCs w:val="28"/>
          <w:lang w:bidi="he-IL"/>
        </w:rPr>
        <w:t xml:space="preserve">Қазақ дүниетанымында өмір мәселесі күрделі этикалық ұстаным өмірдің  жалғастығы, мәңгі тіршілік ету ұстанымдарына әкеледі. Өлімді адам жеңе ала ма? </w:t>
      </w:r>
      <w:r>
        <w:rPr>
          <w:sz w:val="28"/>
          <w:szCs w:val="28"/>
        </w:rPr>
        <w:t>–</w:t>
      </w:r>
      <w:r>
        <w:rPr>
          <w:sz w:val="28"/>
          <w:szCs w:val="28"/>
          <w:lang w:bidi="he-IL"/>
        </w:rPr>
        <w:t xml:space="preserve"> деген сұрақты Қорқыт ата да, Асан Қайғы да, Шәкәрім де қойған. Тек ізгі рух мәңгілікке апаратын көпір дейді ғұламалар. Адам ажалды болса да,  дейді  Ж. Баласағұн,  егер тірілердің есінде жақсы істері, ойлары, білімі, қайырымдылығы арқылы қалатын болса, ол қайта тууы мүмкін. Сөйтіп адам өмірінің мәні алдыңғы ұрпақтың әлеуметтік тәжірибесін белсенді түрде игеруде, ізгілікті істерінде екен; сонда тән өлгенімен жан мәңгі қалады:</w:t>
      </w:r>
    </w:p>
    <w:p>
      <w:pPr>
        <w:pStyle w:val="Normal"/>
        <w:jc w:val="both"/>
        <w:rPr/>
      </w:pPr>
      <w:r>
        <w:rPr>
          <w:rFonts w:eastAsia="Times New Roman"/>
          <w:sz w:val="28"/>
          <w:szCs w:val="28"/>
          <w:lang w:bidi="he-IL"/>
        </w:rPr>
        <w:t xml:space="preserve">        </w:t>
      </w:r>
      <w:r>
        <w:rPr>
          <w:sz w:val="28"/>
          <w:szCs w:val="28"/>
          <w:lang w:bidi="he-IL"/>
        </w:rPr>
        <w:t xml:space="preserve">Тәннің үйі </w:t>
      </w:r>
      <w:r>
        <w:rPr>
          <w:sz w:val="28"/>
          <w:szCs w:val="28"/>
        </w:rPr>
        <w:t>–</w:t>
      </w:r>
      <w:r>
        <w:rPr>
          <w:sz w:val="28"/>
          <w:szCs w:val="28"/>
          <w:lang w:bidi="he-IL"/>
        </w:rPr>
        <w:t xml:space="preserve"> қара жердің аясы,</w:t>
      </w:r>
    </w:p>
    <w:p>
      <w:pPr>
        <w:pStyle w:val="Normal"/>
        <w:jc w:val="both"/>
        <w:rPr/>
      </w:pPr>
      <w:r>
        <w:rPr>
          <w:rFonts w:eastAsia="Times New Roman"/>
          <w:sz w:val="28"/>
          <w:szCs w:val="28"/>
          <w:lang w:bidi="he-IL"/>
        </w:rPr>
        <w:t xml:space="preserve">        </w:t>
      </w:r>
      <w:r>
        <w:rPr>
          <w:sz w:val="28"/>
          <w:szCs w:val="28"/>
          <w:lang w:val="ru-RU" w:bidi="he-IL"/>
        </w:rPr>
        <w:t xml:space="preserve">Шыбын жанның тән </w:t>
      </w:r>
      <w:r>
        <w:rPr>
          <w:sz w:val="28"/>
          <w:szCs w:val="28"/>
        </w:rPr>
        <w:t>–</w:t>
      </w:r>
      <w:r>
        <w:rPr>
          <w:sz w:val="28"/>
          <w:szCs w:val="28"/>
          <w:lang w:val="ru-RU" w:bidi="he-IL"/>
        </w:rPr>
        <w:t xml:space="preserve"> баспана, саясы.</w:t>
      </w:r>
    </w:p>
    <w:p>
      <w:pPr>
        <w:pStyle w:val="Normal"/>
        <w:jc w:val="both"/>
        <w:rPr>
          <w:sz w:val="28"/>
          <w:szCs w:val="28"/>
          <w:lang w:val="ru-RU" w:bidi="he-IL"/>
        </w:rPr>
      </w:pPr>
      <w:r>
        <w:rPr>
          <w:rFonts w:eastAsia="Times New Roman"/>
          <w:sz w:val="28"/>
          <w:szCs w:val="28"/>
          <w:lang w:val="ru-RU" w:bidi="he-IL"/>
        </w:rPr>
        <w:t xml:space="preserve">        </w:t>
      </w:r>
      <w:r>
        <w:rPr>
          <w:sz w:val="28"/>
          <w:szCs w:val="28"/>
          <w:lang w:val="ru-RU" w:bidi="he-IL"/>
        </w:rPr>
        <w:t>Биік ұшса, жәннатқа енгені,</w:t>
      </w:r>
    </w:p>
    <w:p>
      <w:pPr>
        <w:pStyle w:val="Normal"/>
        <w:jc w:val="both"/>
        <w:rPr>
          <w:sz w:val="28"/>
          <w:szCs w:val="28"/>
          <w:lang w:val="ru-RU" w:bidi="he-IL"/>
        </w:rPr>
      </w:pPr>
      <w:r>
        <w:rPr>
          <w:rFonts w:eastAsia="Times New Roman"/>
          <w:sz w:val="28"/>
          <w:szCs w:val="28"/>
          <w:lang w:val="ru-RU" w:bidi="he-IL"/>
        </w:rPr>
        <w:t xml:space="preserve">        </w:t>
      </w:r>
      <w:r>
        <w:rPr>
          <w:sz w:val="28"/>
          <w:szCs w:val="28"/>
          <w:lang w:val="ru-RU" w:bidi="he-IL"/>
        </w:rPr>
        <w:t>Төмен түссе, бір пәленің келгені.</w:t>
      </w:r>
    </w:p>
    <w:p>
      <w:pPr>
        <w:pStyle w:val="Normal"/>
        <w:jc w:val="both"/>
        <w:rPr>
          <w:sz w:val="28"/>
          <w:szCs w:val="28"/>
          <w:lang w:val="ru-RU" w:bidi="he-IL"/>
        </w:rPr>
      </w:pPr>
      <w:r>
        <w:rPr>
          <w:rFonts w:eastAsia="Times New Roman"/>
          <w:sz w:val="28"/>
          <w:szCs w:val="28"/>
          <w:lang w:val="ru-RU" w:bidi="he-IL"/>
        </w:rPr>
        <w:t xml:space="preserve">        </w:t>
      </w:r>
      <w:r>
        <w:rPr>
          <w:sz w:val="28"/>
          <w:szCs w:val="28"/>
          <w:lang w:val="ru-RU" w:bidi="he-IL"/>
        </w:rPr>
        <w:t>Екеуінің бірі болар, алайда,</w:t>
      </w:r>
    </w:p>
    <w:p>
      <w:pPr>
        <w:pStyle w:val="Normal"/>
        <w:jc w:val="both"/>
        <w:rPr>
          <w:sz w:val="28"/>
          <w:szCs w:val="28"/>
          <w:lang w:val="ru-RU" w:bidi="he-IL"/>
        </w:rPr>
      </w:pPr>
      <w:r>
        <w:rPr>
          <w:rFonts w:eastAsia="Times New Roman"/>
          <w:sz w:val="28"/>
          <w:szCs w:val="28"/>
          <w:lang w:val="ru-RU" w:bidi="he-IL"/>
        </w:rPr>
        <w:t xml:space="preserve">        </w:t>
      </w:r>
      <w:r>
        <w:rPr>
          <w:sz w:val="28"/>
          <w:szCs w:val="28"/>
          <w:lang w:val="ru-RU" w:bidi="he-IL"/>
        </w:rPr>
        <w:t>Жаның мәңгі қалар тірі қалайда!</w:t>
      </w:r>
    </w:p>
    <w:p>
      <w:pPr>
        <w:pStyle w:val="Normal"/>
        <w:jc w:val="both"/>
        <w:rPr>
          <w:sz w:val="28"/>
          <w:szCs w:val="28"/>
          <w:lang w:val="ru-RU" w:bidi="he-IL"/>
        </w:rPr>
      </w:pPr>
      <w:r>
        <w:rPr>
          <w:rFonts w:eastAsia="Times New Roman"/>
          <w:sz w:val="28"/>
          <w:szCs w:val="28"/>
          <w:lang w:val="ru-RU" w:bidi="he-IL"/>
        </w:rPr>
        <w:t xml:space="preserve">        </w:t>
      </w:r>
      <w:r>
        <w:rPr>
          <w:sz w:val="28"/>
          <w:szCs w:val="28"/>
          <w:lang w:val="ru-RU" w:bidi="he-IL"/>
        </w:rPr>
        <w:t>Адам мұңлық болғанымен күнәсіз,</w:t>
      </w:r>
    </w:p>
    <w:p>
      <w:pPr>
        <w:pStyle w:val="Normal"/>
        <w:jc w:val="both"/>
        <w:rPr>
          <w:sz w:val="28"/>
          <w:szCs w:val="28"/>
          <w:lang w:val="ru-RU" w:bidi="he-IL"/>
        </w:rPr>
      </w:pPr>
      <w:r>
        <w:rPr>
          <w:rFonts w:eastAsia="Times New Roman"/>
          <w:sz w:val="28"/>
          <w:szCs w:val="28"/>
          <w:lang w:val="ru-RU" w:bidi="he-IL"/>
        </w:rPr>
        <w:t xml:space="preserve">        </w:t>
      </w:r>
      <w:r>
        <w:rPr>
          <w:sz w:val="28"/>
          <w:szCs w:val="28"/>
          <w:lang w:val="ru-RU" w:bidi="he-IL"/>
        </w:rPr>
        <w:t>Құрып тәні, өшер сөзі, шүбәсіз!</w:t>
      </w:r>
    </w:p>
    <w:p>
      <w:pPr>
        <w:pStyle w:val="Normal"/>
        <w:jc w:val="both"/>
        <w:rPr>
          <w:sz w:val="28"/>
          <w:szCs w:val="28"/>
          <w:lang w:val="ru-RU" w:bidi="he-IL"/>
        </w:rPr>
      </w:pPr>
      <w:r>
        <w:rPr>
          <w:rFonts w:eastAsia="Times New Roman"/>
          <w:sz w:val="28"/>
          <w:szCs w:val="28"/>
          <w:lang w:val="ru-RU" w:bidi="he-IL"/>
        </w:rPr>
        <w:t xml:space="preserve">        </w:t>
      </w:r>
      <w:r>
        <w:rPr>
          <w:sz w:val="28"/>
          <w:szCs w:val="28"/>
          <w:lang w:val="ru-RU" w:bidi="he-IL"/>
        </w:rPr>
        <w:t>Қайдан келді? Енді қайда барады?</w:t>
      </w:r>
    </w:p>
    <w:p>
      <w:pPr>
        <w:pStyle w:val="Normal"/>
        <w:jc w:val="both"/>
        <w:rPr>
          <w:sz w:val="28"/>
          <w:szCs w:val="28"/>
          <w:lang w:val="ru-RU" w:bidi="he-IL"/>
        </w:rPr>
      </w:pPr>
      <w:r>
        <w:rPr>
          <w:rFonts w:eastAsia="Times New Roman"/>
          <w:sz w:val="28"/>
          <w:szCs w:val="28"/>
          <w:lang w:val="ru-RU" w:bidi="he-IL"/>
        </w:rPr>
        <w:t xml:space="preserve">        </w:t>
      </w:r>
      <w:r>
        <w:rPr>
          <w:sz w:val="28"/>
          <w:szCs w:val="28"/>
          <w:lang w:val="ru-RU" w:bidi="he-IL"/>
        </w:rPr>
        <w:t>Қай жерде тұр? Енді қанша қалады?</w:t>
      </w:r>
    </w:p>
    <w:p>
      <w:pPr>
        <w:pStyle w:val="Normal"/>
        <w:jc w:val="both"/>
        <w:rPr>
          <w:sz w:val="28"/>
          <w:szCs w:val="28"/>
          <w:lang w:val="ru-RU" w:bidi="he-IL"/>
        </w:rPr>
      </w:pPr>
      <w:r>
        <w:rPr>
          <w:rFonts w:eastAsia="Times New Roman"/>
          <w:sz w:val="28"/>
          <w:szCs w:val="28"/>
          <w:lang w:val="ru-RU" w:bidi="he-IL"/>
        </w:rPr>
        <w:t xml:space="preserve">        </w:t>
      </w:r>
      <w:r>
        <w:rPr>
          <w:sz w:val="28"/>
          <w:szCs w:val="28"/>
          <w:lang w:val="ru-RU" w:bidi="he-IL"/>
        </w:rPr>
        <w:t>Біліктілер айта ала ма әрдайым?</w:t>
      </w:r>
    </w:p>
    <w:p>
      <w:pPr>
        <w:pStyle w:val="Normal"/>
        <w:jc w:val="both"/>
        <w:rPr>
          <w:sz w:val="28"/>
          <w:szCs w:val="28"/>
          <w:lang w:val="ru-RU" w:bidi="he-IL"/>
        </w:rPr>
      </w:pPr>
      <w:r>
        <w:rPr>
          <w:rFonts w:eastAsia="Times New Roman"/>
          <w:sz w:val="28"/>
          <w:szCs w:val="28"/>
          <w:lang w:val="ru-RU" w:bidi="he-IL"/>
        </w:rPr>
        <w:t xml:space="preserve">        </w:t>
      </w:r>
      <w:r>
        <w:rPr>
          <w:sz w:val="28"/>
          <w:szCs w:val="28"/>
          <w:lang w:val="ru-RU" w:bidi="he-IL"/>
        </w:rPr>
        <w:t>Білікті жоқ шешер мұның жұмбағын,</w:t>
      </w:r>
    </w:p>
    <w:p>
      <w:pPr>
        <w:pStyle w:val="TextBodyIndent"/>
        <w:spacing w:before="0" w:after="0"/>
        <w:ind w:left="-284" w:hanging="0"/>
        <w:jc w:val="both"/>
        <w:rPr/>
      </w:pPr>
      <w:r>
        <w:rPr>
          <w:rFonts w:eastAsia="Times New Roman"/>
          <w:sz w:val="28"/>
          <w:szCs w:val="28"/>
          <w:lang w:val="ru-RU" w:bidi="he-IL"/>
        </w:rPr>
        <w:t xml:space="preserve">        </w:t>
      </w:r>
      <w:r>
        <w:rPr>
          <w:sz w:val="28"/>
          <w:szCs w:val="28"/>
          <w:lang w:val="ru-RU" w:bidi="he-IL"/>
        </w:rPr>
        <w:t xml:space="preserve">Жалғыз алла қанық, білер сырларын </w:t>
      </w:r>
      <w:r>
        <w:rPr>
          <w:rFonts w:eastAsia="???;Arial Unicode MS"/>
          <w:sz w:val="28"/>
          <w:szCs w:val="28"/>
          <w:lang w:eastAsia="ko-KR"/>
        </w:rPr>
        <w:t xml:space="preserve">   (</w:t>
      </w:r>
      <w:r>
        <w:rPr>
          <w:sz w:val="28"/>
          <w:szCs w:val="28"/>
        </w:rPr>
        <w:t>Баласағұн Ж. Құтты білік. –</w:t>
      </w:r>
      <w:r>
        <w:rPr>
          <w:rFonts w:eastAsia="???;Arial Unicode MS"/>
          <w:sz w:val="28"/>
          <w:szCs w:val="28"/>
          <w:lang w:eastAsia="ko-KR"/>
        </w:rPr>
        <w:t xml:space="preserve"> </w:t>
      </w:r>
      <w:r>
        <w:rPr>
          <w:sz w:val="28"/>
          <w:szCs w:val="28"/>
        </w:rPr>
        <w:t>Алматы: Жазушы, 1986. –</w:t>
      </w:r>
      <w:r>
        <w:rPr>
          <w:rFonts w:eastAsia="???;Arial Unicode MS"/>
          <w:sz w:val="28"/>
          <w:szCs w:val="28"/>
          <w:lang w:eastAsia="ko-KR"/>
        </w:rPr>
        <w:t xml:space="preserve"> </w:t>
      </w:r>
      <w:r>
        <w:rPr>
          <w:sz w:val="28"/>
          <w:szCs w:val="28"/>
        </w:rPr>
        <w:t xml:space="preserve">616 б.). </w:t>
      </w:r>
    </w:p>
    <w:p>
      <w:pPr>
        <w:pStyle w:val="Normal"/>
        <w:jc w:val="both"/>
        <w:rPr/>
      </w:pPr>
      <w:r>
        <w:rPr>
          <w:rFonts w:eastAsia="Times New Roman"/>
          <w:sz w:val="28"/>
          <w:szCs w:val="28"/>
          <w:lang w:bidi="he-IL"/>
        </w:rPr>
        <w:t xml:space="preserve">        </w:t>
      </w:r>
      <w:r>
        <w:rPr>
          <w:sz w:val="28"/>
          <w:szCs w:val="28"/>
          <w:lang w:bidi="he-IL"/>
        </w:rPr>
        <w:t xml:space="preserve">Бұл сұрақтарға жауап іздеген біздің ғұламалар "мәңгілік </w:t>
      </w:r>
      <w:r>
        <w:rPr>
          <w:sz w:val="28"/>
          <w:szCs w:val="28"/>
        </w:rPr>
        <w:t>–</w:t>
      </w:r>
      <w:r>
        <w:rPr>
          <w:sz w:val="28"/>
          <w:szCs w:val="28"/>
          <w:lang w:bidi="he-IL"/>
        </w:rPr>
        <w:t xml:space="preserve">  адамгершілікте" деген түйінге келген. </w:t>
      </w:r>
      <w:r>
        <w:rPr>
          <w:sz w:val="28"/>
          <w:szCs w:val="28"/>
          <w:lang w:val="ru-RU" w:bidi="he-IL"/>
        </w:rPr>
        <w:t>Абай айтқан "Адам бол!" ұстанымының мәнісі де осында жатыр. Адам болудың маңызды бір шарты- өзіндегі нәпсіқұмарлықты тежеу. Бұл жолда, деген Қ.А. Яссауи, адам өзіне өзі соғыс (жиһад) жариялауы керек. Нәпсіқұмарлықты тежеуде дін үлкен рөл атқарған. Әрине, исламда әкстремистік кейбір сарындардың болуы мүмкін. Бірақ, жалпы алғанда, этикалық мазмұны бойынша исламдық құндылықтар қазақ әдеп жүйесінде оң қызмет атқарған. Ойымыз көрнекі болуы үшін жоғарыдағы ақын ойларын ары қарай жалғастырайық:</w:t>
      </w:r>
    </w:p>
    <w:p>
      <w:pPr>
        <w:pStyle w:val="Normal"/>
        <w:jc w:val="both"/>
        <w:rPr/>
      </w:pPr>
      <w:r>
        <w:rPr>
          <w:rFonts w:eastAsia="Times New Roman"/>
          <w:sz w:val="28"/>
          <w:szCs w:val="28"/>
          <w:lang w:val="ru-RU" w:bidi="he-IL"/>
        </w:rPr>
        <w:t xml:space="preserve">         </w:t>
      </w:r>
      <w:r>
        <w:rPr>
          <w:sz w:val="28"/>
          <w:szCs w:val="28"/>
          <w:lang w:val="ru-RU" w:bidi="he-IL"/>
        </w:rPr>
        <w:t>Рухым айтады: діннің ісін жақсылап жолға қойып,</w:t>
      </w:r>
    </w:p>
    <w:p>
      <w:pPr>
        <w:pStyle w:val="Normal"/>
        <w:jc w:val="both"/>
        <w:rPr>
          <w:sz w:val="28"/>
          <w:szCs w:val="28"/>
          <w:lang w:val="ru-RU" w:bidi="he-IL"/>
        </w:rPr>
      </w:pPr>
      <w:r>
        <w:rPr>
          <w:rFonts w:eastAsia="Times New Roman"/>
          <w:sz w:val="28"/>
          <w:szCs w:val="28"/>
          <w:lang w:val="ru-RU" w:bidi="he-IL"/>
        </w:rPr>
        <w:t xml:space="preserve">         </w:t>
      </w:r>
      <w:r>
        <w:rPr>
          <w:sz w:val="28"/>
          <w:szCs w:val="28"/>
          <w:lang w:val="ru-RU" w:bidi="he-IL"/>
        </w:rPr>
        <w:t>Ізгілік, жақсылық, жауыздық атаулыны айырып.</w:t>
      </w:r>
    </w:p>
    <w:p>
      <w:pPr>
        <w:pStyle w:val="Normal"/>
        <w:jc w:val="both"/>
        <w:rPr>
          <w:sz w:val="28"/>
          <w:szCs w:val="28"/>
          <w:lang w:val="ru-RU" w:bidi="he-IL"/>
        </w:rPr>
      </w:pPr>
      <w:r>
        <w:rPr>
          <w:rFonts w:eastAsia="Times New Roman"/>
          <w:sz w:val="28"/>
          <w:szCs w:val="28"/>
          <w:lang w:val="ru-RU" w:bidi="he-IL"/>
        </w:rPr>
        <w:t xml:space="preserve">         </w:t>
      </w:r>
      <w:r>
        <w:rPr>
          <w:sz w:val="28"/>
          <w:szCs w:val="28"/>
          <w:lang w:val="ru-RU" w:bidi="he-IL"/>
        </w:rPr>
        <w:t>Түн болса, тағат ғибадатпен тік отырып,</w:t>
      </w:r>
    </w:p>
    <w:p>
      <w:pPr>
        <w:pStyle w:val="Normal"/>
        <w:jc w:val="both"/>
        <w:rPr>
          <w:sz w:val="28"/>
          <w:szCs w:val="28"/>
          <w:lang w:bidi="he-IL"/>
        </w:rPr>
      </w:pPr>
      <w:r>
        <w:rPr>
          <w:rFonts w:eastAsia="Times New Roman"/>
          <w:sz w:val="28"/>
          <w:szCs w:val="28"/>
          <w:lang w:val="ru-RU" w:bidi="he-IL"/>
        </w:rPr>
        <w:t xml:space="preserve">         </w:t>
      </w:r>
      <w:r>
        <w:rPr>
          <w:sz w:val="28"/>
          <w:szCs w:val="28"/>
          <w:lang w:val="ru-RU" w:bidi="he-IL"/>
        </w:rPr>
        <w:t>Күндіз болса, салауат айтып ораза тұтамын (</w:t>
      </w:r>
      <w:r>
        <w:rPr>
          <w:sz w:val="28"/>
          <w:szCs w:val="28"/>
        </w:rPr>
        <w:t>Қожа Ахмет Иасауи. Диуани хикмет (Даналық кітабы). – Тегеран: Әл-Хұда, 2000.</w:t>
      </w:r>
      <w:r>
        <w:rPr>
          <w:rFonts w:eastAsia="???;Arial Unicode MS"/>
          <w:sz w:val="28"/>
          <w:szCs w:val="28"/>
          <w:lang w:eastAsia="ko-KR"/>
        </w:rPr>
        <w:t xml:space="preserve"> </w:t>
      </w:r>
      <w:r>
        <w:rPr>
          <w:sz w:val="28"/>
          <w:szCs w:val="28"/>
        </w:rPr>
        <w:t>–</w:t>
      </w:r>
      <w:r>
        <w:rPr>
          <w:rFonts w:eastAsia="???;Arial Unicode MS"/>
          <w:sz w:val="28"/>
          <w:szCs w:val="28"/>
          <w:lang w:eastAsia="ko-KR"/>
        </w:rPr>
        <w:t xml:space="preserve"> </w:t>
      </w:r>
      <w:r>
        <w:rPr>
          <w:sz w:val="28"/>
          <w:szCs w:val="28"/>
        </w:rPr>
        <w:t>162 б.).</w:t>
      </w:r>
    </w:p>
    <w:p>
      <w:pPr>
        <w:pStyle w:val="Normal"/>
        <w:jc w:val="both"/>
        <w:rPr/>
      </w:pPr>
      <w:r>
        <w:rPr>
          <w:rFonts w:eastAsia="Times New Roman"/>
          <w:sz w:val="28"/>
          <w:szCs w:val="28"/>
          <w:lang w:bidi="he-IL"/>
        </w:rPr>
        <w:t xml:space="preserve">        </w:t>
      </w:r>
      <w:r>
        <w:rPr>
          <w:sz w:val="28"/>
          <w:szCs w:val="28"/>
          <w:lang w:val="ru-RU" w:bidi="he-IL"/>
        </w:rPr>
        <w:t>Алайда, жалғыз діни көзқарастар о дүниедегі жақсылық пен жамандық төңірегінде ақырына дейін анығын айта алмайды. Сондықтан өмірдің мазмұнына, оның мәніне өте салауатты, шынайы қарау керек. Бабамыз Жүсіп өзіне тән мысқылмен, адам өледі, егер дәрі өлімнен құтқаратын болса, онда дәрігерлер мәңгі өмір сүретін еді ғой деді.</w:t>
      </w:r>
    </w:p>
    <w:p>
      <w:pPr>
        <w:pStyle w:val="Normal"/>
        <w:jc w:val="both"/>
        <w:rPr/>
      </w:pPr>
      <w:r>
        <w:rPr>
          <w:rFonts w:eastAsia="Times New Roman"/>
          <w:sz w:val="28"/>
          <w:szCs w:val="28"/>
          <w:lang w:val="ru-RU" w:bidi="he-IL"/>
        </w:rPr>
        <w:t xml:space="preserve">          </w:t>
      </w:r>
      <w:r>
        <w:rPr>
          <w:sz w:val="28"/>
          <w:szCs w:val="28"/>
          <w:lang w:val="ru-RU" w:bidi="he-IL"/>
        </w:rPr>
        <w:t xml:space="preserve">Халықтық дүниетанымда адамның тәндік бастаулары да ақталып шығады. Қазақтың </w:t>
      </w:r>
      <w:r>
        <w:rPr>
          <w:sz w:val="28"/>
          <w:szCs w:val="28"/>
          <w:lang w:val="en-US" w:bidi="he-IL"/>
        </w:rPr>
        <w:t xml:space="preserve"> </w:t>
      </w:r>
      <w:r>
        <w:rPr>
          <w:sz w:val="28"/>
          <w:szCs w:val="28"/>
          <w:lang w:bidi="he-IL"/>
        </w:rPr>
        <w:t xml:space="preserve">мәдени </w:t>
      </w:r>
      <w:r>
        <w:rPr>
          <w:sz w:val="28"/>
          <w:szCs w:val="28"/>
          <w:lang w:val="ru-RU" w:bidi="he-IL"/>
        </w:rPr>
        <w:t xml:space="preserve">жүйесінде аскеттік  мұраттар терең ұяланбаған. Тән жеке даралық, өзімшілдік сипатта емес, керісінше, жалпы әлемдік, ғарыштық, халықтық тұрғыдан қарастырғанда толассыз жаңғыртулар мен өзгерістердің, жетілудің кепіліне айналады. Тән өмір мен өлімнің, мола мен аналық жасампаздықтың, өткіншілік пен мәңгіліктің рәмізіне айналады.Ең бастысы </w:t>
      </w:r>
      <w:r>
        <w:rPr>
          <w:sz w:val="28"/>
          <w:szCs w:val="28"/>
        </w:rPr>
        <w:t>–</w:t>
      </w:r>
      <w:r>
        <w:rPr>
          <w:sz w:val="28"/>
          <w:szCs w:val="28"/>
          <w:lang w:val="ru-RU" w:bidi="he-IL"/>
        </w:rPr>
        <w:t xml:space="preserve"> тән бүкіл табиғаттың толассыз жаңғыртушылық қабілеттілігінің адамдандырылған бітіміне жатады. Ол молшылық, құттылық, дәулеттілік, шаттылық, көтеріңкілік, ләззат т.т. құндылықтардың отауы болып табылады. Ол – адам тіршілігінің салтанаты.</w:t>
      </w:r>
    </w:p>
    <w:p>
      <w:pPr>
        <w:pStyle w:val="Normal"/>
        <w:jc w:val="both"/>
        <w:rPr/>
      </w:pPr>
      <w:r>
        <w:rPr>
          <w:rFonts w:eastAsia="Times New Roman"/>
          <w:sz w:val="28"/>
          <w:szCs w:val="28"/>
          <w:lang w:val="ru-RU" w:bidi="he-IL"/>
        </w:rPr>
        <w:t xml:space="preserve">            </w:t>
      </w:r>
      <w:r>
        <w:rPr>
          <w:sz w:val="28"/>
          <w:szCs w:val="28"/>
          <w:lang w:val="ru-RU" w:bidi="he-IL"/>
        </w:rPr>
        <w:t xml:space="preserve">Тәннің төменділігі шартты болып келеді. Төмендеу, бұл мағынада, Жер-Анаға жақындау, оның сіңіруші және қайтадан тудырушы стихиясымен бірегейленуді білдіреді. Тіпті, өлу дегеніміз (қазақша: "қайтыс болу") табиғатқа қайтып келуді білдіреді. Төмендеу дегеніміз тәннің төменгі мүшелерінің (ішек-қарынның, жыныстық мүшелердің) асты қорыту, оны табиғатқа шығару, махаббаттан ләззат алу, жүкті болу, нәрестені дүниеге әкелу сияқты қызметтерін түсіну деген сөз. "Ұлы сөзде ұят жоқ" дейді қазақ. Жоғарыда аталған нәрселер адамның қабілетін төмендетіп жібермейді( төмен ұғымын амбивалентті мағынада қолданып тұрмыз). Тұлғаның фәниден бақиға дейінгі тірлігінде аса маңызды оқиғалар мен оларды атап өту астарында "төменгі тән" құндылықтары тұр (құда түсу, үйлену, шілдехана, тұсау кесу, қайтыс болу, ас беру). Халық дәстүрінде астан жоғары құндылық сирек кездеседі. Сөйтіп төменгі жоғары болып шыға келеді. Тек адам санасында төменгі дене құнсыздандырылып, тыйым салынған игіліктерге айналып келеді. Халық түсінігінде, тән тұрмыстық жиі қолдануда біртіндеп қарадүрсінделуі мүмкін, ол тоғышар адамдардың топастықпен қайталайтын нәпсіқұмарлығына айналуы да ғажап емес. Бірақ, тәнді бұл үшін жаратқан жоқ, тән құмарлығын рухани бастаулардан алыстату мүмкін емес. </w:t>
      </w:r>
    </w:p>
    <w:p>
      <w:pPr>
        <w:pStyle w:val="Normal"/>
        <w:jc w:val="both"/>
        <w:rPr/>
      </w:pPr>
      <w:r>
        <w:rPr>
          <w:rFonts w:eastAsia="Times New Roman"/>
          <w:sz w:val="28"/>
          <w:szCs w:val="28"/>
          <w:lang w:val="ru-RU" w:bidi="he-IL"/>
        </w:rPr>
        <w:t xml:space="preserve">            </w:t>
      </w:r>
      <w:r>
        <w:rPr>
          <w:sz w:val="28"/>
          <w:szCs w:val="28"/>
          <w:lang w:val="ru-RU" w:bidi="he-IL"/>
        </w:rPr>
        <w:t xml:space="preserve">Адам өмір бойына өзінің мерейін жоғары ұстауы қажет. "Бір рет рахаттану үшін, өзіңнің абыройыңды төкпе", </w:t>
      </w:r>
      <w:r>
        <w:rPr>
          <w:sz w:val="28"/>
          <w:szCs w:val="28"/>
        </w:rPr>
        <w:t>–</w:t>
      </w:r>
      <w:r>
        <w:rPr>
          <w:sz w:val="28"/>
          <w:szCs w:val="28"/>
          <w:lang w:val="ru-RU" w:bidi="he-IL"/>
        </w:rPr>
        <w:t xml:space="preserve"> дейді халық. Табиғаттың жоғары жаратылысы бола тұрып, адам өтірік, алдап-арбаудан аулақ жүруі керек, өйткені өтірік адамның абыройын төгеді, кемсітеді. Адам табиғатына теріс әсерін тигізетін қасиеттердің бірі жалқаулық, әдепсіздік. Осындай қасиеттері бар адамдар, Жүсіп Баласағұнның ойынша,</w:t>
      </w:r>
      <w:r>
        <w:rPr>
          <w:sz w:val="28"/>
          <w:szCs w:val="28"/>
          <w:lang w:val="en-US" w:bidi="he-IL"/>
        </w:rPr>
        <w:t xml:space="preserve"> </w:t>
      </w:r>
      <w:r>
        <w:rPr>
          <w:sz w:val="28"/>
          <w:szCs w:val="28"/>
        </w:rPr>
        <w:t>–</w:t>
      </w:r>
      <w:r>
        <w:rPr>
          <w:sz w:val="28"/>
          <w:szCs w:val="28"/>
          <w:lang w:val="en-US" w:bidi="he-IL"/>
        </w:rPr>
        <w:t xml:space="preserve"> </w:t>
      </w:r>
      <w:r>
        <w:rPr>
          <w:sz w:val="28"/>
          <w:szCs w:val="28"/>
          <w:lang w:val="ru-RU" w:bidi="he-IL"/>
        </w:rPr>
        <w:t xml:space="preserve"> "малмен" тең. Көргенсіздікті шеней отырып, ол былай дейді:</w:t>
      </w:r>
    </w:p>
    <w:p>
      <w:pPr>
        <w:pStyle w:val="Normal"/>
        <w:jc w:val="both"/>
        <w:rPr/>
      </w:pPr>
      <w:r>
        <w:rPr>
          <w:rFonts w:eastAsia="Times New Roman"/>
          <w:sz w:val="28"/>
          <w:szCs w:val="28"/>
          <w:lang w:val="ru-RU" w:bidi="he-IL"/>
        </w:rPr>
        <w:t xml:space="preserve">                </w:t>
      </w:r>
      <w:r>
        <w:rPr>
          <w:sz w:val="28"/>
          <w:szCs w:val="28"/>
          <w:lang w:val="ru-RU" w:bidi="he-IL"/>
        </w:rPr>
        <w:t>Сұғанақтық</w:t>
      </w:r>
      <w:r>
        <w:rPr>
          <w:sz w:val="28"/>
          <w:szCs w:val="28"/>
          <w:lang w:val="en-US" w:bidi="he-IL"/>
        </w:rPr>
        <w:t xml:space="preserve"> </w:t>
      </w:r>
      <w:r>
        <w:rPr>
          <w:sz w:val="28"/>
          <w:szCs w:val="28"/>
        </w:rPr>
        <w:t>–</w:t>
      </w:r>
      <w:r>
        <w:rPr>
          <w:sz w:val="28"/>
          <w:szCs w:val="28"/>
          <w:lang w:val="ru-RU" w:bidi="he-IL"/>
        </w:rPr>
        <w:t xml:space="preserve"> құл қылатын пендеңді,</w:t>
      </w:r>
    </w:p>
    <w:p>
      <w:pPr>
        <w:pStyle w:val="Normal"/>
        <w:jc w:val="both"/>
        <w:rPr>
          <w:sz w:val="28"/>
          <w:szCs w:val="28"/>
          <w:lang w:val="ru-RU" w:bidi="he-IL"/>
        </w:rPr>
      </w:pPr>
      <w:r>
        <w:rPr>
          <w:rFonts w:eastAsia="Times New Roman"/>
          <w:sz w:val="28"/>
          <w:szCs w:val="28"/>
          <w:lang w:val="ru-RU" w:bidi="he-IL"/>
        </w:rPr>
        <w:t xml:space="preserve">                </w:t>
      </w:r>
      <w:r>
        <w:rPr>
          <w:sz w:val="28"/>
          <w:szCs w:val="28"/>
          <w:lang w:val="ru-RU" w:bidi="he-IL"/>
        </w:rPr>
        <w:t>Көзім де тоқ, сұркөздік жоқ менде енді!..</w:t>
      </w:r>
    </w:p>
    <w:p>
      <w:pPr>
        <w:pStyle w:val="Normal"/>
        <w:jc w:val="both"/>
        <w:rPr>
          <w:sz w:val="28"/>
          <w:szCs w:val="28"/>
          <w:lang w:val="ru-RU" w:bidi="he-IL"/>
        </w:rPr>
      </w:pPr>
      <w:r>
        <w:rPr>
          <w:rFonts w:eastAsia="Times New Roman"/>
          <w:sz w:val="28"/>
          <w:szCs w:val="28"/>
          <w:lang w:val="ru-RU" w:bidi="he-IL"/>
        </w:rPr>
        <w:t xml:space="preserve">                </w:t>
      </w:r>
      <w:r>
        <w:rPr>
          <w:sz w:val="28"/>
          <w:szCs w:val="28"/>
          <w:lang w:val="ru-RU" w:bidi="he-IL"/>
        </w:rPr>
        <w:t>Бұл жаһанда тілегіме жетемін,</w:t>
      </w:r>
    </w:p>
    <w:p>
      <w:pPr>
        <w:pStyle w:val="Normal"/>
        <w:jc w:val="both"/>
        <w:rPr>
          <w:sz w:val="28"/>
          <w:szCs w:val="28"/>
          <w:lang w:val="ru-RU" w:bidi="he-IL"/>
        </w:rPr>
      </w:pPr>
      <w:r>
        <w:rPr>
          <w:rFonts w:eastAsia="Times New Roman"/>
          <w:sz w:val="28"/>
          <w:szCs w:val="28"/>
          <w:lang w:val="ru-RU" w:bidi="he-IL"/>
        </w:rPr>
        <w:t xml:space="preserve">                </w:t>
      </w:r>
      <w:r>
        <w:rPr>
          <w:sz w:val="28"/>
          <w:szCs w:val="28"/>
          <w:lang w:val="ru-RU" w:bidi="he-IL"/>
        </w:rPr>
        <w:t>Жанарымнан ашкөздікті кетірдім.</w:t>
      </w:r>
    </w:p>
    <w:p>
      <w:pPr>
        <w:pStyle w:val="Normal"/>
        <w:jc w:val="both"/>
        <w:rPr>
          <w:sz w:val="28"/>
          <w:szCs w:val="28"/>
          <w:lang w:val="ru-RU" w:bidi="he-IL"/>
        </w:rPr>
      </w:pPr>
      <w:r>
        <w:rPr>
          <w:rFonts w:eastAsia="Times New Roman"/>
          <w:sz w:val="28"/>
          <w:szCs w:val="28"/>
          <w:lang w:val="ru-RU" w:bidi="he-IL"/>
        </w:rPr>
        <w:t xml:space="preserve">                </w:t>
      </w:r>
      <w:r>
        <w:rPr>
          <w:sz w:val="28"/>
          <w:szCs w:val="28"/>
          <w:lang w:val="ru-RU" w:bidi="he-IL"/>
        </w:rPr>
        <w:t>Егінжай бір бұл дүние көлемі,</w:t>
      </w:r>
    </w:p>
    <w:p>
      <w:pPr>
        <w:pStyle w:val="Normal"/>
        <w:jc w:val="both"/>
        <w:rPr>
          <w:sz w:val="28"/>
          <w:szCs w:val="28"/>
          <w:lang w:val="ru-RU" w:bidi="he-IL"/>
        </w:rPr>
      </w:pPr>
      <w:r>
        <w:rPr>
          <w:rFonts w:eastAsia="Times New Roman"/>
          <w:sz w:val="28"/>
          <w:szCs w:val="28"/>
          <w:lang w:val="ru-RU" w:bidi="he-IL"/>
        </w:rPr>
        <w:t xml:space="preserve">                </w:t>
      </w:r>
      <w:r>
        <w:rPr>
          <w:sz w:val="28"/>
          <w:szCs w:val="28"/>
          <w:lang w:val="ru-RU" w:bidi="he-IL"/>
        </w:rPr>
        <w:t>Немене ексең, соның ертең өнеді.</w:t>
      </w:r>
    </w:p>
    <w:p>
      <w:pPr>
        <w:pStyle w:val="Normal"/>
        <w:jc w:val="both"/>
        <w:rPr>
          <w:sz w:val="28"/>
          <w:szCs w:val="28"/>
          <w:lang w:val="ru-RU" w:bidi="he-IL"/>
        </w:rPr>
      </w:pPr>
      <w:r>
        <w:rPr>
          <w:rFonts w:eastAsia="Times New Roman"/>
          <w:sz w:val="28"/>
          <w:szCs w:val="28"/>
          <w:lang w:val="ru-RU" w:bidi="he-IL"/>
        </w:rPr>
        <w:t xml:space="preserve">                </w:t>
      </w:r>
      <w:r>
        <w:rPr>
          <w:sz w:val="28"/>
          <w:szCs w:val="28"/>
          <w:lang w:val="ru-RU" w:bidi="he-IL"/>
        </w:rPr>
        <w:t xml:space="preserve">Жақсы ұрықтың жақсы болар шығымы, </w:t>
      </w:r>
    </w:p>
    <w:p>
      <w:pPr>
        <w:pStyle w:val="Normal"/>
        <w:jc w:val="both"/>
        <w:rPr>
          <w:sz w:val="28"/>
          <w:szCs w:val="28"/>
          <w:lang w:val="ru-RU" w:bidi="he-IL"/>
        </w:rPr>
      </w:pPr>
      <w:r>
        <w:rPr>
          <w:rFonts w:eastAsia="Times New Roman"/>
          <w:sz w:val="28"/>
          <w:szCs w:val="28"/>
          <w:lang w:val="ru-RU" w:bidi="he-IL"/>
        </w:rPr>
        <w:t xml:space="preserve">                </w:t>
      </w:r>
      <w:r>
        <w:rPr>
          <w:sz w:val="28"/>
          <w:szCs w:val="28"/>
          <w:lang w:val="ru-RU" w:bidi="he-IL"/>
        </w:rPr>
        <w:t>Жақсы өнімнің жақсы түсім шырыны.</w:t>
      </w:r>
    </w:p>
    <w:p>
      <w:pPr>
        <w:pStyle w:val="Normal"/>
        <w:jc w:val="both"/>
        <w:rPr>
          <w:sz w:val="28"/>
          <w:szCs w:val="28"/>
          <w:lang w:val="ru-RU" w:bidi="he-IL"/>
        </w:rPr>
      </w:pPr>
      <w:r>
        <w:rPr>
          <w:rFonts w:eastAsia="Times New Roman"/>
          <w:sz w:val="28"/>
          <w:szCs w:val="28"/>
          <w:lang w:val="ru-RU" w:bidi="he-IL"/>
        </w:rPr>
        <w:t xml:space="preserve">                </w:t>
      </w:r>
      <w:r>
        <w:rPr>
          <w:sz w:val="28"/>
          <w:szCs w:val="28"/>
          <w:lang w:val="ru-RU" w:bidi="he-IL"/>
        </w:rPr>
        <w:t xml:space="preserve">Жаман ұрық ексең жаман өседі, </w:t>
      </w:r>
    </w:p>
    <w:p>
      <w:pPr>
        <w:pStyle w:val="Normal"/>
        <w:jc w:val="both"/>
        <w:rPr>
          <w:sz w:val="28"/>
          <w:szCs w:val="28"/>
          <w:lang w:val="ru-RU" w:bidi="he-IL"/>
        </w:rPr>
      </w:pPr>
      <w:r>
        <w:rPr>
          <w:rFonts w:eastAsia="Times New Roman"/>
          <w:sz w:val="28"/>
          <w:szCs w:val="28"/>
          <w:lang w:val="ru-RU" w:bidi="he-IL"/>
        </w:rPr>
        <w:t xml:space="preserve">                </w:t>
      </w:r>
      <w:r>
        <w:rPr>
          <w:sz w:val="28"/>
          <w:szCs w:val="28"/>
          <w:lang w:val="ru-RU" w:bidi="he-IL"/>
        </w:rPr>
        <w:t>Жаман жүк боп, өз мойныңды кеседі.</w:t>
      </w:r>
    </w:p>
    <w:p>
      <w:pPr>
        <w:pStyle w:val="Normal"/>
        <w:jc w:val="both"/>
        <w:rPr>
          <w:sz w:val="28"/>
          <w:szCs w:val="28"/>
          <w:lang w:val="ru-RU" w:bidi="he-IL"/>
        </w:rPr>
      </w:pPr>
      <w:r>
        <w:rPr>
          <w:rFonts w:eastAsia="Times New Roman"/>
          <w:sz w:val="28"/>
          <w:szCs w:val="28"/>
          <w:lang w:val="ru-RU" w:bidi="he-IL"/>
        </w:rPr>
        <w:t xml:space="preserve">                </w:t>
      </w:r>
      <w:r>
        <w:rPr>
          <w:sz w:val="28"/>
          <w:szCs w:val="28"/>
          <w:lang w:val="ru-RU" w:bidi="he-IL"/>
        </w:rPr>
        <w:t>Тия алмасам, бүгін нәпсі, сезімді,</w:t>
      </w:r>
    </w:p>
    <w:p>
      <w:pPr>
        <w:pStyle w:val="TextBodyIndent"/>
        <w:spacing w:before="0" w:after="0"/>
        <w:ind w:left="-284" w:hanging="0"/>
        <w:jc w:val="both"/>
        <w:rPr/>
      </w:pPr>
      <w:r>
        <w:rPr>
          <w:rFonts w:eastAsia="Times New Roman"/>
          <w:sz w:val="28"/>
          <w:szCs w:val="28"/>
          <w:lang w:val="ru-RU" w:bidi="he-IL"/>
        </w:rPr>
        <w:t xml:space="preserve">                </w:t>
      </w:r>
      <w:r>
        <w:rPr>
          <w:sz w:val="28"/>
          <w:szCs w:val="28"/>
          <w:lang w:val="ru-RU" w:bidi="he-IL"/>
        </w:rPr>
        <w:t xml:space="preserve">Қиямет күні қинармын тек өзімді </w:t>
      </w:r>
      <w:r>
        <w:rPr>
          <w:rFonts w:eastAsia="???;Arial Unicode MS"/>
          <w:lang w:eastAsia="ko-KR"/>
        </w:rPr>
        <w:t xml:space="preserve"> </w:t>
      </w:r>
      <w:r>
        <w:rPr>
          <w:rFonts w:eastAsia="???;Arial Unicode MS"/>
          <w:sz w:val="28"/>
          <w:szCs w:val="28"/>
          <w:lang w:eastAsia="ko-KR"/>
        </w:rPr>
        <w:t>(</w:t>
      </w:r>
      <w:r>
        <w:rPr>
          <w:sz w:val="28"/>
          <w:szCs w:val="28"/>
        </w:rPr>
        <w:t>Баласағұн Ж. Құтты білік. –</w:t>
      </w:r>
      <w:r>
        <w:rPr>
          <w:rFonts w:eastAsia="???;Arial Unicode MS"/>
          <w:sz w:val="28"/>
          <w:szCs w:val="28"/>
          <w:lang w:eastAsia="ko-KR"/>
        </w:rPr>
        <w:t xml:space="preserve"> </w:t>
      </w:r>
      <w:r>
        <w:rPr>
          <w:sz w:val="28"/>
          <w:szCs w:val="28"/>
        </w:rPr>
        <w:t>Алматы: Жазушы, 1986. –</w:t>
      </w:r>
      <w:r>
        <w:rPr>
          <w:rFonts w:eastAsia="???;Arial Unicode MS"/>
          <w:sz w:val="28"/>
          <w:szCs w:val="28"/>
          <w:lang w:eastAsia="ko-KR"/>
        </w:rPr>
        <w:t xml:space="preserve"> </w:t>
      </w:r>
      <w:r>
        <w:rPr>
          <w:sz w:val="28"/>
          <w:szCs w:val="28"/>
        </w:rPr>
        <w:t xml:space="preserve">616 б.). </w:t>
      </w:r>
    </w:p>
    <w:p>
      <w:pPr>
        <w:pStyle w:val="TextBodyIndent"/>
        <w:spacing w:before="0" w:after="0"/>
        <w:ind w:left="-284" w:hanging="0"/>
        <w:jc w:val="both"/>
        <w:rPr>
          <w:sz w:val="28"/>
          <w:szCs w:val="28"/>
          <w:lang w:val="en-US" w:bidi="he-IL"/>
        </w:rPr>
      </w:pPr>
      <w:r>
        <w:rPr>
          <w:rFonts w:eastAsia="Times New Roman"/>
          <w:lang w:eastAsia="ko-KR"/>
        </w:rPr>
        <w:t xml:space="preserve">  </w:t>
      </w:r>
      <w:r>
        <w:rPr>
          <w:rFonts w:eastAsia="Times New Roman"/>
          <w:sz w:val="28"/>
          <w:szCs w:val="28"/>
          <w:lang w:bidi="he-IL"/>
        </w:rPr>
        <w:t xml:space="preserve">       </w:t>
      </w:r>
      <w:r>
        <w:rPr>
          <w:sz w:val="28"/>
          <w:szCs w:val="28"/>
          <w:lang w:bidi="he-IL"/>
        </w:rPr>
        <w:t xml:space="preserve">Жүсіп зорлықпен басып алу соғыстарының нәтижесінде байып отырған билеушілердің қатал саясатының сырын әшкерелейді. </w:t>
      </w:r>
      <w:r>
        <w:rPr>
          <w:sz w:val="28"/>
          <w:szCs w:val="28"/>
          <w:lang w:val="ru-RU" w:bidi="he-IL"/>
        </w:rPr>
        <w:t xml:space="preserve">Шектен тыс байлықтың теріс жақтарын қарай отырып, ол материалдық игіліктің белгілі бір өлшеміне тоқталады.  Байлық дегеніміз әлемдегі ащы тұзды су тәріздес,  байқа, оны қанша ішсең де шөліңді қандырмайды, </w:t>
      </w:r>
      <w:r>
        <w:rPr>
          <w:sz w:val="28"/>
          <w:szCs w:val="28"/>
        </w:rPr>
        <w:t>–</w:t>
      </w:r>
      <w:r>
        <w:rPr>
          <w:sz w:val="28"/>
          <w:szCs w:val="28"/>
          <w:lang w:val="ru-RU" w:bidi="he-IL"/>
        </w:rPr>
        <w:t xml:space="preserve"> дейді.</w:t>
      </w:r>
    </w:p>
    <w:p>
      <w:pPr>
        <w:pStyle w:val="TextBodyIndent"/>
        <w:spacing w:before="0" w:after="0"/>
        <w:ind w:left="-284" w:hanging="0"/>
        <w:jc w:val="both"/>
        <w:rPr>
          <w:sz w:val="28"/>
          <w:szCs w:val="28"/>
          <w:lang w:val="en-US" w:bidi="he-IL"/>
        </w:rPr>
      </w:pPr>
      <w:r>
        <w:rPr>
          <w:sz w:val="28"/>
          <w:szCs w:val="28"/>
          <w:lang w:val="en-US" w:bidi="he-IL"/>
        </w:rPr>
      </w:r>
    </w:p>
    <w:p>
      <w:pPr>
        <w:pStyle w:val="Normal"/>
        <w:widowControl w:val="false"/>
        <w:tabs>
          <w:tab w:val="clear" w:pos="708"/>
          <w:tab w:val="left" w:pos="3060" w:leader="none"/>
        </w:tabs>
        <w:autoSpaceDE w:val="false"/>
        <w:jc w:val="center"/>
        <w:rPr>
          <w:b/>
          <w:b/>
          <w:sz w:val="28"/>
          <w:szCs w:val="28"/>
        </w:rPr>
      </w:pPr>
      <w:r>
        <w:rPr>
          <w:b/>
          <w:sz w:val="28"/>
          <w:szCs w:val="28"/>
        </w:rPr>
        <w:t xml:space="preserve">Бақылау сұрақтары: </w:t>
      </w:r>
    </w:p>
    <w:p>
      <w:pPr>
        <w:pStyle w:val="Normal"/>
        <w:tabs>
          <w:tab w:val="clear" w:pos="708"/>
          <w:tab w:val="left" w:pos="3060" w:leader="none"/>
        </w:tabs>
        <w:rPr>
          <w:sz w:val="28"/>
          <w:szCs w:val="28"/>
        </w:rPr>
      </w:pPr>
      <w:r>
        <w:rPr>
          <w:sz w:val="28"/>
          <w:szCs w:val="28"/>
        </w:rPr>
        <w:t>1. Гректердiң “Жетi даналарының» бiрi болып саналатын түркi бабамыздың есiмi кiм болды?</w:t>
      </w:r>
    </w:p>
    <w:p>
      <w:pPr>
        <w:pStyle w:val="Normal"/>
        <w:tabs>
          <w:tab w:val="clear" w:pos="708"/>
          <w:tab w:val="left" w:pos="3060" w:leader="none"/>
        </w:tabs>
        <w:rPr>
          <w:sz w:val="28"/>
          <w:szCs w:val="28"/>
        </w:rPr>
      </w:pPr>
      <w:r>
        <w:rPr>
          <w:sz w:val="28"/>
          <w:szCs w:val="28"/>
        </w:rPr>
        <w:t>2. “Ақиқат сыйын» жазған ойшылды атаңыз.</w:t>
      </w:r>
    </w:p>
    <w:p>
      <w:pPr>
        <w:pStyle w:val="Normal"/>
        <w:tabs>
          <w:tab w:val="clear" w:pos="708"/>
          <w:tab w:val="left" w:pos="3060" w:leader="none"/>
        </w:tabs>
        <w:rPr>
          <w:sz w:val="28"/>
          <w:szCs w:val="28"/>
        </w:rPr>
      </w:pPr>
      <w:r>
        <w:rPr>
          <w:sz w:val="28"/>
          <w:szCs w:val="28"/>
        </w:rPr>
        <w:t>3. Сопылық философиядағы   «фана» деген ұғымның мағынасы неде ?</w:t>
      </w:r>
    </w:p>
    <w:p>
      <w:pPr>
        <w:pStyle w:val="Normal"/>
        <w:tabs>
          <w:tab w:val="clear" w:pos="708"/>
          <w:tab w:val="left" w:pos="3060" w:leader="none"/>
        </w:tabs>
        <w:rPr>
          <w:sz w:val="28"/>
          <w:szCs w:val="28"/>
        </w:rPr>
      </w:pPr>
      <w:r>
        <w:rPr>
          <w:sz w:val="28"/>
          <w:szCs w:val="28"/>
        </w:rPr>
        <w:t>4. Сопылықтың қай сатысында адам Алла-тағаламен қауышады?</w:t>
      </w:r>
    </w:p>
    <w:p>
      <w:pPr>
        <w:pStyle w:val="Normal"/>
        <w:tabs>
          <w:tab w:val="clear" w:pos="708"/>
          <w:tab w:val="left" w:pos="3060" w:leader="none"/>
        </w:tabs>
        <w:rPr/>
      </w:pPr>
      <w:r>
        <w:rPr>
          <w:sz w:val="28"/>
          <w:szCs w:val="28"/>
        </w:rPr>
        <w:t>5. Қазақ болмысындағы шамандықтың қалдықтарын терең зерттеген ойшыл кiм болды?</w:t>
      </w:r>
    </w:p>
    <w:p>
      <w:pPr>
        <w:pStyle w:val="Normal"/>
        <w:rPr>
          <w:b/>
          <w:b/>
          <w:sz w:val="28"/>
          <w:szCs w:val="28"/>
        </w:rPr>
      </w:pPr>
      <w:r>
        <w:rPr>
          <w:sz w:val="28"/>
          <w:szCs w:val="28"/>
        </w:rPr>
        <w:t>6. «Ақыл, әдiлет, дәулет,  қанағат  құндылықтары елдi бақытқа әкеледi»  деген ойшыл кiм?</w:t>
      </w:r>
    </w:p>
    <w:p>
      <w:pPr>
        <w:pStyle w:val="TextBodyIndent"/>
        <w:spacing w:before="0" w:after="0"/>
        <w:ind w:left="-284" w:hanging="0"/>
        <w:jc w:val="both"/>
        <w:rPr>
          <w:b/>
          <w:b/>
          <w:sz w:val="28"/>
          <w:szCs w:val="28"/>
          <w:lang w:bidi="he-IL"/>
        </w:rPr>
      </w:pPr>
      <w:r>
        <w:rPr>
          <w:b/>
          <w:sz w:val="28"/>
          <w:szCs w:val="28"/>
          <w:lang w:bidi="he-IL"/>
        </w:rPr>
      </w:r>
    </w:p>
    <w:p>
      <w:pPr>
        <w:pStyle w:val="TextBodyIndent"/>
        <w:spacing w:before="0" w:after="0"/>
        <w:ind w:left="-284" w:hanging="0"/>
        <w:jc w:val="both"/>
        <w:rPr>
          <w:sz w:val="28"/>
          <w:szCs w:val="28"/>
          <w:lang w:bidi="he-IL"/>
        </w:rPr>
      </w:pPr>
      <w:r>
        <w:rPr>
          <w:sz w:val="28"/>
          <w:szCs w:val="28"/>
          <w:lang w:bidi="he-IL"/>
        </w:rPr>
      </w:r>
    </w:p>
    <w:p>
      <w:pPr>
        <w:pStyle w:val="TextBodyIndent"/>
        <w:spacing w:before="0" w:after="0"/>
        <w:ind w:left="-284" w:hanging="0"/>
        <w:jc w:val="both"/>
        <w:rPr>
          <w:sz w:val="28"/>
          <w:szCs w:val="28"/>
          <w:lang w:bidi="he-IL"/>
        </w:rPr>
      </w:pPr>
      <w:r>
        <w:rPr>
          <w:sz w:val="28"/>
          <w:szCs w:val="28"/>
          <w:lang w:bidi="he-IL"/>
        </w:rPr>
      </w:r>
    </w:p>
    <w:p>
      <w:pPr>
        <w:pStyle w:val="TextBodyIndent"/>
        <w:spacing w:before="0" w:after="0"/>
        <w:ind w:left="-284" w:hanging="0"/>
        <w:jc w:val="both"/>
        <w:rPr>
          <w:sz w:val="28"/>
          <w:szCs w:val="28"/>
          <w:lang w:bidi="he-IL"/>
        </w:rPr>
      </w:pPr>
      <w:r>
        <w:rPr>
          <w:sz w:val="28"/>
          <w:szCs w:val="28"/>
          <w:lang w:bidi="he-IL"/>
        </w:rPr>
      </w:r>
    </w:p>
    <w:p>
      <w:pPr>
        <w:pStyle w:val="TextBodyIndent"/>
        <w:spacing w:before="0" w:after="0"/>
        <w:ind w:left="-284" w:hanging="0"/>
        <w:jc w:val="both"/>
        <w:rPr>
          <w:sz w:val="28"/>
          <w:szCs w:val="28"/>
          <w:lang w:bidi="he-IL"/>
        </w:rPr>
      </w:pPr>
      <w:r>
        <w:rPr>
          <w:sz w:val="28"/>
          <w:szCs w:val="28"/>
          <w:lang w:bidi="he-IL"/>
        </w:rPr>
      </w:r>
    </w:p>
    <w:p>
      <w:pPr>
        <w:pStyle w:val="TextBodyIndent"/>
        <w:spacing w:before="0" w:after="0"/>
        <w:ind w:left="-284" w:hanging="0"/>
        <w:jc w:val="both"/>
        <w:rPr>
          <w:sz w:val="28"/>
          <w:szCs w:val="28"/>
          <w:lang w:bidi="he-IL"/>
        </w:rPr>
      </w:pPr>
      <w:r>
        <w:rPr>
          <w:sz w:val="28"/>
          <w:szCs w:val="28"/>
          <w:lang w:bidi="he-IL"/>
        </w:rPr>
      </w:r>
    </w:p>
    <w:p>
      <w:pPr>
        <w:pStyle w:val="Normal"/>
        <w:ind w:left="850" w:right="850" w:hanging="0"/>
        <w:jc w:val="center"/>
        <w:rPr>
          <w:b/>
          <w:b/>
          <w:sz w:val="28"/>
          <w:szCs w:val="28"/>
        </w:rPr>
      </w:pPr>
      <w:r>
        <w:rPr>
          <w:b/>
          <w:sz w:val="28"/>
          <w:szCs w:val="28"/>
          <w:lang w:val="ru-RU"/>
        </w:rPr>
        <w:t xml:space="preserve">2.5. </w:t>
      </w:r>
      <w:r>
        <w:rPr>
          <w:b/>
          <w:sz w:val="28"/>
          <w:szCs w:val="28"/>
        </w:rPr>
        <w:t>Дәстүрлі қазақ мәдениетінің хронотоптары</w:t>
      </w:r>
    </w:p>
    <w:p>
      <w:pPr>
        <w:pStyle w:val="Normal"/>
        <w:ind w:left="-284" w:right="-2" w:hanging="0"/>
        <w:jc w:val="both"/>
        <w:rPr/>
      </w:pPr>
      <w:r>
        <w:rPr>
          <w:rFonts w:eastAsia="Times New Roman"/>
          <w:sz w:val="28"/>
          <w:szCs w:val="28"/>
        </w:rPr>
        <w:t xml:space="preserve">         </w:t>
      </w:r>
    </w:p>
    <w:p>
      <w:pPr>
        <w:pStyle w:val="Normal"/>
        <w:ind w:left="-284" w:right="140" w:hanging="0"/>
        <w:jc w:val="both"/>
        <w:rPr>
          <w:sz w:val="28"/>
          <w:szCs w:val="28"/>
        </w:rPr>
      </w:pPr>
      <w:r>
        <w:rPr>
          <w:rFonts w:eastAsia="Times New Roman"/>
          <w:sz w:val="28"/>
          <w:szCs w:val="28"/>
        </w:rPr>
        <w:t xml:space="preserve">        </w:t>
      </w:r>
      <w:r>
        <w:rPr>
          <w:sz w:val="28"/>
          <w:szCs w:val="28"/>
        </w:rPr>
        <w:t xml:space="preserve">Жалпы алғанда, шежірешілдік қазақтың    және оның ата тектерінің мәдениетінің  маңызды көрінісі. Эпостық уақыт дәстүрлік уақыттың, маңызды болса да, бір бөлігі ғана. Шежірелер көшпелілердің бәрі сауатсыз еді деген штамптың жалғандығын дәлелдейді.   Шежірелер бір жағынан алғанда Ислам Ренессансымен тұтасып жатса, келесі қырымен далалық  ауызша тарихнаманың арнасымен қатысты. Оның ықпалымен Кіндік Азияда тарихи-шежірелік мектеп қалыптасты. Концептуалды уақыт болашақ туралы әртүрлі болжамдар жасауды өзіндік мақсат деп есептейді. Уақыттың сәттік тар шеңберінен шығып, болашаққа қарай ой жүгіртіп, оны сараптау қазақтың  дәстүрлі төл мәдениетінде де кең орын алған талпыныс. Бұл туралы С. Қасқабасов былай деп жазды: «Халық жақсы өмірді армандап, «алтын дәуір», «қой үсіне бозторғай жұмыртқалаған заман»,  не болмаса елді қиыншылықтан құтқаратын бір қайраткер туралы утопиялы әңгіме, аңыз шығарды. Ол әңгіме, аңыздардың басты кейіпкерлері </w:t>
      </w:r>
      <w:r>
        <w:rPr>
          <w:color w:val="0D0D0D"/>
          <w:sz w:val="28"/>
          <w:szCs w:val="28"/>
        </w:rPr>
        <w:t xml:space="preserve">– </w:t>
      </w:r>
      <w:r>
        <w:rPr>
          <w:sz w:val="28"/>
          <w:szCs w:val="28"/>
        </w:rPr>
        <w:t xml:space="preserve">өмірде болған. Бара-бара мұндай аңыздар әпсана-хиқаятқа айналады. Осыдан барып мессиандық рөл атқаратын адам,  елге ырыс-дәулет беретін  қоныс жайында әпсана-хикаят қалыптасады. Мұнда әпсана-хикаяттың тарихи аңыздардан айырмашылығы оның тек көркемдік дәресінде емес. Оның басты ерекшелігі сол </w:t>
      </w:r>
      <w:r>
        <w:rPr>
          <w:color w:val="0D0D0D"/>
          <w:sz w:val="28"/>
          <w:szCs w:val="28"/>
        </w:rPr>
        <w:t xml:space="preserve">– </w:t>
      </w:r>
      <w:r>
        <w:rPr>
          <w:sz w:val="28"/>
          <w:szCs w:val="28"/>
        </w:rPr>
        <w:t>тарихи аңызда өткен тарихтан  гөрі қиялдан, арманнан туған оқиғалар мен кейіпкерлер дәріптеледі, мұнда заман, адам, жер-су, мекен халықтың қалауы бойынша суреттеледі, олар осындай болса екен деген тұрғыда көрсетіледі».</w:t>
      </w:r>
    </w:p>
    <w:p>
      <w:pPr>
        <w:pStyle w:val="Normal"/>
        <w:ind w:left="-284" w:right="140" w:hanging="0"/>
        <w:jc w:val="both"/>
        <w:rPr/>
      </w:pPr>
      <w:r>
        <w:rPr>
          <w:rFonts w:eastAsia="Times New Roman"/>
          <w:sz w:val="28"/>
          <w:szCs w:val="28"/>
        </w:rPr>
        <w:t xml:space="preserve">       </w:t>
      </w:r>
      <w:r>
        <w:rPr>
          <w:sz w:val="28"/>
          <w:szCs w:val="28"/>
        </w:rPr>
        <w:t xml:space="preserve">Осындай аты аңызға  айналған тұлғалардың бірі,  ХV ғ. алғашқы қазақ хандары Жәнібек пен Керейдің ақылшысы болған, ақын  және  философ Асан қайғы атанып кеткен </w:t>
      </w:r>
      <w:r>
        <w:rPr>
          <w:color w:val="0D0D0D"/>
          <w:sz w:val="28"/>
          <w:szCs w:val="28"/>
        </w:rPr>
        <w:t>–</w:t>
      </w:r>
      <w:r>
        <w:rPr>
          <w:sz w:val="28"/>
          <w:szCs w:val="28"/>
        </w:rPr>
        <w:t xml:space="preserve"> Хасен Сәбитұлы.  Шоқан Уәлиханов оны «көшпелі ноғай,  қазақ ұлысының философы»  деп айтады. Қорқыт ата сияқты  Асан қайғы  үлгі тұтарлық Гүлстанды </w:t>
      </w:r>
      <w:r>
        <w:rPr>
          <w:color w:val="0D0D0D"/>
          <w:sz w:val="28"/>
          <w:szCs w:val="28"/>
        </w:rPr>
        <w:t>–</w:t>
      </w:r>
      <w:r>
        <w:rPr>
          <w:sz w:val="28"/>
          <w:szCs w:val="28"/>
        </w:rPr>
        <w:t xml:space="preserve">идеалды қоғамдық құрылысты  арман  етті. Бұл қазақ мәдениетінің жаңа ғана қалыптаса бастаған кезі еді. Ол қазақ хандарына тым ерте қуанбаңдар,  табысқа масаттанып кетпеңдер деп ескерту жасаған. Ол қазақтың  болашағын ойлап, «Жерұйықты» іздейді. Жерұйық - қой үстіне боз торғай жұмыртқалайтын, ру-тайпа таласы жоқ,  жұт пен қайғы-қасіретінен аулақ, шөбі шүйгін,  суы сүт,  топырағы  май, тасы алтын , ағашы жеміс-жидекке толы құтты қоныс. Сол жерді табу үшін ол желмаяға мініп, төңіректің төрт бұрышын шарлап кетеді. Алайда, таба алмайды, қайғыланып, өмірден өтеді.  М.Әуезов «халықтың  нағыз ертегісі болып, тек сол қалыпта  ғана ой-жадында  сақталған адамдардың бірі </w:t>
      </w:r>
      <w:r>
        <w:rPr>
          <w:color w:val="0D0D0D"/>
          <w:sz w:val="28"/>
          <w:szCs w:val="28"/>
        </w:rPr>
        <w:t xml:space="preserve">– </w:t>
      </w:r>
      <w:r>
        <w:rPr>
          <w:sz w:val="28"/>
          <w:szCs w:val="28"/>
        </w:rPr>
        <w:t xml:space="preserve">Асан қайғы» дейді. Әрине, Асан қайғы пессимистік тұлға емес. Оның  шығармашылығынан туатын негізгі қағида: «Жерұйыққа», бақытқа  жететін  жолдың  оңай еместігі; оған қажымас қайратты, дәйекті, ел қамын ойлаған жетеді.  Асан қайғы уақыт пен кеңістіктің  салыстырмалы, олардың ішкі ырғақтары және тіршілік тылсымдары туралы терең де әсерлі бейнелер келтірген. </w:t>
      </w:r>
    </w:p>
    <w:p>
      <w:pPr>
        <w:pStyle w:val="Normal"/>
        <w:ind w:left="-284" w:right="140" w:hanging="1134"/>
        <w:jc w:val="both"/>
        <w:rPr/>
      </w:pPr>
      <w:r>
        <w:rPr>
          <w:rFonts w:eastAsia="Times New Roman"/>
          <w:sz w:val="28"/>
          <w:szCs w:val="28"/>
        </w:rPr>
        <w:t xml:space="preserve">                      </w:t>
      </w:r>
      <w:r>
        <w:rPr>
          <w:sz w:val="28"/>
          <w:szCs w:val="28"/>
        </w:rPr>
        <w:t xml:space="preserve">Дәстүрлік уақытты талдағанда Асан қайғының  заман мен болашақ,  жақсылық пен жамандық, мұрат пен шындық, мәңгілік пен ғаріптік туралы айтқан  пікірлерінің  амбиваленттік  сипатында  болатындығын еске сақтаған жөн. Жалпы алғанда, уақыт ұғымының өзі екіұшты.    Ол әрі бар, әрі жоқ. Әрі жасампаздықты, әрі  өткіншілікті  бейнелейді. Асан қайғы уақыт ағынына байсалды сеніммен қарайды. Оның қайғысы тіршілікті қастерлеуден туған. Асан қайғы кеңістіктен таба алмаған жер жаннаты «жерұйық»  </w:t>
      </w:r>
      <w:r>
        <w:rPr>
          <w:color w:val="0D0D0D"/>
          <w:sz w:val="28"/>
          <w:szCs w:val="28"/>
        </w:rPr>
        <w:t>–</w:t>
      </w:r>
      <w:r>
        <w:rPr>
          <w:sz w:val="28"/>
          <w:szCs w:val="28"/>
        </w:rPr>
        <w:t xml:space="preserve"> үйлесімдік. Бұл тек Хаос пен Реттіліктің, Табиғат пен адамның арасындағы үйлесімдік емес. Ол </w:t>
      </w:r>
      <w:r>
        <w:rPr>
          <w:color w:val="000000"/>
          <w:spacing w:val="10"/>
          <w:sz w:val="28"/>
          <w:szCs w:val="28"/>
          <w:lang w:val="en-US" w:eastAsia="en-US"/>
        </w:rPr>
        <w:t xml:space="preserve">– </w:t>
      </w:r>
      <w:r>
        <w:rPr>
          <w:sz w:val="28"/>
          <w:szCs w:val="28"/>
        </w:rPr>
        <w:t xml:space="preserve"> адамның өзінің өзімен үйлесімділігі. Бұл жағдайда  заман  мен адам теңесе алады. </w:t>
      </w:r>
    </w:p>
    <w:p>
      <w:pPr>
        <w:pStyle w:val="Normal"/>
        <w:ind w:left="-284" w:right="140" w:hanging="1134"/>
        <w:jc w:val="both"/>
        <w:rPr/>
      </w:pPr>
      <w:r>
        <w:rPr>
          <w:rFonts w:eastAsia="Times New Roman"/>
          <w:sz w:val="28"/>
          <w:szCs w:val="28"/>
        </w:rPr>
        <w:t xml:space="preserve">                        </w:t>
      </w:r>
      <w:r>
        <w:rPr>
          <w:rFonts w:eastAsia="Times New Roman" w:cs="Times New Roman CYR" w:ascii="Times New Roman CYR" w:hAnsi="Times New Roman CYR"/>
          <w:color w:val="000000"/>
          <w:sz w:val="28"/>
          <w:szCs w:val="28"/>
          <w:lang w:eastAsia="ru-RU"/>
        </w:rPr>
        <w:t>Дәстүрлі қазақ мәдениетіндегі тұлғалық дарашылдық мұсылмандық ділдегі, әсіресе, араб-парсы әрекеттілік аймағындағы адамдық болмыс ерекшеліктерінен басқаша негіздерге сүйенеді. Кейбір белгілері бойынша оны Нара дәуіріндегі синтоистік (аруақтар мен табиғатқа табыну) дәстүрімен салыстыруға болады. Егер мұсылмандық дәстүрде адам өзінің пендешілдігінен арылып, жаратушыға жақындауы қажет деп есептеп, фәни дүниеден бақиға өтуге дайындалуы міндет болса, қазақ ақын-жыраулары осы дүниеде толыққанды өмір сүруге шақырады. Шалкиіз жыраудың Би Темірді қажылық сапарынан тоқтатуға айтқаны:</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Ай, хан ием, сұраймын:</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Тәңірінің үйі Кебені</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Ибраһим Халил Алла жасапты,</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Ғазырейіл – жан алмауға қасап-ты.</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Жығылғанды тұрғызсаң,</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Жылағанды жуатсаң,</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Қисайғанды түзетсең,</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Тәңірің үйі Бәйтолла,</w:t>
      </w:r>
    </w:p>
    <w:p>
      <w:pPr>
        <w:pStyle w:val="Normal"/>
        <w:autoSpaceDE w:val="false"/>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Сұлтан ием, қарсы алдыңда жасапты!  (</w:t>
      </w:r>
      <w:r>
        <w:rPr>
          <w:rFonts w:eastAsia="Times New Roman"/>
          <w:caps/>
          <w:sz w:val="28"/>
          <w:szCs w:val="28"/>
          <w:lang w:eastAsia="ru-RU"/>
        </w:rPr>
        <w:t>ХV</w:t>
      </w:r>
      <w:r>
        <w:rPr>
          <w:rFonts w:eastAsia="Times New Roman"/>
          <w:sz w:val="28"/>
          <w:szCs w:val="28"/>
          <w:lang w:eastAsia="ru-RU"/>
        </w:rPr>
        <w:t>-ХVIII ғ</w:t>
      </w:r>
      <w:r>
        <w:rPr>
          <w:rFonts w:eastAsia="Times New Roman" w:cs="Times New Roman CYR" w:ascii="Times New Roman CYR" w:hAnsi="Times New Roman CYR"/>
          <w:sz w:val="28"/>
          <w:szCs w:val="28"/>
          <w:lang w:eastAsia="ru-RU"/>
        </w:rPr>
        <w:t>асырлардағы</w:t>
      </w:r>
      <w:r>
        <w:rPr>
          <w:rFonts w:eastAsia="Times New Roman"/>
          <w:sz w:val="28"/>
          <w:szCs w:val="28"/>
          <w:lang w:eastAsia="ru-RU"/>
        </w:rPr>
        <w:t xml:space="preserve"> қ</w:t>
      </w:r>
      <w:r>
        <w:rPr>
          <w:rFonts w:eastAsia="Times New Roman" w:cs="Times New Roman CYR" w:ascii="Times New Roman CYR" w:hAnsi="Times New Roman CYR"/>
          <w:sz w:val="28"/>
          <w:szCs w:val="28"/>
          <w:lang w:eastAsia="ru-RU"/>
        </w:rPr>
        <w:t>азақ</w:t>
      </w:r>
      <w:r>
        <w:rPr>
          <w:rFonts w:eastAsia="Times New Roman"/>
          <w:sz w:val="28"/>
          <w:szCs w:val="28"/>
          <w:lang w:eastAsia="ru-RU"/>
        </w:rPr>
        <w:t xml:space="preserve"> поэзиясы  / редактор Ә. Дербісалиев. </w:t>
      </w:r>
      <w:r>
        <w:rPr>
          <w:color w:val="000000"/>
          <w:spacing w:val="10"/>
          <w:sz w:val="28"/>
          <w:szCs w:val="28"/>
          <w:lang w:val="en-US" w:eastAsia="en-US"/>
        </w:rPr>
        <w:t xml:space="preserve">– </w:t>
      </w:r>
      <w:r>
        <w:rPr>
          <w:rFonts w:eastAsia="Times New Roman"/>
          <w:sz w:val="28"/>
          <w:szCs w:val="28"/>
          <w:lang w:eastAsia="ru-RU"/>
        </w:rPr>
        <w:t>Алматы: Ғ</w:t>
      </w:r>
      <w:r>
        <w:rPr>
          <w:rFonts w:eastAsia="Times New Roman" w:cs="Times New Roman CYR" w:ascii="Times New Roman CYR" w:hAnsi="Times New Roman CYR"/>
          <w:sz w:val="28"/>
          <w:szCs w:val="28"/>
          <w:lang w:eastAsia="ru-RU"/>
        </w:rPr>
        <w:t>ылым</w:t>
      </w:r>
      <w:r>
        <w:rPr>
          <w:rFonts w:eastAsia="Times New Roman"/>
          <w:sz w:val="28"/>
          <w:szCs w:val="28"/>
          <w:lang w:eastAsia="ru-RU"/>
        </w:rPr>
        <w:t xml:space="preserve">,  2002. </w:t>
      </w:r>
      <w:r>
        <w:rPr>
          <w:color w:val="000000"/>
          <w:spacing w:val="10"/>
          <w:sz w:val="28"/>
          <w:szCs w:val="28"/>
          <w:lang w:val="en-US" w:eastAsia="en-US"/>
        </w:rPr>
        <w:t xml:space="preserve">– </w:t>
      </w:r>
      <w:r>
        <w:rPr>
          <w:rFonts w:eastAsia="Times New Roman"/>
          <w:sz w:val="28"/>
          <w:szCs w:val="28"/>
          <w:lang w:eastAsia="ru-RU"/>
        </w:rPr>
        <w:t xml:space="preserve"> 75 б.).</w:t>
      </w:r>
    </w:p>
    <w:p>
      <w:pPr>
        <w:pStyle w:val="Normal"/>
        <w:autoSpaceDE w:val="false"/>
        <w:ind w:firstLine="567"/>
        <w:jc w:val="both"/>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 xml:space="preserve">Ру, қауым, тайпа, жүз – дәстүрлі көпшелілік әдептің іргетасы болғандығы даусыз. «У ішсең де, руыңмен іш» дейді халық мақалы. Қазақтың дәстүрлі рулық қоғамы туысқандық қатынастарға негізделгені де белгілі. Ш.Уалиханов атап өткендей, жүз бен жүздің, жүз ішіндегі рулардың бір бірімен арасындағы қатынас нағыз тығыз туысқандыққа сәйкес, ал рулардың өз жүзіне деген қатынасы баланың әкеге, үлкен жүздің аға руына көзқарасы жиеннің нағашысына қатынасындай.  Әрине, рулық адамның классикалық көшпелілік қоғамдағы оң құндылықтары туралы жеткілікті жазылған.  Алайда, бір жағдайда ескеру қажет.  Қауым жеке тұлғаны, кісіні емес, алдымен тұтастықты қайталауға ұмтылады.  Бұл тұлғалық енжарлықтың бір себебі де болып табылады. Қазақтың бір мақалы  «Жеңім жаман болса, жағам жақсы, өзім жаман болсам, ағам жақсы» дейді. Мақалды екі түрлі түсіндіруге болады.  Бірінші жағынан, арқа сүйетін тұлғаның болуы қалыптасып келе жатқан жас өркен үшін маңызды.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Қауымшылдық құндылығы тек тікелей отбасылық негіздерге сүйенуден ғана емес, сонымен бірге аталас-руластарымен бір болумен айшықталады. Шалкиіз жыраудан бір үзінді келтірейік:</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Атаның ұлы жақсыға</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Малыңды бер де, басың қос,</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Бір күні болар керегі.</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Бостаны бар-ды теректің,</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Болаты бар-ды беректің,</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Тұсындағы болған нартың қорлама,</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Тұсындағы болған нартың қорласаң,</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Табылмас-ты керектің. (</w:t>
      </w:r>
      <w:r>
        <w:rPr>
          <w:rFonts w:eastAsia="Times New Roman"/>
          <w:caps/>
          <w:sz w:val="28"/>
          <w:szCs w:val="28"/>
          <w:lang w:eastAsia="ru-RU"/>
        </w:rPr>
        <w:t>ХV</w:t>
      </w:r>
      <w:r>
        <w:rPr>
          <w:rFonts w:eastAsia="Times New Roman"/>
          <w:sz w:val="28"/>
          <w:szCs w:val="28"/>
          <w:lang w:eastAsia="ru-RU"/>
        </w:rPr>
        <w:t>-ХVIII ғ</w:t>
      </w:r>
      <w:r>
        <w:rPr>
          <w:rFonts w:eastAsia="Times New Roman" w:cs="Times New Roman CYR" w:ascii="Times New Roman CYR" w:hAnsi="Times New Roman CYR"/>
          <w:sz w:val="28"/>
          <w:szCs w:val="28"/>
          <w:lang w:eastAsia="ru-RU"/>
        </w:rPr>
        <w:t>асырлардағы</w:t>
      </w:r>
      <w:r>
        <w:rPr>
          <w:rFonts w:eastAsia="Times New Roman"/>
          <w:sz w:val="28"/>
          <w:szCs w:val="28"/>
          <w:lang w:eastAsia="ru-RU"/>
        </w:rPr>
        <w:t xml:space="preserve"> қ</w:t>
      </w:r>
      <w:r>
        <w:rPr>
          <w:rFonts w:eastAsia="Times New Roman" w:cs="Times New Roman CYR" w:ascii="Times New Roman CYR" w:hAnsi="Times New Roman CYR"/>
          <w:sz w:val="28"/>
          <w:szCs w:val="28"/>
          <w:lang w:eastAsia="ru-RU"/>
        </w:rPr>
        <w:t>азақ</w:t>
      </w:r>
      <w:r>
        <w:rPr>
          <w:rFonts w:eastAsia="Times New Roman"/>
          <w:sz w:val="28"/>
          <w:szCs w:val="28"/>
          <w:lang w:eastAsia="ru-RU"/>
        </w:rPr>
        <w:t xml:space="preserve"> поэзиясы  / редактор Ә. Дербісалиев. </w:t>
      </w:r>
      <w:r>
        <w:rPr>
          <w:color w:val="000000"/>
          <w:spacing w:val="10"/>
          <w:sz w:val="28"/>
          <w:szCs w:val="28"/>
          <w:lang w:val="en-US" w:eastAsia="en-US"/>
        </w:rPr>
        <w:t xml:space="preserve">– </w:t>
      </w:r>
      <w:r>
        <w:rPr>
          <w:rFonts w:eastAsia="Times New Roman"/>
          <w:sz w:val="28"/>
          <w:szCs w:val="28"/>
          <w:lang w:eastAsia="ru-RU"/>
        </w:rPr>
        <w:t xml:space="preserve"> Алматы: Ғ</w:t>
      </w:r>
      <w:r>
        <w:rPr>
          <w:rFonts w:eastAsia="Times New Roman" w:cs="Times New Roman CYR" w:ascii="Times New Roman CYR" w:hAnsi="Times New Roman CYR"/>
          <w:sz w:val="28"/>
          <w:szCs w:val="28"/>
          <w:lang w:eastAsia="ru-RU"/>
        </w:rPr>
        <w:t>ылым</w:t>
      </w:r>
      <w:r>
        <w:rPr>
          <w:rFonts w:eastAsia="Times New Roman"/>
          <w:sz w:val="28"/>
          <w:szCs w:val="28"/>
          <w:lang w:eastAsia="ru-RU"/>
        </w:rPr>
        <w:t xml:space="preserve">,  2002. </w:t>
      </w:r>
      <w:r>
        <w:rPr>
          <w:color w:val="000000"/>
          <w:spacing w:val="10"/>
          <w:sz w:val="28"/>
          <w:szCs w:val="28"/>
          <w:lang w:val="en-US" w:eastAsia="en-US"/>
        </w:rPr>
        <w:t xml:space="preserve">– </w:t>
      </w:r>
      <w:r>
        <w:rPr>
          <w:rFonts w:eastAsia="Times New Roman"/>
          <w:sz w:val="28"/>
          <w:szCs w:val="28"/>
          <w:lang w:eastAsia="ru-RU"/>
        </w:rPr>
        <w:t xml:space="preserve"> 75 б.).</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Қазақтың дәстүрлі әдебіндегі қауымдық арналардың басымдылығы туралы аз жазылып жүрген жоқ және оған деректерді де біршама келтіруге болады. Осы түсінік туралы біз өз назарымызды даралық пен қауымдылықтың қазақ қоғамындағы тоғысқан ұғым-бейнелеріне аудармақпыз.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Дәстүрлі рухани қазақ мәдениетінде кісі бірден дайын күйінде дүниеге келе салатын кейіпкер ретінде емес, күрделі қалыптасу сатыларынан өтетін адам түрінде бейнеленеді. Туысқандық қауымда адамдық ересектену кластары (сатылары) мәдени мазмұны мен арнаулы функциялардың субъектілері негізінде жіктеледі.</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Адамның кісілік ер жетуіндегі мәдени кластарды (нәресте, бала, жігіт, жігіт ағасы, отағасы, қария) тек биологиялық немесе табиғи факторлармен түсіндіру сыңаржақтылыққа жатады.</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Адамның ересектенуі мәдени үдеріске жатады және онда даралану мен қауымдасу бірге жүреді. Әрбір мәдени ғұмырлық топқа әртүрлі әлеуметтік талаптар қойылады. Зерттеушілер дәстүрлі қазақ мәдениетінде ересектену кластарының Африка және Полинезия сияқты аймақтардағыдай қатал кәсіби шектелмегенін атап өтеді. Мысалы, Шығыс Африкада жас мөлшеріне қарай жіктелу еңбектің және жауынгерлік функцияларының қоғамдық жолмен бөлінуінің негізгі тәсілі болды: шәкірттер, кіші жауынгерлер, аға жауынгерлер, басқарушылар, ақсақалдар кеңесі. Бұл жүйеде бір топтан екінші топқа өту арнаулы сынақтар мен инициациялық рәсімдер арқылы жүргізілген. Қоғамда  жеке-дара  әлеуметтік-экономикалық құрылымдар пайда болған соң коллективтік жауаптылық кластарының рөлі кеміп кетті және тек тарихи, мәдени құндылық ретінде сақталады. Соңғы қағида, әсіресе, генотиптік және геронтократиялық белгілері басым дәстүрлі қазақ қоғамына сәйкес келеді. Өйткені ержету кезеңдері қазақ қоғамында кәсіби салаға тікелей әсер етеді. Жалшының баласы қанша тырысқанымен құдай белгілеген несібесінен шыға алмайды. «Аузы қисық болса да, бай баласы сөйлесің»  дейді қазақтың нақыл сөзінде. Сол себепті ержету сатылары дәстүрлі қазақ қауымында негізінен рәміздік мағынаға ие болды. Кісінің қалыптасуындағы жас мөлшерінің әсері эпос пен ақыл-жыраулар шығармаларында да көркем суреттелген. Бұл жерде мифтік сана мен эпикалық санадағы есею айырмашылықтарын ескерген жөн. Көне эпос пен батырлық ертегілерде қаһарман (мәдени кейіпкер) таңғажайып жағдайда дүниеге келеді. </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Сонымен бірге дәстүрлі қазақ қоғамында шектеусіз геронтократиялық билік үстемдік етті дегенге де байыппен қарау қажет. </w:t>
      </w:r>
      <w:r>
        <w:rPr>
          <w:rFonts w:eastAsia="Times New Roman" w:cs="Times New Roman CYR" w:ascii="Times New Roman CYR" w:hAnsi="Times New Roman CYR"/>
          <w:b/>
          <w:color w:val="000000"/>
          <w:sz w:val="28"/>
          <w:szCs w:val="28"/>
          <w:lang w:eastAsia="ru-RU"/>
        </w:rPr>
        <w:t>Қазақ</w:t>
      </w:r>
      <w:r>
        <w:rPr>
          <w:rFonts w:eastAsia="Times New Roman" w:cs="Times New Roman CYR" w:ascii="Times New Roman CYR" w:hAnsi="Times New Roman CYR"/>
          <w:color w:val="000000"/>
          <w:sz w:val="28"/>
          <w:szCs w:val="28"/>
          <w:lang w:eastAsia="ru-RU"/>
        </w:rPr>
        <w:t xml:space="preserve"> қауымында ақсақалдардың рөлі ерекше болды. Алайда олардың билігінде әдептік-мәдени негіздер басым еді. Ақсақал атану көп жағдайда жасқа қарамай, әлеуметтік статуспен әйгіленіп отырады. Осыны қазақтың «көп жасағанан сұрама, көп көргеннен сұра» деген мақалынан да аңғаруға болады. Оған қоса енші бөлініп бергеннен кейін қазақ қауымында «ортақ меншік» деген болған және ол «қонақ кәдесімен» қоса әлеуметтік әділеттілікті көздеген. Жесір мен жетімнің ол «бастапқы капиталы» іспеттес болған.</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Қазақтың дәстүрлі әдеп мәдениетінде туысқандық құрылымдармен қатар, тікелей қандастық байланысы жоқ жеке адамдарды қауым құрамына қосуға мүмкіндік беретін «анда», «тамыр», дос сияқты статустық ұғымдар болған. Құрдастық сияқты анда да бөтен ру, алыс ұлыс, басқа жүздің адамдарын бір-бірімен жақындастырады. Тіпті кейде бөтен елдің, өзге этностың кірмелері де қазақ арасынан анда тауып ел қатарына қосылып кетеді. «Құрдас», «тамыр», «дос», «жолдас», “андалар”  нағыз туыстардан да шынайы жақын болады. Анда адамдар сенікі-менікі демейді, бір-бірінің бетін қайырмайды. Анда тәртібі алыс руларды, елдерді бір-бірімен туыстастырып, қоғамдық құрылымның берік негізіне өз үлесін қосады. Сонымен қатар қазақ ішінде жан дос, дос, тамыр сияқты әріптес, замандас адамдардың бір-бірімен тіл табысып, көңіл жақындастырып, араласуына мүмкіндік беретін дәстүрлі институттар бар. Жалпы қоғамдық араластық процесінде олардың тигізер ықпалы зор.</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Қазақтың дәстүрлі әдебіндегі индивидуалдық және қауымдық факторлардың арақатынасын қарастырғанда, оларды органикалық тұтастық немесе адамдық ынтымақтасудың көшпелілік тәртібі деп анықтауға болады. Хандық дәуірде бұл тәртіп қазақ қоғамының болмыс бітіміне сәйкес болғанымен, кейінгі трансформацияларда өзінің үйлесімдіруші функцияларынан айырылып қалды. Өйткені XVIII ғасырдан бастап қазақтың әлеуметтік мәдениеті ішкі қисындылықтан гөрі сыртқы әсерлер ықпалымен түбегейлі өзгерістерге ұшырады. Бұл әсерлер (Ресей отаршылдылығы, Қытай мен Орта Азия мемлекеттерінің экспансиясы, жоңғар шапқыншылығы) қазақтың әлеуметтік мәдениетін шайқалтып жіберді.</w:t>
      </w:r>
    </w:p>
    <w:p>
      <w:pPr>
        <w:pStyle w:val="Normal"/>
        <w:autoSpaceDE w:val="false"/>
        <w:ind w:firstLine="567"/>
        <w:jc w:val="both"/>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 xml:space="preserve">Атамекеннің тарылуы қазақтың кісілік негіздерін шайқалтатын, жаугершілік пен отаршылық әсерінен өрістеген теріс қылықтардың көбеюіне әкелді. Біз бұл жерде бодандық психологиядан тарайтын жасқаншақтық, үрей, жағымпаздық, ұлт мүддесін сату сияқты құбылыстарды айтып отырмыз. Қауымшыл кісінің (ынтымақтастық құндылығы мағынасында) орнын «пысық» пен «масыл» басты. Қазіргі замандағы әдеп пен мәдениеттен тыс пысықтар («крутойлар») мен алыпсатарлық «масыл буржуазиямен» оларды салыстыруға болады.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Бодандық адамның типтік ерекшеліктерін XIX ғасырда өмір сүрген қазақ ақындары көркем суреттеген. Мысалы, Дулат Бабатайұлы бодан пысықтарды былай шеңейді:</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Майырдың алса бұйрығын,</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Борбайға қысып құйрығын,</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Ел пысығы жортады-ай.</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Өзі елді қорқытып,</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Онан өзі қорқады-ай,</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Алдында түсіп топаңдай.</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Жарлылардың торпағы,</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Бір торпаққа он болып</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Пысықтардың ортағы,</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Қара шығын алымы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Бай-кедейге бірдей боп</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Шаңыраққа салығы,</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Ел ұйытқысы шайқалып,</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Төгіліп судай аққандай  (</w:t>
      </w:r>
      <w:r>
        <w:rPr>
          <w:rFonts w:eastAsia="Times New Roman"/>
          <w:sz w:val="28"/>
          <w:szCs w:val="28"/>
          <w:lang w:eastAsia="ru-RU"/>
        </w:rPr>
        <w:t>Бес ғ</w:t>
      </w:r>
      <w:r>
        <w:rPr>
          <w:rFonts w:eastAsia="Times New Roman" w:cs="Times New Roman CYR" w:ascii="Times New Roman CYR" w:hAnsi="Times New Roman CYR"/>
          <w:sz w:val="28"/>
          <w:szCs w:val="28"/>
          <w:lang w:eastAsia="ru-RU"/>
        </w:rPr>
        <w:t>асыр</w:t>
      </w:r>
      <w:r>
        <w:rPr>
          <w:rFonts w:eastAsia="Times New Roman"/>
          <w:sz w:val="28"/>
          <w:szCs w:val="28"/>
          <w:lang w:eastAsia="ru-RU"/>
        </w:rPr>
        <w:t xml:space="preserve"> жырлайды. 2-ші том. — Алматы: Жазушы, 1985.- </w:t>
      </w:r>
      <w:r>
        <w:rPr>
          <w:rFonts w:eastAsia="Times New Roman"/>
          <w:b/>
          <w:bCs/>
          <w:i/>
          <w:iCs/>
          <w:sz w:val="28"/>
          <w:szCs w:val="28"/>
          <w:lang w:eastAsia="ru-RU"/>
        </w:rPr>
        <w:t xml:space="preserve"> </w:t>
      </w:r>
      <w:r>
        <w:rPr>
          <w:rFonts w:eastAsia="Times New Roman"/>
          <w:sz w:val="28"/>
          <w:szCs w:val="28"/>
          <w:lang w:eastAsia="ru-RU"/>
        </w:rPr>
        <w:t>280 б.)</w:t>
      </w:r>
      <w:r>
        <w:rPr>
          <w:rFonts w:eastAsia="Times New Roman" w:cs="Times New Roman CYR" w:ascii="Times New Roman CYR" w:hAnsi="Times New Roman CYR"/>
          <w:color w:val="000000"/>
          <w:sz w:val="28"/>
          <w:szCs w:val="28"/>
          <w:lang w:eastAsia="ru-RU"/>
        </w:rPr>
        <w:t>.</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Дәстүрлі әдептен айырылу тек отаршыл әкімшілікпен байланысты «жаңа қазақтарды» ғана емес, оған қоса бұрынғы дәстүрлі тұлғалардың болмысын құлазытып жіберді. Дулат ақыннан тағы бір үзінді келтірейік:</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Мынау азған заманда</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Қарасы – антқор, ханы – арам;</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Батыры көксер бас аман;</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Қырсыға туды қыз балаң;</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Нары – жалқау, кер табан;</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Құсы – күйшіл, ат – шабан;</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Жырғалаң жоқ, жобалаң,</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Ебі кеткен ел болды  (</w:t>
      </w:r>
      <w:r>
        <w:rPr>
          <w:rFonts w:eastAsia="Times New Roman"/>
          <w:sz w:val="28"/>
          <w:szCs w:val="28"/>
          <w:lang w:eastAsia="ru-RU"/>
        </w:rPr>
        <w:t>Бес ғ</w:t>
      </w:r>
      <w:r>
        <w:rPr>
          <w:rFonts w:eastAsia="Times New Roman" w:cs="Times New Roman CYR" w:ascii="Times New Roman CYR" w:hAnsi="Times New Roman CYR"/>
          <w:sz w:val="28"/>
          <w:szCs w:val="28"/>
          <w:lang w:eastAsia="ru-RU"/>
        </w:rPr>
        <w:t>асыр</w:t>
      </w:r>
      <w:r>
        <w:rPr>
          <w:rFonts w:eastAsia="Times New Roman"/>
          <w:sz w:val="28"/>
          <w:szCs w:val="28"/>
          <w:lang w:eastAsia="ru-RU"/>
        </w:rPr>
        <w:t xml:space="preserve"> жырлайды. 2-ші том. - Алматы: Жазушы, 1985. - </w:t>
      </w:r>
      <w:r>
        <w:rPr>
          <w:rFonts w:eastAsia="Times New Roman"/>
          <w:b/>
          <w:bCs/>
          <w:i/>
          <w:iCs/>
          <w:sz w:val="28"/>
          <w:szCs w:val="28"/>
          <w:lang w:eastAsia="ru-RU"/>
        </w:rPr>
        <w:t xml:space="preserve"> </w:t>
      </w:r>
      <w:r>
        <w:rPr>
          <w:rFonts w:eastAsia="Times New Roman"/>
          <w:sz w:val="28"/>
          <w:szCs w:val="28"/>
          <w:lang w:eastAsia="ru-RU"/>
        </w:rPr>
        <w:t>280 б.)</w:t>
      </w:r>
      <w:r>
        <w:rPr>
          <w:rFonts w:eastAsia="Times New Roman" w:cs="Times New Roman CYR" w:ascii="Times New Roman CYR" w:hAnsi="Times New Roman CYR"/>
          <w:color w:val="000000"/>
          <w:sz w:val="28"/>
          <w:szCs w:val="28"/>
          <w:lang w:eastAsia="ru-RU"/>
        </w:rPr>
        <w:t>.</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Қазақ мәдениетіндегі қауымдық ынтымақтастықтың шайқалып, кісілік қасиеттер өрістей алмай, теріс қалықтардың көбейгенін тек сыртқы факторлармен түсіндіру біржақтылыққа жатады. Тарихта мынандай бір қағида бар: өзі бодандыққа көнгісі келмеген елді ешкім бағындыра алмайды. Мысалы, палестиналықтарды Израил қаншама қысқанымен, олар ел азаттығы үшін күресін тоқтатқан жоқ.</w:t>
      </w:r>
    </w:p>
    <w:p>
      <w:pPr>
        <w:pStyle w:val="Normal"/>
        <w:autoSpaceDE w:val="false"/>
        <w:ind w:firstLine="567"/>
        <w:jc w:val="both"/>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 xml:space="preserve">Отарлық қысым жағдайындағы қазақ мәдениетінде тұлғалық пен қауымдық ынтымақтастықты, ел мен ер абыройы және намысын қорғауға бағытталған үдерістер де болды. Тарихшылар атап көрсеткендей, отарлық езгіге қарсы күрес қазақ мәдениеті өрісінде бірнеше дараланған кісілік типтердің қалыптасуына себеп болды. А. Сейдімбек отаршылдарға қарсы 300-ге жуық көтерілістер мен қақтығыстардың болғанын атап өтеді. Құлдықты көтермейтін тәкаппар ерлер мен осы тұйыққа тірелген жағдайдан шығу үшін жол іздеген ел даналарын жаңа мәдени қаһармандар деп қарастыруға болады. Сондай тұлғалардың бірі – Мұрат Мөңкеұлы еді.  Ә. Қодар атап өткендей,  Дулат пен Шортанбай сияқты Мұрат сатқын қандастарын әшкерелеп, азаттық туын жеке-дара көтеру арқылы желбіретті. Отарлық езгімен бірге келген орыстандыру саясатының халықтың адамгершілік қасиеттерін жұрдай еткендігіне налыған ақын «қоңсыдан туып би болған», «қара кісі хан болған», «асылзада баласының құл болып», «асылсыз баласының  ақшасына сүйеніп пұл болғанын»  батыл сынайды. Оның пікірінше, халықты текті тұқымнан шыққандар ғана басқаруы тиіс, «құлдан туған төрені, ақсүйектер ұлы деп», оған ел тізгінін ұстау «адыра қалғыр заманының белгісіне» жатады. «Діні басқалардың ел билеуін»  бар пәленің бастауы деп есептеген Мұрат ақын, бекерден-бекер жылай бермей, «кейінгі туған бала үшін», кейінгі ұрпақтың «сауабы үшін», «күндердің күні болғанда, обалы маған» болмас үшін «дулығалы қара нарларды» атқа қонуға шақырады. Осындай ерлердің арасында Кенесары хан ерекше орын алады. Абылайдың немересі Кене хан ұлт азаттығы үшін күрестің рәміздік тұлғасына айналды.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Қазақтың әдеп  жүйелеріне арналған еңбектерде XVII-XVIII ғасырлардың түйіскен шенінде қазақ халқының бірлігі ойдағыдай болмағаны расталады, оның тарихи себептері де жоқ емес. Көшпелі өркениет кезінде қазақ сай-саланы паналады, өзен-көл жағасын жағалады. Жер дауы, жесір дауы, барымта мен қарымта қазақ еліне маза бермеді. Қазақтың саяси ынтымағының әлсіз болғандығының тағы бір себебі рулық, тайпалық өмір кешуінде еді. Көшпелі өркениет кезінде ел билеу жүйесінің рулық, тайпалық болып бөлінгені оны одан әрі заңдандыра түсті. Орта ғасыр кезеңінде қазақтың этно-териториялық бірлестік ретінде қалыптасуы, табиғи географиялық жағынан көшпелі өмір қаракеті, ру-тайпалық қатынастар халқымыздың жан дүниесіне өз әсерін тигізеді деу қателік болар еді.  Төле би, Қазыбек би, Әйтеке би, Сырым Датұлы, т.т. сияқты тұлғаларды халық өз дәуірінде елін, жерін шапқыншы жаудан қорғап қалу, халықтың бірлігін, ынтымағын нығайту, адамгершілік, парасаттылық, ата-баба намысын, дәстүр-салтын сақтау жолында зор еңбек сіңірген, әлеуметтік ақыл-кеңес берген билердің биі, көсем би деп қадір тұтады.</w:t>
      </w:r>
    </w:p>
    <w:p>
      <w:pPr>
        <w:pStyle w:val="TextBodyIndent"/>
        <w:spacing w:before="0" w:after="0"/>
        <w:ind w:left="0" w:firstLine="567"/>
        <w:jc w:val="both"/>
        <w:rPr>
          <w:sz w:val="28"/>
          <w:szCs w:val="28"/>
        </w:rPr>
      </w:pPr>
      <w:r>
        <w:rPr>
          <w:rFonts w:eastAsia="Times New Roman" w:cs="Times New Roman CYR" w:ascii="Times New Roman CYR" w:hAnsi="Times New Roman CYR"/>
          <w:color w:val="000000"/>
          <w:sz w:val="28"/>
          <w:szCs w:val="28"/>
          <w:lang w:eastAsia="ru-RU"/>
        </w:rPr>
        <w:t>Қазақ халқының бұл қадірменді билері ел басында күн туған қиыншылық кездерінде, ел жиналған айт, той тұсында, жер дауы, жесір дауы, барымта дауы көтерілген жерлерде ауыл ақсақалдарымен кеңесіп, ел тағдырын бірге шешісіп келген. Кейде ауыл ақсақалдары, билері бір шешімге келе алмай қалғанда ортадан билік айтып дауды тындырып отырған. Алайда отарлық әлеуметтік құрылымда қазақ биінің қоғамдық қызметі кейін орыс әкімшілігі тарапынан «болыс», «старшина», «ояз», «аудармашы», «писарь» сияқты функционерлермен ығыстырылған. Билік айту мен әкімшілік басқарудың арасында түбегейлі айырмашылықтар бар. Біздің зерттеу тақырыбымызға қатысты мынандай тұжырым айтуға болса:  болыс әкімшілдік тұлға болса, онда би – мәдени тұлға. Ұлыс билері көпшілікке бағыну керек деген тәлім айтпаған. Бұл саясат қана, ол ғылыммен үш қайнаса сорпасы қосылмайды. Би төбеде қаралуға тиісті мәселелер қаралып болып, шешілетін мәселелер шешімін тапқан соң дәстүрлі ойын-сауық думаны өткізілетін. Бұл ойындар ақақу-сықақу деп аталатын. Этнографиялық деректер билердің көріпкелдікпен айналысқанын да дәлелдейді.  Мысалы: түс жору, түс – көрінген елес, оның қандай мәнісі бар екенін шамалау – жору делінеді. Жора – халық пікірін жинаушы билер. Би – би төбеге әр рудан сайланған алқалар. Халықтың қақ ортасында жұмыс жүргізушілер. Халық пікірін бас алқаға жеткізушілер. Халықтың қандай ой-пікірі, жағдайы бар, оны ары дамытудың немесе нашар жағдайларды болдырмаудың жолдары, бұрынғы заң ережелердің өмірге сәйкеспейтін, өзгертуге қажетті тұстары талқыланды. Демек, би – би жиынына баратын, онда ру атынан сөз алатын адамға жатады. Мәселе талқылауға қатысып, пікір білдіретін кісі, жиында қабылданған заң-ереже, қағида, жөн-жолдарды қайтып халыққа жеткізуші және соны іске асырып орындаушы. Халыққа басшылық етуші. Халықтың өз ішінен тапқырлығымен, шешендігімен, әділдігімен қатарынан озған, сынақтан өткен адам». Қазақтың дәстүрлі қауымдық мәдениетіндегі әлеуметтік-мәдени тұлғалар мен құрылымдарды кейінгі өзгерген формалармен теңестіріп, басқа мәдени контекстіде алған дұрыс емес. Мысалы, «барымта» түсінігін алайық. Көшпелшілік шаруашылық-мәдени тип күйзеліске ұшыраған жағдайда барымтада деструкциялық мақсаттар басым болған. Дәстүрлі қазақ қоғамындағы оның мәнісі басқа еді. Барымтаның алуан түрлі себептері бар. Біреудің ақ баталы жесірі яки некелі әйелі кетсе, біреу кісі өлтіріп, кісі өлтірген жағы тиісті құн төлеуден бас тартса, біреудің қорық жерінде малы жайылып, бүлдірсе; қыс қыстауына, жаз жайлауына біреулер рұқсатсыз қоңса; ортаға түскен олжадан тиісті сыбаға берілмесе; тойға шақырылмай елеусіз қалдырылса; арнап келіп түскен қонаққа тиісті қонақасы берілмесе т.б. салт-сана, әдет-ғұрып қағидалары бойынша барымталаушы ісі заңды деп саналатын. Әсіресе, кісі өлімі үстінде тиесілі құны мөлшерінде барымталап, мал қуып алса да ерсі болмайтын. Оның әлі де болса шексіз, ретсіз қолданылуына Тәуке бірталай тыйым салды. Ресей империясы құрамына енгеннен кейін және дәстүрлі әлеуметтік реттеу өзгергеннен соң барымта бастапқы мағынасын жойып, заңсыздық аймағына кетті. Әрине, өзгерген заман жағдайында ескі әлеуметтік құрылымдарды қайтадан қалпына келтіруге шақырудың теріс жақтары айтпаса да түсінікті.</w:t>
      </w:r>
    </w:p>
    <w:p>
      <w:pPr>
        <w:pStyle w:val="TextBodyIndent"/>
        <w:spacing w:before="0" w:after="0"/>
        <w:ind w:left="0" w:firstLine="567"/>
        <w:jc w:val="both"/>
        <w:rPr>
          <w:caps/>
          <w:sz w:val="28"/>
          <w:szCs w:val="28"/>
        </w:rPr>
      </w:pPr>
      <w:r>
        <w:rPr>
          <w:sz w:val="28"/>
          <w:szCs w:val="28"/>
        </w:rPr>
        <w:t>Қазақы дүниетанымда жақсылық пен жамандық ұғымдары ақын-жыраулар шығармашылығында жан-жақты әрі көркем суреттелген. Бұл түсініктер таза поэзия аумағынан шығып, халық даналығы үлгілеріне, философиялық пайымдауларға айналған. Жақсылықтың отаны - Жерұйықтың қандай басты белгілері бар? Бұл сұраққа жауапты заман талаптарынан, халықтың арман-аңсауларынан, өкініштері мен мұқтаждарынан іздеу керек. Шоқан Уәлиханов – осы мәселеге алғашқы назар аударғандардың бірі.  Ғалымның сараптауы бойынша, қазақтардың аңыздарында ноғайлармен көрші отырған кездері алтын заман болғаны туралы айтылады. «Ноғайлы мен қазақтың бағы жанған заманда» – дейді олардың эпостары әрбір қиссаларының басында.</w:t>
      </w:r>
    </w:p>
    <w:p>
      <w:pPr>
        <w:pStyle w:val="TextBodyIndent"/>
        <w:spacing w:before="0" w:after="0"/>
        <w:ind w:left="0" w:firstLine="567"/>
        <w:jc w:val="both"/>
        <w:rPr>
          <w:caps/>
          <w:sz w:val="28"/>
          <w:szCs w:val="28"/>
        </w:rPr>
      </w:pPr>
      <w:r>
        <w:rPr>
          <w:sz w:val="28"/>
          <w:szCs w:val="28"/>
        </w:rPr>
        <w:t>Яғни, Жерұйық ешқандай утопия да емес, болашақ туралы сәуегейлік те емес, бұрынғы туыс түркі халықтарының (алты алаш) бірлігін жырлау болып табылады. Жерұйық идеясын батыстың утопиялық құрылымдарымен теңдестіру біздің зерттеулерімізде жиі кездесетін үлгі болып табылады. Бұл әдістеме батыстық барлық модельдердің біздегі баламаларын іздеумен әуестенеді. Халық жерұйықты – «қой үстіне бозторғай жұмыртқалаған заманды» немесе елді қиыншылықтан құтқаратын батыр, дана, көсем туралы утопиялы әңгіме, аңыз шығарады және бұл аңыздық тұлғалар тарихта болған кейіпкерлерден шығарылады. Осыдан барып мессияндық роль атқаратын адам, елге ырыс-дәулет беретін қоныс жайында әпсана-хиқаят қалыптасады.</w:t>
      </w:r>
    </w:p>
    <w:p>
      <w:pPr>
        <w:pStyle w:val="TextBodyIndent"/>
        <w:spacing w:before="0" w:after="0"/>
        <w:ind w:left="0" w:firstLine="567"/>
        <w:jc w:val="both"/>
        <w:rPr>
          <w:caps/>
          <w:sz w:val="28"/>
          <w:szCs w:val="28"/>
        </w:rPr>
      </w:pPr>
      <w:r>
        <w:rPr>
          <w:sz w:val="28"/>
          <w:szCs w:val="28"/>
        </w:rPr>
        <w:t>Қазақ әдебінде жақсылық пен жамандық синкретті: әрі әдептік, әрі тәлімдік, әрі өнегелік категориялар ретінде баяндалады және олар кісілік қасиеттердің санатында жүзеге асу мүмкіндіктерімен жырланады. Бұл өмірлік философияда жақсылықтың өлшемі адамның өз атына сай тіршілік етуі болса, онда жамандық тіршілікті шектеу деп түсіндіріледі. Яғни, жақсылық адам мен әлем арасындағы үйлесімдік. Тек нағыз адамның қолынан ғана жақсылық жасай білу келеді. Жамандық – үйлесімсіздік, шектен шығу, теріс қылық, «ғаріп»  нәрсе:</w:t>
      </w:r>
    </w:p>
    <w:p>
      <w:pPr>
        <w:pStyle w:val="TextBodyIndent"/>
        <w:spacing w:before="0" w:after="0"/>
        <w:ind w:left="0" w:firstLine="567"/>
        <w:jc w:val="both"/>
        <w:rPr/>
      </w:pPr>
      <w:r>
        <w:rPr>
          <w:caps/>
          <w:sz w:val="28"/>
          <w:szCs w:val="28"/>
        </w:rPr>
        <w:t>Б</w:t>
      </w:r>
      <w:r>
        <w:rPr>
          <w:sz w:val="28"/>
          <w:szCs w:val="28"/>
        </w:rPr>
        <w:t>ұл заманда не ғаріп</w:t>
      </w:r>
      <w:r>
        <w:rPr>
          <w:caps/>
          <w:sz w:val="28"/>
          <w:szCs w:val="28"/>
        </w:rPr>
        <w:t xml:space="preserve"> ?</w:t>
      </w:r>
    </w:p>
    <w:p>
      <w:pPr>
        <w:pStyle w:val="TextBodyIndent"/>
        <w:spacing w:before="0" w:after="0"/>
        <w:ind w:left="0" w:firstLine="567"/>
        <w:jc w:val="both"/>
        <w:rPr>
          <w:caps/>
          <w:sz w:val="28"/>
          <w:szCs w:val="28"/>
        </w:rPr>
      </w:pPr>
      <w:r>
        <w:rPr>
          <w:sz w:val="28"/>
          <w:szCs w:val="28"/>
        </w:rPr>
        <w:t>Ақ қалалы боз ғаріп,</w:t>
      </w:r>
    </w:p>
    <w:p>
      <w:pPr>
        <w:pStyle w:val="TextBodyIndent"/>
        <w:spacing w:before="0" w:after="0"/>
        <w:ind w:left="0" w:firstLine="567"/>
        <w:jc w:val="both"/>
        <w:rPr>
          <w:caps/>
          <w:sz w:val="28"/>
          <w:szCs w:val="28"/>
        </w:rPr>
      </w:pPr>
      <w:r>
        <w:rPr>
          <w:sz w:val="28"/>
          <w:szCs w:val="28"/>
        </w:rPr>
        <w:t>Жақсыларға айтпаған</w:t>
      </w:r>
    </w:p>
    <w:p>
      <w:pPr>
        <w:pStyle w:val="TextBodyIndent"/>
        <w:spacing w:before="0" w:after="0"/>
        <w:ind w:left="0" w:firstLine="567"/>
        <w:jc w:val="both"/>
        <w:rPr>
          <w:caps/>
          <w:sz w:val="28"/>
          <w:szCs w:val="28"/>
        </w:rPr>
      </w:pPr>
      <w:r>
        <w:rPr>
          <w:sz w:val="28"/>
          <w:szCs w:val="28"/>
        </w:rPr>
        <w:t>Асыл шырын сөз ғаріп,</w:t>
      </w:r>
    </w:p>
    <w:p>
      <w:pPr>
        <w:pStyle w:val="TextBodyIndent"/>
        <w:spacing w:before="0" w:after="0"/>
        <w:ind w:left="0" w:firstLine="567"/>
        <w:jc w:val="both"/>
        <w:rPr>
          <w:caps/>
          <w:sz w:val="28"/>
          <w:szCs w:val="28"/>
        </w:rPr>
      </w:pPr>
      <w:r>
        <w:rPr>
          <w:sz w:val="28"/>
          <w:szCs w:val="28"/>
        </w:rPr>
        <w:t>Замандасы болмаса,</w:t>
      </w:r>
    </w:p>
    <w:p>
      <w:pPr>
        <w:pStyle w:val="TextBodyIndent"/>
        <w:spacing w:before="0" w:after="0"/>
        <w:ind w:left="0" w:firstLine="567"/>
        <w:jc w:val="both"/>
        <w:rPr>
          <w:caps/>
          <w:sz w:val="28"/>
          <w:szCs w:val="28"/>
        </w:rPr>
      </w:pPr>
      <w:r>
        <w:rPr>
          <w:sz w:val="28"/>
          <w:szCs w:val="28"/>
        </w:rPr>
        <w:t>Қариялар болар тез ғаріп,</w:t>
      </w:r>
    </w:p>
    <w:p>
      <w:pPr>
        <w:pStyle w:val="TextBodyIndent"/>
        <w:spacing w:before="0" w:after="0"/>
        <w:ind w:left="0" w:firstLine="567"/>
        <w:jc w:val="both"/>
        <w:rPr/>
      </w:pPr>
      <w:r>
        <w:rPr>
          <w:sz w:val="28"/>
          <w:szCs w:val="28"/>
        </w:rPr>
        <w:t>Қадірін жеңге білмесе</w:t>
      </w:r>
      <w:r>
        <w:rPr>
          <w:caps/>
          <w:sz w:val="28"/>
          <w:szCs w:val="28"/>
        </w:rPr>
        <w:t>,</w:t>
      </w:r>
    </w:p>
    <w:p>
      <w:pPr>
        <w:pStyle w:val="TextBodyIndent"/>
        <w:spacing w:before="0" w:after="0"/>
        <w:ind w:left="0" w:firstLine="567"/>
        <w:jc w:val="both"/>
        <w:rPr>
          <w:caps/>
          <w:sz w:val="28"/>
          <w:szCs w:val="28"/>
        </w:rPr>
      </w:pPr>
      <w:r>
        <w:rPr>
          <w:sz w:val="28"/>
          <w:szCs w:val="28"/>
        </w:rPr>
        <w:t>Бойға жеткен қыз ғаріп,...</w:t>
      </w:r>
    </w:p>
    <w:p>
      <w:pPr>
        <w:pStyle w:val="TextBodyIndent"/>
        <w:spacing w:before="0" w:after="0"/>
        <w:ind w:left="0" w:firstLine="567"/>
        <w:jc w:val="both"/>
        <w:rPr>
          <w:caps/>
          <w:sz w:val="28"/>
          <w:szCs w:val="28"/>
        </w:rPr>
      </w:pPr>
      <w:r>
        <w:rPr>
          <w:sz w:val="28"/>
          <w:szCs w:val="28"/>
        </w:rPr>
        <w:t>Мүритін тауып алмаса,</w:t>
      </w:r>
    </w:p>
    <w:p>
      <w:pPr>
        <w:pStyle w:val="TextBodyIndent"/>
        <w:spacing w:before="0" w:after="0"/>
        <w:ind w:left="0" w:firstLine="567"/>
        <w:jc w:val="both"/>
        <w:rPr>
          <w:caps/>
          <w:sz w:val="28"/>
          <w:szCs w:val="28"/>
        </w:rPr>
      </w:pPr>
      <w:r>
        <w:rPr>
          <w:sz w:val="28"/>
          <w:szCs w:val="28"/>
        </w:rPr>
        <w:t>Азғын болса пір ғаріп (</w:t>
      </w:r>
      <w:r>
        <w:rPr>
          <w:rFonts w:eastAsia="Times New Roman"/>
          <w:sz w:val="28"/>
          <w:szCs w:val="28"/>
          <w:lang w:eastAsia="ru-RU"/>
        </w:rPr>
        <w:t>Қ</w:t>
      </w:r>
      <w:r>
        <w:rPr>
          <w:rFonts w:eastAsia="Times New Roman" w:cs="Times New Roman CYR" w:ascii="Times New Roman CYR" w:hAnsi="Times New Roman CYR"/>
          <w:sz w:val="28"/>
          <w:szCs w:val="28"/>
          <w:lang w:eastAsia="ru-RU"/>
        </w:rPr>
        <w:t>азақ</w:t>
      </w:r>
      <w:r>
        <w:rPr>
          <w:rFonts w:eastAsia="Times New Roman"/>
          <w:sz w:val="28"/>
          <w:szCs w:val="28"/>
          <w:lang w:eastAsia="ru-RU"/>
        </w:rPr>
        <w:t xml:space="preserve"> хандығы дәуіріндегі ә</w:t>
      </w:r>
      <w:r>
        <w:rPr>
          <w:rFonts w:eastAsia="Times New Roman" w:cs="Times New Roman CYR" w:ascii="Times New Roman CYR" w:hAnsi="Times New Roman CYR"/>
          <w:sz w:val="28"/>
          <w:szCs w:val="28"/>
          <w:lang w:eastAsia="ru-RU"/>
        </w:rPr>
        <w:t>дебиет</w:t>
      </w:r>
      <w:r>
        <w:rPr>
          <w:rFonts w:eastAsia="Times New Roman"/>
          <w:sz w:val="28"/>
          <w:szCs w:val="28"/>
          <w:lang w:eastAsia="ru-RU"/>
        </w:rPr>
        <w:t xml:space="preserve">. </w:t>
      </w:r>
      <w:r>
        <w:rPr>
          <w:rFonts w:eastAsia="Times New Roman"/>
          <w:sz w:val="28"/>
          <w:szCs w:val="28"/>
          <w:lang w:val="ru-RU" w:eastAsia="ru-RU"/>
        </w:rPr>
        <w:t>Хрестоматия /құ</w:t>
      </w:r>
      <w:r>
        <w:rPr>
          <w:rFonts w:eastAsia="Times New Roman" w:cs="Times New Roman CYR" w:ascii="Times New Roman CYR" w:hAnsi="Times New Roman CYR"/>
          <w:sz w:val="28"/>
          <w:szCs w:val="28"/>
          <w:lang w:eastAsia="ru-RU"/>
        </w:rPr>
        <w:t>р</w:t>
      </w:r>
      <w:r>
        <w:rPr>
          <w:rFonts w:eastAsia="Times New Roman"/>
          <w:sz w:val="28"/>
          <w:szCs w:val="28"/>
          <w:lang w:val="ru-RU" w:eastAsia="ru-RU"/>
        </w:rPr>
        <w:t>. Мағауин М. - Алматы: Ана тілі, 1993.</w:t>
      </w:r>
      <w:r>
        <w:rPr>
          <w:rFonts w:eastAsia="Times New Roman"/>
          <w:b/>
          <w:bCs/>
          <w:iCs/>
          <w:sz w:val="28"/>
          <w:szCs w:val="28"/>
          <w:lang w:val="ru-RU" w:eastAsia="ru-RU"/>
        </w:rPr>
        <w:t xml:space="preserve"> - 3</w:t>
      </w:r>
      <w:r>
        <w:rPr>
          <w:rFonts w:eastAsia="Times New Roman"/>
          <w:sz w:val="28"/>
          <w:szCs w:val="28"/>
          <w:lang w:val="ru-RU" w:eastAsia="ru-RU"/>
        </w:rPr>
        <w:t>31 б.</w:t>
      </w:r>
      <w:r>
        <w:rPr>
          <w:sz w:val="28"/>
          <w:szCs w:val="28"/>
        </w:rPr>
        <w:t>.).</w:t>
      </w:r>
    </w:p>
    <w:p>
      <w:pPr>
        <w:pStyle w:val="Normal"/>
        <w:autoSpaceDE w:val="false"/>
        <w:jc w:val="both"/>
        <w:rPr>
          <w:caps/>
          <w:sz w:val="28"/>
          <w:szCs w:val="28"/>
        </w:rPr>
      </w:pPr>
      <w:r>
        <w:rPr>
          <w:rFonts w:eastAsia="Times New Roman"/>
          <w:sz w:val="28"/>
          <w:szCs w:val="28"/>
        </w:rPr>
        <w:t xml:space="preserve">        </w:t>
      </w:r>
      <w:r>
        <w:rPr>
          <w:sz w:val="28"/>
          <w:szCs w:val="28"/>
        </w:rPr>
        <w:t>Жоғарыдағы жолдардан жақсылық пен адамдық қасиеттер көрінісі ғана емес, оған қоса жалпы ізгілікпен тепе-тең, абсолютті бастау ретінде қарастырылатынына көзіміз жетеді. Қазақ философы Қ. Әбішев жазғандай, жақсылықтың айшықты өлшеміне адамдардың дүниемен қатынасына да, өзара қатынастарына да олардың ешқашан өшпес құндылықтар екенін мойындап, оларды сақтау, қастерлеу және оны бұзатын, оны былғайтын, оны тәрік ететіннің бәрін де жамандық деп қарау (</w:t>
      </w:r>
      <w:r>
        <w:rPr>
          <w:rFonts w:eastAsia="Times New Roman"/>
          <w:i/>
          <w:iCs/>
          <w:sz w:val="28"/>
          <w:szCs w:val="28"/>
          <w:lang w:eastAsia="ru-RU"/>
        </w:rPr>
        <w:t>Ә</w:t>
      </w:r>
      <w:r>
        <w:rPr>
          <w:rFonts w:eastAsia="Times New Roman" w:cs="Times New Roman CYR" w:ascii="Times New Roman CYR" w:hAnsi="Times New Roman CYR"/>
          <w:i/>
          <w:iCs/>
          <w:sz w:val="28"/>
          <w:szCs w:val="28"/>
          <w:lang w:eastAsia="ru-RU"/>
        </w:rPr>
        <w:t>бішев</w:t>
      </w:r>
      <w:r>
        <w:rPr>
          <w:rFonts w:eastAsia="Times New Roman"/>
          <w:i/>
          <w:iCs/>
          <w:sz w:val="28"/>
          <w:szCs w:val="28"/>
          <w:lang w:eastAsia="ru-RU"/>
        </w:rPr>
        <w:t xml:space="preserve"> Қ.</w:t>
      </w:r>
      <w:r>
        <w:rPr>
          <w:rFonts w:eastAsia="Times New Roman"/>
          <w:sz w:val="28"/>
          <w:szCs w:val="28"/>
          <w:lang w:eastAsia="ru-RU"/>
        </w:rPr>
        <w:t xml:space="preserve"> Философия. – Алматы: Ақыл кітабы, 1998. 259 б.)</w:t>
      </w:r>
      <w:r>
        <w:rPr>
          <w:sz w:val="28"/>
          <w:szCs w:val="28"/>
        </w:rPr>
        <w:t>.</w:t>
      </w:r>
    </w:p>
    <w:p>
      <w:pPr>
        <w:pStyle w:val="TextBodyIndent"/>
        <w:spacing w:before="0" w:after="0"/>
        <w:ind w:left="0" w:firstLine="567"/>
        <w:jc w:val="both"/>
        <w:rPr>
          <w:caps/>
          <w:sz w:val="28"/>
          <w:szCs w:val="28"/>
        </w:rPr>
      </w:pPr>
      <w:r>
        <w:rPr>
          <w:sz w:val="28"/>
          <w:szCs w:val="28"/>
        </w:rPr>
        <w:t>Бұл сипатта жамандықтың жиі кездесетін түрі – жетесіздік, қадірлей білмеу:</w:t>
      </w:r>
    </w:p>
    <w:p>
      <w:pPr>
        <w:pStyle w:val="TextBodyIndent"/>
        <w:spacing w:before="0" w:after="0"/>
        <w:ind w:left="0" w:firstLine="567"/>
        <w:jc w:val="both"/>
        <w:rPr>
          <w:caps/>
          <w:sz w:val="28"/>
          <w:szCs w:val="28"/>
        </w:rPr>
      </w:pPr>
      <w:r>
        <w:rPr>
          <w:caps/>
          <w:sz w:val="28"/>
          <w:szCs w:val="28"/>
        </w:rPr>
        <w:t>А</w:t>
      </w:r>
      <w:r>
        <w:rPr>
          <w:sz w:val="28"/>
          <w:szCs w:val="28"/>
        </w:rPr>
        <w:t>уылдағы жамандар</w:t>
      </w:r>
    </w:p>
    <w:p>
      <w:pPr>
        <w:pStyle w:val="TextBodyIndent"/>
        <w:spacing w:before="0" w:after="0"/>
        <w:ind w:left="0" w:firstLine="567"/>
        <w:jc w:val="both"/>
        <w:rPr>
          <w:caps/>
          <w:sz w:val="28"/>
          <w:szCs w:val="28"/>
        </w:rPr>
      </w:pPr>
      <w:r>
        <w:rPr>
          <w:sz w:val="28"/>
          <w:szCs w:val="28"/>
        </w:rPr>
        <w:t>Ер қадірін не білсін!</w:t>
      </w:r>
    </w:p>
    <w:p>
      <w:pPr>
        <w:pStyle w:val="TextBodyIndent"/>
        <w:spacing w:before="0" w:after="0"/>
        <w:ind w:left="0" w:firstLine="567"/>
        <w:jc w:val="both"/>
        <w:rPr>
          <w:caps/>
          <w:sz w:val="28"/>
          <w:szCs w:val="28"/>
        </w:rPr>
      </w:pPr>
      <w:r>
        <w:rPr>
          <w:sz w:val="28"/>
          <w:szCs w:val="28"/>
        </w:rPr>
        <w:t>Көшіп-қонып көрмеген</w:t>
      </w:r>
    </w:p>
    <w:p>
      <w:pPr>
        <w:pStyle w:val="TextBodyIndent"/>
        <w:spacing w:before="0" w:after="0"/>
        <w:ind w:left="0" w:firstLine="567"/>
        <w:jc w:val="both"/>
        <w:rPr/>
      </w:pPr>
      <w:r>
        <w:rPr>
          <w:sz w:val="28"/>
          <w:szCs w:val="28"/>
        </w:rPr>
        <w:t>Жер қадірін не білсін</w:t>
      </w:r>
      <w:r>
        <w:rPr>
          <w:caps/>
          <w:sz w:val="28"/>
          <w:szCs w:val="28"/>
        </w:rPr>
        <w:t>!</w:t>
      </w:r>
    </w:p>
    <w:p>
      <w:pPr>
        <w:pStyle w:val="TextBodyIndent"/>
        <w:spacing w:before="0" w:after="0"/>
        <w:ind w:left="0" w:firstLine="567"/>
        <w:jc w:val="both"/>
        <w:rPr>
          <w:caps/>
          <w:sz w:val="28"/>
          <w:szCs w:val="28"/>
        </w:rPr>
      </w:pPr>
      <w:r>
        <w:rPr>
          <w:sz w:val="28"/>
          <w:szCs w:val="28"/>
        </w:rPr>
        <w:t>Көшсе, қона білмеген,</w:t>
      </w:r>
    </w:p>
    <w:p>
      <w:pPr>
        <w:pStyle w:val="TextBodyIndent"/>
        <w:spacing w:before="0" w:after="0"/>
        <w:ind w:left="0" w:firstLine="567"/>
        <w:jc w:val="both"/>
        <w:rPr>
          <w:caps/>
          <w:sz w:val="28"/>
          <w:szCs w:val="28"/>
        </w:rPr>
      </w:pPr>
      <w:r>
        <w:rPr>
          <w:sz w:val="28"/>
          <w:szCs w:val="28"/>
        </w:rPr>
        <w:t>Ақылыңа көнбеген</w:t>
      </w:r>
    </w:p>
    <w:p>
      <w:pPr>
        <w:pStyle w:val="TextBodyIndent"/>
        <w:spacing w:before="0" w:after="0"/>
        <w:ind w:left="0" w:firstLine="567"/>
        <w:jc w:val="both"/>
        <w:rPr>
          <w:caps/>
          <w:sz w:val="28"/>
          <w:szCs w:val="28"/>
        </w:rPr>
      </w:pPr>
      <w:r>
        <w:rPr>
          <w:sz w:val="28"/>
          <w:szCs w:val="28"/>
        </w:rPr>
        <w:t>Жұрт қадірін не білсін! (</w:t>
      </w:r>
      <w:r>
        <w:rPr>
          <w:rFonts w:eastAsia="Times New Roman"/>
          <w:sz w:val="28"/>
          <w:szCs w:val="28"/>
          <w:lang w:eastAsia="ru-RU"/>
        </w:rPr>
        <w:t>Қ</w:t>
      </w:r>
      <w:r>
        <w:rPr>
          <w:rFonts w:eastAsia="Times New Roman" w:cs="Times New Roman CYR" w:ascii="Times New Roman CYR" w:hAnsi="Times New Roman CYR"/>
          <w:sz w:val="28"/>
          <w:szCs w:val="28"/>
          <w:lang w:eastAsia="ru-RU"/>
        </w:rPr>
        <w:t>азақ</w:t>
      </w:r>
      <w:r>
        <w:rPr>
          <w:rFonts w:eastAsia="Times New Roman"/>
          <w:sz w:val="28"/>
          <w:szCs w:val="28"/>
          <w:lang w:eastAsia="ru-RU"/>
        </w:rPr>
        <w:t xml:space="preserve"> хандығы дәуіріндегі ә</w:t>
      </w:r>
      <w:r>
        <w:rPr>
          <w:rFonts w:eastAsia="Times New Roman" w:cs="Times New Roman CYR" w:ascii="Times New Roman CYR" w:hAnsi="Times New Roman CYR"/>
          <w:sz w:val="28"/>
          <w:szCs w:val="28"/>
          <w:lang w:eastAsia="ru-RU"/>
        </w:rPr>
        <w:t>дебиет</w:t>
      </w:r>
      <w:r>
        <w:rPr>
          <w:rFonts w:eastAsia="Times New Roman"/>
          <w:sz w:val="28"/>
          <w:szCs w:val="28"/>
          <w:lang w:eastAsia="ru-RU"/>
        </w:rPr>
        <w:t>. Хрестоматия /құ</w:t>
      </w:r>
      <w:r>
        <w:rPr>
          <w:rFonts w:eastAsia="Times New Roman" w:cs="Times New Roman CYR" w:ascii="Times New Roman CYR" w:hAnsi="Times New Roman CYR"/>
          <w:sz w:val="28"/>
          <w:szCs w:val="28"/>
          <w:lang w:eastAsia="ru-RU"/>
        </w:rPr>
        <w:t>р</w:t>
      </w:r>
      <w:r>
        <w:rPr>
          <w:rFonts w:eastAsia="Times New Roman"/>
          <w:sz w:val="28"/>
          <w:szCs w:val="28"/>
          <w:lang w:eastAsia="ru-RU"/>
        </w:rPr>
        <w:t>. Мағауин М. - Алматы: Ана тілі, 1993.</w:t>
      </w:r>
      <w:r>
        <w:rPr>
          <w:rFonts w:eastAsia="Times New Roman"/>
          <w:b/>
          <w:bCs/>
          <w:iCs/>
          <w:sz w:val="28"/>
          <w:szCs w:val="28"/>
          <w:lang w:eastAsia="ru-RU"/>
        </w:rPr>
        <w:t xml:space="preserve"> - 3</w:t>
      </w:r>
      <w:r>
        <w:rPr>
          <w:rFonts w:eastAsia="Times New Roman"/>
          <w:sz w:val="28"/>
          <w:szCs w:val="28"/>
          <w:lang w:eastAsia="ru-RU"/>
        </w:rPr>
        <w:t>31 б.</w:t>
      </w:r>
      <w:r>
        <w:rPr>
          <w:sz w:val="28"/>
          <w:szCs w:val="28"/>
        </w:rPr>
        <w:t>.).</w:t>
      </w:r>
    </w:p>
    <w:p>
      <w:pPr>
        <w:pStyle w:val="TextBodyIndent"/>
        <w:spacing w:before="0" w:after="0"/>
        <w:ind w:left="0" w:firstLine="567"/>
        <w:jc w:val="both"/>
        <w:rPr>
          <w:caps/>
          <w:sz w:val="28"/>
          <w:szCs w:val="28"/>
        </w:rPr>
      </w:pPr>
      <w:r>
        <w:rPr>
          <w:sz w:val="28"/>
          <w:szCs w:val="28"/>
        </w:rPr>
        <w:t>Бұл жерде маңызды этикалық мәселе көтеріліп тұр. Ол – жақсылықтың шартсыздығы. Біздің ісіміз жақсылық па, әлде жамандық па деп дәлелдеп жатудың қажеті жоқ. Ол дауысқа салынбайды, тылсымдық түрде бірден аңғарылады. Не болса да, сол болуы керек. Өйткені ізгілік адамның болмысымен тікелей қатынасты, жақсылықтың жасалуы есеппен жүрмейді; онда ол оны сатқанмен, міндетсінгенмен бірдей әрекет болып табылады; ол «өз қайтарымын күтпейтін және адамның шынайылығынан туындаған өмірдегі нұрлы қадамдар болып табылады». Жақсылықтың бағдары – адамды көтермелеу. Керісінше жасалған әрекет жамандыққа әкеледі.</w:t>
      </w:r>
    </w:p>
    <w:p>
      <w:pPr>
        <w:pStyle w:val="TextBodyIndent"/>
        <w:spacing w:before="0" w:after="0"/>
        <w:ind w:left="0" w:firstLine="567"/>
        <w:jc w:val="both"/>
        <w:rPr>
          <w:caps/>
          <w:sz w:val="28"/>
          <w:szCs w:val="28"/>
        </w:rPr>
      </w:pPr>
      <w:r>
        <w:rPr>
          <w:sz w:val="28"/>
          <w:szCs w:val="28"/>
        </w:rPr>
        <w:t xml:space="preserve">Адам үшін оның өміріне мән беріп тұрған негізгі нәрсе – өз бойындағы адамшылықты жоймау, бүкіл өмір бойында адамға лайықты өмір сүру. Осы дүниеге адам болып келгендіктен, осы дүниеден адам болып кету керек. Адамның адамдық қасиетін өмір сүру барысында жоғалтып алмау бұл да адамның ең алдымен өз алдында, басқа адамдар алдындағы жауапкершілігі, ол адам тарапынан белгілі бір ерік-жігерді, қайратты қажет етеді. Адам баласы ежелден-ақ бақытты өмірді, бейбіт тіршілікті, берекелі тұрмысты аңсап-армандап, іздеген. Қайткенде адам бақытты болады?  Қай жерде, қандай жағдайда ол өзін бақытты сезінеді? Міне мұндай сұрақтар әр заманның данышпанын да, қарапайым жұртын да толғандырған. </w:t>
      </w:r>
    </w:p>
    <w:p>
      <w:pPr>
        <w:pStyle w:val="TextBodyIndent"/>
        <w:spacing w:before="0" w:after="0"/>
        <w:ind w:left="0" w:firstLine="567"/>
        <w:jc w:val="both"/>
        <w:rPr>
          <w:caps/>
          <w:sz w:val="28"/>
          <w:szCs w:val="28"/>
        </w:rPr>
      </w:pPr>
      <w:r>
        <w:rPr>
          <w:sz w:val="28"/>
          <w:szCs w:val="28"/>
        </w:rPr>
        <w:t>Бұқар жырау жырларынан оның нақыл сөздерге философиялық ойлы тебіреністерге толы, заманының көкейкесті мәселелерін көтеріп отырған азамат ақын болғандығын көреміз.</w:t>
      </w:r>
    </w:p>
    <w:p>
      <w:pPr>
        <w:pStyle w:val="TextBodyIndent"/>
        <w:spacing w:before="0" w:after="0"/>
        <w:ind w:left="0" w:firstLine="567"/>
        <w:jc w:val="both"/>
        <w:rPr>
          <w:caps/>
          <w:sz w:val="28"/>
          <w:szCs w:val="28"/>
        </w:rPr>
      </w:pPr>
      <w:r>
        <w:rPr>
          <w:sz w:val="28"/>
          <w:szCs w:val="28"/>
        </w:rPr>
        <w:t>Шашырап шыққан қандар көп,</w:t>
      </w:r>
    </w:p>
    <w:p>
      <w:pPr>
        <w:pStyle w:val="TextBodyIndent"/>
        <w:spacing w:before="0" w:after="0"/>
        <w:ind w:left="0" w:firstLine="567"/>
        <w:jc w:val="both"/>
        <w:rPr>
          <w:caps/>
          <w:sz w:val="28"/>
          <w:szCs w:val="28"/>
        </w:rPr>
      </w:pPr>
      <w:r>
        <w:rPr>
          <w:sz w:val="28"/>
          <w:szCs w:val="28"/>
        </w:rPr>
        <w:t>Шашау жатқан малдар көп.</w:t>
      </w:r>
    </w:p>
    <w:p>
      <w:pPr>
        <w:pStyle w:val="TextBodyIndent"/>
        <w:spacing w:before="0" w:after="0"/>
        <w:ind w:left="0" w:firstLine="567"/>
        <w:jc w:val="both"/>
        <w:rPr/>
      </w:pPr>
      <w:r>
        <w:rPr>
          <w:sz w:val="28"/>
          <w:szCs w:val="28"/>
        </w:rPr>
        <w:t>Қайсыбірін айтайын,</w:t>
      </w:r>
      <w:r>
        <w:rPr>
          <w:caps/>
          <w:sz w:val="28"/>
          <w:szCs w:val="28"/>
        </w:rPr>
        <w:t xml:space="preserve"> </w:t>
      </w:r>
    </w:p>
    <w:p>
      <w:pPr>
        <w:pStyle w:val="TextBodyIndent"/>
        <w:spacing w:before="0" w:after="0"/>
        <w:ind w:left="0" w:firstLine="567"/>
        <w:jc w:val="both"/>
        <w:rPr>
          <w:caps/>
          <w:sz w:val="28"/>
          <w:szCs w:val="28"/>
        </w:rPr>
      </w:pPr>
      <w:r>
        <w:rPr>
          <w:sz w:val="28"/>
          <w:szCs w:val="28"/>
        </w:rPr>
        <w:t>Айта берсең сөздер көп</w:t>
      </w:r>
      <w:r>
        <w:rPr>
          <w:caps/>
          <w:sz w:val="28"/>
          <w:szCs w:val="28"/>
        </w:rPr>
        <w:t xml:space="preserve">, </w:t>
      </w:r>
      <w:r>
        <w:rPr>
          <w:sz w:val="28"/>
          <w:szCs w:val="28"/>
        </w:rPr>
        <w:t>–</w:t>
      </w:r>
      <w:r>
        <w:rPr>
          <w:caps/>
          <w:sz w:val="28"/>
          <w:szCs w:val="28"/>
        </w:rPr>
        <w:t xml:space="preserve"> </w:t>
      </w:r>
      <w:r>
        <w:rPr>
          <w:sz w:val="28"/>
          <w:szCs w:val="28"/>
        </w:rPr>
        <w:t>деп, бір ішкі жан-дүниесімен күйзеле толғайды. Оның толғауларынан жыраудың өмірге, өзін қоршаған ортаға деген философиялық көзқарасы аңғарылады. Сонымен қатар жырау тек сөзбен емес, жамандықты іспен де шектеуге шақырады. Құр сөз, дейді ол, бос, болып қалды:</w:t>
      </w:r>
    </w:p>
    <w:p>
      <w:pPr>
        <w:pStyle w:val="TextBodyIndent"/>
        <w:spacing w:before="0" w:after="0"/>
        <w:ind w:left="0" w:firstLine="567"/>
        <w:jc w:val="both"/>
        <w:rPr>
          <w:caps/>
          <w:sz w:val="28"/>
          <w:szCs w:val="28"/>
        </w:rPr>
      </w:pPr>
      <w:r>
        <w:rPr>
          <w:sz w:val="28"/>
          <w:szCs w:val="28"/>
        </w:rPr>
        <w:t>Көкте бұлт сөгілсе,</w:t>
      </w:r>
    </w:p>
    <w:p>
      <w:pPr>
        <w:pStyle w:val="TextBodyIndent"/>
        <w:spacing w:before="0" w:after="0"/>
        <w:ind w:left="0" w:firstLine="567"/>
        <w:jc w:val="both"/>
        <w:rPr>
          <w:caps/>
          <w:sz w:val="28"/>
          <w:szCs w:val="28"/>
        </w:rPr>
      </w:pPr>
      <w:r>
        <w:rPr>
          <w:sz w:val="28"/>
          <w:szCs w:val="28"/>
        </w:rPr>
        <w:t xml:space="preserve">Көктеп болмас не пайда. </w:t>
      </w:r>
    </w:p>
    <w:p>
      <w:pPr>
        <w:pStyle w:val="TextBodyIndent"/>
        <w:spacing w:before="0" w:after="0"/>
        <w:ind w:left="0" w:firstLine="567"/>
        <w:jc w:val="both"/>
        <w:rPr>
          <w:caps/>
          <w:sz w:val="28"/>
          <w:szCs w:val="28"/>
        </w:rPr>
      </w:pPr>
      <w:r>
        <w:rPr>
          <w:sz w:val="28"/>
          <w:szCs w:val="28"/>
        </w:rPr>
        <w:t xml:space="preserve">Көкіректен жан шықса, </w:t>
      </w:r>
    </w:p>
    <w:p>
      <w:pPr>
        <w:pStyle w:val="TextBodyIndent"/>
        <w:spacing w:before="0" w:after="0"/>
        <w:ind w:left="0" w:firstLine="567"/>
        <w:jc w:val="both"/>
        <w:rPr>
          <w:caps/>
          <w:sz w:val="28"/>
          <w:szCs w:val="28"/>
        </w:rPr>
      </w:pPr>
      <w:r>
        <w:rPr>
          <w:sz w:val="28"/>
          <w:szCs w:val="28"/>
        </w:rPr>
        <w:t>Қайтып келмес не пайда.</w:t>
      </w:r>
    </w:p>
    <w:p>
      <w:pPr>
        <w:pStyle w:val="TextBodyIndent"/>
        <w:spacing w:before="0" w:after="0"/>
        <w:ind w:left="0" w:firstLine="567"/>
        <w:jc w:val="both"/>
        <w:rPr>
          <w:caps/>
          <w:sz w:val="28"/>
          <w:szCs w:val="28"/>
        </w:rPr>
      </w:pPr>
      <w:r>
        <w:rPr>
          <w:sz w:val="28"/>
          <w:szCs w:val="28"/>
        </w:rPr>
        <w:t>Дін мұсылман болмаса,</w:t>
      </w:r>
    </w:p>
    <w:p>
      <w:pPr>
        <w:pStyle w:val="TextBodyIndent"/>
        <w:spacing w:before="0" w:after="0"/>
        <w:ind w:left="0" w:firstLine="567"/>
        <w:jc w:val="both"/>
        <w:rPr>
          <w:caps/>
          <w:sz w:val="28"/>
          <w:szCs w:val="28"/>
        </w:rPr>
      </w:pPr>
      <w:r>
        <w:rPr>
          <w:sz w:val="28"/>
          <w:szCs w:val="28"/>
        </w:rPr>
        <w:t>Тіл мұсылман не пайда.</w:t>
      </w:r>
    </w:p>
    <w:p>
      <w:pPr>
        <w:pStyle w:val="TextBodyIndent"/>
        <w:spacing w:before="0" w:after="0"/>
        <w:ind w:left="0" w:firstLine="567"/>
        <w:jc w:val="both"/>
        <w:rPr>
          <w:caps/>
          <w:sz w:val="28"/>
          <w:szCs w:val="28"/>
        </w:rPr>
      </w:pPr>
      <w:r>
        <w:rPr>
          <w:sz w:val="28"/>
          <w:szCs w:val="28"/>
        </w:rPr>
        <w:t xml:space="preserve">Қызда қылық болмаса, </w:t>
      </w:r>
    </w:p>
    <w:p>
      <w:pPr>
        <w:pStyle w:val="TextBodyIndent"/>
        <w:spacing w:before="0" w:after="0"/>
        <w:ind w:left="0" w:firstLine="567"/>
        <w:jc w:val="both"/>
        <w:rPr>
          <w:caps/>
          <w:sz w:val="28"/>
          <w:szCs w:val="28"/>
        </w:rPr>
      </w:pPr>
      <w:r>
        <w:rPr>
          <w:sz w:val="28"/>
          <w:szCs w:val="28"/>
        </w:rPr>
        <w:t>Құр шырайдан не пайда.</w:t>
      </w:r>
    </w:p>
    <w:p>
      <w:pPr>
        <w:pStyle w:val="TextBodyIndent"/>
        <w:spacing w:before="0" w:after="0"/>
        <w:ind w:left="0" w:firstLine="567"/>
        <w:jc w:val="both"/>
        <w:rPr/>
      </w:pPr>
      <w:r>
        <w:rPr>
          <w:sz w:val="28"/>
          <w:szCs w:val="28"/>
        </w:rPr>
        <w:t>Ерге дәулет бітпесе</w:t>
      </w:r>
      <w:r>
        <w:rPr>
          <w:caps/>
          <w:sz w:val="28"/>
          <w:szCs w:val="28"/>
        </w:rPr>
        <w:t>,</w:t>
      </w:r>
    </w:p>
    <w:p>
      <w:pPr>
        <w:pStyle w:val="TextBodyIndent"/>
        <w:spacing w:before="0" w:after="0"/>
        <w:ind w:left="0" w:firstLine="567"/>
        <w:jc w:val="both"/>
        <w:rPr>
          <w:caps/>
          <w:sz w:val="28"/>
          <w:szCs w:val="28"/>
        </w:rPr>
      </w:pPr>
      <w:r>
        <w:rPr>
          <w:sz w:val="28"/>
          <w:szCs w:val="28"/>
        </w:rPr>
        <w:t>Шүлдіреген қызыл тілден не пайда (</w:t>
      </w:r>
      <w:r>
        <w:rPr>
          <w:rFonts w:eastAsia="Times New Roman"/>
          <w:sz w:val="28"/>
          <w:szCs w:val="28"/>
          <w:lang w:eastAsia="ru-RU"/>
        </w:rPr>
        <w:t>Қ</w:t>
      </w:r>
      <w:r>
        <w:rPr>
          <w:rFonts w:eastAsia="Times New Roman" w:cs="Times New Roman CYR" w:ascii="Times New Roman CYR" w:hAnsi="Times New Roman CYR"/>
          <w:sz w:val="28"/>
          <w:szCs w:val="28"/>
          <w:lang w:eastAsia="ru-RU"/>
        </w:rPr>
        <w:t>азақ</w:t>
      </w:r>
      <w:r>
        <w:rPr>
          <w:rFonts w:eastAsia="Times New Roman"/>
          <w:sz w:val="28"/>
          <w:szCs w:val="28"/>
          <w:lang w:eastAsia="ru-RU"/>
        </w:rPr>
        <w:t xml:space="preserve"> хандығы дәуіріндегі ә</w:t>
      </w:r>
      <w:r>
        <w:rPr>
          <w:rFonts w:eastAsia="Times New Roman" w:cs="Times New Roman CYR" w:ascii="Times New Roman CYR" w:hAnsi="Times New Roman CYR"/>
          <w:sz w:val="28"/>
          <w:szCs w:val="28"/>
          <w:lang w:eastAsia="ru-RU"/>
        </w:rPr>
        <w:t>дебиет</w:t>
      </w:r>
      <w:r>
        <w:rPr>
          <w:rFonts w:eastAsia="Times New Roman"/>
          <w:sz w:val="28"/>
          <w:szCs w:val="28"/>
          <w:lang w:eastAsia="ru-RU"/>
        </w:rPr>
        <w:t>. Хрестоматия /құ</w:t>
      </w:r>
      <w:r>
        <w:rPr>
          <w:rFonts w:eastAsia="Times New Roman" w:cs="Times New Roman CYR" w:ascii="Times New Roman CYR" w:hAnsi="Times New Roman CYR"/>
          <w:sz w:val="28"/>
          <w:szCs w:val="28"/>
          <w:lang w:eastAsia="ru-RU"/>
        </w:rPr>
        <w:t>р</w:t>
      </w:r>
      <w:r>
        <w:rPr>
          <w:rFonts w:eastAsia="Times New Roman"/>
          <w:sz w:val="28"/>
          <w:szCs w:val="28"/>
          <w:lang w:eastAsia="ru-RU"/>
        </w:rPr>
        <w:t>. Мағауин М. - Алматы: Ана тілі, 1993.</w:t>
      </w:r>
      <w:r>
        <w:rPr>
          <w:rFonts w:eastAsia="Times New Roman"/>
          <w:b/>
          <w:bCs/>
          <w:iCs/>
          <w:sz w:val="28"/>
          <w:szCs w:val="28"/>
          <w:lang w:eastAsia="ru-RU"/>
        </w:rPr>
        <w:t xml:space="preserve"> - 3</w:t>
      </w:r>
      <w:r>
        <w:rPr>
          <w:rFonts w:eastAsia="Times New Roman"/>
          <w:sz w:val="28"/>
          <w:szCs w:val="28"/>
          <w:lang w:eastAsia="ru-RU"/>
        </w:rPr>
        <w:t>31 б.</w:t>
      </w:r>
      <w:r>
        <w:rPr>
          <w:sz w:val="28"/>
          <w:szCs w:val="28"/>
        </w:rPr>
        <w:t>.).</w:t>
      </w:r>
    </w:p>
    <w:p>
      <w:pPr>
        <w:pStyle w:val="TextBodyIndent"/>
        <w:spacing w:before="0" w:after="0"/>
        <w:ind w:left="0" w:firstLine="567"/>
        <w:jc w:val="both"/>
        <w:rPr>
          <w:caps/>
          <w:sz w:val="28"/>
          <w:szCs w:val="28"/>
        </w:rPr>
      </w:pPr>
      <w:r>
        <w:rPr>
          <w:sz w:val="28"/>
          <w:szCs w:val="28"/>
        </w:rPr>
        <w:t xml:space="preserve">Хандық дәуіріндегі ақын-жыраулардың этикалық түсініктері жоғарыда аталған фольклор үлгілерімен үндес келеді. Өйткені олар бір этномәдени кеңістікте қалыптасқан. Хандық дәуіріндегі ақын-жыраулардың этикалық ойларының философиялық негіздерін қарастырғанда олардың исламдық және байырғы нанымдардың синкретті қосындысы екендігіне назар аудару қажет. Бұл сипатта екі қайшы пікір бар екендігін атап өтуге болады. Кеңес Одағында қазақ ақын-жырауларының діни өкілдерді сынаған кейбір жолдарынан  олар исламды онша қолдамады деген тұжырым жасалды. </w:t>
      </w:r>
    </w:p>
    <w:p>
      <w:pPr>
        <w:pStyle w:val="TextBodyIndent"/>
        <w:spacing w:before="0" w:after="0"/>
        <w:ind w:left="0" w:firstLine="567"/>
        <w:jc w:val="both"/>
        <w:rPr>
          <w:caps/>
          <w:sz w:val="28"/>
          <w:szCs w:val="28"/>
        </w:rPr>
      </w:pPr>
      <w:r>
        <w:rPr>
          <w:sz w:val="28"/>
          <w:szCs w:val="28"/>
        </w:rPr>
        <w:t>Келесі көзқарас ақын-жыраулар имандылық мәселесіне үлкен көңіл бөлді, сондықтан олардың шығармашылығы діндарлық ұстанымды қолдады деген пікірмен байланысты.  Сонда тәңіршілдікті ту еткен түркі қағанаттары күйзелген қоғам болып шыға келді. Әрине, исламның өркениеттендіру қызметін ешкім бекерге шығарып отырған жоқ. Алайда, әруақты қадірлеу соқыр сенімге жата қоймас. Әр тарихи кезеңнің, этномәдениеттің өзіндік реттеу тетіктері (әдебі) болған.</w:t>
      </w:r>
    </w:p>
    <w:p>
      <w:pPr>
        <w:pStyle w:val="TextBodyIndent"/>
        <w:spacing w:before="0" w:after="0"/>
        <w:ind w:left="0" w:firstLine="567"/>
        <w:jc w:val="both"/>
        <w:rPr>
          <w:caps/>
          <w:sz w:val="28"/>
          <w:szCs w:val="28"/>
        </w:rPr>
      </w:pPr>
      <w:r>
        <w:rPr>
          <w:sz w:val="28"/>
          <w:szCs w:val="28"/>
        </w:rPr>
        <w:t>Таза діни ұстанымда бұл дүниенің жалғандығына басты назар аударылады. Әлем жетіспеушілігі оның кемістігін о дүниеде толтыруға болады деген ой туындайды. Алайда қатал даланы шебер игере білген көшпелілер үшін бұл дүниенің қиындықтарын жеңе білу өз қабілеттілігін жетілдірумен байланысты. Ол үшін жоғары моральдық қасиет қажет. Осындай өмірлік позиция ақын-жыраулар шығармашылығында анық жарияланады. «Мен нағыз адаммын, себебі адамдық белгілерді өз бойыма жинақтай білдім», – дейді олар.</w:t>
      </w:r>
    </w:p>
    <w:p>
      <w:pPr>
        <w:pStyle w:val="TextBodyIndent"/>
        <w:spacing w:before="0" w:after="0"/>
        <w:ind w:left="0" w:firstLine="567"/>
        <w:jc w:val="both"/>
        <w:rPr>
          <w:caps/>
          <w:sz w:val="28"/>
          <w:szCs w:val="28"/>
        </w:rPr>
      </w:pPr>
      <w:r>
        <w:rPr>
          <w:caps/>
          <w:sz w:val="28"/>
          <w:szCs w:val="28"/>
        </w:rPr>
        <w:t>Т</w:t>
      </w:r>
      <w:r>
        <w:rPr>
          <w:sz w:val="28"/>
          <w:szCs w:val="28"/>
        </w:rPr>
        <w:t>оғай, тоғай, тоғай су,</w:t>
      </w:r>
    </w:p>
    <w:p>
      <w:pPr>
        <w:pStyle w:val="TextBodyIndent"/>
        <w:spacing w:before="0" w:after="0"/>
        <w:ind w:left="0" w:firstLine="567"/>
        <w:jc w:val="both"/>
        <w:rPr>
          <w:caps/>
          <w:sz w:val="28"/>
          <w:szCs w:val="28"/>
        </w:rPr>
      </w:pPr>
      <w:r>
        <w:rPr>
          <w:sz w:val="28"/>
          <w:szCs w:val="28"/>
        </w:rPr>
        <w:t>Тоғай қондым өкінбен,</w:t>
      </w:r>
    </w:p>
    <w:p>
      <w:pPr>
        <w:pStyle w:val="TextBodyIndent"/>
        <w:spacing w:before="0" w:after="0"/>
        <w:ind w:left="0" w:firstLine="567"/>
        <w:jc w:val="both"/>
        <w:rPr>
          <w:caps/>
          <w:sz w:val="28"/>
          <w:szCs w:val="28"/>
        </w:rPr>
      </w:pPr>
      <w:r>
        <w:rPr>
          <w:sz w:val="28"/>
          <w:szCs w:val="28"/>
        </w:rPr>
        <w:t>Толғамалы ала балта қолға алып,</w:t>
      </w:r>
    </w:p>
    <w:p>
      <w:pPr>
        <w:pStyle w:val="TextBodyIndent"/>
        <w:spacing w:before="0" w:after="0"/>
        <w:ind w:left="0" w:firstLine="567"/>
        <w:jc w:val="both"/>
        <w:rPr/>
      </w:pPr>
      <w:r>
        <w:rPr>
          <w:sz w:val="28"/>
          <w:szCs w:val="28"/>
        </w:rPr>
        <w:t>Топ бастадым, өкінбен</w:t>
      </w:r>
      <w:r>
        <w:rPr>
          <w:caps/>
          <w:sz w:val="28"/>
          <w:szCs w:val="28"/>
        </w:rPr>
        <w:t>,</w:t>
      </w:r>
    </w:p>
    <w:p>
      <w:pPr>
        <w:pStyle w:val="TextBodyIndent"/>
        <w:spacing w:before="0" w:after="0"/>
        <w:ind w:left="0" w:firstLine="567"/>
        <w:jc w:val="both"/>
        <w:rPr>
          <w:caps/>
          <w:sz w:val="28"/>
          <w:szCs w:val="28"/>
        </w:rPr>
      </w:pPr>
      <w:r>
        <w:rPr>
          <w:sz w:val="28"/>
          <w:szCs w:val="28"/>
        </w:rPr>
        <w:t>Тобыршығы биік жай салып.</w:t>
      </w:r>
    </w:p>
    <w:p>
      <w:pPr>
        <w:pStyle w:val="TextBodyIndent"/>
        <w:spacing w:before="0" w:after="0"/>
        <w:ind w:left="0" w:firstLine="567"/>
        <w:jc w:val="both"/>
        <w:rPr/>
      </w:pPr>
      <w:r>
        <w:rPr>
          <w:sz w:val="28"/>
          <w:szCs w:val="28"/>
        </w:rPr>
        <w:t>Дұспан аттым, өкінбен</w:t>
      </w:r>
      <w:r>
        <w:rPr>
          <w:caps/>
          <w:sz w:val="28"/>
          <w:szCs w:val="28"/>
        </w:rPr>
        <w:t>,</w:t>
      </w:r>
    </w:p>
    <w:p>
      <w:pPr>
        <w:pStyle w:val="TextBodyIndent"/>
        <w:spacing w:before="0" w:after="0"/>
        <w:ind w:left="0" w:firstLine="567"/>
        <w:jc w:val="both"/>
        <w:rPr>
          <w:caps/>
          <w:sz w:val="28"/>
          <w:szCs w:val="28"/>
        </w:rPr>
      </w:pPr>
      <w:r>
        <w:rPr>
          <w:sz w:val="28"/>
          <w:szCs w:val="28"/>
        </w:rPr>
        <w:t>Тоғынды сарты нар жегіп,</w:t>
      </w:r>
    </w:p>
    <w:p>
      <w:pPr>
        <w:pStyle w:val="TextBodyIndent"/>
        <w:spacing w:before="0" w:after="0"/>
        <w:ind w:left="0" w:firstLine="567"/>
        <w:jc w:val="both"/>
        <w:rPr>
          <w:caps/>
          <w:sz w:val="28"/>
          <w:szCs w:val="28"/>
        </w:rPr>
      </w:pPr>
      <w:r>
        <w:rPr>
          <w:sz w:val="28"/>
          <w:szCs w:val="28"/>
        </w:rPr>
        <w:t>Көш түзедім, өкінбен,</w:t>
      </w:r>
    </w:p>
    <w:p>
      <w:pPr>
        <w:pStyle w:val="TextBodyIndent"/>
        <w:spacing w:before="0" w:after="0"/>
        <w:ind w:left="0" w:firstLine="567"/>
        <w:jc w:val="both"/>
        <w:rPr>
          <w:caps/>
          <w:sz w:val="28"/>
          <w:szCs w:val="28"/>
        </w:rPr>
      </w:pPr>
      <w:r>
        <w:rPr>
          <w:sz w:val="28"/>
          <w:szCs w:val="28"/>
        </w:rPr>
        <w:t>Ту құйрығы бір тұтам,</w:t>
      </w:r>
    </w:p>
    <w:p>
      <w:pPr>
        <w:pStyle w:val="TextBodyIndent"/>
        <w:spacing w:before="0" w:after="0"/>
        <w:ind w:left="0" w:firstLine="567"/>
        <w:jc w:val="both"/>
        <w:rPr>
          <w:caps/>
          <w:sz w:val="28"/>
          <w:szCs w:val="28"/>
        </w:rPr>
      </w:pPr>
      <w:r>
        <w:rPr>
          <w:sz w:val="28"/>
          <w:szCs w:val="28"/>
        </w:rPr>
        <w:t>Тұлпар міндім, өкінбен,</w:t>
      </w:r>
    </w:p>
    <w:p>
      <w:pPr>
        <w:pStyle w:val="TextBodyIndent"/>
        <w:spacing w:before="0" w:after="0"/>
        <w:ind w:left="0" w:firstLine="567"/>
        <w:jc w:val="both"/>
        <w:rPr>
          <w:caps/>
          <w:sz w:val="28"/>
          <w:szCs w:val="28"/>
        </w:rPr>
      </w:pPr>
      <w:r>
        <w:rPr>
          <w:sz w:val="28"/>
          <w:szCs w:val="28"/>
        </w:rPr>
        <w:t>Туған айдай нұрланып</w:t>
      </w:r>
    </w:p>
    <w:p>
      <w:pPr>
        <w:pStyle w:val="TextBodyIndent"/>
        <w:spacing w:before="0" w:after="0"/>
        <w:ind w:left="0" w:firstLine="567"/>
        <w:jc w:val="both"/>
        <w:rPr>
          <w:caps/>
          <w:sz w:val="28"/>
          <w:szCs w:val="28"/>
        </w:rPr>
      </w:pPr>
      <w:r>
        <w:rPr>
          <w:sz w:val="28"/>
          <w:szCs w:val="28"/>
        </w:rPr>
        <w:t>Дулыға кидім, өкінбен,</w:t>
      </w:r>
    </w:p>
    <w:p>
      <w:pPr>
        <w:pStyle w:val="TextBodyIndent"/>
        <w:spacing w:before="0" w:after="0"/>
        <w:ind w:left="0" w:firstLine="567"/>
        <w:jc w:val="both"/>
        <w:rPr/>
      </w:pPr>
      <w:r>
        <w:rPr>
          <w:sz w:val="28"/>
          <w:szCs w:val="28"/>
        </w:rPr>
        <w:t>Зерлі орындық үстінде</w:t>
      </w:r>
      <w:r>
        <w:rPr>
          <w:caps/>
          <w:sz w:val="28"/>
          <w:szCs w:val="28"/>
        </w:rPr>
        <w:t>,</w:t>
      </w:r>
    </w:p>
    <w:p>
      <w:pPr>
        <w:pStyle w:val="TextBodyIndent"/>
        <w:spacing w:before="0" w:after="0"/>
        <w:ind w:left="0" w:firstLine="567"/>
        <w:jc w:val="both"/>
        <w:rPr>
          <w:caps/>
          <w:sz w:val="28"/>
          <w:szCs w:val="28"/>
        </w:rPr>
      </w:pPr>
      <w:r>
        <w:rPr>
          <w:sz w:val="28"/>
          <w:szCs w:val="28"/>
        </w:rPr>
        <w:t>Ақ шымылдық ішінде</w:t>
      </w:r>
    </w:p>
    <w:p>
      <w:pPr>
        <w:pStyle w:val="TextBodyIndent"/>
        <w:spacing w:before="0" w:after="0"/>
        <w:ind w:left="0" w:firstLine="567"/>
        <w:jc w:val="both"/>
        <w:rPr>
          <w:caps/>
          <w:sz w:val="28"/>
          <w:szCs w:val="28"/>
        </w:rPr>
      </w:pPr>
      <w:r>
        <w:rPr>
          <w:sz w:val="28"/>
          <w:szCs w:val="28"/>
        </w:rPr>
        <w:t>Тұлымшағын төгілтіп,</w:t>
      </w:r>
    </w:p>
    <w:p>
      <w:pPr>
        <w:pStyle w:val="TextBodyIndent"/>
        <w:spacing w:before="0" w:after="0"/>
        <w:ind w:left="0" w:firstLine="567"/>
        <w:jc w:val="both"/>
        <w:rPr>
          <w:caps/>
          <w:sz w:val="28"/>
          <w:szCs w:val="28"/>
        </w:rPr>
      </w:pPr>
      <w:r>
        <w:rPr>
          <w:sz w:val="28"/>
          <w:szCs w:val="28"/>
        </w:rPr>
        <w:t>Ару сүйдім өкінбен,    (</w:t>
      </w:r>
      <w:r>
        <w:rPr>
          <w:rFonts w:eastAsia="Times New Roman"/>
          <w:sz w:val="28"/>
          <w:szCs w:val="28"/>
          <w:lang w:eastAsia="ru-RU"/>
        </w:rPr>
        <w:t>Қ</w:t>
      </w:r>
      <w:r>
        <w:rPr>
          <w:rFonts w:eastAsia="Times New Roman" w:cs="Times New Roman CYR" w:ascii="Times New Roman CYR" w:hAnsi="Times New Roman CYR"/>
          <w:sz w:val="28"/>
          <w:szCs w:val="28"/>
          <w:lang w:eastAsia="ru-RU"/>
        </w:rPr>
        <w:t>азақ</w:t>
      </w:r>
      <w:r>
        <w:rPr>
          <w:rFonts w:eastAsia="Times New Roman"/>
          <w:sz w:val="28"/>
          <w:szCs w:val="28"/>
          <w:lang w:eastAsia="ru-RU"/>
        </w:rPr>
        <w:t xml:space="preserve"> хандығы дәуіріндегі ә</w:t>
      </w:r>
      <w:r>
        <w:rPr>
          <w:rFonts w:eastAsia="Times New Roman" w:cs="Times New Roman CYR" w:ascii="Times New Roman CYR" w:hAnsi="Times New Roman CYR"/>
          <w:sz w:val="28"/>
          <w:szCs w:val="28"/>
          <w:lang w:eastAsia="ru-RU"/>
        </w:rPr>
        <w:t>дебиет</w:t>
      </w:r>
      <w:r>
        <w:rPr>
          <w:rFonts w:eastAsia="Times New Roman"/>
          <w:sz w:val="28"/>
          <w:szCs w:val="28"/>
          <w:lang w:eastAsia="ru-RU"/>
        </w:rPr>
        <w:t xml:space="preserve">. </w:t>
      </w:r>
      <w:r>
        <w:rPr>
          <w:rFonts w:eastAsia="Times New Roman"/>
          <w:sz w:val="28"/>
          <w:szCs w:val="28"/>
          <w:lang w:val="ru-RU" w:eastAsia="ru-RU"/>
        </w:rPr>
        <w:t>Хрестоматия /құ</w:t>
      </w:r>
      <w:r>
        <w:rPr>
          <w:rFonts w:eastAsia="Times New Roman" w:cs="Times New Roman CYR" w:ascii="Times New Roman CYR" w:hAnsi="Times New Roman CYR"/>
          <w:sz w:val="28"/>
          <w:szCs w:val="28"/>
          <w:lang w:eastAsia="ru-RU"/>
        </w:rPr>
        <w:t>р</w:t>
      </w:r>
      <w:r>
        <w:rPr>
          <w:rFonts w:eastAsia="Times New Roman"/>
          <w:sz w:val="28"/>
          <w:szCs w:val="28"/>
          <w:lang w:val="ru-RU" w:eastAsia="ru-RU"/>
        </w:rPr>
        <w:t>. Мағауин М. - Алматы: Ана тілі, 1993.</w:t>
      </w:r>
      <w:r>
        <w:rPr>
          <w:rFonts w:eastAsia="Times New Roman"/>
          <w:b/>
          <w:bCs/>
          <w:iCs/>
          <w:sz w:val="28"/>
          <w:szCs w:val="28"/>
          <w:lang w:val="ru-RU" w:eastAsia="ru-RU"/>
        </w:rPr>
        <w:t xml:space="preserve"> - 3</w:t>
      </w:r>
      <w:r>
        <w:rPr>
          <w:rFonts w:eastAsia="Times New Roman"/>
          <w:sz w:val="28"/>
          <w:szCs w:val="28"/>
          <w:lang w:val="ru-RU" w:eastAsia="ru-RU"/>
        </w:rPr>
        <w:t>31 б.</w:t>
      </w:r>
      <w:r>
        <w:rPr>
          <w:sz w:val="28"/>
          <w:szCs w:val="28"/>
        </w:rPr>
        <w:t>)</w:t>
      </w:r>
    </w:p>
    <w:p>
      <w:pPr>
        <w:pStyle w:val="TextBodyIndent"/>
        <w:spacing w:before="0" w:after="0"/>
        <w:ind w:left="0" w:firstLine="567"/>
        <w:jc w:val="both"/>
        <w:rPr>
          <w:caps/>
          <w:sz w:val="28"/>
          <w:szCs w:val="28"/>
        </w:rPr>
      </w:pPr>
      <w:r>
        <w:rPr>
          <w:sz w:val="28"/>
          <w:szCs w:val="28"/>
        </w:rPr>
        <w:t>–</w:t>
      </w:r>
      <w:r>
        <w:rPr>
          <w:rFonts w:eastAsia="Times New Roman"/>
          <w:sz w:val="28"/>
          <w:szCs w:val="28"/>
        </w:rPr>
        <w:t xml:space="preserve"> </w:t>
      </w:r>
      <w:r>
        <w:rPr>
          <w:sz w:val="28"/>
          <w:szCs w:val="28"/>
        </w:rPr>
        <w:t>дейді Доспамбет жырау.</w:t>
      </w:r>
    </w:p>
    <w:p>
      <w:pPr>
        <w:pStyle w:val="TextBodyIndent"/>
        <w:spacing w:before="0" w:after="0"/>
        <w:ind w:left="0" w:firstLine="567"/>
        <w:jc w:val="both"/>
        <w:rPr>
          <w:caps/>
          <w:sz w:val="28"/>
          <w:szCs w:val="28"/>
        </w:rPr>
      </w:pPr>
      <w:r>
        <w:rPr>
          <w:sz w:val="28"/>
          <w:szCs w:val="28"/>
        </w:rPr>
        <w:t>Хандық дәуірінің көркем санасында, бір жағынан, күйбең тіршіліктің ырықсыз иесі болу құпталмаса, екінші жағынан, қиял мен елеске бағытталған өмір де мұрат болмады. Осы тұрғыдан қазақ ақын-жыраулары діндегі әдептік бастамаларға басты назар аударды. Ешнәрсеге, ешкімге қиянат жасамау – мұсылманшылықтың негізгі этикалық арқауы. Қазақ дүниетанымының негізі – этикалық арқау.</w:t>
      </w:r>
    </w:p>
    <w:p>
      <w:pPr>
        <w:pStyle w:val="TextBodyIndent"/>
        <w:spacing w:before="0" w:after="0"/>
        <w:ind w:left="0" w:firstLine="567"/>
        <w:jc w:val="both"/>
        <w:rPr/>
      </w:pPr>
      <w:r>
        <w:rPr>
          <w:sz w:val="28"/>
          <w:szCs w:val="28"/>
        </w:rPr>
        <w:t>Сол сияқты хандық дәуірдегі қазақ мәдениетінде де түркілік «Тәңірі» мұсылмандық «Алламен» бір бейнеге айналып кетті. Ақын-жыраулардың әдептік түсініктері де жалпы мұсылмандық контекстіден аулақ болмады. Сөзіміз дәлелді болу үшін ақын-жыраулар шығармашылығына жүгінейік</w:t>
      </w:r>
      <w:r>
        <w:rPr>
          <w:caps/>
          <w:sz w:val="28"/>
          <w:szCs w:val="28"/>
        </w:rPr>
        <w:t>:</w:t>
      </w:r>
    </w:p>
    <w:p>
      <w:pPr>
        <w:pStyle w:val="TextBodyIndent"/>
        <w:spacing w:before="0" w:after="0"/>
        <w:ind w:left="0" w:firstLine="567"/>
        <w:jc w:val="both"/>
        <w:rPr>
          <w:caps/>
          <w:sz w:val="28"/>
          <w:szCs w:val="28"/>
        </w:rPr>
      </w:pPr>
      <w:r>
        <w:rPr>
          <w:sz w:val="28"/>
          <w:szCs w:val="28"/>
        </w:rPr>
        <w:t>Басты, бірінші тілек аллаға арналады:</w:t>
      </w:r>
    </w:p>
    <w:p>
      <w:pPr>
        <w:pStyle w:val="TextBodyIndent"/>
        <w:spacing w:before="0" w:after="0"/>
        <w:ind w:left="0" w:firstLine="567"/>
        <w:jc w:val="both"/>
        <w:rPr>
          <w:caps/>
          <w:sz w:val="28"/>
          <w:szCs w:val="28"/>
        </w:rPr>
      </w:pPr>
      <w:r>
        <w:rPr>
          <w:sz w:val="28"/>
          <w:szCs w:val="28"/>
        </w:rPr>
        <w:t>Бірінші тілек тілеңіз,</w:t>
      </w:r>
    </w:p>
    <w:p>
      <w:pPr>
        <w:pStyle w:val="TextBodyIndent"/>
        <w:spacing w:before="0" w:after="0"/>
        <w:ind w:left="0" w:firstLine="567"/>
        <w:jc w:val="both"/>
        <w:rPr>
          <w:caps/>
          <w:sz w:val="28"/>
          <w:szCs w:val="28"/>
        </w:rPr>
      </w:pPr>
      <w:r>
        <w:rPr>
          <w:sz w:val="28"/>
          <w:szCs w:val="28"/>
        </w:rPr>
        <w:t>Бір Аллаға жазбасқа.</w:t>
      </w:r>
    </w:p>
    <w:p>
      <w:pPr>
        <w:pStyle w:val="TextBodyIndent"/>
        <w:spacing w:before="0" w:after="0"/>
        <w:ind w:left="0" w:firstLine="567"/>
        <w:jc w:val="both"/>
        <w:rPr>
          <w:caps/>
          <w:sz w:val="28"/>
          <w:szCs w:val="28"/>
        </w:rPr>
      </w:pPr>
      <w:r>
        <w:rPr>
          <w:sz w:val="28"/>
          <w:szCs w:val="28"/>
        </w:rPr>
        <w:t>Немесе жыраудың басқа да өсиеттері:</w:t>
      </w:r>
    </w:p>
    <w:p>
      <w:pPr>
        <w:pStyle w:val="TextBodyIndent"/>
        <w:spacing w:before="0" w:after="0"/>
        <w:ind w:left="0" w:firstLine="567"/>
        <w:jc w:val="both"/>
        <w:rPr>
          <w:caps/>
          <w:sz w:val="28"/>
          <w:szCs w:val="28"/>
        </w:rPr>
      </w:pPr>
      <w:r>
        <w:rPr>
          <w:sz w:val="28"/>
          <w:szCs w:val="28"/>
        </w:rPr>
        <w:t>Ей, айтшы, Алланы айт,</w:t>
      </w:r>
    </w:p>
    <w:p>
      <w:pPr>
        <w:pStyle w:val="TextBodyIndent"/>
        <w:spacing w:before="0" w:after="0"/>
        <w:ind w:left="0" w:firstLine="567"/>
        <w:jc w:val="both"/>
        <w:rPr>
          <w:caps/>
          <w:sz w:val="28"/>
          <w:szCs w:val="28"/>
        </w:rPr>
      </w:pPr>
      <w:r>
        <w:rPr>
          <w:sz w:val="28"/>
          <w:szCs w:val="28"/>
        </w:rPr>
        <w:t>Аты жақсы құдайды айт.</w:t>
      </w:r>
    </w:p>
    <w:p>
      <w:pPr>
        <w:pStyle w:val="TextBodyIndent"/>
        <w:spacing w:before="0" w:after="0"/>
        <w:ind w:left="0" w:firstLine="567"/>
        <w:jc w:val="both"/>
        <w:rPr>
          <w:caps/>
          <w:sz w:val="28"/>
          <w:szCs w:val="28"/>
        </w:rPr>
      </w:pPr>
      <w:r>
        <w:rPr>
          <w:sz w:val="28"/>
          <w:szCs w:val="28"/>
        </w:rPr>
        <w:t>Төрт шадияр Мұстафа,</w:t>
      </w:r>
    </w:p>
    <w:p>
      <w:pPr>
        <w:pStyle w:val="TextBodyIndent"/>
        <w:spacing w:before="0" w:after="0"/>
        <w:ind w:left="0" w:firstLine="567"/>
        <w:jc w:val="both"/>
        <w:rPr>
          <w:caps/>
          <w:sz w:val="28"/>
          <w:szCs w:val="28"/>
        </w:rPr>
      </w:pPr>
      <w:r>
        <w:rPr>
          <w:sz w:val="28"/>
          <w:szCs w:val="28"/>
        </w:rPr>
        <w:t>Нұсқап ашқан ғаламды айт.</w:t>
      </w:r>
    </w:p>
    <w:p>
      <w:pPr>
        <w:pStyle w:val="TextBodyIndent"/>
        <w:spacing w:before="0" w:after="0"/>
        <w:ind w:left="0" w:firstLine="567"/>
        <w:jc w:val="both"/>
        <w:rPr>
          <w:caps/>
          <w:sz w:val="28"/>
          <w:szCs w:val="28"/>
        </w:rPr>
      </w:pPr>
      <w:r>
        <w:rPr>
          <w:sz w:val="28"/>
          <w:szCs w:val="28"/>
        </w:rPr>
        <w:t>Тәңірім сөзі бұрқанды айт,</w:t>
      </w:r>
    </w:p>
    <w:p>
      <w:pPr>
        <w:pStyle w:val="TextBodyIndent"/>
        <w:spacing w:before="0" w:after="0"/>
        <w:ind w:left="0" w:firstLine="567"/>
        <w:jc w:val="both"/>
        <w:rPr>
          <w:caps/>
          <w:sz w:val="28"/>
          <w:szCs w:val="28"/>
        </w:rPr>
      </w:pPr>
      <w:r>
        <w:rPr>
          <w:sz w:val="28"/>
          <w:szCs w:val="28"/>
        </w:rPr>
        <w:t>Кәлим Алла құранды айт,</w:t>
      </w:r>
    </w:p>
    <w:p>
      <w:pPr>
        <w:pStyle w:val="TextBodyIndent"/>
        <w:spacing w:before="0" w:after="0"/>
        <w:ind w:left="0" w:firstLine="567"/>
        <w:jc w:val="both"/>
        <w:rPr>
          <w:caps/>
          <w:sz w:val="28"/>
          <w:szCs w:val="28"/>
        </w:rPr>
      </w:pPr>
      <w:r>
        <w:rPr>
          <w:sz w:val="28"/>
          <w:szCs w:val="28"/>
        </w:rPr>
        <w:t>Тәңірім салса аузына</w:t>
      </w:r>
    </w:p>
    <w:p>
      <w:pPr>
        <w:pStyle w:val="TextBodyIndent"/>
        <w:spacing w:before="0" w:after="0"/>
        <w:ind w:left="0" w:firstLine="567"/>
        <w:jc w:val="both"/>
        <w:rPr>
          <w:caps/>
          <w:sz w:val="28"/>
          <w:szCs w:val="28"/>
        </w:rPr>
      </w:pPr>
      <w:r>
        <w:rPr>
          <w:sz w:val="28"/>
          <w:szCs w:val="28"/>
        </w:rPr>
        <w:t>Жан жолдасың иманды айт  (</w:t>
      </w:r>
      <w:r>
        <w:rPr>
          <w:rFonts w:eastAsia="Times New Roman"/>
          <w:sz w:val="28"/>
          <w:szCs w:val="28"/>
          <w:lang w:eastAsia="ru-RU"/>
        </w:rPr>
        <w:t>Қ</w:t>
      </w:r>
      <w:r>
        <w:rPr>
          <w:rFonts w:eastAsia="Times New Roman" w:cs="Times New Roman CYR" w:ascii="Times New Roman CYR" w:hAnsi="Times New Roman CYR"/>
          <w:sz w:val="28"/>
          <w:szCs w:val="28"/>
          <w:lang w:eastAsia="ru-RU"/>
        </w:rPr>
        <w:t>азақ</w:t>
      </w:r>
      <w:r>
        <w:rPr>
          <w:rFonts w:eastAsia="Times New Roman"/>
          <w:sz w:val="28"/>
          <w:szCs w:val="28"/>
          <w:lang w:eastAsia="ru-RU"/>
        </w:rPr>
        <w:t xml:space="preserve"> хандығы дәуіріндегі ә</w:t>
      </w:r>
      <w:r>
        <w:rPr>
          <w:rFonts w:eastAsia="Times New Roman" w:cs="Times New Roman CYR" w:ascii="Times New Roman CYR" w:hAnsi="Times New Roman CYR"/>
          <w:sz w:val="28"/>
          <w:szCs w:val="28"/>
          <w:lang w:eastAsia="ru-RU"/>
        </w:rPr>
        <w:t>дебиет</w:t>
      </w:r>
      <w:r>
        <w:rPr>
          <w:rFonts w:eastAsia="Times New Roman"/>
          <w:sz w:val="28"/>
          <w:szCs w:val="28"/>
          <w:lang w:eastAsia="ru-RU"/>
        </w:rPr>
        <w:t xml:space="preserve">. </w:t>
      </w:r>
      <w:r>
        <w:rPr>
          <w:rFonts w:eastAsia="Times New Roman"/>
          <w:sz w:val="28"/>
          <w:szCs w:val="28"/>
          <w:lang w:val="ru-RU" w:eastAsia="ru-RU"/>
        </w:rPr>
        <w:t>Хрестоматия /құ</w:t>
      </w:r>
      <w:r>
        <w:rPr>
          <w:rFonts w:eastAsia="Times New Roman" w:cs="Times New Roman CYR" w:ascii="Times New Roman CYR" w:hAnsi="Times New Roman CYR"/>
          <w:sz w:val="28"/>
          <w:szCs w:val="28"/>
          <w:lang w:eastAsia="ru-RU"/>
        </w:rPr>
        <w:t>р</w:t>
      </w:r>
      <w:r>
        <w:rPr>
          <w:rFonts w:eastAsia="Times New Roman"/>
          <w:sz w:val="28"/>
          <w:szCs w:val="28"/>
          <w:lang w:val="ru-RU" w:eastAsia="ru-RU"/>
        </w:rPr>
        <w:t>. Мағауин М. - Алматы: Ана тілі, 1993.</w:t>
      </w:r>
      <w:r>
        <w:rPr>
          <w:rFonts w:eastAsia="Times New Roman"/>
          <w:b/>
          <w:bCs/>
          <w:iCs/>
          <w:sz w:val="28"/>
          <w:szCs w:val="28"/>
          <w:lang w:val="ru-RU" w:eastAsia="ru-RU"/>
        </w:rPr>
        <w:t xml:space="preserve"> - 3</w:t>
      </w:r>
      <w:r>
        <w:rPr>
          <w:rFonts w:eastAsia="Times New Roman"/>
          <w:sz w:val="28"/>
          <w:szCs w:val="28"/>
          <w:lang w:val="ru-RU" w:eastAsia="ru-RU"/>
        </w:rPr>
        <w:t>31 б.</w:t>
      </w:r>
      <w:r>
        <w:rPr>
          <w:sz w:val="28"/>
          <w:szCs w:val="28"/>
        </w:rPr>
        <w:t>).</w:t>
      </w:r>
    </w:p>
    <w:p>
      <w:pPr>
        <w:pStyle w:val="TextBodyIndent"/>
        <w:spacing w:before="0" w:after="0"/>
        <w:ind w:left="0" w:firstLine="567"/>
        <w:jc w:val="both"/>
        <w:rPr>
          <w:caps/>
          <w:sz w:val="28"/>
          <w:szCs w:val="28"/>
        </w:rPr>
      </w:pPr>
      <w:r>
        <w:rPr>
          <w:sz w:val="28"/>
          <w:szCs w:val="28"/>
        </w:rPr>
        <w:t>Халқымыздың ұлттық дәстүрі бойынша, кісіні сыйлау, құрметтеу, оның кісілігін үйрену әрбір жастың парызы болып табылады. Үлкен кісінің алдынан қия өтпеу, үлкен адамға орын беру, оны төрге шығарып құрметтеу, оған сәлем беру, көңіліне қарау – адамгершілік борыш ретінде қалыптасқан дәстүрлер. Ерлік пен елдік, отаншылдық пен сүйіспеншілдік, ынтымақ пен бірлік, жан тазалығы мен адал достық – бәрі де ақын-жырауларымыздың жыраулық поэзиясынан орын алған, осының өзі – болашақ ұрпақтарыздың бойына бүкіл кісілік асыл қасиеттерді жинақтауға зор көмек беретін бала тәрбиесінің бастау бұлағы.</w:t>
      </w:r>
    </w:p>
    <w:p>
      <w:pPr>
        <w:pStyle w:val="TextBodyIndent"/>
        <w:spacing w:before="0" w:after="0"/>
        <w:ind w:left="0" w:firstLine="567"/>
        <w:jc w:val="both"/>
        <w:rPr>
          <w:caps/>
          <w:sz w:val="28"/>
          <w:szCs w:val="28"/>
        </w:rPr>
      </w:pPr>
      <w:r>
        <w:rPr>
          <w:sz w:val="28"/>
          <w:szCs w:val="28"/>
        </w:rPr>
        <w:t>Жыраулық поэзияның ірі өкілдері Асан қайғы мен Қазтуғанның, Доспамбет пен Шалкиіздің, Ақтамберді мен Бұқар жыраудың ж.т.б. елдік пен ерлікті, азаматтық пен адамгершілікті жырлаған өршіл өлең-жырлары, туған жер, ата-қоныс, ел тағдыры, өмір өткелдері мен қоғам жайлы философиялық толғау-тұжырымдары, өткір ойшылдық пен шешендік өнер өнегелері адамзат атаулыға тән асқақ кісілік идеяны паш етеді. Осы үлгі-өнеге тұтар, ұрпағымыз мақтанышпен мәңгі естерінде ұстар ақын-жырау, даналарымыздың әрқайсысының өмір жолдары сол өзі өмір сүрген заман тарихымен тығыз сабақтастықта жатыр. Жалпы кісілік құндылық болып табылатын: салауаттылық, инабаттылық, ізеттілік, ар-ұятты болу, қайырымдылық, перзенттік парыз, ата-анаға, отанға қызмет ету, ұлтын, халқын отанын сүю, қорғау, әдептілік, имандылық, ар-намыстылық, өнерпаздық, ата-текті қастерлеу, бүкіл адамзаттық адамгершілік қасиеттерді ардақтау, ерлік деген ұғымдарды тәлім-тәрбиеде кісілік өлшемдердің көрсеткіші деп санасақ, адам бойына қуат берер осынау ізгі қасиеттерге баулуда жыраулық позэиядан аларымыз өте көп.</w:t>
      </w:r>
    </w:p>
    <w:p>
      <w:pPr>
        <w:pStyle w:val="TextBodyIndent"/>
        <w:spacing w:before="0" w:after="0"/>
        <w:ind w:left="0" w:firstLine="567"/>
        <w:jc w:val="both"/>
        <w:rPr>
          <w:caps/>
          <w:sz w:val="28"/>
          <w:szCs w:val="28"/>
        </w:rPr>
      </w:pPr>
      <w:r>
        <w:rPr>
          <w:sz w:val="28"/>
          <w:szCs w:val="28"/>
        </w:rPr>
        <w:t>Тұтастай белгілі бір кезеңдердің қоғамдық-әлеуметтік, тарихи сипатын таныта алатын дидактикалық-философиялық сарындағы толғаулармен қатар сөз зергерлері адамгершілік, этика, мораль тақырыптарын да адам өмірінің түрлі жағдайларына қатысты келістіре жырлап, ел ішінде тәрбиелік міндет атқарып отырғаны байқалады.</w:t>
      </w:r>
    </w:p>
    <w:p>
      <w:pPr>
        <w:pStyle w:val="Normal"/>
        <w:shd w:fill="FFFFFF" w:val="clear"/>
        <w:autoSpaceDE w:val="false"/>
        <w:ind w:firstLine="567"/>
        <w:jc w:val="both"/>
        <w:rPr/>
      </w:pPr>
      <w:r>
        <w:rPr>
          <w:color w:val="000000"/>
          <w:sz w:val="28"/>
          <w:szCs w:val="28"/>
        </w:rPr>
        <w:t xml:space="preserve">Аталған деректер мен куәліктерді біз қазақтың дәстүрлі мәдениеті жүйесін оның көрнекті өкілдерінің өмірлік ұстанымдарын талдау мақсатында келтірдік. Қазақтың дәстүрлі мәдениетінде тек әдеп пен құқық емес, сонымен бірге саяси-әлеуметтік құндылықтар да мораль құдіреттілігімен баяндалған. Мысалы, «қарға тамырлы» қазақта отансүйгіштік пен ұлтшылдық басты кісілік қасиеттер болып марапатталған. Қазақ халқының ұлтжандылық дәстүрлері, отансүйгіштік қасиеті сонау көшпелілік заманнан бастау алған. Көшпелі қазақтар қоршаған ортаны, табиғатты өздеріне қарсы қоймаған. Табиғатты қастерлеу адамдық парыздан пайда болады. «Дүниенің көрінген һәм көрінбеген сырын түгелдеп, ең болмаса денелеп білмесе, адамдықтың орны толмайды», </w:t>
      </w:r>
      <w:r>
        <w:rPr>
          <w:sz w:val="28"/>
          <w:szCs w:val="28"/>
        </w:rPr>
        <w:t>–</w:t>
      </w:r>
      <w:r>
        <w:rPr>
          <w:color w:val="000000"/>
          <w:sz w:val="28"/>
          <w:szCs w:val="28"/>
        </w:rPr>
        <w:t xml:space="preserve"> дейді Абай жетінші сөзінде. Көшпелілер түсінігінде жер жай ғана қоршаған орта емес, ол </w:t>
      </w:r>
      <w:r>
        <w:rPr>
          <w:sz w:val="28"/>
          <w:szCs w:val="28"/>
        </w:rPr>
        <w:t>–</w:t>
      </w:r>
      <w:r>
        <w:rPr>
          <w:color w:val="000000"/>
          <w:sz w:val="28"/>
          <w:szCs w:val="28"/>
        </w:rPr>
        <w:t xml:space="preserve"> тірі, жанды бейне, «Жер-Ана». Көшпелі өзін сол Жер-Ананың перзентімін деп есептейді. «Туған жер топырағынан жаралдым» дейтін адам табиғатқа қарсы қиянатқа бара алмаған. Сондықтан да туған жерді қорғау анаңды қорғау, арыңды, өз өміріңді қорғау деп халық санасында есептеледі. «Ер </w:t>
      </w:r>
      <w:r>
        <w:rPr>
          <w:sz w:val="28"/>
          <w:szCs w:val="28"/>
        </w:rPr>
        <w:t>–</w:t>
      </w:r>
      <w:r>
        <w:rPr>
          <w:color w:val="000000"/>
          <w:sz w:val="28"/>
          <w:szCs w:val="28"/>
        </w:rPr>
        <w:t xml:space="preserve"> туған жеріне, ит </w:t>
      </w:r>
      <w:r>
        <w:rPr>
          <w:sz w:val="28"/>
          <w:szCs w:val="28"/>
        </w:rPr>
        <w:t>–</w:t>
      </w:r>
      <w:r>
        <w:rPr>
          <w:color w:val="000000"/>
          <w:sz w:val="28"/>
          <w:szCs w:val="28"/>
        </w:rPr>
        <w:t xml:space="preserve"> тойған жеріне», «Өзге елде сұлтан болғанша, өз еліңде ұлтан бол» дейтін халық мақалдары жоғарыда айтқанды дәлелдеп отыр. Жер-Ана қазақтың саяси-әлеуметтік мәдениетінде ата-бабадан қалған басты мұра, аруақтар мекені деп бағаланған. </w:t>
      </w:r>
    </w:p>
    <w:p>
      <w:pPr>
        <w:pStyle w:val="Normal"/>
        <w:ind w:left="-284" w:right="140" w:hanging="0"/>
        <w:jc w:val="both"/>
        <w:rPr>
          <w:color w:val="000000"/>
          <w:sz w:val="28"/>
          <w:szCs w:val="28"/>
          <w:lang w:val="en-US"/>
        </w:rPr>
      </w:pPr>
      <w:r>
        <w:rPr>
          <w:color w:val="000000"/>
          <w:sz w:val="28"/>
          <w:szCs w:val="28"/>
          <w:lang w:val="en-US"/>
        </w:rPr>
      </w:r>
    </w:p>
    <w:p>
      <w:pPr>
        <w:pStyle w:val="Normal"/>
        <w:ind w:left="-284" w:right="140" w:hanging="0"/>
        <w:jc w:val="center"/>
        <w:rPr>
          <w:b/>
          <w:b/>
          <w:sz w:val="28"/>
          <w:szCs w:val="28"/>
        </w:rPr>
      </w:pPr>
      <w:r>
        <w:rPr>
          <w:b/>
          <w:sz w:val="28"/>
          <w:szCs w:val="28"/>
        </w:rPr>
        <w:t>Пысықтау сұрақтары:</w:t>
      </w:r>
    </w:p>
    <w:p>
      <w:pPr>
        <w:pStyle w:val="Normal"/>
        <w:widowControl w:val="false"/>
        <w:tabs>
          <w:tab w:val="clear" w:pos="708"/>
          <w:tab w:val="left" w:pos="3060" w:leader="none"/>
        </w:tabs>
        <w:autoSpaceDE w:val="false"/>
        <w:jc w:val="center"/>
        <w:rPr>
          <w:b/>
          <w:b/>
        </w:rPr>
      </w:pPr>
      <w:r>
        <w:rPr>
          <w:rFonts w:eastAsia="Times New Roman"/>
          <w:sz w:val="28"/>
          <w:szCs w:val="28"/>
        </w:rPr>
        <w:t xml:space="preserve">      </w:t>
      </w:r>
    </w:p>
    <w:p>
      <w:pPr>
        <w:pStyle w:val="Normal"/>
        <w:widowControl w:val="false"/>
        <w:tabs>
          <w:tab w:val="clear" w:pos="708"/>
          <w:tab w:val="left" w:pos="3060" w:leader="none"/>
        </w:tabs>
        <w:autoSpaceDE w:val="false"/>
        <w:rPr>
          <w:b/>
          <w:b/>
        </w:rPr>
      </w:pPr>
      <w:r>
        <w:rPr>
          <w:sz w:val="28"/>
          <w:szCs w:val="28"/>
        </w:rPr>
        <w:t>1. Қазақтың дана билерiн есiңiзге түсiрiңiз.</w:t>
      </w:r>
    </w:p>
    <w:p>
      <w:pPr>
        <w:pStyle w:val="Normal"/>
        <w:tabs>
          <w:tab w:val="clear" w:pos="708"/>
          <w:tab w:val="left" w:pos="3060" w:leader="none"/>
        </w:tabs>
        <w:jc w:val="both"/>
        <w:rPr/>
      </w:pPr>
      <w:r>
        <w:rPr>
          <w:sz w:val="28"/>
          <w:szCs w:val="28"/>
        </w:rPr>
        <w:t>2. Қазақ  хандығының  құрылуы  – ұлттық мәдениет қалыптасуының негізі. Жыраулар, ақындар, күйшілер, шешендер шығармашылықтарының әдептік рәміздерінің ерекшеліктері неде?</w:t>
      </w:r>
    </w:p>
    <w:p>
      <w:pPr>
        <w:pStyle w:val="Normal"/>
        <w:jc w:val="both"/>
        <w:rPr>
          <w:b/>
          <w:b/>
          <w:sz w:val="28"/>
          <w:szCs w:val="28"/>
        </w:rPr>
      </w:pPr>
      <w:r>
        <w:rPr>
          <w:sz w:val="28"/>
          <w:szCs w:val="28"/>
        </w:rPr>
        <w:t xml:space="preserve">3. </w:t>
      </w:r>
      <w:r>
        <w:rPr>
          <w:b/>
          <w:sz w:val="28"/>
          <w:szCs w:val="28"/>
        </w:rPr>
        <w:t xml:space="preserve"> </w:t>
      </w:r>
      <w:r>
        <w:rPr>
          <w:sz w:val="28"/>
          <w:szCs w:val="28"/>
        </w:rPr>
        <w:t>Қазақстанның Ресей империясының құрамына кіруі, ұлттық төл мәдениет саласындағы дағдарыс және оның ақындар поэзиясындағы көрінісі.</w:t>
      </w:r>
    </w:p>
    <w:p>
      <w:pPr>
        <w:pStyle w:val="Style26"/>
        <w:tabs>
          <w:tab w:val="clear" w:pos="708"/>
          <w:tab w:val="left" w:pos="3060" w:leader="none"/>
        </w:tabs>
        <w:jc w:val="both"/>
        <w:rPr/>
      </w:pPr>
      <w:r>
        <w:rPr>
          <w:rFonts w:cs="Times New Roman" w:ascii="Times New Roman" w:hAnsi="Times New Roman"/>
          <w:b w:val="false"/>
          <w:sz w:val="28"/>
          <w:szCs w:val="28"/>
          <w:lang w:val="kk-KZ"/>
        </w:rPr>
        <w:t>4. Қазақ поэзиясы мен музыка өнерінің белгілі қайраткерлері, әдебиет майталмандары мен саяси қайраткерлері кімдер?</w:t>
      </w:r>
    </w:p>
    <w:p>
      <w:pPr>
        <w:pStyle w:val="Normal"/>
        <w:tabs>
          <w:tab w:val="clear" w:pos="708"/>
          <w:tab w:val="left" w:pos="3060" w:leader="none"/>
        </w:tabs>
        <w:rPr/>
      </w:pPr>
      <w:r>
        <w:rPr>
          <w:sz w:val="28"/>
          <w:szCs w:val="28"/>
        </w:rPr>
        <w:t>5. Қазақ даласындағы алғашқы жыраулар  кiмдер болды?</w:t>
      </w:r>
    </w:p>
    <w:p>
      <w:pPr>
        <w:pStyle w:val="Normal"/>
        <w:tabs>
          <w:tab w:val="clear" w:pos="708"/>
          <w:tab w:val="left" w:pos="3060" w:leader="none"/>
        </w:tabs>
        <w:rPr/>
      </w:pPr>
      <w:r>
        <w:rPr>
          <w:sz w:val="28"/>
          <w:szCs w:val="28"/>
        </w:rPr>
        <w:t>6. Абылай ханның кеңесшiсi болған ұлы жырау кiм едi?</w:t>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r>
    </w:p>
    <w:p>
      <w:pPr>
        <w:pStyle w:val="Normal"/>
        <w:ind w:left="-284" w:right="282" w:hanging="0"/>
        <w:jc w:val="both"/>
        <w:rPr>
          <w:sz w:val="28"/>
          <w:szCs w:val="28"/>
        </w:rPr>
      </w:pPr>
      <w:r>
        <w:rPr>
          <w:sz w:val="28"/>
          <w:szCs w:val="28"/>
        </w:rPr>
      </w:r>
    </w:p>
    <w:p>
      <w:pPr>
        <w:pStyle w:val="Normal"/>
        <w:ind w:left="-284" w:right="282" w:hanging="0"/>
        <w:jc w:val="both"/>
        <w:rPr>
          <w:sz w:val="28"/>
          <w:szCs w:val="28"/>
        </w:rPr>
      </w:pPr>
      <w:r>
        <w:rPr>
          <w:sz w:val="28"/>
          <w:szCs w:val="28"/>
        </w:rPr>
      </w:r>
    </w:p>
    <w:p>
      <w:pPr>
        <w:pStyle w:val="Normal"/>
        <w:ind w:left="850" w:right="850" w:hanging="0"/>
        <w:jc w:val="both"/>
        <w:rPr>
          <w:b/>
          <w:b/>
          <w:sz w:val="28"/>
          <w:szCs w:val="28"/>
        </w:rPr>
      </w:pPr>
      <w:r>
        <w:rPr>
          <w:rFonts w:eastAsia="Times New Roman"/>
          <w:b/>
          <w:sz w:val="28"/>
          <w:szCs w:val="28"/>
        </w:rPr>
        <w:t xml:space="preserve">   </w:t>
      </w:r>
      <w:r>
        <w:rPr>
          <w:b/>
          <w:sz w:val="28"/>
          <w:szCs w:val="28"/>
        </w:rPr>
        <w:t xml:space="preserve">2.6. Өзгерістер уақыты және отарлық мәдениет. </w:t>
      </w:r>
    </w:p>
    <w:p>
      <w:pPr>
        <w:pStyle w:val="Normal"/>
        <w:ind w:left="850" w:right="850" w:hanging="0"/>
        <w:jc w:val="both"/>
        <w:rPr>
          <w:b/>
          <w:b/>
          <w:sz w:val="28"/>
          <w:szCs w:val="28"/>
        </w:rPr>
      </w:pPr>
      <w:r>
        <w:rPr>
          <w:b/>
          <w:sz w:val="28"/>
          <w:szCs w:val="28"/>
        </w:rPr>
      </w:r>
    </w:p>
    <w:p>
      <w:pPr>
        <w:pStyle w:val="Normal"/>
        <w:ind w:left="850" w:right="850" w:hanging="0"/>
        <w:jc w:val="both"/>
        <w:rPr>
          <w:b/>
          <w:b/>
          <w:sz w:val="28"/>
          <w:szCs w:val="28"/>
        </w:rPr>
      </w:pPr>
      <w:r>
        <w:rPr>
          <w:b/>
          <w:sz w:val="28"/>
          <w:szCs w:val="28"/>
        </w:rPr>
      </w:r>
    </w:p>
    <w:p>
      <w:pPr>
        <w:pStyle w:val="Normal"/>
        <w:ind w:left="-142" w:right="140" w:hanging="284"/>
        <w:jc w:val="both"/>
        <w:rPr/>
      </w:pPr>
      <w:r>
        <w:rPr>
          <w:rFonts w:eastAsia="Times New Roman"/>
          <w:sz w:val="28"/>
          <w:szCs w:val="28"/>
        </w:rPr>
        <w:t xml:space="preserve">            </w:t>
      </w:r>
      <w:r>
        <w:rPr>
          <w:sz w:val="28"/>
          <w:szCs w:val="28"/>
        </w:rPr>
        <w:t xml:space="preserve">Қазақстанның Ресей құрамына енуі туралы мынадай жалпы бір схема көп жылдар бойы "ақиқаттың бірден -бір көрінісі" деп есептелініп келді. Отарлау саясаты мәдениетке еш жерде де қолайлы болған емес. Орыс отарлауы қалалық және егіншілі  мәдениетті шеткі өңірлерде енгізу   мақсатында  жүргізілген жоқ.  Еуроазия даласын  жаулап алған славяндық мәдениет осы даланың байырғы  тұрғындарын ноқталап қоюға тырысты.  Ресей империясы өз қарауындағы  халықтарды ақ патшаға берілгендік идеясында тәрбиелеу мақсатымен әр түрлі миссионерлік  тәсілдерді шебер қолдана білді. Осындай ілімдердің бірі Ресейдің  басқа халықтар алдындағы тарихи-мәдени миссиясы деген бүркеніш уағыз. Ағылшындардың бай мәдени мұрасы бар үнділерді шырмағаны сияқты, орыстар Орталық Азия мен Қазақстандағы отарлау және ассимиляциялау полигоны бейнесінде қарастырады.  Араб алфавитін ығыстыру мақсатымен миссионерлер кириллицаны  енгізуге шақырды. Бұл орыстандыру саясатының негізгі құралы еді және олардың түбінде қазақтарды христиан дінін  қабылдауға әкелмек ойлары болды. Жас бала өз сауатын туған  тілінде ашқанымен, орыс алфавиті арқылы ассимиляцияға ұшырайды. Осының салдарынан бұрынғы  шығыстық мәдени бағдар батыс мәдениетіне ауды. </w:t>
      </w:r>
    </w:p>
    <w:p>
      <w:pPr>
        <w:pStyle w:val="Normal"/>
        <w:shd w:fill="FFFFFF" w:val="clear"/>
        <w:autoSpaceDE w:val="false"/>
        <w:ind w:left="-142" w:firstLine="567"/>
        <w:jc w:val="both"/>
        <w:rPr>
          <w:color w:val="000000"/>
          <w:sz w:val="28"/>
          <w:szCs w:val="28"/>
          <w:lang w:val="en-US"/>
        </w:rPr>
      </w:pPr>
      <w:r>
        <w:rPr>
          <w:color w:val="000000"/>
          <w:sz w:val="28"/>
          <w:szCs w:val="28"/>
        </w:rPr>
        <w:t>Қазақтың дәстүрлі әдет-ғұрыптық және әдептік жүйесі қазак хандығы Ресейдің құрамына енген кезден бастап түбегейлі өзгерістерге ұшырады. Еуразия даласын жаулап алған славяндық мәдениет осы даланың байырғы тұрғындарын ноқталап қоюға тырысты. Ресей империясы өз қарауындағы халықтарды «ақ патшаға» берілгендік идеясында тәрбиелеу мақсатымен әр түрлі миссионерлік тәсілдерді</w:t>
      </w:r>
      <w:r>
        <w:rPr>
          <w:color w:val="000000"/>
          <w:sz w:val="28"/>
          <w:szCs w:val="28"/>
          <w:vertAlign w:val="superscript"/>
        </w:rPr>
        <w:t xml:space="preserve"> </w:t>
      </w:r>
      <w:r>
        <w:rPr>
          <w:color w:val="000000"/>
          <w:sz w:val="28"/>
          <w:szCs w:val="28"/>
        </w:rPr>
        <w:t xml:space="preserve">шебер қолдана білді. Осындай ілімдердің бірі </w:t>
      </w:r>
      <w:r>
        <w:rPr>
          <w:sz w:val="28"/>
          <w:szCs w:val="28"/>
        </w:rPr>
        <w:t xml:space="preserve">– </w:t>
      </w:r>
      <w:r>
        <w:rPr>
          <w:color w:val="000000"/>
          <w:sz w:val="28"/>
          <w:szCs w:val="28"/>
        </w:rPr>
        <w:t xml:space="preserve"> Ресейдің басқа халықтар алдындағы тарихи-мәдени миссиясы деген бүркеніш уағыз. Ағылшындардың бай мәдени мұрасы бар үнділерді шырмағаны сияқты орыстар Орталық Азия мен Қазақстанды отарлау және ассимиляциялау полигоны бейнесінде қарастырды.</w:t>
      </w:r>
    </w:p>
    <w:p>
      <w:pPr>
        <w:pStyle w:val="Normal"/>
        <w:ind w:left="-284" w:right="282" w:hanging="0"/>
        <w:jc w:val="both"/>
        <w:rPr/>
      </w:pPr>
      <w:r>
        <w:rPr>
          <w:rFonts w:eastAsia="Times New Roman"/>
          <w:sz w:val="28"/>
          <w:szCs w:val="28"/>
          <w:lang w:val="en-US"/>
        </w:rPr>
        <w:t xml:space="preserve">         </w:t>
      </w:r>
      <w:r>
        <w:rPr>
          <w:sz w:val="28"/>
          <w:szCs w:val="28"/>
        </w:rPr>
        <w:t xml:space="preserve">«Зарзаман» түсінігі қазақтың төл мәдениетінде  қалыптасқан уақыт туралы  әсерлі бейнелердің бірі болады.  «Зарзаман» идеясы - қазақ мәдениетінің өзінің болашағы  туралы қам жеуінің уақыттылық таңбалық белгісі. Тікелей болмыс пайымдаушы  адамды  қанағаттандыра алмайды,  батырлық ғаырлардың ұзаққа созылуы мүмкін емес еді: ол белгілі бір тұрақты  межеге жете алмайды, бір ата жаудың орнына, одан да қатерлі  күштердің төніп келуі дәстүрлі уақыттың мәңгі еместігі жөнінде ой желістерін туғызды. Жерұйық пен Жиделі Байсынды Ақырзаман алмастырды. Мұны тек діни эсхатология деп қарастырмау керек. Зарзаман бейнесін күйзеліске түсе бастаған мәдениет міндетті түрде туғызады. Сондықтан нақтылы болмыстағы табыстарға масаттана бермей, тарихтың алдыңғы қисындарын көре білу қажет. Мұны жауларымен батыл арпалысқан қазақ хандарының ақылшы-сәуегейлері  Асан қайғы мен Бұқар жырау да білген. </w:t>
      </w:r>
    </w:p>
    <w:p>
      <w:pPr>
        <w:pStyle w:val="Normal"/>
        <w:ind w:left="-284" w:right="282" w:hanging="0"/>
        <w:jc w:val="both"/>
        <w:rPr/>
      </w:pPr>
      <w:r>
        <w:rPr>
          <w:rFonts w:eastAsia="Times New Roman"/>
          <w:sz w:val="28"/>
          <w:szCs w:val="28"/>
        </w:rPr>
        <w:t xml:space="preserve">        </w:t>
      </w:r>
      <w:r>
        <w:rPr>
          <w:sz w:val="28"/>
          <w:szCs w:val="28"/>
        </w:rPr>
        <w:t xml:space="preserve">Зарзаман  бейнесі дүниежүзілік мәдениеттегі уақыттық бағдардағы оптимизм немесе пессимизмнің басымдылығы туралы ілімдермен сабақтас. Ф.Вольтердің атақты «Кандидінде»  осы мәселе  көркем әсірелеу және философиялық топшылау тұрғысынан терең  талқылаған.  Егер еуропалық мәдени Ағартушылық бағытының өкілдері білім мен ғылымға сүйенген адамның құдіреттілігін дәріптесе, онда кейін қалыптасқан Романтизм  өкілдері  оған шек қойып,  өрлеулі уақыт барысы дегенге күмән келтіреді. </w:t>
      </w:r>
    </w:p>
    <w:p>
      <w:pPr>
        <w:pStyle w:val="Normal"/>
        <w:ind w:left="-284" w:right="282" w:hanging="0"/>
        <w:jc w:val="both"/>
        <w:rPr/>
      </w:pPr>
      <w:r>
        <w:rPr>
          <w:rFonts w:eastAsia="Times New Roman"/>
          <w:sz w:val="28"/>
          <w:szCs w:val="28"/>
        </w:rPr>
        <w:t xml:space="preserve">        </w:t>
      </w:r>
      <w:r>
        <w:rPr>
          <w:sz w:val="28"/>
          <w:szCs w:val="28"/>
        </w:rPr>
        <w:t xml:space="preserve">Біз бұл жерде Зарзаман ақындары осы Романтизмнің бір тармағы деп отырғанымыз жоқ. Еуропалық мәдениетке тән типологияны басқа аймақтарда сын көзбен қолданған жөн. Қазақтың дәстүрлі мәдениетіне уақытты оптимистік, не пессимистік  тұрғыдан түсінудің  қайсысы сәйкес келеді деген  сұрақ туады. Жалпы алғанда, мәдениеттанушылар Батысқа белсенділік, мақсаткерлік, рационалды болжау  көбірек тән болса, онда Шығыс енжарлықтың, мұң-зардың, мистиканың аймағы  деген пікірді жиі айтады. Әрине, бұл пікірдің жанды жақтары да бар. Әсіресе музыкалық өнердің стиліне байланысты. Алайда, бұл тым дерексіздендірілген  жалпылама тенденциялар  болып табылады. </w:t>
      </w:r>
    </w:p>
    <w:p>
      <w:pPr>
        <w:pStyle w:val="Normal"/>
        <w:tabs>
          <w:tab w:val="clear" w:pos="708"/>
          <w:tab w:val="left" w:pos="8787" w:leader="none"/>
        </w:tabs>
        <w:ind w:left="-284" w:right="282" w:hanging="142"/>
        <w:jc w:val="both"/>
        <w:rPr/>
      </w:pPr>
      <w:r>
        <w:rPr>
          <w:rFonts w:eastAsia="Times New Roman"/>
          <w:sz w:val="28"/>
          <w:szCs w:val="28"/>
        </w:rPr>
        <w:t xml:space="preserve">        </w:t>
      </w:r>
      <w:r>
        <w:rPr>
          <w:sz w:val="28"/>
          <w:szCs w:val="28"/>
        </w:rPr>
        <w:t>Шығыстың өзі көпқұрылымды. Бұл аймақтағы исламдық, үнділік, конфуцийлік  тармақтардың  оптимизм  және пессимизм туралы түсініктері  де әртүрлі. Мысалы, зороастризм  бойынша, адам саналы түрде бір нәрсеге   -  жауыздықты жеңуге ұмтылуы керек, ал ол үшін игі мақсатқа сәйкес өмір сүруге тиіс. «Шындық -  ең жақсы игілік» деген  қағидат -  ұлы ұстаным. Болашақты зороастризмдегідей Әділдік бастамасы -  Ахура-Мазда жеңген күндей бейнелеу  үшін табиғи  және тарихи жағдай қолайлы болуы қажет. Бірақ Зарзаман  ақындары өмір сүрген  уақыт басқаша еді. Олардың зары кертартпа феодализм жаңғырығы емес, қоғамды артқа тарту да емес, еуропалқтарға деген жеккөрушілік те емес еді. Бұл дәстүрлі мәдениет тұйыққа тіреліп, одан шығатын жол іздейін десе, қол-аяғы кісенделіп, бодандыққа түсе бастаған елдің  тағдыры мен болашағы туралы толғаулары еді. Осы ағымның басты өкілі Шортанбайға сөз берелік:</w:t>
      </w:r>
    </w:p>
    <w:p>
      <w:pPr>
        <w:pStyle w:val="Normal"/>
        <w:ind w:left="850" w:right="850" w:hanging="0"/>
        <w:jc w:val="both"/>
        <w:rPr>
          <w:sz w:val="28"/>
          <w:szCs w:val="28"/>
        </w:rPr>
      </w:pPr>
      <w:r>
        <w:rPr>
          <w:rFonts w:eastAsia="Times New Roman"/>
          <w:sz w:val="28"/>
          <w:szCs w:val="28"/>
        </w:rPr>
        <w:t xml:space="preserve"> </w:t>
      </w:r>
      <w:r>
        <w:rPr>
          <w:sz w:val="28"/>
          <w:szCs w:val="28"/>
        </w:rPr>
        <w:t xml:space="preserve">Заман қайтып оңалсын, </w:t>
      </w:r>
    </w:p>
    <w:p>
      <w:pPr>
        <w:pStyle w:val="Normal"/>
        <w:ind w:left="850" w:right="850" w:hanging="0"/>
        <w:jc w:val="both"/>
        <w:rPr>
          <w:sz w:val="28"/>
          <w:szCs w:val="28"/>
        </w:rPr>
      </w:pPr>
      <w:r>
        <w:rPr>
          <w:sz w:val="28"/>
          <w:szCs w:val="28"/>
        </w:rPr>
        <w:t xml:space="preserve">Адам қайтіп қуансын, </w:t>
      </w:r>
    </w:p>
    <w:p>
      <w:pPr>
        <w:pStyle w:val="Normal"/>
        <w:ind w:left="850" w:right="850" w:hanging="0"/>
        <w:jc w:val="both"/>
        <w:rPr>
          <w:sz w:val="28"/>
          <w:szCs w:val="28"/>
        </w:rPr>
      </w:pPr>
      <w:r>
        <w:rPr>
          <w:rFonts w:eastAsia="Times New Roman"/>
          <w:sz w:val="28"/>
          <w:szCs w:val="28"/>
        </w:rPr>
        <w:t xml:space="preserve"> </w:t>
      </w:r>
      <w:r>
        <w:rPr>
          <w:sz w:val="28"/>
          <w:szCs w:val="28"/>
        </w:rPr>
        <w:t xml:space="preserve">Жандарал болды ұлығың, </w:t>
      </w:r>
    </w:p>
    <w:p>
      <w:pPr>
        <w:pStyle w:val="Normal"/>
        <w:ind w:left="850" w:right="850" w:hanging="0"/>
        <w:jc w:val="both"/>
        <w:rPr>
          <w:sz w:val="28"/>
          <w:szCs w:val="28"/>
        </w:rPr>
      </w:pPr>
      <w:r>
        <w:rPr>
          <w:sz w:val="28"/>
          <w:szCs w:val="28"/>
        </w:rPr>
        <w:t>Майыр қалды сыйлығың,</w:t>
      </w:r>
    </w:p>
    <w:p>
      <w:pPr>
        <w:pStyle w:val="Normal"/>
        <w:ind w:left="850" w:right="850" w:hanging="0"/>
        <w:jc w:val="both"/>
        <w:rPr>
          <w:sz w:val="28"/>
          <w:szCs w:val="28"/>
        </w:rPr>
      </w:pPr>
      <w:r>
        <w:rPr>
          <w:sz w:val="28"/>
          <w:szCs w:val="28"/>
        </w:rPr>
        <w:t>Айырылмастай дерт болды.</w:t>
      </w:r>
    </w:p>
    <w:p>
      <w:pPr>
        <w:pStyle w:val="Normal"/>
        <w:ind w:left="850" w:right="850" w:hanging="0"/>
        <w:jc w:val="both"/>
        <w:rPr>
          <w:sz w:val="28"/>
          <w:szCs w:val="28"/>
        </w:rPr>
      </w:pPr>
      <w:r>
        <w:rPr>
          <w:sz w:val="28"/>
          <w:szCs w:val="28"/>
        </w:rPr>
        <w:t>Нашарға қылған зорлығын</w:t>
      </w:r>
    </w:p>
    <w:p>
      <w:pPr>
        <w:pStyle w:val="Normal"/>
        <w:ind w:left="850" w:right="850" w:hanging="0"/>
        <w:jc w:val="both"/>
        <w:rPr>
          <w:sz w:val="28"/>
          <w:szCs w:val="28"/>
        </w:rPr>
      </w:pPr>
      <w:r>
        <w:rPr>
          <w:sz w:val="28"/>
          <w:szCs w:val="28"/>
        </w:rPr>
        <w:t xml:space="preserve">Кінәзді көрдің жырыңдай, </w:t>
      </w:r>
    </w:p>
    <w:p>
      <w:pPr>
        <w:pStyle w:val="Normal"/>
        <w:ind w:left="850" w:right="850" w:hanging="0"/>
        <w:jc w:val="both"/>
        <w:rPr>
          <w:sz w:val="28"/>
          <w:szCs w:val="28"/>
        </w:rPr>
      </w:pPr>
      <w:r>
        <w:rPr>
          <w:sz w:val="28"/>
          <w:szCs w:val="28"/>
        </w:rPr>
        <w:t>Тілмашты көрдің биіңдей,</w:t>
      </w:r>
    </w:p>
    <w:p>
      <w:pPr>
        <w:pStyle w:val="Normal"/>
        <w:ind w:left="850" w:right="850" w:hanging="0"/>
        <w:jc w:val="both"/>
        <w:rPr>
          <w:sz w:val="28"/>
          <w:szCs w:val="28"/>
        </w:rPr>
      </w:pPr>
      <w:r>
        <w:rPr>
          <w:rFonts w:eastAsia="Times New Roman"/>
          <w:sz w:val="28"/>
          <w:szCs w:val="28"/>
        </w:rPr>
        <w:t xml:space="preserve"> </w:t>
      </w:r>
      <w:r>
        <w:rPr>
          <w:sz w:val="28"/>
          <w:szCs w:val="28"/>
        </w:rPr>
        <w:t>Дуалды көрдің үйіңдей,</w:t>
      </w:r>
    </w:p>
    <w:p>
      <w:pPr>
        <w:pStyle w:val="Normal"/>
        <w:ind w:left="850" w:right="850" w:hanging="0"/>
        <w:jc w:val="both"/>
        <w:rPr>
          <w:sz w:val="28"/>
          <w:szCs w:val="28"/>
        </w:rPr>
      </w:pPr>
      <w:r>
        <w:rPr>
          <w:sz w:val="28"/>
          <w:szCs w:val="28"/>
        </w:rPr>
        <w:t>Абақты тұр көрінбей,</w:t>
      </w:r>
    </w:p>
    <w:p>
      <w:pPr>
        <w:pStyle w:val="Normal"/>
        <w:ind w:left="850" w:right="850" w:hanging="0"/>
        <w:jc w:val="both"/>
        <w:rPr>
          <w:sz w:val="28"/>
          <w:szCs w:val="28"/>
        </w:rPr>
      </w:pPr>
      <w:r>
        <w:rPr>
          <w:sz w:val="28"/>
          <w:szCs w:val="28"/>
        </w:rPr>
        <w:t>Байлар ұрлық қылады.</w:t>
      </w:r>
    </w:p>
    <w:p>
      <w:pPr>
        <w:pStyle w:val="Normal"/>
        <w:ind w:left="850" w:right="850" w:hanging="0"/>
        <w:jc w:val="both"/>
        <w:rPr>
          <w:sz w:val="28"/>
          <w:szCs w:val="28"/>
        </w:rPr>
      </w:pPr>
      <w:r>
        <w:rPr>
          <w:sz w:val="28"/>
          <w:szCs w:val="28"/>
        </w:rPr>
        <w:t>Көзіне малы көрінбей,</w:t>
      </w:r>
    </w:p>
    <w:p>
      <w:pPr>
        <w:pStyle w:val="Normal"/>
        <w:ind w:left="850" w:right="850" w:hanging="0"/>
        <w:jc w:val="both"/>
        <w:rPr>
          <w:sz w:val="28"/>
          <w:szCs w:val="28"/>
        </w:rPr>
      </w:pPr>
      <w:r>
        <w:rPr>
          <w:sz w:val="28"/>
          <w:szCs w:val="28"/>
        </w:rPr>
        <w:t>Билер пара жейді екен.</w:t>
      </w:r>
    </w:p>
    <w:p>
      <w:pPr>
        <w:pStyle w:val="Normal"/>
        <w:ind w:left="850" w:right="850" w:hanging="0"/>
        <w:jc w:val="both"/>
        <w:rPr>
          <w:sz w:val="28"/>
          <w:szCs w:val="28"/>
        </w:rPr>
      </w:pPr>
      <w:r>
        <w:rPr>
          <w:sz w:val="28"/>
          <w:szCs w:val="28"/>
        </w:rPr>
        <w:t>Сақтап қойған сүріңдей</w:t>
      </w:r>
    </w:p>
    <w:p>
      <w:pPr>
        <w:pStyle w:val="Normal"/>
        <w:ind w:left="850" w:right="850" w:hanging="0"/>
        <w:jc w:val="both"/>
        <w:rPr>
          <w:sz w:val="28"/>
          <w:szCs w:val="28"/>
        </w:rPr>
      </w:pPr>
      <w:r>
        <w:rPr>
          <w:sz w:val="28"/>
          <w:szCs w:val="28"/>
        </w:rPr>
        <w:t>Заманның түрі бұзылды.</w:t>
      </w:r>
    </w:p>
    <w:p>
      <w:pPr>
        <w:pStyle w:val="Normal"/>
        <w:ind w:left="850" w:right="850" w:hanging="0"/>
        <w:jc w:val="both"/>
        <w:rPr/>
      </w:pPr>
      <w:r>
        <w:rPr>
          <w:sz w:val="28"/>
          <w:szCs w:val="28"/>
        </w:rPr>
        <w:t xml:space="preserve">Текеметтің түріндей </w:t>
        <w:tab/>
        <w:t>(Зар заман - Әлем. - 307 б.).</w:t>
      </w:r>
    </w:p>
    <w:p>
      <w:pPr>
        <w:pStyle w:val="Normal"/>
        <w:tabs>
          <w:tab w:val="clear" w:pos="708"/>
          <w:tab w:val="left" w:pos="8364" w:leader="none"/>
        </w:tabs>
        <w:ind w:left="-426" w:right="140" w:hanging="0"/>
        <w:jc w:val="both"/>
        <w:rPr/>
      </w:pPr>
      <w:r>
        <w:rPr>
          <w:rFonts w:eastAsia="Times New Roman"/>
          <w:sz w:val="28"/>
          <w:szCs w:val="28"/>
        </w:rPr>
        <w:t xml:space="preserve">         </w:t>
      </w:r>
      <w:r>
        <w:rPr>
          <w:sz w:val="28"/>
          <w:szCs w:val="28"/>
        </w:rPr>
        <w:t>Зарзаман ақындары халық тағдырының этномәдени кеңістіктің тұтастығымен тығыз байланысты екендігін жақсы түсінді. Зарзаман ақындарының уақыт тығырығын дұрыс түсінгені  және оған әділ баға бергені тарихи маңызды іске жатады. Дәстүрлі мәдениеттің басты құндылықтарын қызғыштай қорғау сол кездегі  уақыт талабына  сәйкес еді. Олардың заманға берген бағасы  уақыт сынынан өтіп, кейінгі тығырықта өз актуалдылығын жоғалтқан жоқ.      Алайда, Зарзаман  өкілдері рухани мәдениеті тарылып, суала бастаған арнадан әлемдік өркениеттің шексіз мұхитына апаратын ағын бағдарын көрсете алмады. Бұл бұрынғы әдетке айналған маркстік сынды қайта жаңғарту емес, уақыттың кері жүрмейтіндігін дәлелдейді.  Екіншіден, уақыт әлем мен тіршіліктің ырғағынан тыс шексіз ұзақтық та емес. Яғни, ол адам үшін  жатсыздандырылған болмыс бітімі де емес. Оны уақыт керуені, мәдениеттер көші деген бейнелік таңбамен  түсінген дұрыс. Керуен басын адам бұра  алады:  яғни адам уақытқа тек тәуелді пенде емес. Ол -  тарихи-мәдени үдерістің субъектісі.</w:t>
      </w:r>
    </w:p>
    <w:p>
      <w:pPr>
        <w:pStyle w:val="Normal"/>
        <w:ind w:left="-426" w:right="140" w:hanging="0"/>
        <w:jc w:val="both"/>
        <w:rPr/>
      </w:pPr>
      <w:r>
        <w:rPr>
          <w:rFonts w:eastAsia="Times New Roman"/>
          <w:sz w:val="28"/>
          <w:szCs w:val="28"/>
        </w:rPr>
        <w:t xml:space="preserve">       </w:t>
      </w:r>
      <w:r>
        <w:rPr>
          <w:sz w:val="28"/>
          <w:szCs w:val="28"/>
        </w:rPr>
        <w:t xml:space="preserve">Сергелдеңге түскен мәдени көштің басын өткен белестерге бұру, мұраттар мен құндылықтарды ескіден іздеу антиутопияның бір түрі  болып табылады. Техникалық жетістіктер мен батыстық өркениеттің  Қазақстан жеріне жете бастаған кейбір кейбір құндылықтарына тосқауыл қою арқылы дәстүрлік мәдениет өзін-өзі сақтай алмайтын заман туды. Бұл заман талабына дәл  және сәйкес жауап беру керек. Еуразиялық және афразиялық  далалардың тұрғындары  көне заманда  табиғаттың қатал сыны қуаңшылыққа өздерінің бұрынғы шаруашылық-мәдени типін өзгертіп, көшпенділерге айналған болатын. Жаңа заманда одан да  қатал сынды сол көшпелілердің ұрпақтары бастарынан өткізді. Бірақ талапты  қойып отырған табиғи күш емес, ал  тарих пен заман еді. Ал заман қысымы табиғаттың дүлей күшетрінен де адуынды болды. Мәселе тікелей қойылды: не өзінің мәдени-шаруашылық типін өзгертіп, кеңістіктің төрінен  мығым орын алу,  не америкалық үндістердің тағдырын қайталау. Бұл тарихи сыннан орны толмайтын құрбандары болғанымен, қазақ мәдениеті абыройлы шыға білді. </w:t>
      </w:r>
    </w:p>
    <w:p>
      <w:pPr>
        <w:pStyle w:val="Normal"/>
        <w:ind w:left="-426" w:right="140" w:hanging="0"/>
        <w:jc w:val="both"/>
        <w:rPr/>
      </w:pPr>
      <w:r>
        <w:rPr>
          <w:rFonts w:eastAsia="Times New Roman"/>
          <w:sz w:val="28"/>
          <w:szCs w:val="28"/>
        </w:rPr>
        <w:t xml:space="preserve">        </w:t>
      </w:r>
      <w:r>
        <w:rPr>
          <w:color w:val="000000"/>
          <w:sz w:val="28"/>
          <w:szCs w:val="28"/>
        </w:rPr>
        <w:t xml:space="preserve">Қазақ халқының біртіндеп тәуелсіздіктен айырыла бастауы этикалық санада да нышан бере бастады. Асан Қайғы іздеген «Жерұйық» Зар заман кейіпкерлеріне орын бере бастады Болашақты сүреңсіз етіп, ақырзаман түрінде елестету Зар заман ақындарында үлкен орын алатын тақырып. Фольклордың осы бір байырғы дәстүрі халықтың отаршылықа түсіп, одан құтылар жол таппай аласұрған тұсында күшейе түскендей. Расында да бүкіл халықтың қол-аяғы тұсалып, жіптің енді шешілместей күрмелгенін олар өз көзімен көріп, арқасымен сезіп отырған заманда жарқық болашақ туралы сөз қозғауды көпшілік түсінбеген де, қабылдамаған да болар еді. Болашақты ғажайып мамыражай заман түрінде елестету үшін алдымен сондай үмітке жетелейтін осы шақтағы шындық керек. Ал отарлау дәуірінің шындығы құлаған хандықтан, ондаған сәтсіз күрестен, күннен күнге күшейген темір құрсаудан тұрғандықтан келе жатқан жақсы өмір туралы көсіліп жырлауды көпшілік берісі </w:t>
      </w:r>
      <w:r>
        <w:rPr>
          <w:sz w:val="28"/>
          <w:szCs w:val="28"/>
        </w:rPr>
        <w:t>–</w:t>
      </w:r>
      <w:r>
        <w:rPr>
          <w:color w:val="000000"/>
          <w:sz w:val="28"/>
          <w:szCs w:val="28"/>
        </w:rPr>
        <w:t xml:space="preserve"> қиялилыққа, арысы </w:t>
      </w:r>
      <w:r>
        <w:rPr>
          <w:sz w:val="28"/>
          <w:szCs w:val="28"/>
        </w:rPr>
        <w:t>–</w:t>
      </w:r>
      <w:r>
        <w:rPr>
          <w:color w:val="000000"/>
          <w:sz w:val="28"/>
          <w:szCs w:val="28"/>
        </w:rPr>
        <w:t xml:space="preserve"> көз жұмбай алдаушылыққа жорыған болар еді. </w:t>
      </w:r>
    </w:p>
    <w:p>
      <w:pPr>
        <w:pStyle w:val="Normal"/>
        <w:ind w:left="-426" w:right="140" w:hanging="0"/>
        <w:jc w:val="both"/>
        <w:rPr>
          <w:sz w:val="28"/>
          <w:szCs w:val="28"/>
        </w:rPr>
      </w:pPr>
      <w:r>
        <w:rPr>
          <w:rFonts w:eastAsia="Times New Roman"/>
          <w:color w:val="000000"/>
          <w:sz w:val="28"/>
          <w:szCs w:val="28"/>
        </w:rPr>
        <w:t xml:space="preserve">         </w:t>
      </w:r>
      <w:r>
        <w:rPr>
          <w:color w:val="000000"/>
          <w:sz w:val="28"/>
          <w:szCs w:val="28"/>
        </w:rPr>
        <w:t>Отарлық әдеп мәдениетінің төмендегідей ерекшеліктерін атап өтуге болады:</w:t>
      </w:r>
    </w:p>
    <w:p>
      <w:pPr>
        <w:pStyle w:val="Normal"/>
        <w:tabs>
          <w:tab w:val="clear" w:pos="708"/>
          <w:tab w:val="left" w:pos="1134" w:leader="none"/>
        </w:tabs>
        <w:autoSpaceDE w:val="false"/>
        <w:ind w:firstLine="426"/>
        <w:jc w:val="both"/>
        <w:rPr/>
      </w:pPr>
      <w:r>
        <w:rPr>
          <w:color w:val="000000"/>
          <w:sz w:val="28"/>
          <w:szCs w:val="28"/>
        </w:rPr>
        <w:t>1. Қазақ хандығының Ресей империясы құрамына енуіне байланысты қазақтың дәстүрлі әдет құқығы мен көшпелілік әдебі оның табиғатынан мүлдем бөлек отарлық құқық пен христиандық моральдық экспансияға ұшырай бастады. В. Радлов былай жазды: «Біз бұл жерде отырықшы халықтардың мәдениетіне пара-пар қарсы тұрган өркениеттің сатысымен істес болып отырмыз. Қазақ қоғамында үстемдік құрып отырған анархия емес, тек өзіне ғана тән, біздікінен өзгеше және барынша өзінше реттелген мәдени қатынастар» (</w:t>
      </w:r>
      <w:r>
        <w:rPr>
          <w:sz w:val="28"/>
          <w:szCs w:val="28"/>
        </w:rPr>
        <w:t>Қазақ. Мақалалар жинағы. –  Алматы: Білім, 1994).</w:t>
      </w:r>
    </w:p>
    <w:p>
      <w:pPr>
        <w:pStyle w:val="Normal"/>
        <w:tabs>
          <w:tab w:val="clear" w:pos="708"/>
          <w:tab w:val="left" w:pos="1134" w:leader="none"/>
        </w:tabs>
        <w:autoSpaceDE w:val="false"/>
        <w:ind w:firstLine="426"/>
        <w:jc w:val="both"/>
        <w:rPr/>
      </w:pPr>
      <w:r>
        <w:rPr>
          <w:rFonts w:eastAsia="Times New Roman"/>
          <w:color w:val="000000"/>
          <w:sz w:val="28"/>
          <w:szCs w:val="28"/>
        </w:rPr>
        <w:t xml:space="preserve"> </w:t>
      </w:r>
      <w:r>
        <w:rPr>
          <w:color w:val="000000"/>
          <w:sz w:val="28"/>
          <w:szCs w:val="28"/>
        </w:rPr>
        <w:t>Бұл пікірді қазақтың әдет құқығын арнаулы зерттеген В.Дингельштад та қолдайды: «Ұзақ уақыт өркениетті дүниеден оқшауланып келген қазақтар, қазіргі кезде өздерінің келешектегі тағдырына күйретуші әсер ететін ықпалдарға ұшырамау үшін өзгеру жолына түсуге дайын тұр. Көптеген қазақтар осы уақытқа дейін өмір сүріп келген өз ұлтының көшпелі құрылымының әрі қарай өмір сүре алмайтындырын мойындап отыр» (</w:t>
      </w:r>
      <w:r>
        <w:rPr>
          <w:sz w:val="28"/>
          <w:szCs w:val="28"/>
        </w:rPr>
        <w:t>Қазақ. Мақалалар жинағы. –  Алматы: Білім, 1994).</w:t>
      </w:r>
    </w:p>
    <w:p>
      <w:pPr>
        <w:pStyle w:val="Normal"/>
        <w:shd w:fill="FFFFFF" w:val="clear"/>
        <w:autoSpaceDE w:val="false"/>
        <w:ind w:firstLine="567"/>
        <w:jc w:val="both"/>
        <w:rPr>
          <w:sz w:val="28"/>
          <w:szCs w:val="28"/>
        </w:rPr>
      </w:pPr>
      <w:r>
        <w:rPr>
          <w:rFonts w:eastAsia="Times New Roman"/>
          <w:color w:val="000000"/>
          <w:sz w:val="28"/>
          <w:szCs w:val="28"/>
        </w:rPr>
        <w:t xml:space="preserve"> </w:t>
      </w:r>
      <w:r>
        <w:rPr>
          <w:color w:val="000000"/>
          <w:sz w:val="28"/>
          <w:szCs w:val="28"/>
        </w:rPr>
        <w:t>Ресейдің әкімшілік және құқықтық шараларының нығаюына байланысты қазақ әдебінің қолданыс аймағы тек салт-дәстүр шеңберімен шектеле бастады, рухани мәдениетте бодандық нышандары мен маргиналдану процесі бастадды.</w:t>
      </w:r>
    </w:p>
    <w:p>
      <w:pPr>
        <w:pStyle w:val="Normal"/>
        <w:tabs>
          <w:tab w:val="clear" w:pos="708"/>
          <w:tab w:val="left" w:pos="1134" w:leader="none"/>
        </w:tabs>
        <w:autoSpaceDE w:val="false"/>
        <w:ind w:firstLine="426"/>
        <w:jc w:val="both"/>
        <w:rPr>
          <w:sz w:val="28"/>
          <w:szCs w:val="28"/>
        </w:rPr>
      </w:pPr>
      <w:r>
        <w:rPr>
          <w:color w:val="000000"/>
          <w:sz w:val="28"/>
          <w:szCs w:val="28"/>
        </w:rPr>
        <w:t>2. Жалпы маргиналдану тек әдептік мәдениетке емес, сонымен бірге инновацияға ұшырап отырған бүкіл руханилық пен тұлғалық қылыққа сай нәрсе. Алайда Қазақстан жағдайында дәстүрлі мәдениеттен батыстық (ресейлік арқылы) құрылымдарға өту табиғи жолмен емес, үстем мәдениеттің үлгілерін әкімшілік жолмен тану арқылы жүргізілді. Маргиналдық белгілерді қазақ қоғамының патшалық Ресейдің әкімшілік жүйесімен тікелей қатысы бар тұлғалар (болыс, тілмаш, шенеуніктер ж.т.б.) бірінші ретте қабылдады. Қазақ қоғамын зерттеген А. Боджер бұл туралы былай деді: «Қазақтың көш бастаушылары үшін бұл өзгеріс таза формальды түрде болды. Олар орыс көмегін өз жауларына қарсы қоюға үміттенді. Патша үкіметі бұл өтінішке барынша көңіл бөліп, қазақтар өз еркімен орыстың боданына айналды деп есептеді. Бірақ, Ресейдің іс жүзінде ықпал етуі XIX ғ. ортасында бүкіл қазақ жерінде әскери басқару жүйесін енгізгеннен кейін күшейді» (</w:t>
      </w:r>
      <w:r>
        <w:rPr>
          <w:sz w:val="28"/>
          <w:szCs w:val="28"/>
        </w:rPr>
        <w:t xml:space="preserve">Қазақ. Мақалалар жинағы. –  Алматы: Білім, 1994). </w:t>
      </w:r>
      <w:r>
        <w:rPr>
          <w:color w:val="000000"/>
          <w:sz w:val="28"/>
          <w:szCs w:val="28"/>
        </w:rPr>
        <w:t>Абай айтқандай, білім алудың мақсаты лауазымға жету болып шықты, ұлттық нигилистер қалыптаса бастады.</w:t>
      </w:r>
    </w:p>
    <w:p>
      <w:pPr>
        <w:pStyle w:val="Normal"/>
        <w:shd w:fill="FFFFFF" w:val="clear"/>
        <w:autoSpaceDE w:val="false"/>
        <w:ind w:firstLine="567"/>
        <w:jc w:val="both"/>
        <w:rPr>
          <w:sz w:val="28"/>
          <w:szCs w:val="28"/>
        </w:rPr>
      </w:pPr>
      <w:r>
        <w:rPr>
          <w:color w:val="000000"/>
          <w:sz w:val="28"/>
          <w:szCs w:val="28"/>
        </w:rPr>
        <w:t>3. ХVІІІ ғасырдың 30-ы жылдарында қазақ бастаушылары Ресейден отар болуды емес, протекторат (қамқоршы) болуды өтінді. XIX ғасырдың ортасына дейін Ресей әкімшілігі қазақтардың ішкі істеріне көп араласпады. Қазақтың дәстүрлі мәдениетінің құндылықтарын Ресей әкімшілігі өз мүддесі көлемінде пайдалануға тырысты, оның ішкі потенциалын, құндылығын өз көкжиегі көлемімен шектеді.</w:t>
      </w:r>
    </w:p>
    <w:p>
      <w:pPr>
        <w:pStyle w:val="Normal"/>
        <w:shd w:fill="FFFFFF" w:val="clear"/>
        <w:autoSpaceDE w:val="false"/>
        <w:ind w:firstLine="567"/>
        <w:jc w:val="both"/>
        <w:rPr>
          <w:color w:val="000000"/>
          <w:sz w:val="28"/>
          <w:szCs w:val="28"/>
          <w:lang w:val="en-US"/>
        </w:rPr>
      </w:pPr>
      <w:r>
        <w:rPr>
          <w:color w:val="000000"/>
          <w:sz w:val="28"/>
          <w:szCs w:val="28"/>
          <w:lang w:val="en-US"/>
        </w:rPr>
      </w:r>
    </w:p>
    <w:p>
      <w:pPr>
        <w:pStyle w:val="Normal"/>
        <w:shd w:fill="FFFFFF" w:val="clear"/>
        <w:autoSpaceDE w:val="false"/>
        <w:ind w:firstLine="567"/>
        <w:jc w:val="both"/>
        <w:rPr>
          <w:color w:val="000000"/>
          <w:sz w:val="28"/>
          <w:szCs w:val="28"/>
          <w:lang w:val="en-US"/>
        </w:rPr>
      </w:pPr>
      <w:r>
        <w:rPr>
          <w:color w:val="000000"/>
          <w:sz w:val="28"/>
          <w:szCs w:val="28"/>
          <w:lang w:val="en-US"/>
        </w:rPr>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firstLine="567"/>
        <w:jc w:val="center"/>
        <w:rPr>
          <w:b/>
          <w:b/>
          <w:color w:val="000000"/>
          <w:sz w:val="28"/>
          <w:szCs w:val="28"/>
        </w:rPr>
      </w:pPr>
      <w:r>
        <w:rPr>
          <w:b/>
          <w:color w:val="000000"/>
          <w:sz w:val="28"/>
          <w:szCs w:val="28"/>
        </w:rPr>
      </w:r>
    </w:p>
    <w:p>
      <w:pPr>
        <w:pStyle w:val="Normal"/>
        <w:shd w:fill="FFFFFF" w:val="clear"/>
        <w:autoSpaceDE w:val="false"/>
        <w:ind w:firstLine="567"/>
        <w:jc w:val="center"/>
        <w:rPr>
          <w:b/>
          <w:b/>
          <w:color w:val="000000"/>
          <w:sz w:val="28"/>
          <w:szCs w:val="28"/>
        </w:rPr>
      </w:pPr>
      <w:r>
        <w:rPr>
          <w:b/>
          <w:color w:val="000000"/>
          <w:sz w:val="28"/>
          <w:szCs w:val="28"/>
        </w:rPr>
      </w:r>
    </w:p>
    <w:p>
      <w:pPr>
        <w:pStyle w:val="Normal"/>
        <w:shd w:fill="FFFFFF" w:val="clear"/>
        <w:autoSpaceDE w:val="false"/>
        <w:ind w:firstLine="567"/>
        <w:jc w:val="center"/>
        <w:rPr>
          <w:b/>
          <w:b/>
          <w:color w:val="000000"/>
          <w:sz w:val="28"/>
          <w:szCs w:val="28"/>
        </w:rPr>
      </w:pPr>
      <w:r>
        <w:rPr>
          <w:b/>
          <w:color w:val="000000"/>
          <w:sz w:val="28"/>
          <w:szCs w:val="28"/>
        </w:rPr>
      </w:r>
    </w:p>
    <w:p>
      <w:pPr>
        <w:pStyle w:val="Normal"/>
        <w:numPr>
          <w:ilvl w:val="1"/>
          <w:numId w:val="7"/>
        </w:numPr>
        <w:shd w:fill="FFFFFF" w:val="clear"/>
        <w:autoSpaceDE w:val="false"/>
        <w:jc w:val="center"/>
        <w:rPr>
          <w:b/>
          <w:b/>
          <w:color w:val="000000"/>
          <w:sz w:val="28"/>
          <w:szCs w:val="28"/>
        </w:rPr>
      </w:pPr>
      <w:r>
        <w:rPr>
          <w:rFonts w:eastAsia="Times New Roman"/>
          <w:b/>
          <w:color w:val="000000"/>
          <w:sz w:val="28"/>
          <w:szCs w:val="28"/>
        </w:rPr>
        <w:t xml:space="preserve"> </w:t>
      </w:r>
      <w:r>
        <w:rPr>
          <w:b/>
          <w:color w:val="000000"/>
          <w:sz w:val="28"/>
          <w:szCs w:val="28"/>
        </w:rPr>
        <w:t>Қазақ ағартушылары</w:t>
      </w:r>
    </w:p>
    <w:p>
      <w:pPr>
        <w:pStyle w:val="Normal"/>
        <w:shd w:fill="FFFFFF" w:val="clear"/>
        <w:autoSpaceDE w:val="false"/>
        <w:ind w:firstLine="567"/>
        <w:jc w:val="both"/>
        <w:rPr>
          <w:b/>
          <w:b/>
          <w:color w:val="000000"/>
          <w:sz w:val="28"/>
          <w:szCs w:val="28"/>
        </w:rPr>
      </w:pPr>
      <w:r>
        <w:rPr>
          <w:b/>
          <w:color w:val="000000"/>
          <w:sz w:val="28"/>
          <w:szCs w:val="28"/>
        </w:rPr>
      </w:r>
    </w:p>
    <w:p>
      <w:pPr>
        <w:pStyle w:val="Normal"/>
        <w:autoSpaceDE w:val="false"/>
        <w:ind w:firstLine="567"/>
        <w:jc w:val="both"/>
        <w:rPr>
          <w:rFonts w:eastAsia="Times New Roman"/>
          <w:sz w:val="28"/>
          <w:szCs w:val="28"/>
          <w:lang w:eastAsia="ru-RU"/>
        </w:rPr>
      </w:pPr>
      <w:r>
        <w:rPr>
          <w:color w:val="000000"/>
          <w:sz w:val="28"/>
          <w:szCs w:val="28"/>
        </w:rPr>
        <w:t xml:space="preserve">Қазақтың дәстүрлі мәдениетін заманның жаңа талаптарына сай әрі үйлесімді өзгертудің бір бағдарламасын қазақ ағартушылары негіздеген. Егер Зарзаман өкілдері ресейлік ықпалды түгелімен теріске шығарып, өткен уақыт құндылықтарын жандандыруға шақырса, қазақ ағартушылары екі Ресейді айыра білді (орыс білімділері және әкімшіл жүйе). </w:t>
      </w:r>
    </w:p>
    <w:p>
      <w:pPr>
        <w:pStyle w:val="Normal"/>
        <w:ind w:firstLine="567"/>
        <w:jc w:val="both"/>
        <w:rPr/>
      </w:pPr>
      <w:r>
        <w:rPr>
          <w:sz w:val="28"/>
          <w:szCs w:val="28"/>
        </w:rPr>
        <w:t>Қазақстан мәдениетінде үлкен ұлес қосқан қазақтың алғашқы ғалымдарының бірі Шоқан Шыңғысұлы Уәлиханов орыстың әскери мектебінің түлегі еді. Алайда, Шоқанды қазақ даласында орыстандыру саясатын жүргізуші деп  бағалау үстірт болады. Арғы атасы Абылайды пір тұтқан Шоқан өз халқының мәдениетін жоғарғы деңгейде көтеруге тырысты. Бұған негізгі құрал оның ағартушылық әрекеті болды.</w:t>
      </w:r>
    </w:p>
    <w:p>
      <w:pPr>
        <w:pStyle w:val="Normal"/>
        <w:ind w:firstLine="567"/>
        <w:jc w:val="both"/>
        <w:rPr/>
      </w:pPr>
      <w:r>
        <w:rPr>
          <w:sz w:val="28"/>
          <w:szCs w:val="28"/>
        </w:rPr>
        <w:t>Қазақ ағартушыларына Еуропадағы ағылшын, неміс, француздардағы  сияқты  жалпы ортақ белгілер  тән еді. Ең бастысы –ғылым мен білімді адамдарды бақытқа жеткізетін күш деп ұғыну. Алайда, қазақ ағартушыларының өзіндік ерекшеліктері   де жеткілікті. Мұның өзі Шығыс Ренессансына, тәуелсіз Қазақ хандығына және империясына құрамындағы бодан халық тағдырына қатысты.</w:t>
      </w:r>
    </w:p>
    <w:p>
      <w:pPr>
        <w:pStyle w:val="Normal"/>
        <w:ind w:firstLine="567"/>
        <w:jc w:val="both"/>
        <w:rPr/>
      </w:pPr>
      <w:r>
        <w:rPr>
          <w:sz w:val="28"/>
          <w:szCs w:val="28"/>
        </w:rPr>
        <w:t>Ағартушылық мәдениеттің негізгі тетігі – адам. Шоқан сыртқы әлемге  «дала адамын» түсіндіргісі келді.  Осы мақсатпен ол қазақ және қырғыз халықтарының миф-аңыздарын, салт-дәстүрін,  діні мен тілін зерттейді.  Шоқан жазған «Үлкен қырғыз-қайсақ ордасының ескі аңыз адамдары», «Қазақтардағы шамандықтың іздері», «Қашқария туралы жазулар», «Сахарадағы мұсылмандық туралы» және т.б. ғылыми еңбектерде қазақ және басқа түрік халықтарының мәдениетіне энциклоредиялық талдау берілген.</w:t>
      </w:r>
    </w:p>
    <w:p>
      <w:pPr>
        <w:pStyle w:val="Normal"/>
        <w:ind w:firstLine="567"/>
        <w:jc w:val="both"/>
        <w:rPr/>
      </w:pPr>
      <w:r>
        <w:rPr>
          <w:sz w:val="28"/>
          <w:szCs w:val="28"/>
        </w:rPr>
        <w:t xml:space="preserve">Шоқанды тек қазақ ағартушысы  деп шектеу жеткіліксіз. Ол шын мәнінде нағыз ренессанстық тұлға.  Не бары 30 жыл ғана өмір сүрген  ол өзін дарынды тарихшы, тіл маманы, географ, мәдениеттанушы ретінде Еуропа мен Азияға таныстырып отырды. </w:t>
      </w:r>
    </w:p>
    <w:p>
      <w:pPr>
        <w:pStyle w:val="Normal"/>
        <w:ind w:firstLine="567"/>
        <w:jc w:val="both"/>
        <w:rPr/>
      </w:pPr>
      <w:r>
        <w:rPr>
          <w:sz w:val="28"/>
          <w:szCs w:val="28"/>
        </w:rPr>
        <w:t xml:space="preserve">Шоқан туралы айтқанда, алдымен көзге түсетін мәселе –мәдениеттанушылық дихотомия – Батыс пен Шығыстың арақатынасы. Патшалық Ресейде білім  алған империя офицері ретінде ол әрине,  Черняев экспедициясына қатысты, басын қатерге тігіп, Қашқарияға жасырын барды. Ф.М. Достоевский, С.Р. Дуров, Н.Г. Чернышевский сияқты орыстың озық ойлы ғұламаларымен достасып, алдыңғы қатарлы Еуропа мәдениетінен нәр алды. Шоқанның бар арманы өз халқы мен төл мәдениетін, тарихын, тілін жоғары деңгейге көтеріп, жалпы адамзаттық мәдениетке тең етіп  қосу болды. Осының негізгі құралы деп Ресей мәдениетін қазақ  сахарасына таратуды атады. Омбыда оқып жүрген кезінен бастап-ақ Шоқан екі түрлі Ресей бар екендігін сезді: бірі – озық ойлы, адамзатты ардақтаушылар, екіншісі – отаршылдар.  Шоқан патша әкімшілігінің Қазақстан туралы саясатына әр уақытта күдікпен қарады. Мысалы, әуелде «жақсы әскербасы және әділ» болар деп ойлаған М.Г. Черняевті Шоқан өз халқының мүддесіне қолданғысы келіп, оның жорығына қатысты. Алайда, орыс әскерінің  жантүршігерлік қылмыстарын байқаған Ш.Уәлиханов  патша қызметін тастап, еліне қайтып келеді. М.Ф. Достоевскийге жазған бір хатында Шоқан, отандастарыма пайда тигізу үшін тіпті сұлтан болғым да келді дейді. Алайда, өмір шындығы оның бұл ойының қиял екендігін көрсетті. Даладағы зорлық- зомбылықты  жалғыз білімді әкім жеңе алмас еді. </w:t>
      </w:r>
    </w:p>
    <w:p>
      <w:pPr>
        <w:pStyle w:val="Normal"/>
        <w:ind w:firstLine="567"/>
        <w:jc w:val="both"/>
        <w:rPr/>
      </w:pPr>
      <w:r>
        <w:rPr>
          <w:sz w:val="28"/>
          <w:szCs w:val="28"/>
        </w:rPr>
        <w:t>Шоқан араласқан тағы бір мәдениеттанулық мәселе мұсылмандық туралы болды.  Қазақтарды жылдам христианға айналдыра алмайтынына көздері жеткен патша әкімдері исламның өздеріне қажетті жақтарын нығайту мақсатымен далаға көптеген татар және Бұхар молдаларын жіберді. Шоқан осы саясатқа қарсы шығып, орыс-қазақ мектептерін көбірек ашуды талап етті. Бірақ бұдан Ш.Уәлиханов атеист болды  және исламға қарсы күресті деген пікір тумау керек. Шоқан бұрын қазақтар арасында  кең таралған тәңірілік дін және шамандықтың маңызын көре білді, исламға қарсы шығудан бас тартты; ол: «біз исламды қудалауды ұстанбаймыз, мұндай қадамдар қарама-қарсы нәтиже беруі мүмкін. Бірақ біз үкіметтің қандай да болсын білімге қарсы дінге қамқорлық жасамауын және далада ұрып-соғу  мен қорқыту негізделген теологиялық заңдарды күштеп енгізбеуін сұраймыз және талап етеміз» – деп жазды. Яғни, Шоқан мұсылмандықтағы мәдени-тұтастық функцияларды көре білді. Ұлы мәдениеттердің тоғысуында дүниежүзілік діндер интеграциялық  қызмет атқарады. Қысқаша айтқанда, Шоқанның қазақ мәдениетіне қосқан үлесінің негізінде Батыстың да, Шығыстың да тигізген  әсері емес, өз халқының төл мәдениеті жатыр.  Шоқанның өзіне сөз берелік: «Далалық орданың тұрғындары – қазақтар өздерінің моральдық қасиеті, ақыл-ой қабілеті жөнінен отырықшы татар немесе түркі шаруаларына қарағанда әлдеқайда жоғары тұр... Осынау дала көшпелілерінің ақынжанды болып келетіні мұңсыз-қамсыз болу керек немесес ұдайы ашық  аспан астында, шет-шегі жоқ шүйгін дала құшағында ғұмыр кешкен соң табиғат шіркінді Тәңірі тұтқандықтан болар. Түрік атаулы халықтардың арасында өзінің ақындық қабілет-дарыны жөнінен қазақтар бірінші орында болса керек».</w:t>
      </w:r>
    </w:p>
    <w:p>
      <w:pPr>
        <w:pStyle w:val="Normal"/>
        <w:shd w:fill="FFFFFF" w:val="clear"/>
        <w:autoSpaceDE w:val="false"/>
        <w:ind w:firstLine="567"/>
        <w:jc w:val="both"/>
        <w:rPr/>
      </w:pPr>
      <w:r>
        <w:rPr>
          <w:rFonts w:eastAsia="Times New Roman" w:cs="Times New Roman CYR" w:ascii="Times New Roman CYR" w:hAnsi="Times New Roman CYR"/>
          <w:color w:val="000000"/>
          <w:sz w:val="28"/>
          <w:szCs w:val="28"/>
          <w:lang w:eastAsia="ru-RU"/>
        </w:rPr>
        <w:t xml:space="preserve">Халықтың тәуелсіздіктен айырылып, бодан болуынан ұлттық мінезде ұнамсыз қылықтар көбейе түсіп, жасқаншақтық, “құлдық психология” пайда бола бастады. Қазақ елі осындай тұйыққа тіреліп, одан қалай шығуды білмей, болашағын ойлап, қабырғасы қайысқан кезде халқымыздың Шоқан, Ыбырай, Абай сынды асыл перзенттері ұлттық әдеп жүйесінің күрделі мәселелерін шешуге ұмтылды. </w:t>
      </w:r>
      <w:r>
        <w:rPr>
          <w:color w:val="000000"/>
          <w:sz w:val="28"/>
          <w:szCs w:val="28"/>
        </w:rPr>
        <w:t xml:space="preserve">Шоқан Уәлиханов, Ыбырай Алтынсарин, Абай Құнанбаев орыс мәдениеті мен білімінен нәр алуға шақырды. Олардың арасында қазақтың дәстүрлі құқығын арнаулы зерттеген ғалым </w:t>
      </w:r>
      <w:r>
        <w:rPr>
          <w:sz w:val="28"/>
          <w:szCs w:val="28"/>
        </w:rPr>
        <w:t>–</w:t>
      </w:r>
      <w:r>
        <w:rPr>
          <w:color w:val="000000"/>
          <w:sz w:val="28"/>
          <w:szCs w:val="28"/>
        </w:rPr>
        <w:t xml:space="preserve"> Шоқан Уәлиханов.  Ол өзінің «Сол реформасы жөніндегі жазбасында» қазақтың дәстүрлі әдебіне терең  талдау бере келе, оны бұрынғы заман талаптарына сәйкес болды және қоғамдық ынтымақтастықты нығайтудың басты құралы болды деді. Оның пікірінше, Ресей империясы халықтарының ішінде қазақтар жаңашылдықты қабылдауға бейім тұрады. Шоқанның айтуынша, біз жақсы деп есептейтін белгілі бір жағдайларда  адам кім бола алатындығы туралы сенімді білімнің бар екендігін мойындаған кезде және адам өзі кім бола алатынымен өзі шұғылданған кезде ғана оның жаны тынышталады деп, сондай-ақ жеке тұлғалар мен мәдениеттердің түпкі этикалық мақсаттарының арасында айтарлықтай айырмашылық жоқ деп, құндылықтарда мәдени өзгешеліктер өзара үйлесімді келеді, өйткені әрекет құндылықтары жөніндегі пікір өзі пайда болатын белгілі жағдайларды есепке алады, оның салдары </w:t>
      </w:r>
      <w:r>
        <w:rPr>
          <w:sz w:val="28"/>
          <w:szCs w:val="28"/>
        </w:rPr>
        <w:t>–</w:t>
      </w:r>
      <w:r>
        <w:rPr>
          <w:color w:val="000000"/>
          <w:sz w:val="28"/>
          <w:szCs w:val="28"/>
        </w:rPr>
        <w:t xml:space="preserve"> сол әрекеттің өзі жағдайлардың бір</w:t>
      </w:r>
      <w:r>
        <w:rPr>
          <w:sz w:val="28"/>
          <w:szCs w:val="28"/>
        </w:rPr>
        <w:t xml:space="preserve"> </w:t>
      </w:r>
      <w:r>
        <w:rPr>
          <w:color w:val="000000"/>
          <w:sz w:val="28"/>
          <w:szCs w:val="28"/>
        </w:rPr>
        <w:t xml:space="preserve">жиынтығына сәйкес келсе </w:t>
      </w:r>
      <w:r>
        <w:rPr>
          <w:sz w:val="28"/>
          <w:szCs w:val="28"/>
        </w:rPr>
        <w:t>–</w:t>
      </w:r>
      <w:r>
        <w:rPr>
          <w:color w:val="000000"/>
          <w:sz w:val="28"/>
          <w:szCs w:val="28"/>
        </w:rPr>
        <w:t xml:space="preserve"> дұрыс, ал жағдайлардың басқа бір жиынтығына қайшы келсе бұрыс болады деп мойындаған кезде ғана жақсы мен жаман, дұрыс пен бұрыс, ұнамды мен ұнамсыз нәрселер жөнінде сөз етуге болады.</w:t>
      </w:r>
    </w:p>
    <w:p>
      <w:pPr>
        <w:pStyle w:val="Normal"/>
        <w:ind w:firstLine="567"/>
        <w:jc w:val="both"/>
        <w:rPr/>
      </w:pPr>
      <w:r>
        <w:rPr>
          <w:sz w:val="28"/>
          <w:szCs w:val="28"/>
        </w:rPr>
        <w:t>Қазақ мәдениетінің кемелденуіне үлкен үлес қосқан тұлға – Ыбырай Алтынсарин. Ыбырай халық ағарту ісінің практикалық және дидактикалық мәселелерін шешуге тікелей ат салысты, алғашқы педогогикалық оқулық «Қазақ хрестоматиясын» және қазақ балаларына орыс тілін үйретуге  арналған оқу құралдарын жазды. Сонымен бірге Ыбырай қазақтың әдеби тілінің негізін салушылардың бірі және халықтың ауыз-әдебиетінің, әдет-ғұрпын зерттеуші ретінде белгілі; ол жазған қазақтардың құдалық және үйлену рәсімдері туралы, адамдарды жерлеу және еске алу салттары жөніндегі еңбектері жоғары бағаланып, 1874 жылы Ы.Алтынсарин Ресей географиялық қоғамының Орынбор бөлімшесінің мүшесі болып қабылданды. Ыбырай өз қызметі мен шығармашылығында нағыз ағартушы бейнесінде көрінеді.</w:t>
      </w:r>
    </w:p>
    <w:p>
      <w:pPr>
        <w:pStyle w:val="Normal"/>
        <w:ind w:firstLine="567"/>
        <w:jc w:val="both"/>
        <w:rPr/>
      </w:pPr>
      <w:r>
        <w:rPr>
          <w:sz w:val="28"/>
          <w:szCs w:val="28"/>
        </w:rPr>
        <w:t>Ыбырай өзінің  ағартушылық қызметінде  миссионерлік орыстандыру саясатын қолдаған жоқ. Ол  өз халқын білімге, мәдениеттілікке шақырғанда  өркениетті  елдер қатарына көтерілуді армандады. Ыбырайдың миссионер еместігінің куәсі –  оның атақты «Кел балалар, оқылық!»  атты өлеңі. Тоталитарлық жүйе кезінде  алынып тасталған бірінші  жол мынадай еді:</w:t>
      </w:r>
    </w:p>
    <w:p>
      <w:pPr>
        <w:pStyle w:val="Normal"/>
        <w:ind w:firstLine="567"/>
        <w:jc w:val="both"/>
        <w:rPr>
          <w:sz w:val="28"/>
          <w:szCs w:val="28"/>
        </w:rPr>
      </w:pPr>
      <w:r>
        <w:rPr>
          <w:sz w:val="28"/>
          <w:szCs w:val="28"/>
        </w:rPr>
        <w:t xml:space="preserve">Бір құдайға сиынып, </w:t>
      </w:r>
    </w:p>
    <w:p>
      <w:pPr>
        <w:pStyle w:val="Normal"/>
        <w:ind w:firstLine="567"/>
        <w:jc w:val="both"/>
        <w:rPr>
          <w:sz w:val="28"/>
          <w:szCs w:val="28"/>
        </w:rPr>
      </w:pPr>
      <w:r>
        <w:rPr>
          <w:sz w:val="28"/>
          <w:szCs w:val="28"/>
        </w:rPr>
        <w:t>Кел балалар, оқылық!</w:t>
      </w:r>
    </w:p>
    <w:p>
      <w:pPr>
        <w:pStyle w:val="Normal"/>
        <w:ind w:firstLine="567"/>
        <w:jc w:val="both"/>
        <w:rPr>
          <w:sz w:val="28"/>
          <w:szCs w:val="28"/>
        </w:rPr>
      </w:pPr>
      <w:r>
        <w:rPr>
          <w:sz w:val="28"/>
          <w:szCs w:val="28"/>
        </w:rPr>
        <w:t>Оқығанды көңілге,</w:t>
      </w:r>
    </w:p>
    <w:p>
      <w:pPr>
        <w:pStyle w:val="Normal"/>
        <w:ind w:firstLine="567"/>
        <w:jc w:val="both"/>
        <w:rPr>
          <w:sz w:val="28"/>
          <w:szCs w:val="28"/>
        </w:rPr>
      </w:pPr>
      <w:r>
        <w:rPr>
          <w:sz w:val="28"/>
          <w:szCs w:val="28"/>
        </w:rPr>
        <w:t>Ықыласпен тоқылық.</w:t>
      </w:r>
    </w:p>
    <w:p>
      <w:pPr>
        <w:pStyle w:val="Normal"/>
        <w:ind w:firstLine="567"/>
        <w:jc w:val="both"/>
        <w:rPr/>
      </w:pPr>
      <w:r>
        <w:rPr>
          <w:sz w:val="28"/>
          <w:szCs w:val="28"/>
        </w:rPr>
        <w:t xml:space="preserve">Ыбырай 1884  жылы Қазан қаласында өзінің атақты «Ислам Шариаты» атты  кітабын шығарды. Қарапайым халыққа түсінікті тілмен жазылған бұл еңбегінде ол мұсылмандықтың негізгі қағидаларын қазақ мәдениетіне  шебер қоса білді. Шығыс Ренессансында қалыптасқан дін мен білімнің арасындағы  үйлесімділік  идеясын Ыбырай өз заманына байланысты дамыта білді. Қай дінде болсын, адамдар бір-бірін сыйлау керек делінеді, ал  мәдениетсіздіктің негізгі себептеріне надандық, жалқаулық және мақтаншақтық жатқызылады. </w:t>
      </w:r>
    </w:p>
    <w:p>
      <w:pPr>
        <w:pStyle w:val="Normal"/>
        <w:autoSpaceDE w:val="false"/>
        <w:ind w:firstLine="567"/>
        <w:jc w:val="both"/>
        <w:rPr>
          <w:sz w:val="28"/>
          <w:szCs w:val="28"/>
        </w:rPr>
      </w:pPr>
      <w:r>
        <w:rPr>
          <w:sz w:val="28"/>
          <w:szCs w:val="28"/>
        </w:rPr>
        <w:t>«Ендігі жерде мынадай ақылды бұлжытпай ұстаңыз,  – дейді Ыбырай Н.А. Мазохинге  жазған хатында, – бұл менің айтып отырған ақылым емес, атақты философ-педогог Коменскийдің ақылы. Ол кісі: «Қолындағы барын қанағат ете білетін адам, шын бақытты адам және біз өзіміздің  адал тіршілігімізбен тіршілік етіп отырмыз дей алатын адам шын бақытты адам», – деген екен; ал тағы бір араб философы бақыттылық пен байлық неде дегенде – «ынсаптылықта», - деп жауап берген екен; міне осы ақылды алыңыз».</w:t>
      </w:r>
    </w:p>
    <w:p>
      <w:pPr>
        <w:pStyle w:val="Normal"/>
        <w:autoSpaceDE w:val="false"/>
        <w:ind w:firstLine="567"/>
        <w:jc w:val="both"/>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Өзгерістер жағдайында қазақтың әдеп мәдениетін трансформациялауға шақырған тұлғалар ағартушылар болды. Ыбырай Алтынсариннің мына жолдарында бұл ой анық айтылып тұр:</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Желкілдеп шыққан көк шөптей</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Жас өспірім достарым,</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Қатарың кетті-ау алысқа-ай,</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Ұмтылыңыз қалыспай.</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Біз надан боп өсірдік</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Иектегі сақалды.</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w:t>
      </w:r>
      <w:r>
        <w:rPr>
          <w:rFonts w:eastAsia="Times New Roman" w:cs="Times New Roman CYR" w:ascii="Times New Roman CYR" w:hAnsi="Times New Roman CYR"/>
          <w:color w:val="000000"/>
          <w:sz w:val="28"/>
          <w:szCs w:val="28"/>
          <w:lang w:eastAsia="ru-RU"/>
        </w:rPr>
        <w:t>Өнер – жігіт көркі” деп</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Ескермедік мақалды…</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Біз болмасақ, сіз барсыз,</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Үміт еткен, достарым </w:t>
      </w:r>
    </w:p>
    <w:p>
      <w:pPr>
        <w:pStyle w:val="Normal"/>
        <w:autoSpaceDE w:val="false"/>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Сіздерге бердім батамды  (</w:t>
      </w:r>
      <w:r>
        <w:rPr>
          <w:rFonts w:eastAsia="Times New Roman"/>
          <w:sz w:val="28"/>
          <w:szCs w:val="28"/>
          <w:lang w:eastAsia="ru-RU"/>
        </w:rPr>
        <w:t>Қ</w:t>
      </w:r>
      <w:r>
        <w:rPr>
          <w:rFonts w:eastAsia="Times New Roman" w:cs="Times New Roman CYR" w:ascii="Times New Roman CYR" w:hAnsi="Times New Roman CYR"/>
          <w:sz w:val="28"/>
          <w:szCs w:val="28"/>
          <w:lang w:eastAsia="ru-RU"/>
        </w:rPr>
        <w:t>азақ</w:t>
      </w:r>
      <w:r>
        <w:rPr>
          <w:rFonts w:eastAsia="Times New Roman"/>
          <w:sz w:val="28"/>
          <w:szCs w:val="28"/>
          <w:lang w:eastAsia="ru-RU"/>
        </w:rPr>
        <w:t xml:space="preserve"> даласының ойшылдары.  4-ші кітап / ред. Нысанбаев Ә. – Алматы: ФСИ, 2001.</w:t>
      </w:r>
      <w:r>
        <w:rPr>
          <w:sz w:val="28"/>
          <w:szCs w:val="28"/>
        </w:rPr>
        <w:t xml:space="preserve"> –</w:t>
      </w:r>
      <w:r>
        <w:rPr>
          <w:rFonts w:eastAsia="Times New Roman"/>
          <w:sz w:val="28"/>
          <w:szCs w:val="28"/>
          <w:lang w:eastAsia="ru-RU"/>
        </w:rPr>
        <w:t xml:space="preserve"> </w:t>
      </w:r>
      <w:r>
        <w:rPr>
          <w:rFonts w:eastAsia="Times New Roman"/>
          <w:b/>
          <w:bCs/>
          <w:i/>
          <w:iCs/>
          <w:sz w:val="28"/>
          <w:szCs w:val="28"/>
          <w:lang w:eastAsia="ru-RU"/>
        </w:rPr>
        <w:t xml:space="preserve"> </w:t>
      </w:r>
      <w:r>
        <w:rPr>
          <w:rFonts w:eastAsia="Times New Roman"/>
          <w:bCs/>
          <w:iCs/>
          <w:sz w:val="28"/>
          <w:szCs w:val="28"/>
          <w:lang w:eastAsia="ru-RU"/>
        </w:rPr>
        <w:t>2</w:t>
      </w:r>
      <w:r>
        <w:rPr>
          <w:rFonts w:eastAsia="Times New Roman"/>
          <w:sz w:val="28"/>
          <w:szCs w:val="28"/>
          <w:lang w:eastAsia="ru-RU"/>
        </w:rPr>
        <w:t>74 б.).</w:t>
      </w:r>
    </w:p>
    <w:p>
      <w:pPr>
        <w:pStyle w:val="Normal"/>
        <w:ind w:firstLine="567"/>
        <w:jc w:val="both"/>
        <w:rPr>
          <w:sz w:val="28"/>
          <w:szCs w:val="28"/>
        </w:rPr>
      </w:pPr>
      <w:r>
        <w:rPr>
          <w:sz w:val="28"/>
          <w:szCs w:val="28"/>
        </w:rPr>
        <w:t>Шын мәнісінде, Шоқан мен Ыбырайдың қызметі мен шығар- машылығы кейін XX ғ. Қазақстан жеріндегі большевизмге емес, керісінше ұлт-азаттық қозғалысына демеу болды.</w:t>
      </w:r>
    </w:p>
    <w:p>
      <w:pPr>
        <w:pStyle w:val="Normal"/>
        <w:ind w:firstLine="567"/>
        <w:jc w:val="both"/>
        <w:rPr/>
      </w:pPr>
      <w:r>
        <w:rPr>
          <w:sz w:val="28"/>
          <w:szCs w:val="28"/>
        </w:rPr>
        <w:t>Қазіргі қазақтың рухани мәдениетінің негізін салушы – ұлы философ-ақын Абай Құнанбаев. Қазақ мәдениетінің ғасырлар бойы калыптасуында осы үдеріске сыншыл көзбен қарап, оны ақыл және жүрек таразысынан өткізетін тұлға тым қажет еді. Абай, міне осындай тұлға болды. Абай өз шығармашылығында қазақ елінің белгілі тарихи түйыққа тіреліп (бодандыққа түсіп), одан қалай шығуды білмей, болашағы туралы күдіктенген жағдайын суреттеді. Осындай шым-шытыранда ғұлама ақын таза уайым мен зарлау дәстүрінен арылып, халық өмірінің кем-кетігіне ашық көзбен қарап, оны емдеудің жолдарын көрсете білді.</w:t>
      </w:r>
    </w:p>
    <w:p>
      <w:pPr>
        <w:pStyle w:val="Normal"/>
        <w:ind w:firstLine="567"/>
        <w:jc w:val="both"/>
        <w:rPr/>
      </w:pPr>
      <w:r>
        <w:rPr>
          <w:sz w:val="28"/>
          <w:szCs w:val="28"/>
        </w:rPr>
        <w:t>Абай туралы көптеген еңбектерде бір-біріне қарама-қарсы пікірлер айтылып жүр. Әсіресе, тоталитарлық жүйе кезінде Абай қазақ арасында орыс мәдениетін насихаттаушы болды, ол жер ауып келген Ресей ғұламаларының ықпалымен дәстүрлі көшпелі мәдениет құндылықтарынан бас тартты деген пікірлер жиі айтылды. Тағы бір көп тараған пікір Абайды дала феодализмімен қабаттастырып қою мен оған «діни философ», «пантеист» сияқты айдарларды тағумен байланысты.</w:t>
      </w:r>
    </w:p>
    <w:p>
      <w:pPr>
        <w:pStyle w:val="Normal"/>
        <w:ind w:firstLine="567"/>
        <w:jc w:val="both"/>
        <w:rPr/>
      </w:pPr>
      <w:r>
        <w:rPr>
          <w:sz w:val="28"/>
          <w:szCs w:val="28"/>
        </w:rPr>
        <w:t>Ортағасырлық озық мәдениетінен, қалалары мен төл жазуынан айырылған халықтың бар сенімі фольклор еді. Көшпелі мәдениетке қолайлы форма – ауыз әдебиеті, ел басқарудың ұтымды түрі – билер соты. Алайда XIX ғ. екінші жартысынан бастап Қазақстанды Ресей өзінің тікелей отарына айналдырып, жаңа әкімшілік тәртібін енгізді. Қысқаша айтқанда, көшпелілік мәдениет орыс империясының әсерінен біртіндеп шайқала бастады. Қалалар салынып, фабрика мен зауыттарда қазақ жүмысшылары көбейе берді. Ресей экспансиясы қазақ сахарасындағы көне Шығыс мәдениетін ығыстыруды өзінің негізгі мақсаттарының бірі деп санады.</w:t>
      </w:r>
    </w:p>
    <w:p>
      <w:pPr>
        <w:pStyle w:val="Normal"/>
        <w:ind w:firstLine="567"/>
        <w:jc w:val="both"/>
        <w:rPr/>
      </w:pPr>
      <w:r>
        <w:rPr>
          <w:sz w:val="28"/>
          <w:szCs w:val="28"/>
        </w:rPr>
        <w:t>«Абай, – дейді F. Есімов, – тұтас ел болудан қалған, отаршылық жағдайда күн кешкен қоғамда туған, оның ойшыл болып қалыптасуы XIX ғ. екінші жартысындағы қазақ халқының басынан кешкен ауыр тұрмысына сәйкес келеді. Абайды тек ақын қылмай, ойшыл гуманист дәрежесіне де көтерген осы өтпелі қоғам қайшылығы» (Хакім Абай. Алматы, 1994. 31–32 бб). Қазақ халқының ауыз әдебиетінен нәр алған Абай жаңа ұлттық жазба мәдениетке көшуге негіз салды.</w:t>
      </w:r>
    </w:p>
    <w:p>
      <w:pPr>
        <w:pStyle w:val="Normal"/>
        <w:ind w:firstLine="567"/>
        <w:jc w:val="both"/>
        <w:rPr/>
      </w:pPr>
      <w:r>
        <w:rPr>
          <w:sz w:val="28"/>
          <w:szCs w:val="28"/>
        </w:rPr>
        <w:t>Батыс (Ресей) мен Шығыстың (Ислам) өркениеттерінің ара- сындағы Қазақстан болашаққа қарай жол іздеуге мәжбүр болды. Далалық мәдениет осы екі ағынның ортасында өзіндік ерекшеліктерін сақтауға ұмтылды. Абай орыстық білім мен техниканы насихаттағанымен, христиан дінінен қазақты аулақ болуға шақырады. Ислам – халықтық мәдениеттің тірегі, оның рухани қазығы.</w:t>
      </w:r>
    </w:p>
    <w:p>
      <w:pPr>
        <w:pStyle w:val="Normal"/>
        <w:ind w:firstLine="567"/>
        <w:jc w:val="both"/>
        <w:rPr>
          <w:sz w:val="28"/>
          <w:szCs w:val="28"/>
        </w:rPr>
      </w:pPr>
      <w:r>
        <w:rPr>
          <w:sz w:val="28"/>
          <w:szCs w:val="28"/>
        </w:rPr>
        <w:t>Алланың өзі де рас, сөзі де рас,</w:t>
      </w:r>
    </w:p>
    <w:p>
      <w:pPr>
        <w:pStyle w:val="Normal"/>
        <w:ind w:firstLine="567"/>
        <w:jc w:val="both"/>
        <w:rPr>
          <w:sz w:val="28"/>
          <w:szCs w:val="28"/>
        </w:rPr>
      </w:pPr>
      <w:r>
        <w:rPr>
          <w:sz w:val="28"/>
          <w:szCs w:val="28"/>
        </w:rPr>
        <w:t>Pac сөз еш уақытта жалған болмас.</w:t>
      </w:r>
    </w:p>
    <w:p>
      <w:pPr>
        <w:pStyle w:val="Normal"/>
        <w:ind w:firstLine="567"/>
        <w:jc w:val="both"/>
        <w:rPr>
          <w:sz w:val="28"/>
          <w:szCs w:val="28"/>
        </w:rPr>
      </w:pPr>
      <w:r>
        <w:rPr>
          <w:sz w:val="28"/>
          <w:szCs w:val="28"/>
        </w:rPr>
        <w:t>Абай исламды қазақ халқына тұрақты жаңа өркениетті, жоғары имандылықты қалыптастыру құралы ретінде уағыздады. 28-сөзінде ол былай дейді: «Құдайтағала әрбір ақылы бар кісіге иман парыз деген, әрбір иманы бар кісіге ғибадат парыз деген екен... Жөн, біз енді ақылды еркіне жібермесек, құдайтағаланың ақылы бар кісіге иман парыз дегені қайда қалады? «Мені таныған акылменен таныр» дегені қайда қалады? Дініміздің бір жасырын тұрған жалғаны жоқ болса, ақылды, оны ойлама дегенімізге пенде бола ма? Ақыл тоқтамаған соң діннің өзі неден болады?» Жоғарыда келтірілгеннен Абай діншіл, ескіні жақтаушы тәрізді пікірлер тумауы тиісті. Оның мұраты — парасат және мәдениетке қолдаушы болатын ислам. Абайды ағартушы діни ғұлама деп бағалаған дұрыс. Алла жаратушы болғанымен, дүниенің тұтқасы, белдігі — адам.</w:t>
      </w:r>
    </w:p>
    <w:p>
      <w:pPr>
        <w:pStyle w:val="Normal"/>
        <w:ind w:firstLine="567"/>
        <w:jc w:val="both"/>
        <w:rPr>
          <w:sz w:val="28"/>
          <w:szCs w:val="28"/>
        </w:rPr>
      </w:pPr>
      <w:r>
        <w:rPr>
          <w:sz w:val="28"/>
          <w:szCs w:val="28"/>
        </w:rPr>
        <w:t>Сопылық бағытпен жақсы таныс Абай Алла мен Адамды қосатын күш ретінде махаббатты үсынады:</w:t>
      </w:r>
    </w:p>
    <w:p>
      <w:pPr>
        <w:pStyle w:val="Normal"/>
        <w:ind w:firstLine="567"/>
        <w:jc w:val="both"/>
        <w:rPr>
          <w:sz w:val="28"/>
          <w:szCs w:val="28"/>
        </w:rPr>
      </w:pPr>
      <w:r>
        <w:rPr>
          <w:sz w:val="28"/>
          <w:szCs w:val="28"/>
        </w:rPr>
        <w:t>Дененің барша қуаты,</w:t>
      </w:r>
    </w:p>
    <w:p>
      <w:pPr>
        <w:pStyle w:val="Normal"/>
        <w:ind w:firstLine="567"/>
        <w:jc w:val="both"/>
        <w:rPr>
          <w:sz w:val="28"/>
          <w:szCs w:val="28"/>
        </w:rPr>
      </w:pPr>
      <w:r>
        <w:rPr>
          <w:sz w:val="28"/>
          <w:szCs w:val="28"/>
        </w:rPr>
        <w:t>Өнерге салар бар күшін.</w:t>
      </w:r>
    </w:p>
    <w:p>
      <w:pPr>
        <w:pStyle w:val="Normal"/>
        <w:ind w:firstLine="567"/>
        <w:jc w:val="both"/>
        <w:rPr>
          <w:sz w:val="28"/>
          <w:szCs w:val="28"/>
        </w:rPr>
      </w:pPr>
      <w:r>
        <w:rPr>
          <w:sz w:val="28"/>
          <w:szCs w:val="28"/>
        </w:rPr>
        <w:t>Жүректің ақыл суаты,</w:t>
      </w:r>
    </w:p>
    <w:p>
      <w:pPr>
        <w:pStyle w:val="Normal"/>
        <w:ind w:firstLine="567"/>
        <w:jc w:val="both"/>
        <w:rPr/>
      </w:pPr>
      <w:r>
        <w:rPr>
          <w:sz w:val="28"/>
          <w:szCs w:val="28"/>
        </w:rPr>
        <w:t>Махаббат қылса тәңірі үшін...</w:t>
      </w:r>
    </w:p>
    <w:p>
      <w:pPr>
        <w:pStyle w:val="Normal"/>
        <w:ind w:firstLine="567"/>
        <w:jc w:val="both"/>
        <w:rPr>
          <w:sz w:val="28"/>
          <w:szCs w:val="28"/>
        </w:rPr>
      </w:pPr>
      <w:r>
        <w:rPr>
          <w:sz w:val="28"/>
          <w:szCs w:val="28"/>
        </w:rPr>
        <w:t>Махаббатпен жаратқан адамзатты,</w:t>
      </w:r>
    </w:p>
    <w:p>
      <w:pPr>
        <w:pStyle w:val="Normal"/>
        <w:ind w:firstLine="567"/>
        <w:jc w:val="both"/>
        <w:rPr/>
      </w:pPr>
      <w:r>
        <w:rPr>
          <w:sz w:val="28"/>
          <w:szCs w:val="28"/>
        </w:rPr>
        <w:t>Сен де сүй ол алланы жаннан тәтті.</w:t>
      </w:r>
    </w:p>
    <w:p>
      <w:pPr>
        <w:pStyle w:val="Normal"/>
        <w:ind w:firstLine="567"/>
        <w:jc w:val="both"/>
        <w:rPr/>
      </w:pPr>
      <w:r>
        <w:rPr>
          <w:sz w:val="28"/>
          <w:szCs w:val="28"/>
        </w:rPr>
        <w:t>Абайдың өз шығармашылығында қойып отырған үлкен мәселенің бірі — мәдени сабақтастық. Көшпелі өмір салтынан отырықшылыққа ауыса бастауына, Батыс мәдениетінің казақ еліне таралуына қатысты дәстүрлік мәдениет пен өзгерістердін арақатынасын анықтау қажет еді. Ренессанстык парсы-араб өркениетін жоғары бағалаған Абай, ескі мұраны қайтадан жандандыруға шақырды. Абай нәр алған қайнарлардың бірі – классикалық Шығыс поэзиясы.</w:t>
      </w:r>
    </w:p>
    <w:p>
      <w:pPr>
        <w:pStyle w:val="Normal"/>
        <w:ind w:firstLine="567"/>
        <w:jc w:val="both"/>
        <w:rPr>
          <w:sz w:val="28"/>
          <w:szCs w:val="28"/>
        </w:rPr>
      </w:pPr>
      <w:r>
        <w:rPr>
          <w:sz w:val="28"/>
          <w:szCs w:val="28"/>
        </w:rPr>
        <w:t>Физули, Шәмси, Сейхали,</w:t>
      </w:r>
    </w:p>
    <w:p>
      <w:pPr>
        <w:pStyle w:val="Normal"/>
        <w:ind w:firstLine="567"/>
        <w:jc w:val="both"/>
        <w:rPr>
          <w:sz w:val="28"/>
          <w:szCs w:val="28"/>
        </w:rPr>
      </w:pPr>
      <w:r>
        <w:rPr>
          <w:sz w:val="28"/>
          <w:szCs w:val="28"/>
        </w:rPr>
        <w:t>Навои, Сағди, Фирдауси,</w:t>
      </w:r>
    </w:p>
    <w:p>
      <w:pPr>
        <w:pStyle w:val="Normal"/>
        <w:ind w:firstLine="567"/>
        <w:jc w:val="both"/>
        <w:rPr/>
      </w:pPr>
      <w:r>
        <w:rPr>
          <w:sz w:val="28"/>
          <w:szCs w:val="28"/>
        </w:rPr>
        <w:t>Хожа Хафиз — бу һәммесі</w:t>
      </w:r>
    </w:p>
    <w:p>
      <w:pPr>
        <w:pStyle w:val="Normal"/>
        <w:ind w:firstLine="567"/>
        <w:jc w:val="both"/>
        <w:rPr/>
      </w:pPr>
      <w:r>
        <w:rPr>
          <w:rFonts w:eastAsia="Times New Roman"/>
          <w:sz w:val="28"/>
          <w:szCs w:val="28"/>
        </w:rPr>
        <w:t xml:space="preserve"> </w:t>
      </w:r>
      <w:r>
        <w:rPr>
          <w:sz w:val="28"/>
          <w:szCs w:val="28"/>
        </w:rPr>
        <w:t>Медет бер я шағири, фәрияд.</w:t>
      </w:r>
    </w:p>
    <w:p>
      <w:pPr>
        <w:pStyle w:val="Normal"/>
        <w:ind w:firstLine="567"/>
        <w:jc w:val="both"/>
        <w:rPr/>
      </w:pPr>
      <w:r>
        <w:rPr>
          <w:sz w:val="28"/>
          <w:szCs w:val="28"/>
        </w:rPr>
        <w:t>Бұрынғы мұра туралы сөз болғанда, оны тек араб-парсы мәдениетімен шектемеу керек. Түрік елінен шыққан Әбунасыр әл-Фараби, Махмуд Қашқари, Жүсіп Баласағұн, Қожа Ахмет Иасауи, Мұхаммед Хайдар Дулати т.б. шығармашылығымен Абай жақсы таныс болған. Ол — этностық мәдениетгің насихатшысы.</w:t>
      </w:r>
    </w:p>
    <w:p>
      <w:pPr>
        <w:pStyle w:val="Normal"/>
        <w:ind w:firstLine="567"/>
        <w:jc w:val="both"/>
        <w:rPr/>
      </w:pPr>
      <w:r>
        <w:rPr>
          <w:sz w:val="28"/>
          <w:szCs w:val="28"/>
        </w:rPr>
        <w:t>Ұлы ойшыл ақын сонымен бірге ежелгі мұра мен бұқаралық мәдениеттегі теріс жақтарды да анық көре білген. Ол ислам дінін өз мақсаттарына бұрмалаған кейбір діни өкілдерді әділ сынға алады.</w:t>
      </w:r>
    </w:p>
    <w:p>
      <w:pPr>
        <w:pStyle w:val="Normal"/>
        <w:ind w:firstLine="567"/>
        <w:jc w:val="both"/>
        <w:rPr/>
      </w:pPr>
      <w:r>
        <w:rPr>
          <w:sz w:val="28"/>
          <w:szCs w:val="28"/>
        </w:rPr>
        <w:t>Дәстүрлі мәдениет туралы Абай өзінің 39-сөзінде былай дейді: «Рас, бұрынғы біздің ата-бабаларымыздың бұл замандағылардан білімі, күтімі, сыпайылығы, тазалығы төмен болған. Бірақ бұл замандағылардан артық екі мінезі бар екен. Ендігі жұрт ата-бабаларымыздың мінді ісін бір-бірлеп тастап келеміз, әлгі екі ғана тәуірді біржола жоғалтып алдық. Осы күндегілер өзге мінезге осы өрмелеп ілгері бара жатқанына қарай сол аталарымыздың екі ғана мінезін жоғалтпай тұрсақ, біз де ел қатарына кірер едік». Бұл жерде екі мінез деп Абай елдік намысты, бірлікті, өзара дау-жанжалдан аулақ болуды айтады.</w:t>
      </w:r>
    </w:p>
    <w:p>
      <w:pPr>
        <w:pStyle w:val="Normal"/>
        <w:ind w:firstLine="567"/>
        <w:jc w:val="both"/>
        <w:rPr/>
      </w:pPr>
      <w:r>
        <w:rPr>
          <w:sz w:val="28"/>
          <w:szCs w:val="28"/>
        </w:rPr>
        <w:t xml:space="preserve">Осындай теріс қылықтарды атап айтқан Абай өз халқының бойындағы кемшіліктерді де көрсетеді. Бұл жерде ол «біз ең жақсы халықпыз» сияқты құр далбасалықтың орнына көршілес ұлттардың жақсы жақтарын қабылдауға шақырады: «Сонда мен ойлаушы едім: ей, құдай-ай, бізден басқа халықтың бәрі антұрған екен, ең тәуір халық біз екенбіз деп... Енді қарап тұрсам, сарттың екпеген егіні жоқ, шығармаған жемісі жоқ, саудагерінің жүрмеген жері, қылмаған шеберлігі жоқ. Өзіменен өзі әуре болып, біріменен бірі ешбір шаһари жауласпайды. </w:t>
      </w:r>
    </w:p>
    <w:p>
      <w:pPr>
        <w:pStyle w:val="Normal"/>
        <w:ind w:firstLine="567"/>
        <w:jc w:val="both"/>
        <w:rPr/>
      </w:pPr>
      <w:r>
        <w:rPr>
          <w:sz w:val="28"/>
          <w:szCs w:val="28"/>
        </w:rPr>
        <w:t xml:space="preserve">Орысқа қарамай тұрғанда қазақтың «ахиреттігін», тірісінің киімін сол жеткізіп тұрды... </w:t>
      </w:r>
      <w:r>
        <w:rPr>
          <w:color w:val="000000"/>
          <w:sz w:val="28"/>
          <w:szCs w:val="28"/>
        </w:rPr>
        <w:t>Ноғайға қарасам, солдаттықка да шыдайды, кедейлікке де шыдайды, қазаға да шыдайды, молда, медресе,  дін күтуге де шыдайды. Еңбек кылып мал табудың да жөнін солар біледі, салтанат, әсем де соларда. Оның малдыларына құзғын тамағымыз үшін біріміз жалшы, біріміз қош алушымыз. Орысқа айтар сөз де жоқ, біз құлы, күңі құрлы да жоқпыз». Абай бұл сөздерін қазақ халқын жамандау үшін айтпаған. Ол осы тарихи тұманнан шығу жолын іздейді. Абай қазақтың жасына білім жарығына ұмтыл дейді, кәрісіне малыңды дұрыстап бақ дейді, атқа мінген жақсыларына елді іріткіге салмай, адал еңбек қыл, парызыңды атқар дейді.</w:t>
      </w:r>
    </w:p>
    <w:p>
      <w:pPr>
        <w:pStyle w:val="Normal"/>
        <w:shd w:fill="FFFFFF" w:val="clear"/>
        <w:autoSpaceDE w:val="false"/>
        <w:ind w:firstLine="567"/>
        <w:jc w:val="both"/>
        <w:rPr>
          <w:sz w:val="28"/>
          <w:szCs w:val="28"/>
        </w:rPr>
      </w:pPr>
      <w:r>
        <w:rPr>
          <w:color w:val="000000"/>
          <w:sz w:val="28"/>
          <w:szCs w:val="28"/>
        </w:rPr>
        <w:t xml:space="preserve">Отарлық жағдайдағы дәстүрлі мәдениеттегі өзгерістер жөнінде Абай шығармашылығында көптеген құнды пікірлер айтылған. Зерттеушілер атап өткендей, өзінің жалпы мәдени ілімінде Абай үш негізге сүйенеді. Ресей арқылы қабылданатын батыстық білім,  исламның жалпы өркениеттілік қағидалары және қазақтың дәстүрлі әдеп жүйесі. Абай дәстүрлі әдептің басты тұлғасы </w:t>
      </w:r>
      <w:r>
        <w:rPr>
          <w:sz w:val="28"/>
          <w:szCs w:val="28"/>
        </w:rPr>
        <w:t>–</w:t>
      </w:r>
      <w:r>
        <w:rPr>
          <w:color w:val="000000"/>
          <w:sz w:val="28"/>
          <w:szCs w:val="28"/>
        </w:rPr>
        <w:t xml:space="preserve"> билер қызметіне жаңаша баға береді. Оның пікірінше, көшпелілер үшін сыртқы сот </w:t>
      </w:r>
      <w:r>
        <w:rPr>
          <w:sz w:val="28"/>
          <w:szCs w:val="28"/>
        </w:rPr>
        <w:t>–</w:t>
      </w:r>
      <w:r>
        <w:rPr>
          <w:color w:val="000000"/>
          <w:sz w:val="28"/>
          <w:szCs w:val="28"/>
        </w:rPr>
        <w:t xml:space="preserve"> билер соты қоғамдық қажеттіліктен туындайтын құбылыс. Олар оны әлеуметтік қажеттілік есебінде ғана мойындайды. Бірақ сыртқы сотты (сот үдерісін) онша «жақтыра, құптай» бермейді Оның қоғамдағы орнын амалсыз мойындайды, бірақ асыра бағаламайды. Керісінше, егер мүмкіндік болып жатса, әр адам өз ісін өзі сотсыз-ақ тікелей шешкенді қалайды. Сот тек басқа жол болмағанда (талас-дауды шешудің, бітімге келудің) ғана қолданылатын шара деп қарастырылады.</w:t>
      </w:r>
    </w:p>
    <w:p>
      <w:pPr>
        <w:pStyle w:val="Normal"/>
        <w:shd w:fill="FFFFFF" w:val="clear"/>
        <w:autoSpaceDE w:val="false"/>
        <w:ind w:firstLine="567"/>
        <w:jc w:val="both"/>
        <w:rPr>
          <w:sz w:val="28"/>
          <w:szCs w:val="28"/>
        </w:rPr>
      </w:pPr>
      <w:r>
        <w:rPr>
          <w:color w:val="000000"/>
          <w:sz w:val="28"/>
          <w:szCs w:val="28"/>
        </w:rPr>
        <w:t xml:space="preserve">Абай қазақ  мәдениетіндегі теріс қылықтарды тек айыптап қана қоймай, оның себептерін де ашып көрсетеді. Абайдың түсінігі бойынша, ешбір адам туған күннен бастап қылмыскер болмайды. Олай тұжырым жасаудың ешқандай да негізі жоқ, яғни жалған. Зар заман ақындарынан Абайдың бір айырмашылығы, ол құрыған уайым мен мұңның орнына қазақ әдебінің кертартпа жақтары мен кемшіліктерін түсінетін көз ашықтық пен оларды емдеу жолдарын көрсетеді. Мәдениетті елдер қатарына қосылу үшін, дейді Абай, ең алдымен қазақ халқы төмендегідей кеселді қылықтардан құтылу керек: «Күллі адам баласын қор қылатын үш нәрсе бар. Сонан қашпақ керек. Әуелі </w:t>
      </w:r>
      <w:r>
        <w:rPr>
          <w:sz w:val="28"/>
          <w:szCs w:val="28"/>
        </w:rPr>
        <w:t>–</w:t>
      </w:r>
      <w:r>
        <w:rPr>
          <w:color w:val="000000"/>
          <w:sz w:val="28"/>
          <w:szCs w:val="28"/>
        </w:rPr>
        <w:t xml:space="preserve"> надандық, екінші </w:t>
      </w:r>
      <w:r>
        <w:rPr>
          <w:sz w:val="28"/>
          <w:szCs w:val="28"/>
        </w:rPr>
        <w:t>–</w:t>
      </w:r>
      <w:r>
        <w:rPr>
          <w:color w:val="000000"/>
          <w:sz w:val="28"/>
          <w:szCs w:val="28"/>
        </w:rPr>
        <w:t xml:space="preserve"> еріншектік, үшінші </w:t>
      </w:r>
      <w:r>
        <w:rPr>
          <w:sz w:val="28"/>
          <w:szCs w:val="28"/>
        </w:rPr>
        <w:t>–</w:t>
      </w:r>
      <w:r>
        <w:rPr>
          <w:color w:val="000000"/>
          <w:sz w:val="28"/>
          <w:szCs w:val="28"/>
        </w:rPr>
        <w:t xml:space="preserve"> залымдық деп білесің. Надандық </w:t>
      </w:r>
      <w:r>
        <w:rPr>
          <w:sz w:val="28"/>
          <w:szCs w:val="28"/>
        </w:rPr>
        <w:t>–</w:t>
      </w:r>
      <w:r>
        <w:rPr>
          <w:color w:val="000000"/>
          <w:sz w:val="28"/>
          <w:szCs w:val="28"/>
        </w:rPr>
        <w:t xml:space="preserve"> білім-ғылымның</w:t>
      </w:r>
      <w:r>
        <w:rPr>
          <w:smallCaps/>
          <w:color w:val="000000"/>
          <w:sz w:val="28"/>
          <w:szCs w:val="28"/>
        </w:rPr>
        <w:t xml:space="preserve"> </w:t>
      </w:r>
      <w:r>
        <w:rPr>
          <w:color w:val="000000"/>
          <w:sz w:val="28"/>
          <w:szCs w:val="28"/>
        </w:rPr>
        <w:t xml:space="preserve">жоқтығы, дүниеден ешнәрсені оларсыз біліп болмайды. Білімсіздік хайуандық болады. Еріншектік </w:t>
      </w:r>
      <w:r>
        <w:rPr>
          <w:sz w:val="28"/>
          <w:szCs w:val="28"/>
        </w:rPr>
        <w:t>–</w:t>
      </w:r>
      <w:r>
        <w:rPr>
          <w:color w:val="000000"/>
          <w:sz w:val="28"/>
          <w:szCs w:val="28"/>
        </w:rPr>
        <w:t xml:space="preserve"> күллі дүниедегі өнердің дұшпаны. Талапсыздық, жігерсіздік, ұятсыздық, кедейлік </w:t>
      </w:r>
      <w:r>
        <w:rPr>
          <w:sz w:val="28"/>
          <w:szCs w:val="28"/>
        </w:rPr>
        <w:t>–</w:t>
      </w:r>
      <w:r>
        <w:rPr>
          <w:color w:val="000000"/>
          <w:sz w:val="28"/>
          <w:szCs w:val="28"/>
        </w:rPr>
        <w:t xml:space="preserve"> бәрі осыдан шығады. Залымдық </w:t>
      </w:r>
      <w:r>
        <w:rPr>
          <w:sz w:val="28"/>
          <w:szCs w:val="28"/>
        </w:rPr>
        <w:t>–</w:t>
      </w:r>
      <w:r>
        <w:rPr>
          <w:color w:val="000000"/>
          <w:sz w:val="28"/>
          <w:szCs w:val="28"/>
        </w:rPr>
        <w:t xml:space="preserve"> адам баласының дұшпаны. Адам баласына дұшпан болса, адамнан бөлінеді, бір жыртқыш хайуан хисабына қосылады» (</w:t>
      </w:r>
      <w:r>
        <w:rPr>
          <w:sz w:val="28"/>
          <w:szCs w:val="28"/>
        </w:rPr>
        <w:t>Абай Құнанбаев. Шығармалары. –  Алматы: Мөр, 1994</w:t>
      </w:r>
      <w:r>
        <w:rPr>
          <w:color w:val="000000"/>
          <w:sz w:val="28"/>
          <w:szCs w:val="28"/>
        </w:rPr>
        <w:t>).</w:t>
      </w:r>
    </w:p>
    <w:p>
      <w:pPr>
        <w:pStyle w:val="Normal"/>
        <w:shd w:fill="FFFFFF" w:val="clear"/>
        <w:autoSpaceDE w:val="false"/>
        <w:ind w:firstLine="567"/>
        <w:jc w:val="both"/>
        <w:rPr>
          <w:sz w:val="28"/>
          <w:szCs w:val="28"/>
        </w:rPr>
      </w:pPr>
      <w:r>
        <w:rPr>
          <w:color w:val="000000"/>
          <w:sz w:val="28"/>
          <w:szCs w:val="28"/>
        </w:rPr>
        <w:t>Абай өз шығармашылығында ауытқушылдықтың отаршылдық қоғамда белең алуына өз алаңдауын білдіреді. Әрине, ауытқушыл (девианттық) әрекет дәстүрлі әдепте де орын алып келген. Бірақ, жүгенсізідік пен әдепсіздік көріністері бодандық жағдайда тым көбейіп кетіп еді.</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Абай әдеп тақырыбын қозғағанда иман мәселесіне көп көңіл аударады және оны арлылық пен ұяттың баламалары ретінде түсіндіреді.  Абай өз халқының бойындағы кісілік қасиеттермен қатар, теріс қылықтарды да қатал сынға алады:</w:t>
      </w:r>
    </w:p>
    <w:p>
      <w:pPr>
        <w:pStyle w:val="Normal"/>
        <w:autoSpaceDE w:val="false"/>
        <w:ind w:firstLine="567"/>
        <w:jc w:val="both"/>
        <w:rPr>
          <w:rFonts w:ascii="Times New Roman CYR" w:hAnsi="Times New Roman CYR" w:cs="Times New Roman CY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Өсек, өтірік, мақтаншақ,</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Еріншек, бекер мал шашпақ..,</w:t>
      </w:r>
      <w:r>
        <w:rPr>
          <w:sz w:val="28"/>
          <w:szCs w:val="28"/>
        </w:rPr>
        <w:t xml:space="preserve"> –</w:t>
      </w:r>
    </w:p>
    <w:p>
      <w:pPr>
        <w:pStyle w:val="Normal"/>
        <w:autoSpaceDE w:val="false"/>
        <w:jc w:val="both"/>
        <w:rPr/>
      </w:pPr>
      <w:r>
        <w:rPr>
          <w:rFonts w:eastAsia="Times New Roman" w:cs="Times New Roman CYR" w:ascii="Times New Roman CYR" w:hAnsi="Times New Roman CYR"/>
          <w:color w:val="000000"/>
          <w:sz w:val="28"/>
          <w:szCs w:val="28"/>
          <w:lang w:eastAsia="ru-RU"/>
        </w:rPr>
        <w:t xml:space="preserve">деген өлең жолдарында Абайдың сыни этикасы көрініс тауып тұр. Хакім 34-ші қара сөзінде  «Адам баласына адам баласының бәрі </w:t>
      </w:r>
      <w:r>
        <w:rPr>
          <w:sz w:val="28"/>
          <w:szCs w:val="28"/>
        </w:rPr>
        <w:t>–</w:t>
      </w:r>
      <w:r>
        <w:rPr>
          <w:rFonts w:eastAsia="Times New Roman" w:cs="Times New Roman CYR" w:ascii="Times New Roman CYR" w:hAnsi="Times New Roman CYR"/>
          <w:color w:val="000000"/>
          <w:sz w:val="28"/>
          <w:szCs w:val="28"/>
          <w:lang w:eastAsia="ru-RU"/>
        </w:rPr>
        <w:t xml:space="preserve"> дос», </w:t>
      </w:r>
      <w:r>
        <w:rPr>
          <w:sz w:val="28"/>
          <w:szCs w:val="28"/>
        </w:rPr>
        <w:t>–</w:t>
      </w:r>
      <w:r>
        <w:rPr>
          <w:rFonts w:eastAsia="Times New Roman" w:cs="Times New Roman CYR" w:ascii="Times New Roman CYR" w:hAnsi="Times New Roman CYR"/>
          <w:color w:val="000000"/>
          <w:sz w:val="28"/>
          <w:szCs w:val="28"/>
          <w:lang w:eastAsia="ru-RU"/>
        </w:rPr>
        <w:t xml:space="preserve"> дейді. Абай қазақ этикасының түбегейлі ұстанымы </w:t>
      </w:r>
      <w:r>
        <w:rPr>
          <w:sz w:val="28"/>
          <w:szCs w:val="28"/>
        </w:rPr>
        <w:t>–</w:t>
      </w:r>
      <w:r>
        <w:rPr>
          <w:rFonts w:eastAsia="Times New Roman" w:cs="Times New Roman CYR" w:ascii="Times New Roman CYR" w:hAnsi="Times New Roman CYR"/>
          <w:color w:val="000000"/>
          <w:sz w:val="28"/>
          <w:szCs w:val="28"/>
          <w:lang w:eastAsia="ru-RU"/>
        </w:rPr>
        <w:t xml:space="preserve"> «Адам болу»  талап-мұратын жоғары деңгейге қойды. Абайдың тағдыры метрополия айқындап берген жолдан басқаша болып шықты. Ол бодандық адамдық тип шеңберінен шығуға талпыныс жатады. Абай орыс білімі мен ислам дінінің қазақ қабылдаған құндылықтарын тоғыстыруға ұмтылды және осы негізде заман талаптарына сай қазақ адамын қалыптастыруға шақырды. Абай тұлғасыздандырылған еуропалық білім жүйесінің қазақ қоғамына сәйкес келмейтіндігін анық түсінді және «Адам болуды» негізгі бағдар ретінде қабылдады. Бұрынғы ислам арқылы келген шығыстық «кемел адам» ілімін Абай дәстүрлі көшпелілік кісілік қасиеттермен және еуропалық (ресейлік) біліммен органикалық түрде қосуға ұмтылды. Сол себепті ол Ақыл, Жүрек және Еріктің бірлігіне шақырды.  Қазақ адамына мұсылмандық отарлық жағдайда өзіндік менді сақтайтын күш ретінде ұсынылады:</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Адамзаттың бәрін сүй бауырым деп,</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Және қақ жолы осы деп әділетті.</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Руза, намаз, зекет, хаж – талассыз іс,</w:t>
      </w:r>
    </w:p>
    <w:p>
      <w:pPr>
        <w:pStyle w:val="Normal"/>
        <w:jc w:val="both"/>
        <w:rPr>
          <w:sz w:val="28"/>
          <w:szCs w:val="28"/>
        </w:rPr>
      </w:pPr>
      <w:r>
        <w:rPr>
          <w:rFonts w:eastAsia="Times New Roman CYR" w:cs="Times New Roman CYR" w:ascii="Times New Roman CYR" w:hAnsi="Times New Roman CYR"/>
          <w:color w:val="000000"/>
          <w:sz w:val="28"/>
          <w:szCs w:val="28"/>
          <w:lang w:eastAsia="ru-RU"/>
        </w:rPr>
        <w:t xml:space="preserve">     </w:t>
      </w:r>
      <w:r>
        <w:rPr>
          <w:rFonts w:eastAsia="Times New Roman" w:cs="Times New Roman CYR" w:ascii="Times New Roman CYR" w:hAnsi="Times New Roman CYR"/>
          <w:color w:val="000000"/>
          <w:sz w:val="28"/>
          <w:szCs w:val="28"/>
          <w:lang w:eastAsia="ru-RU"/>
        </w:rPr>
        <w:t>Жақсы болсаң, жақсы тұт бәрін тегіс. (</w:t>
      </w:r>
      <w:r>
        <w:rPr>
          <w:sz w:val="28"/>
          <w:szCs w:val="28"/>
        </w:rPr>
        <w:t>Құнанбаев. Өлеңдер мен поэмалар.</w:t>
      </w:r>
      <w:r>
        <w:rPr>
          <w:sz w:val="28"/>
          <w:szCs w:val="28"/>
          <w:lang w:val="ru-RU"/>
        </w:rPr>
        <w:t xml:space="preserve"> </w:t>
      </w:r>
      <w:r>
        <w:rPr>
          <w:sz w:val="28"/>
          <w:szCs w:val="28"/>
        </w:rPr>
        <w:t>–</w:t>
      </w:r>
      <w:r>
        <w:rPr>
          <w:sz w:val="28"/>
          <w:szCs w:val="28"/>
          <w:lang w:val="ru-RU"/>
        </w:rPr>
        <w:t xml:space="preserve"> </w:t>
      </w:r>
      <w:r>
        <w:rPr>
          <w:sz w:val="28"/>
          <w:szCs w:val="28"/>
        </w:rPr>
        <w:t xml:space="preserve"> Алматы</w:t>
      </w:r>
      <w:r>
        <w:rPr>
          <w:sz w:val="28"/>
          <w:szCs w:val="28"/>
          <w:lang w:val="ru-RU"/>
        </w:rPr>
        <w:t xml:space="preserve">: Мөр, </w:t>
      </w:r>
      <w:r>
        <w:rPr>
          <w:sz w:val="28"/>
          <w:szCs w:val="28"/>
        </w:rPr>
        <w:t xml:space="preserve"> 1977</w:t>
      </w:r>
      <w:r>
        <w:rPr>
          <w:sz w:val="28"/>
          <w:szCs w:val="28"/>
          <w:lang w:val="ru-RU"/>
        </w:rPr>
        <w:t xml:space="preserve">.  </w:t>
      </w:r>
      <w:r>
        <w:rPr>
          <w:sz w:val="28"/>
          <w:szCs w:val="28"/>
        </w:rPr>
        <w:t xml:space="preserve"> – 454 б.).</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Абай бойынша, Алланы сүю адамды сүюге жеткізеді. Адамды Алла табиғатқа жақын етіп жаратқан. «Адамды жаратушы, – дейді ақын, – әуелі көзді көрсін деп беріпті, егер көз жоқ болса, дүниедегі көрікті нәрселердің көркінен қайтып ләззат алар едік? Ол көз нәзіктігінен керегіне қарай ашып, жауып тұруы үшін қабақ беріпті. Желден, ұшқыннан қаға беріс болу үшін кірпік беріпті. Маңдай теріні көзден қорғап тұруға керек болғандықтан, басқа тағы керегі бар қылып қас беріпті. Құлақ болмаса, не қоңыр, не күңгір дауыс, жақсы үн, күй, ән - ешбірінен ләззат ала алмас едік. Мұрын иіс білмесе, дүниеде болған жақсы иіске ғашық болмақ, жаман иістен қашық болмақтық қолымыздан келмес еді. Таңдай, тіл дәм білмесе, дүниеде не тәтті, не дәмдінің қайсысынан ләззат алар едік? Бұлардың бәрі біздің пайдамыз емес пе?». Яғни, Абай табиғатпен үйлесімді адамды мұрат тұтқан дәстүрлі қазақ мәдениетінің ұстанымдарын қолдап шығады. Бірінші бөлімде Абайдың «Мен» және «менікінің» арасындағы айырмашылықты руханилықпен түсіндіретіні туралы жазып өткенбіз. Жалпы  руханилыққа ден қою шығыстық және көшпелі өркениеттің айшықты белгісіне жатады. Абай да осы принципті басшылыққа алады. «Жас бала да, – дейді Абай, – анадан туғанда екі түрлі мінезбен туады: біреуі – ішсем, жесем, ұйықтасам деп тұрады. Бұлар тәннің құмары. Біреуі – білсем екен, көрсем екен, үйренсем екен демелік. Мұның бәрі – жан құмары» (Абай. Шығармалары. - 2 т. – 154 б.). Дуалы ауызды Абай үшін туа біткен қасиет (жан құмары) – жибилиде, ал жүре біткен білім (тән құмары) – кәсіби. «Ақыл, ғылым бұлар – кәсіби. Көзбен көріп, құлақпен естіп, қолмен ұстап, тілмен татып, мұрынмен иіскеп тыстағы дүниеден хабар алады. Ол хабарлардың ұнамдасы ұнамды қалпымен, ұнамсызы ұнамсыз қалпымен әрнешік өз суретімен көңілге түседі. Ол көңілге түсіруші бағанағы бес нәрседен өткен соң, оларды жайғастырып көңілге суреттемек. Ол – жанның жибили қуаты дүр». Тәнді жаннан жоғары қоюшылық пендешілдікке жатады. Пендешілдік тобырлық белгілері басым көпшілікке бас иеді. Олар «ұзақтай шулайды, қарғадай барқылдайды, ауылдағы боқтықтан ұзамайды». Пенде кісілік қасиеттерін азайтып, хайуан малдан артығы шамалы болып қалады”. </w:t>
      </w:r>
    </w:p>
    <w:p>
      <w:pPr>
        <w:pStyle w:val="Normal"/>
        <w:ind w:right="-1" w:firstLine="567"/>
        <w:jc w:val="both"/>
        <w:rPr/>
      </w:pPr>
      <w:r>
        <w:rPr>
          <w:color w:val="000000"/>
          <w:sz w:val="28"/>
          <w:szCs w:val="28"/>
        </w:rPr>
        <w:t>Абайдың қазак мәдениетіне қосқан тағы бір үлесі Ақыл мен Жүректің  рахатын заман талабына сәйкес шешуінде жатыр. Бұл мәселе ежелден Шығыс өркениетінде жан-жақты талқыланған. Әл-Фараби мен суфизм фәлсафасында белгіленген екі бағыт кейін де талай ғұламаларды толғандырды. Абайдың пікірі бойынша, ақылды жетілдіру үшін Солтүстіктен Логосты, Білімді қабылдау қажет. 25-сөзінде ол орыс тілі, оның мәдениеті арқылы Eypoпa өркениетін меңгеру қажет дейді. Алайда, бұдан Абай Ресей империясының саясатын қолдады деген пікір тумау керек, ол отаршылық әкімшіліктің итаршыларын қатты сынға алады:</w:t>
      </w:r>
    </w:p>
    <w:p>
      <w:pPr>
        <w:pStyle w:val="Normal"/>
        <w:ind w:right="-1" w:firstLine="567"/>
        <w:jc w:val="both"/>
        <w:rPr>
          <w:color w:val="000000"/>
          <w:sz w:val="28"/>
          <w:szCs w:val="28"/>
        </w:rPr>
      </w:pPr>
      <w:r>
        <w:rPr>
          <w:color w:val="000000"/>
          <w:sz w:val="28"/>
          <w:szCs w:val="28"/>
        </w:rPr>
        <w:t>Мәз болады болысың,</w:t>
      </w:r>
    </w:p>
    <w:p>
      <w:pPr>
        <w:pStyle w:val="Normal"/>
        <w:ind w:right="-1" w:firstLine="567"/>
        <w:jc w:val="both"/>
        <w:rPr>
          <w:color w:val="000000"/>
          <w:sz w:val="28"/>
          <w:szCs w:val="28"/>
        </w:rPr>
      </w:pPr>
      <w:r>
        <w:rPr>
          <w:color w:val="000000"/>
          <w:sz w:val="28"/>
          <w:szCs w:val="28"/>
        </w:rPr>
        <w:t>Арқаға ұлық қаққанға.</w:t>
      </w:r>
    </w:p>
    <w:p>
      <w:pPr>
        <w:pStyle w:val="Normal"/>
        <w:ind w:right="-1" w:firstLine="567"/>
        <w:jc w:val="both"/>
        <w:rPr>
          <w:color w:val="000000"/>
          <w:sz w:val="28"/>
          <w:szCs w:val="28"/>
        </w:rPr>
      </w:pPr>
      <w:r>
        <w:rPr>
          <w:color w:val="000000"/>
          <w:sz w:val="28"/>
          <w:szCs w:val="28"/>
        </w:rPr>
        <w:t>Шелтірейтіп орысың</w:t>
      </w:r>
    </w:p>
    <w:p>
      <w:pPr>
        <w:pStyle w:val="Normal"/>
        <w:ind w:right="-1" w:firstLine="567"/>
        <w:jc w:val="both"/>
        <w:rPr>
          <w:color w:val="000000"/>
          <w:sz w:val="28"/>
          <w:szCs w:val="28"/>
        </w:rPr>
      </w:pPr>
      <w:r>
        <w:rPr>
          <w:rFonts w:eastAsia="Times New Roman"/>
          <w:color w:val="000000"/>
          <w:sz w:val="28"/>
          <w:szCs w:val="28"/>
        </w:rPr>
        <w:t xml:space="preserve"> </w:t>
      </w:r>
      <w:r>
        <w:rPr>
          <w:color w:val="000000"/>
          <w:sz w:val="28"/>
          <w:szCs w:val="28"/>
        </w:rPr>
        <w:t>Шенді шекпен жапқанға.</w:t>
      </w:r>
    </w:p>
    <w:p>
      <w:pPr>
        <w:pStyle w:val="Normal"/>
        <w:ind w:right="-1" w:firstLine="567"/>
        <w:jc w:val="both"/>
        <w:rPr>
          <w:color w:val="000000"/>
          <w:sz w:val="28"/>
          <w:szCs w:val="28"/>
        </w:rPr>
      </w:pPr>
      <w:r>
        <w:rPr>
          <w:color w:val="000000"/>
          <w:sz w:val="28"/>
          <w:szCs w:val="28"/>
        </w:rPr>
        <w:t>Ұлттық мәдениеттің қорғаушысы деп Абай Руханилықты, Имандылықты, Сезімді ұсынады. Ақыл, Ерік және Жүрек таласы соңғысының пайдасына шешіледі.</w:t>
      </w:r>
    </w:p>
    <w:p>
      <w:pPr>
        <w:pStyle w:val="Style26"/>
        <w:tabs>
          <w:tab w:val="clear" w:pos="708"/>
          <w:tab w:val="left" w:pos="3060" w:leader="none"/>
        </w:tabs>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Style26"/>
        <w:tabs>
          <w:tab w:val="clear" w:pos="708"/>
          <w:tab w:val="left" w:pos="3060" w:leader="none"/>
        </w:tabs>
        <w:rPr>
          <w:rFonts w:ascii="Times New Roman" w:hAnsi="Times New Roman" w:cs="Times New Roman"/>
          <w:sz w:val="28"/>
          <w:szCs w:val="28"/>
          <w:lang w:val="kk-KZ"/>
        </w:rPr>
      </w:pPr>
      <w:r>
        <w:rPr>
          <w:rFonts w:cs="Times New Roman" w:ascii="Times New Roman" w:hAnsi="Times New Roman"/>
          <w:sz w:val="28"/>
          <w:szCs w:val="28"/>
          <w:lang w:val="kk-KZ"/>
        </w:rPr>
        <w:t>Пысықтау сұрақтары:</w:t>
      </w:r>
    </w:p>
    <w:p>
      <w:pPr>
        <w:pStyle w:val="Style26"/>
        <w:tabs>
          <w:tab w:val="clear" w:pos="708"/>
          <w:tab w:val="left" w:pos="3060" w:leader="none"/>
        </w:tabs>
        <w:jc w:val="both"/>
        <w:rPr/>
      </w:pPr>
      <w:r>
        <w:rPr>
          <w:rFonts w:cs="Times New Roman" w:ascii="Times New Roman" w:hAnsi="Times New Roman"/>
          <w:b w:val="false"/>
          <w:sz w:val="28"/>
          <w:szCs w:val="28"/>
          <w:lang w:val="kk-KZ"/>
        </w:rPr>
        <w:t>1. Қазақтың ғалым-ағартушыларының белгілі еңбектері атап өтіңіз.</w:t>
      </w:r>
    </w:p>
    <w:p>
      <w:pPr>
        <w:pStyle w:val="Style26"/>
        <w:tabs>
          <w:tab w:val="clear" w:pos="708"/>
          <w:tab w:val="left" w:pos="3060" w:leader="none"/>
        </w:tabs>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2. Абай – философ және ақын, Шоқан – Шығыс мәдениеттерін зерттеуші, Ы.Алтынсарин – қазақ ағартушылығының көрнекті тұлғасы деген анықтамалармен келісесіз бе?</w:t>
      </w:r>
    </w:p>
    <w:p>
      <w:pPr>
        <w:pStyle w:val="Normal"/>
        <w:tabs>
          <w:tab w:val="clear" w:pos="708"/>
          <w:tab w:val="left" w:pos="3060" w:leader="none"/>
        </w:tabs>
        <w:rPr/>
      </w:pPr>
      <w:r>
        <w:rPr>
          <w:sz w:val="28"/>
          <w:szCs w:val="28"/>
        </w:rPr>
        <w:t>3. «Адам бол!»  ұранын тастаған ойшыл кiм едi?</w:t>
      </w:r>
    </w:p>
    <w:p>
      <w:pPr>
        <w:pStyle w:val="Normal"/>
        <w:tabs>
          <w:tab w:val="clear" w:pos="708"/>
          <w:tab w:val="left" w:pos="3060" w:leader="none"/>
        </w:tabs>
        <w:rPr>
          <w:sz w:val="28"/>
          <w:szCs w:val="28"/>
        </w:rPr>
      </w:pPr>
      <w:r>
        <w:rPr>
          <w:sz w:val="28"/>
          <w:szCs w:val="28"/>
        </w:rPr>
        <w:t>4. Жаңа мектептер ашып, қазақша оқулықтарды алғаш жазған ағартушы кiм болды?</w:t>
      </w:r>
    </w:p>
    <w:p>
      <w:pPr>
        <w:pStyle w:val="Normal"/>
        <w:tabs>
          <w:tab w:val="clear" w:pos="708"/>
          <w:tab w:val="left" w:pos="3060" w:leader="none"/>
        </w:tabs>
        <w:rPr/>
      </w:pPr>
      <w:r>
        <w:rPr>
          <w:sz w:val="28"/>
          <w:szCs w:val="28"/>
        </w:rPr>
        <w:t>5. Абай қандай  «бес нәрседен қашық, бес нәрсеге асық бол»  дейдi, соны есiңiзге түсiрiңiз.</w:t>
      </w:r>
    </w:p>
    <w:p>
      <w:pPr>
        <w:pStyle w:val="Normal"/>
        <w:spacing w:before="120" w:after="120"/>
        <w:ind w:right="-1" w:firstLine="567"/>
        <w:jc w:val="center"/>
        <w:rPr>
          <w:b/>
          <w:b/>
          <w:color w:val="000000"/>
          <w:sz w:val="28"/>
          <w:szCs w:val="28"/>
        </w:rPr>
      </w:pPr>
      <w:r>
        <w:rPr>
          <w:b/>
          <w:color w:val="000000"/>
          <w:sz w:val="28"/>
          <w:szCs w:val="28"/>
        </w:rPr>
      </w:r>
    </w:p>
    <w:p>
      <w:pPr>
        <w:pStyle w:val="Normal"/>
        <w:spacing w:before="120" w:after="120"/>
        <w:ind w:right="-1" w:firstLine="567"/>
        <w:jc w:val="center"/>
        <w:rPr>
          <w:b/>
          <w:b/>
          <w:color w:val="000000"/>
          <w:sz w:val="28"/>
          <w:szCs w:val="28"/>
        </w:rPr>
      </w:pPr>
      <w:r>
        <w:rPr>
          <w:b/>
          <w:color w:val="000000"/>
          <w:sz w:val="28"/>
          <w:szCs w:val="28"/>
        </w:rPr>
      </w:r>
    </w:p>
    <w:p>
      <w:pPr>
        <w:pStyle w:val="Normal"/>
        <w:spacing w:before="120" w:after="120"/>
        <w:ind w:right="-1" w:firstLine="567"/>
        <w:jc w:val="center"/>
        <w:rPr>
          <w:b/>
          <w:b/>
          <w:color w:val="000000"/>
          <w:sz w:val="28"/>
          <w:szCs w:val="28"/>
        </w:rPr>
      </w:pPr>
      <w:r>
        <w:rPr>
          <w:b/>
          <w:color w:val="000000"/>
          <w:sz w:val="28"/>
          <w:szCs w:val="28"/>
        </w:rPr>
      </w:r>
    </w:p>
    <w:p>
      <w:pPr>
        <w:pStyle w:val="Normal"/>
        <w:spacing w:before="120" w:after="120"/>
        <w:ind w:right="-1" w:firstLine="567"/>
        <w:jc w:val="center"/>
        <w:rPr/>
      </w:pPr>
      <w:r>
        <w:rPr>
          <w:b/>
          <w:color w:val="000000"/>
          <w:sz w:val="28"/>
          <w:szCs w:val="28"/>
        </w:rPr>
        <w:t>2.8. Қазақтың XX ғасырдың басындағы мәдениеті</w:t>
      </w:r>
    </w:p>
    <w:p>
      <w:pPr>
        <w:pStyle w:val="Normal"/>
        <w:ind w:right="-1" w:firstLine="567"/>
        <w:jc w:val="both"/>
        <w:rPr>
          <w:color w:val="000000"/>
          <w:sz w:val="28"/>
          <w:szCs w:val="28"/>
        </w:rPr>
      </w:pPr>
      <w:r>
        <w:rPr>
          <w:color w:val="000000"/>
          <w:sz w:val="28"/>
          <w:szCs w:val="28"/>
        </w:rPr>
        <w:t>Абайдан басталған қазақ мәдениетіндегі тың сарын XX ғ. бас кезінде ары қарай жалғасты. Қазақ мәдениеті XX ғ. әрі үмітпен, әрі түңілумен қарсы алды. Дүниежүзілік техникалық және демократиялық прогресс Азия орталығына да жете бастады. Ұлттық идея темір тордағы халықты толғандырып, оны азаттық үшін күресуге ұмтылдырды. Әрине, ұлт-азаттық күреске бүкіл Ресей империясын камтыған революциялық және реформалық қозғалыстар да әсерін тигізді. Алайда Қазақстандағы толқулар тек орыс революционерлерінің ықпалымен болды деу жаңсақ пікір. Бірде-бір ресейлік саяси ұйым мен белгілі қайраткерлер империяны таратып, басқа ұлттарға азаттық әперу туралы мәселе көтермеді. Социал-демократтардың өздері Шығыс халықтарының оянуына панисламизм, пантюркизм айдарын тағып, күдіктене қарады. Мәселе, сонымен бірге Ресейдің халықтары әр түрлі өркениеттерге жататындығында. Батыс христиандарына жақын эстондар мен араб-парсы әлеміне түбірлес өзбек, қазақтардың арасында ортақ мәдени негіз тым аз еді.</w:t>
      </w:r>
    </w:p>
    <w:p>
      <w:pPr>
        <w:pStyle w:val="Normal"/>
        <w:ind w:right="-1" w:firstLine="567"/>
        <w:jc w:val="both"/>
        <w:rPr/>
      </w:pPr>
      <w:r>
        <w:rPr>
          <w:color w:val="000000"/>
          <w:sz w:val="28"/>
          <w:szCs w:val="28"/>
        </w:rPr>
        <w:t xml:space="preserve">Өзіне туысқан халықтардағы сияқты Қазақстандағы мәдени қайтадан жаңғыру орыс экспансиясына қарсы шығудан басталды. XX ғ. басында қазақтан шыққан алғашқы саяси қайраткерлердің бірі Міржақып Дулатов қазақ халқының манифесі </w:t>
      </w:r>
      <w:r>
        <w:rPr>
          <w:sz w:val="28"/>
          <w:szCs w:val="28"/>
        </w:rPr>
        <w:t>–</w:t>
      </w:r>
      <w:r>
        <w:rPr>
          <w:color w:val="000000"/>
          <w:sz w:val="28"/>
          <w:szCs w:val="28"/>
        </w:rPr>
        <w:t xml:space="preserve"> «Оян, қазақ!» өлеңін жариялады. Ол тұңғыш рет халықты ашық күреске шақырған ұран тастады: «Қазақстаннан болған социал-демократтарға бір ауыз сөз айтамын: Еуропаның пролетариясы үшін қанды жас төгуіңіз пайдалы, бірақ өз халқыңыз қазаққа артық назар салыңыз, орыстың қара халқының күнелтуі ауыр, сонда да алды ашық. Қазақ халқы алты миллиондық бір ұлы тайпа бола тұрып, басқа халыққа қарағанда жәрдемсіз азып-тозып кетер». (Оян, қазақ! 10 бет). Міржақып саяси мәселелермен коса өз шығармасында қазақ мәдениетін тұйықтан шығаратын жолдар іздейді. Ең алдымен мәдени тоқыраудың себебін М. Дулатов бодандықтан көреді.</w:t>
      </w:r>
    </w:p>
    <w:p>
      <w:pPr>
        <w:pStyle w:val="Normal"/>
        <w:ind w:right="-1" w:firstLine="567"/>
        <w:jc w:val="both"/>
        <w:rPr>
          <w:color w:val="000000"/>
          <w:sz w:val="28"/>
          <w:szCs w:val="28"/>
        </w:rPr>
      </w:pPr>
      <w:r>
        <w:rPr>
          <w:color w:val="000000"/>
          <w:sz w:val="28"/>
          <w:szCs w:val="28"/>
        </w:rPr>
        <w:t>Екі ғасырдың арасында қазақ мәдениетінде пайда болған бір құбылыс кейін өріс алған маргиналдықтың көбеюі. Бұл жерде әңгіме ұлттық мәдениеттен алыстап, үстемдік етіп отырған жат өркениетке қызмет еткендер туралы болып тұр. Болыстар мен тілмаштар, әкімшіліктің маңайындағы неше түрлі пысықтар көптеген жағдайларда «мәңгүрттік» қасиетгерге ие болып, ұлттық мәдениеттен қол үзе бастады. Тағы да «Оян, қазақ!»-қа жүгінейік:</w:t>
      </w:r>
    </w:p>
    <w:p>
      <w:pPr>
        <w:pStyle w:val="Normal"/>
        <w:ind w:right="-1" w:firstLine="567"/>
        <w:jc w:val="both"/>
        <w:rPr>
          <w:color w:val="000000"/>
          <w:sz w:val="28"/>
          <w:szCs w:val="28"/>
        </w:rPr>
      </w:pPr>
      <w:r>
        <w:rPr>
          <w:color w:val="000000"/>
          <w:sz w:val="28"/>
          <w:szCs w:val="28"/>
        </w:rPr>
        <w:t>Төбелес, жанжал, керіс әңгіме</w:t>
      </w:r>
    </w:p>
    <w:p>
      <w:pPr>
        <w:pStyle w:val="Normal"/>
        <w:ind w:right="-1" w:firstLine="567"/>
        <w:jc w:val="both"/>
        <w:rPr>
          <w:color w:val="000000"/>
          <w:sz w:val="28"/>
          <w:szCs w:val="28"/>
        </w:rPr>
      </w:pPr>
      <w:r>
        <w:rPr>
          <w:rFonts w:eastAsia="Times New Roman"/>
          <w:color w:val="000000"/>
          <w:sz w:val="28"/>
          <w:szCs w:val="28"/>
        </w:rPr>
        <w:t xml:space="preserve"> </w:t>
      </w:r>
      <w:r>
        <w:rPr>
          <w:color w:val="000000"/>
          <w:sz w:val="28"/>
          <w:szCs w:val="28"/>
        </w:rPr>
        <w:t>Құмар-ақ болып кетті біздің халық.</w:t>
      </w:r>
    </w:p>
    <w:p>
      <w:pPr>
        <w:pStyle w:val="Normal"/>
        <w:ind w:right="-1" w:firstLine="567"/>
        <w:jc w:val="both"/>
        <w:rPr>
          <w:color w:val="000000"/>
          <w:sz w:val="28"/>
          <w:szCs w:val="28"/>
        </w:rPr>
      </w:pPr>
      <w:r>
        <w:rPr>
          <w:color w:val="000000"/>
          <w:sz w:val="28"/>
          <w:szCs w:val="28"/>
        </w:rPr>
        <w:t>Тұрады төрелері кекірейіп,</w:t>
      </w:r>
    </w:p>
    <w:p>
      <w:pPr>
        <w:pStyle w:val="Normal"/>
        <w:ind w:right="-1" w:firstLine="567"/>
        <w:jc w:val="both"/>
        <w:rPr>
          <w:color w:val="000000"/>
          <w:sz w:val="28"/>
          <w:szCs w:val="28"/>
        </w:rPr>
      </w:pPr>
      <w:r>
        <w:rPr>
          <w:color w:val="000000"/>
          <w:sz w:val="28"/>
          <w:szCs w:val="28"/>
        </w:rPr>
        <w:t>Переводчик онан жаман шекірейіп...</w:t>
      </w:r>
    </w:p>
    <w:p>
      <w:pPr>
        <w:pStyle w:val="Normal"/>
        <w:ind w:right="-1" w:firstLine="567"/>
        <w:jc w:val="both"/>
        <w:rPr>
          <w:color w:val="000000"/>
          <w:sz w:val="28"/>
          <w:szCs w:val="28"/>
        </w:rPr>
      </w:pPr>
      <w:r>
        <w:rPr>
          <w:color w:val="000000"/>
          <w:sz w:val="28"/>
          <w:szCs w:val="28"/>
        </w:rPr>
        <w:t>Сатылды ғазиз ұждан аз ақшаға,</w:t>
      </w:r>
    </w:p>
    <w:p>
      <w:pPr>
        <w:pStyle w:val="Normal"/>
        <w:ind w:right="-1" w:firstLine="567"/>
        <w:jc w:val="both"/>
        <w:rPr>
          <w:color w:val="000000"/>
          <w:sz w:val="28"/>
          <w:szCs w:val="28"/>
        </w:rPr>
      </w:pPr>
      <w:r>
        <w:rPr>
          <w:color w:val="000000"/>
          <w:sz w:val="28"/>
          <w:szCs w:val="28"/>
        </w:rPr>
        <w:t>Ғәләмәті надандықтың емес пе бұл?</w:t>
      </w:r>
    </w:p>
    <w:p>
      <w:pPr>
        <w:pStyle w:val="Normal"/>
        <w:ind w:right="-1" w:firstLine="567"/>
        <w:jc w:val="both"/>
        <w:rPr>
          <w:color w:val="000000"/>
          <w:sz w:val="28"/>
          <w:szCs w:val="28"/>
        </w:rPr>
      </w:pPr>
      <w:r>
        <w:rPr>
          <w:color w:val="000000"/>
          <w:sz w:val="28"/>
          <w:szCs w:val="28"/>
        </w:rPr>
        <w:t>Волост, билік, ауылнайлық, выборнайлық</w:t>
      </w:r>
    </w:p>
    <w:p>
      <w:pPr>
        <w:pStyle w:val="Normal"/>
        <w:ind w:right="-1" w:firstLine="567"/>
        <w:jc w:val="both"/>
        <w:rPr/>
      </w:pPr>
      <w:r>
        <w:rPr>
          <w:rFonts w:eastAsia="Times New Roman"/>
          <w:color w:val="000000"/>
          <w:sz w:val="28"/>
          <w:szCs w:val="28"/>
        </w:rPr>
        <w:t xml:space="preserve"> </w:t>
      </w:r>
      <w:r>
        <w:rPr>
          <w:color w:val="000000"/>
          <w:sz w:val="28"/>
          <w:szCs w:val="28"/>
        </w:rPr>
        <w:t>Қимайтұғын соншама падишаһлык па? (27-29 бб.).</w:t>
      </w:r>
    </w:p>
    <w:p>
      <w:pPr>
        <w:pStyle w:val="Normal"/>
        <w:ind w:right="-1" w:firstLine="567"/>
        <w:jc w:val="both"/>
        <w:rPr/>
      </w:pPr>
      <w:r>
        <w:rPr>
          <w:color w:val="000000"/>
          <w:sz w:val="28"/>
          <w:szCs w:val="28"/>
        </w:rPr>
        <w:t xml:space="preserve">Екі ғасыр арасында қазақтың ұлттық санасының оянуына үлкен әсер еткен тұлғаның бірі </w:t>
      </w:r>
      <w:r>
        <w:rPr>
          <w:sz w:val="28"/>
          <w:szCs w:val="28"/>
        </w:rPr>
        <w:t>–</w:t>
      </w:r>
      <w:r>
        <w:rPr>
          <w:color w:val="000000"/>
          <w:sz w:val="28"/>
          <w:szCs w:val="28"/>
        </w:rPr>
        <w:t xml:space="preserve"> Әлихан Бөкейханов. Ол қазақ хандарының тікелей ұрпағы, ұлт-азаттық қозғалыстың жетекшісі, қазақтың алғашқы саяси партиясының басшысы, қазақтың бірінші ұлттық үкіметі — Алашорданың көсемі еді. Әлихан Бөкейханов сан қырлы қоғамдық қызметтерімен бірге қазақтың рухани мәдениетін алғашқы зерттеушілердің қатарында танымал. Ол Абайдың шығармашылығы туралы тұңғыш мақаланы жариялады, қазақ эпосы мен фольклоры жөнінде әлі күнге дейін ғалымдарды өзінің ой тереңдігімен таң қалдыратын еңбектер жазды. Солардың ішіндегі құндысы — 1899 жылы «Түркістан ведомостыларында» жарияланған «Қырғыздың «Қобыланды» аңызындағы әйел бейнелері» атты еңбегі еді. Әлиханның бұл жерде көтеріп отырған мәселесі бұрынғы қазақтың рухани мәдениетінің бай мұраларына байланысты. Аталған аңызда мұсылмандық дін мен ежелгі тәңірлік түсініктердің қарым-қатынасы, көшпелілер мәдениетіне тән ана мен әйелді қастерлеу, ел намысын пендешіліктен жоғары қою т.б. мәселелері талқыланады.</w:t>
      </w:r>
    </w:p>
    <w:p>
      <w:pPr>
        <w:pStyle w:val="Normal"/>
        <w:ind w:right="-1" w:firstLine="567"/>
        <w:jc w:val="both"/>
        <w:rPr/>
      </w:pPr>
      <w:r>
        <w:rPr>
          <w:color w:val="000000"/>
          <w:sz w:val="28"/>
          <w:szCs w:val="28"/>
        </w:rPr>
        <w:t>Шексіз сахара қазақ мәдениетін көптеген жылдар бойы сыртқы жаулардан қорғаштап, өзіндік ерекшеліктерін сақтауға себебін тигізді. Дүлей далада тек жүз бен руға бөлінген тұтас қауым ғана өмір сүре алатын еді. Қысқаша айтқанда, Әлихан мен Міржақып, Ахмет Байтұрсынов пен Мағжан Жұмабаев, Жүсіпбек Аймауытов пен Сұлтанмахмұт Торайғыров секілді алаштың арыстары өз күресінде халқының ғасырлық мұрасынан қашанда күш-қуат алып отырды.</w:t>
      </w:r>
    </w:p>
    <w:p>
      <w:pPr>
        <w:pStyle w:val="Normal"/>
        <w:ind w:right="-1" w:firstLine="567"/>
        <w:jc w:val="both"/>
        <w:rPr/>
      </w:pPr>
      <w:r>
        <w:rPr>
          <w:color w:val="000000"/>
          <w:sz w:val="28"/>
          <w:szCs w:val="28"/>
        </w:rPr>
        <w:t xml:space="preserve">Қазақтың рухани мәдениеті мен менталитетінде өшпес із қалдырған алып тұлғаның бірі </w:t>
      </w:r>
      <w:r>
        <w:rPr>
          <w:sz w:val="28"/>
          <w:szCs w:val="28"/>
        </w:rPr>
        <w:t>–</w:t>
      </w:r>
      <w:r>
        <w:rPr>
          <w:color w:val="000000"/>
          <w:sz w:val="28"/>
          <w:szCs w:val="28"/>
        </w:rPr>
        <w:t xml:space="preserve"> Шәкәрім Құдайбердіұлы. Оның шығармашылығының негізгі тақырыбы мораль философиясы мен мәдениет ілімін қамтиды. Шәкәрім Абайдың немере інісі және ұлы ақынның мұрасына сүйенген. Ол арнайы оқу орнында оқымаса да, араб, парсы, орыс, шағатай тілдерін өз бетімен үйреніп, сол тілдердегі шығармалардан дала ойшылы тұрғысынан ой қорытқан.</w:t>
      </w:r>
    </w:p>
    <w:p>
      <w:pPr>
        <w:pStyle w:val="Normal"/>
        <w:ind w:right="-1" w:firstLine="567"/>
        <w:jc w:val="both"/>
        <w:rPr/>
      </w:pPr>
      <w:r>
        <w:rPr>
          <w:color w:val="000000"/>
          <w:sz w:val="28"/>
          <w:szCs w:val="28"/>
        </w:rPr>
        <w:t xml:space="preserve">Абай сияқты Шәкәрім де қазақ елін қалай өркениетті, мәдениетті елдер қатарына қосамын деп талпынады. Оның ойынша, бұл азаматтық өтеудің басты шарты туған елдің бүкіл тарихи мәдени құндылықтарын жоғалтпай, оларды заман талабына сәйкес қолдану. Шәкәрімнің рухани ізденісінде ежелгі сақ-түрік заманынан қалыптасқан ғарыштық дүниетаным ерекше орын алады. Тәңірі, Нұр, Күн, Табиғат </w:t>
      </w:r>
      <w:r>
        <w:rPr>
          <w:sz w:val="28"/>
          <w:szCs w:val="28"/>
        </w:rPr>
        <w:t>–</w:t>
      </w:r>
      <w:r>
        <w:rPr>
          <w:color w:val="000000"/>
          <w:sz w:val="28"/>
          <w:szCs w:val="28"/>
        </w:rPr>
        <w:t xml:space="preserve"> ол үшін қасиетті, киелі үғымдар.</w:t>
      </w:r>
    </w:p>
    <w:p>
      <w:pPr>
        <w:pStyle w:val="Normal"/>
        <w:ind w:right="-1" w:firstLine="567"/>
        <w:jc w:val="both"/>
        <w:rPr/>
      </w:pPr>
      <w:r>
        <w:rPr>
          <w:color w:val="000000"/>
          <w:sz w:val="28"/>
          <w:szCs w:val="28"/>
        </w:rPr>
        <w:t xml:space="preserve">Қазақ мәдениетінде бұрыннан келе жатқан идея </w:t>
      </w:r>
      <w:r>
        <w:rPr>
          <w:sz w:val="28"/>
          <w:szCs w:val="28"/>
        </w:rPr>
        <w:t>–</w:t>
      </w:r>
      <w:r>
        <w:rPr>
          <w:color w:val="000000"/>
          <w:sz w:val="28"/>
          <w:szCs w:val="28"/>
        </w:rPr>
        <w:t xml:space="preserve"> жанның мәңгілігі. Әл-Фараби мен Қожа Ахмет Иасауи, Абай мен Мағжан жалпы Шығыс ғұламалары бойынша, адамның дүниедегі тіршілік ету мағынасы жанның мәңгілігімен айқындалады. Әйтпесе өмір мазмұны жануарлық күн көруден алыс кетпек емес. Әлем мен адамға бағыт беретін жол көрсетуші, мәңгілік пен шексіздіктің кепілі </w:t>
      </w:r>
      <w:r>
        <w:rPr>
          <w:sz w:val="28"/>
          <w:szCs w:val="28"/>
        </w:rPr>
        <w:t>–</w:t>
      </w:r>
      <w:r>
        <w:rPr>
          <w:color w:val="000000"/>
          <w:sz w:val="28"/>
          <w:szCs w:val="28"/>
        </w:rPr>
        <w:t xml:space="preserve"> Нұр. Оған адамның жай ақылы жетпейді, оны аңғару, түсіну, жан дүниеңмен қабылдау қажет. Өтпелі өмірден мәңгілікке (фәниден бақиға) көшу, басқа сөзбен айтқанда, бұл дүниеден кету дегеніміз адам жанының Нұрға қосылуы. «Жан, </w:t>
      </w:r>
      <w:r>
        <w:rPr>
          <w:sz w:val="28"/>
          <w:szCs w:val="28"/>
        </w:rPr>
        <w:t>–</w:t>
      </w:r>
      <w:r>
        <w:rPr>
          <w:color w:val="000000"/>
          <w:sz w:val="28"/>
          <w:szCs w:val="28"/>
        </w:rPr>
        <w:t xml:space="preserve"> дейді Шәкәрім, </w:t>
      </w:r>
      <w:r>
        <w:rPr>
          <w:sz w:val="28"/>
          <w:szCs w:val="28"/>
        </w:rPr>
        <w:t>–</w:t>
      </w:r>
      <w:r>
        <w:rPr>
          <w:color w:val="000000"/>
          <w:sz w:val="28"/>
          <w:szCs w:val="28"/>
        </w:rPr>
        <w:t xml:space="preserve"> менің айтқанымдай баста бар болса, тұрған денесі орын болуға жарамаған соң, денеден шыққанда біржола жоғалып кетпейді. Құр ғана өзгеретін болса, бұрыннан бар жанның жоғалуына түк дәлел жоқ. Олай болса бір түрге түсіп барлықтың ішінде бар болып жүреді». (Үш анық. </w:t>
      </w:r>
      <w:r>
        <w:rPr>
          <w:sz w:val="28"/>
          <w:szCs w:val="28"/>
        </w:rPr>
        <w:t>–</w:t>
      </w:r>
      <w:r>
        <w:rPr>
          <w:color w:val="000000"/>
          <w:sz w:val="28"/>
          <w:szCs w:val="28"/>
        </w:rPr>
        <w:t xml:space="preserve"> Әлем, 39 б.). Осы негізгі шығармасын Шәкәрім ұзақ дайындықтан соң жазған және ол Жаңа замандағы қазақ кәсіпқой философиясының алғашқы туындысы болып табылады. Бұл шығармада айтылған ойлардың сыры мен астарлы қатпарлары мол. Батыстағы материализм және идеализм тәрізді екі анықпен Шәкәрім шектелмей, өз жолы </w:t>
      </w:r>
      <w:r>
        <w:rPr>
          <w:sz w:val="28"/>
          <w:szCs w:val="28"/>
        </w:rPr>
        <w:t>–</w:t>
      </w:r>
      <w:r>
        <w:rPr>
          <w:color w:val="000000"/>
          <w:sz w:val="28"/>
          <w:szCs w:val="28"/>
        </w:rPr>
        <w:t xml:space="preserve"> үшінші анықты үсынады:</w:t>
      </w:r>
    </w:p>
    <w:p>
      <w:pPr>
        <w:pStyle w:val="Normal"/>
        <w:ind w:right="-1" w:firstLine="567"/>
        <w:jc w:val="both"/>
        <w:rPr>
          <w:color w:val="000000"/>
          <w:sz w:val="28"/>
          <w:szCs w:val="28"/>
        </w:rPr>
      </w:pPr>
      <w:r>
        <w:rPr>
          <w:color w:val="000000"/>
          <w:sz w:val="28"/>
          <w:szCs w:val="28"/>
        </w:rPr>
        <w:t xml:space="preserve">Еңбекпенен, өрнекпенен </w:t>
      </w:r>
    </w:p>
    <w:p>
      <w:pPr>
        <w:pStyle w:val="Normal"/>
        <w:ind w:right="-1" w:firstLine="567"/>
        <w:jc w:val="both"/>
        <w:rPr>
          <w:color w:val="000000"/>
          <w:sz w:val="28"/>
          <w:szCs w:val="28"/>
        </w:rPr>
      </w:pPr>
      <w:r>
        <w:rPr>
          <w:color w:val="000000"/>
          <w:sz w:val="28"/>
          <w:szCs w:val="28"/>
        </w:rPr>
        <w:t>Өнер ойға тоқылса,</w:t>
      </w:r>
    </w:p>
    <w:p>
      <w:pPr>
        <w:pStyle w:val="Normal"/>
        <w:ind w:right="-1" w:firstLine="567"/>
        <w:jc w:val="both"/>
        <w:rPr>
          <w:color w:val="000000"/>
          <w:sz w:val="28"/>
          <w:szCs w:val="28"/>
        </w:rPr>
      </w:pPr>
      <w:r>
        <w:rPr>
          <w:color w:val="000000"/>
          <w:sz w:val="28"/>
          <w:szCs w:val="28"/>
        </w:rPr>
        <w:t>Жайнар көңіл, қайнар өмір</w:t>
      </w:r>
    </w:p>
    <w:p>
      <w:pPr>
        <w:pStyle w:val="Normal"/>
        <w:ind w:right="-1" w:firstLine="567"/>
        <w:jc w:val="both"/>
        <w:rPr>
          <w:color w:val="000000"/>
          <w:sz w:val="28"/>
          <w:szCs w:val="28"/>
        </w:rPr>
      </w:pPr>
      <w:r>
        <w:rPr>
          <w:rFonts w:eastAsia="Times New Roman"/>
          <w:color w:val="000000"/>
          <w:sz w:val="28"/>
          <w:szCs w:val="28"/>
        </w:rPr>
        <w:t xml:space="preserve"> </w:t>
      </w:r>
      <w:r>
        <w:rPr>
          <w:color w:val="000000"/>
          <w:sz w:val="28"/>
          <w:szCs w:val="28"/>
        </w:rPr>
        <w:t>Ap ілімі оқылса.</w:t>
      </w:r>
    </w:p>
    <w:p>
      <w:pPr>
        <w:pStyle w:val="Normal"/>
        <w:ind w:right="-1" w:firstLine="567"/>
        <w:jc w:val="both"/>
        <w:rPr/>
      </w:pPr>
      <w:r>
        <w:rPr>
          <w:color w:val="000000"/>
          <w:sz w:val="28"/>
          <w:szCs w:val="28"/>
        </w:rPr>
        <w:t xml:space="preserve">Яғни, басты мәселе </w:t>
      </w:r>
      <w:r>
        <w:rPr>
          <w:sz w:val="28"/>
          <w:szCs w:val="28"/>
        </w:rPr>
        <w:t>–</w:t>
      </w:r>
      <w:r>
        <w:rPr>
          <w:color w:val="000000"/>
          <w:sz w:val="28"/>
          <w:szCs w:val="28"/>
        </w:rPr>
        <w:t xml:space="preserve"> ар ілімі, моральдың төңірегінде. Кәдімгі этиканы Шәкәрімнің «ар ілімі» деп атауында да үлкен мән бар. Себебі оның негізгі категориясы, мәдениеттіліктің тірегі </w:t>
      </w:r>
      <w:r>
        <w:rPr>
          <w:sz w:val="28"/>
          <w:szCs w:val="28"/>
        </w:rPr>
        <w:t>–</w:t>
      </w:r>
      <w:r>
        <w:rPr>
          <w:color w:val="000000"/>
          <w:sz w:val="28"/>
          <w:szCs w:val="28"/>
        </w:rPr>
        <w:t xml:space="preserve"> ұждан. Бұл категорияны түсіну үшін Шәкәрімнен үзінді келтірейік: «Әрине, жаның өлген соң тазарып, жоғарылайтынына нанған кісі қуанышта болып, жоғалуына нанған кісі өкініште болып біржола жоғалмады-ау деп өлсе керек. Және ұждан, совесть жанның тілегі екеніне нанған кісі қиянат қылғанына қатты кейіп, жақсылық қылғанына жете қуанса керек. Олай болса нанбай, ұждан, совесть құр ғана көрініс үшін адамдыққа лайық деген кісіге жақсылық, қиянаттың көп айырмасы жоқ болса керек.</w:t>
      </w:r>
    </w:p>
    <w:p>
      <w:pPr>
        <w:pStyle w:val="Normal"/>
        <w:ind w:right="-1" w:firstLine="567"/>
        <w:jc w:val="both"/>
        <w:rPr/>
      </w:pPr>
      <w:r>
        <w:rPr>
          <w:color w:val="000000"/>
          <w:sz w:val="28"/>
          <w:szCs w:val="28"/>
        </w:rPr>
        <w:t xml:space="preserve">Ізін білдірмеудің айласын тапса болғаны, себебі өлген соңғы жан өміріне нана алмай ұждан, совесть, жан екі өмірге бірдей керек таяныш екеніне нана алмаған кісінің жүрегін ешбір ғылым, өнер, ешбір жол, заң тазарта алмайды. Erep бір адам жанның өлген соңғы өмірі мен ұждан соның азығы екеніне әбден нанса, оның жүрегін еш нәрсе қарайта алмайды. Адам атаулыны бір бауырдай қылып, екі өмірді де жақсылықпен өмір сүргізетін жалғыз жол осы мұсылман жолы сияқты. Кейбір діншілдерді қорлыққа түсіріп жүрген шатақ дін, жалқаулық, әйтпесе жаратушыда білім бар, өлген соң да бір түрлі жан тіршілігі бар. Жан екі өмірде де азығы </w:t>
      </w:r>
      <w:r>
        <w:rPr>
          <w:sz w:val="28"/>
          <w:szCs w:val="28"/>
        </w:rPr>
        <w:t>–</w:t>
      </w:r>
      <w:r>
        <w:rPr>
          <w:color w:val="000000"/>
          <w:sz w:val="28"/>
          <w:szCs w:val="28"/>
        </w:rPr>
        <w:t xml:space="preserve"> ұждан, совесть деумен еш нәрседен кемдік көрмейді. Тіпті бұл жоғарылаудың ең зор жардамы үш анық дегенім осы». (Үш анық. </w:t>
      </w:r>
      <w:r>
        <w:rPr>
          <w:sz w:val="28"/>
          <w:szCs w:val="28"/>
        </w:rPr>
        <w:t>–</w:t>
      </w:r>
      <w:r>
        <w:rPr>
          <w:color w:val="000000"/>
          <w:sz w:val="28"/>
          <w:szCs w:val="28"/>
        </w:rPr>
        <w:t xml:space="preserve"> Әлем, 44-45 бб.).</w:t>
      </w:r>
    </w:p>
    <w:p>
      <w:pPr>
        <w:pStyle w:val="Normal"/>
        <w:ind w:right="-1" w:firstLine="567"/>
        <w:jc w:val="both"/>
        <w:rPr/>
      </w:pPr>
      <w:r>
        <w:rPr>
          <w:color w:val="000000"/>
          <w:sz w:val="28"/>
          <w:szCs w:val="28"/>
        </w:rPr>
        <w:t xml:space="preserve">Шәкәрімнің ұжданы біз жоғарыда айтқан, ежелгі гректегі «каллокагатия», И. Канттың «кесімді императив» ұғымдарымен астас. Ұждан дегеніміз </w:t>
      </w:r>
      <w:r>
        <w:rPr>
          <w:sz w:val="28"/>
          <w:szCs w:val="28"/>
        </w:rPr>
        <w:t>–</w:t>
      </w:r>
      <w:r>
        <w:rPr>
          <w:color w:val="000000"/>
          <w:sz w:val="28"/>
          <w:szCs w:val="28"/>
        </w:rPr>
        <w:t xml:space="preserve"> ынсап, әділет, мейірім.</w:t>
      </w:r>
    </w:p>
    <w:p>
      <w:pPr>
        <w:pStyle w:val="Normal"/>
        <w:ind w:right="-1" w:firstLine="567"/>
        <w:jc w:val="both"/>
        <w:rPr/>
      </w:pPr>
      <w:r>
        <w:rPr>
          <w:color w:val="000000"/>
          <w:sz w:val="28"/>
          <w:szCs w:val="28"/>
        </w:rPr>
        <w:t xml:space="preserve">Тарих аумағынан қарағанда тым қысқа уақыт аралығында (70 жыл </w:t>
      </w:r>
      <w:r>
        <w:rPr>
          <w:sz w:val="28"/>
          <w:szCs w:val="28"/>
        </w:rPr>
        <w:t>–</w:t>
      </w:r>
      <w:r>
        <w:rPr>
          <w:color w:val="000000"/>
          <w:sz w:val="28"/>
          <w:szCs w:val="28"/>
        </w:rPr>
        <w:t xml:space="preserve"> бір адамның ғұмыры) қазақтың ұлттық мәдениеті Кеңес өкіметі кезінде сан қырлы құбылыстарды өз басынан өткізді. 1916 жылдан басталған күрес келесі жылы мақсаттарына жеткендей болды. Өздерін «демократтар» санаған Уақытша үкімет өкілдері сөз жүзінде езілген халықтарға азаттық береміз деді. Қазақ ғұламасы Ә. Бөкейханов революция жасала сала «Жаңарған Ресейдің ерікті азаматтары — қазақтарға» деген өз үндеуін жариялады. Жалпы алғанда, қазақтың ұлттық мәдениетін XX ғ. талаптарына сәйкес қайта құруда «Алаш» партиясының рөлі ерекше болды.</w:t>
      </w:r>
    </w:p>
    <w:p>
      <w:pPr>
        <w:pStyle w:val="Normal"/>
        <w:ind w:right="-1" w:firstLine="567"/>
        <w:jc w:val="both"/>
        <w:rPr>
          <w:color w:val="000000"/>
          <w:sz w:val="28"/>
          <w:szCs w:val="28"/>
        </w:rPr>
      </w:pPr>
      <w:r>
        <w:rPr>
          <w:color w:val="000000"/>
          <w:sz w:val="28"/>
          <w:szCs w:val="28"/>
        </w:rPr>
        <w:t>Революцияның бастапқы кезіндегі маңызды мәселенің бірі ұлттық-мәдени автономияға қатысты еді. Ресей революциялық қозғалысының кадеттік, социалистік және коммунистік бағыттарының көсемдері бұл идеяға қарсы шықты. В.И. Ленин болсын, Ф. Керенский болсын территориялық федерацияны желеу етіп, бір орталыққа бағынған Ресейдің империялық мәнін сақтап қалуға тырысты. Большевиктер оған қоса өздерінің аты шулы «Барлық елдердің пролетарлары, бірігіндер!» ұранын басшылыққа алып, ұлттық мүддені шетке шығарып тастады.</w:t>
      </w:r>
    </w:p>
    <w:p>
      <w:pPr>
        <w:pStyle w:val="Normal"/>
        <w:ind w:right="-1" w:firstLine="567"/>
        <w:jc w:val="both"/>
        <w:rPr/>
      </w:pPr>
      <w:r>
        <w:rPr>
          <w:color w:val="000000"/>
          <w:sz w:val="28"/>
          <w:szCs w:val="28"/>
        </w:rPr>
        <w:t>1917 жылғы маусым айындағы басылымында «Қазақ» газеті осы мәселені тікелей қойды. Автономияның қазақтарға ауадай қажет екендігін айтып, оның үш негізі бар екендігіне оқырман назары аударылды (территория, мәдениет және ұлттық ерекшеліктер). 1917 жылдың 21</w:t>
      </w:r>
      <w:r>
        <w:rPr>
          <w:sz w:val="28"/>
          <w:szCs w:val="28"/>
        </w:rPr>
        <w:t>–</w:t>
      </w:r>
      <w:r>
        <w:rPr>
          <w:color w:val="000000"/>
          <w:sz w:val="28"/>
          <w:szCs w:val="28"/>
        </w:rPr>
        <w:t>26 шілдесінде Орынбор қаласында Бірінші бүкілқазақтық құрылтай өтті. Оның шешімдері бойынша «Алаш» партиясының бағдарламасы жарияланды. Бағдарламаның кейбір бөліктерінен үзінді келтірейік:</w:t>
      </w:r>
    </w:p>
    <w:p>
      <w:pPr>
        <w:pStyle w:val="Style25"/>
        <w:numPr>
          <w:ilvl w:val="0"/>
          <w:numId w:val="22"/>
        </w:numPr>
        <w:spacing w:lineRule="auto" w:line="240" w:before="0" w:after="0"/>
        <w:ind w:left="426" w:right="-1" w:hanging="426"/>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оссия демократиялық Федеративтік Республика болуы керек, оның құрамындағы әрбір мемлекет тәуелсіз әрекет етеді.</w:t>
      </w:r>
    </w:p>
    <w:p>
      <w:pPr>
        <w:pStyle w:val="Style25"/>
        <w:numPr>
          <w:ilvl w:val="0"/>
          <w:numId w:val="3"/>
        </w:numPr>
        <w:spacing w:lineRule="auto" w:line="240" w:before="0" w:after="0"/>
        <w:ind w:left="426" w:right="-1" w:hanging="426"/>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тар тұратын аймақтардан құралған автономия Pocсия Федеративтік Республикасының құрамды бөлігі болып табылады.</w:t>
      </w:r>
    </w:p>
    <w:p>
      <w:pPr>
        <w:pStyle w:val="Style25"/>
        <w:numPr>
          <w:ilvl w:val="0"/>
          <w:numId w:val="3"/>
        </w:numPr>
        <w:spacing w:lineRule="auto" w:line="240" w:before="0" w:after="0"/>
        <w:ind w:left="426" w:right="-1" w:hanging="426"/>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оссия Республикасында тең праволылық, тұлға, сөз, баспа, ұжымдар еріктілігі болады.</w:t>
      </w:r>
    </w:p>
    <w:p>
      <w:pPr>
        <w:pStyle w:val="Style25"/>
        <w:numPr>
          <w:ilvl w:val="0"/>
          <w:numId w:val="3"/>
        </w:numPr>
        <w:spacing w:lineRule="auto" w:line="240" w:before="0" w:after="0"/>
        <w:ind w:left="426" w:right="-1" w:hanging="426"/>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ін мемлекеттен бөлінеді. Барлық діндер тең праволы... қазақтардың өзіндік муфтийлігі болуы керек.</w:t>
      </w:r>
    </w:p>
    <w:p>
      <w:pPr>
        <w:pStyle w:val="Style25"/>
        <w:numPr>
          <w:ilvl w:val="0"/>
          <w:numId w:val="3"/>
        </w:numPr>
        <w:spacing w:lineRule="auto" w:line="240" w:before="0" w:after="0"/>
        <w:ind w:left="426" w:right="-1" w:hanging="426"/>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илік пен сот әр халықтың ерекшеліктеріне сәйкес құрылуы қажетті, би мен сот жергілікті халықтың тілін білуі міндетті.</w:t>
      </w:r>
    </w:p>
    <w:p>
      <w:pPr>
        <w:pStyle w:val="Style25"/>
        <w:numPr>
          <w:ilvl w:val="0"/>
          <w:numId w:val="3"/>
        </w:numPr>
        <w:spacing w:lineRule="auto" w:line="240" w:before="0" w:after="0"/>
        <w:ind w:left="426" w:right="-1" w:hanging="426"/>
        <w:contextualSpacing/>
        <w:jc w:val="both"/>
        <w:rPr/>
      </w:pPr>
      <w:r>
        <w:rPr>
          <w:rFonts w:cs="Times New Roman" w:ascii="Times New Roman" w:hAnsi="Times New Roman"/>
          <w:color w:val="000000"/>
          <w:sz w:val="28"/>
          <w:szCs w:val="28"/>
          <w:lang w:val="kk-KZ"/>
        </w:rPr>
        <w:t xml:space="preserve">Білім алу </w:t>
      </w:r>
      <w:r>
        <w:rPr>
          <w:sz w:val="28"/>
          <w:szCs w:val="28"/>
          <w:lang w:val="kk-KZ"/>
        </w:rPr>
        <w:t>–</w:t>
      </w:r>
      <w:r>
        <w:rPr>
          <w:rFonts w:cs="Times New Roman" w:ascii="Times New Roman" w:hAnsi="Times New Roman"/>
          <w:color w:val="000000"/>
          <w:sz w:val="28"/>
          <w:szCs w:val="28"/>
          <w:lang w:val="kk-KZ"/>
        </w:rPr>
        <w:t xml:space="preserve"> барлығының ортақ игілігі. Бүкіл оқу орындарында білім алу тегін. Қазақтардың өз тіліндегі орта және жоғары оку орындары, университеттері де болуы керек.</w:t>
      </w:r>
    </w:p>
    <w:p>
      <w:pPr>
        <w:pStyle w:val="Normal"/>
        <w:ind w:right="-1" w:firstLine="567"/>
        <w:jc w:val="both"/>
        <w:rPr>
          <w:color w:val="000000"/>
          <w:sz w:val="28"/>
          <w:szCs w:val="28"/>
        </w:rPr>
      </w:pPr>
      <w:r>
        <w:rPr>
          <w:color w:val="000000"/>
          <w:sz w:val="28"/>
          <w:szCs w:val="28"/>
        </w:rPr>
        <w:t>Бұл бағдарлама 5-12 желтоқсанда өткен Бүкілқазақтық екінші съезде құпталынып, осы құрылтайда  ұйымдастырылған Алашорда үкіметінің негізгі заңына айналды. Сонымен 1917 жылдың аяғына таман Қазақстан үдеріс жолында талай жетістіктерге жетті және ұлттық төл мәдениетті дамытуға мүмкіндік алды. Қазақ рухани мәдениетінің сол тұстағы деңгейінде «Алаш» қайраткерлері алдыңғы қатарда тұрды. Кейін тоталитарлық жүйе оларға әдейі «контрреволюцияшыл-ұлтшылдар» деп жала жапқан.</w:t>
      </w:r>
    </w:p>
    <w:p>
      <w:pPr>
        <w:pStyle w:val="Normal"/>
        <w:shd w:fill="FFFFFF" w:val="clear"/>
        <w:autoSpaceDE w:val="false"/>
        <w:ind w:firstLine="567"/>
        <w:jc w:val="both"/>
        <w:rPr>
          <w:sz w:val="28"/>
          <w:szCs w:val="28"/>
        </w:rPr>
      </w:pPr>
      <w:r>
        <w:rPr>
          <w:color w:val="000000"/>
          <w:sz w:val="28"/>
          <w:szCs w:val="28"/>
        </w:rPr>
        <w:t>XX ғасырдың басында қазақтың әдептік мәдениетінде жаңа нышандар пайда бола бастады. Біріншіден Ресей Қазақстанды толық отарлау саясаты көшті. Бұрынғы дәстүрлі басқару мен реттеу тетіктерінің орнына империялық заңдар енгізілді. Билер соты өз функциясынан айырылып қалды. Оны әлсірету мақсатында Ресей әкімшілігі билер сотының шешіміне аппеляция (шағым) беруді ресми бекітті, яғни барлық мәселені түбінде болыстар мен ояз әкімшілігі шешіп отырды. Алайда кейінгі Кеңес өкіметіндей Ресей дәстүрлік мәдени реттеу тетіктерін толық жоймады.</w:t>
      </w:r>
    </w:p>
    <w:p>
      <w:pPr>
        <w:pStyle w:val="Normal"/>
        <w:shd w:fill="FFFFFF" w:val="clear"/>
        <w:autoSpaceDE w:val="false"/>
        <w:ind w:firstLine="567"/>
        <w:jc w:val="both"/>
        <w:rPr>
          <w:sz w:val="28"/>
          <w:szCs w:val="28"/>
        </w:rPr>
      </w:pPr>
      <w:r>
        <w:rPr>
          <w:color w:val="000000"/>
          <w:sz w:val="28"/>
          <w:szCs w:val="28"/>
        </w:rPr>
        <w:t>Ресей өкіметі өзінің Қазақстан жеріндегі мүдде-мұратына қарсы келмейтін, олардың іске асуына кедергі жасамайтын әдептік «аудандардың», принциптердің, нормалардың өмір сүруіне бейтараптық танытты, «көнбістік» көрсетті. Мүмкіндігінше оларды «көрмеуте», «байқамауға», не болмаса «айналып өтуге» тырысты. Мұндай аймақтардың, қағида-жарғылардың тыныштығын бұзбауға, «мазасын алмауға», «қытығына тимеуге» ұмтылды. Тіптен, мұндай әдет-ғұрып  нормаларымен жергілікті халықты «игеріп», басқарып, оны «тыныштықты ұстап тұру» мүддесі тұрғысынан келіп, осы көзқарас аясында бағалап, пайдалануға тырысты. Яғни, аталмыш әдеп нормаларының мәдени-рухани, реттеушілік-басқару, іс-қимылдық бағдар беру потенциалын Ресей мемлекеті мүддесі шеңберінде қолдап, қолданып отырды.</w:t>
      </w:r>
    </w:p>
    <w:p>
      <w:pPr>
        <w:pStyle w:val="Normal"/>
        <w:shd w:fill="FFFFFF" w:val="clear"/>
        <w:autoSpaceDE w:val="false"/>
        <w:ind w:firstLine="567"/>
        <w:jc w:val="both"/>
        <w:rPr>
          <w:sz w:val="28"/>
          <w:szCs w:val="28"/>
        </w:rPr>
      </w:pPr>
      <w:r>
        <w:rPr>
          <w:color w:val="000000"/>
          <w:sz w:val="28"/>
          <w:szCs w:val="28"/>
        </w:rPr>
        <w:t xml:space="preserve">Қазақтың дәстүрлі мәдениетіндегі түбегейлі өзгерістер, сонымен, табиғи жолмен емес, күштеу принципі арқылы жүргізіліп отырылды. XIX ғасырдың ортасы мен XX ғасырдың басы </w:t>
      </w:r>
      <w:r>
        <w:rPr>
          <w:sz w:val="28"/>
          <w:szCs w:val="28"/>
        </w:rPr>
        <w:t>–</w:t>
      </w:r>
      <w:r>
        <w:rPr>
          <w:color w:val="000000"/>
          <w:sz w:val="28"/>
          <w:szCs w:val="28"/>
        </w:rPr>
        <w:t xml:space="preserve"> қазақ халқының отаршылдыққа қарсы толассыз көтерілістер кезеңі. Қазақтың дәстүрлі әдептік реттеу тетіктерінің біртіндеп істен шығуы далада тек мінез-құлықтық ретсіздік ғана емес, сонымен бірге ұлттық сананың оянуына әкелді. Қазақ мәдениетінде ұлт-азаттық қозғалыс дүмпуі басталды және бұл қазіргі тәуелсіз Қазақстанға дейін апарған сара жолға жатады. Қазақ қайраткері  М. Дулатовтың атақты «Оян, қазақ!» мәдени бағдарламасынан тағы бір үзінді келтірейік: «Қазақстаннан болған социал-демократтарға бірауыз сөз айтамын: Еуропаның пролетариясы үшін қанды жастар төгуіңіз пайдалы, бірақ өз халқыңыз қазаққа артық назар салыңыз, орыстың қара халқы мазлүм күнелтуі ауыр, сонда да алды ашық. Қазақ халқы алты миллиондық бір ұлы тайпа бола тұрып, басқа халыққа қарағанда жәрдемсіз азып-тозып кетер» (</w:t>
      </w:r>
      <w:r>
        <w:rPr>
          <w:sz w:val="28"/>
          <w:szCs w:val="28"/>
        </w:rPr>
        <w:t>Дулатов М. Оян,   қазақ!  – Алматы: Алтын Орда, 1991. –  80 б.</w:t>
      </w:r>
      <w:r>
        <w:rPr>
          <w:color w:val="000000"/>
          <w:sz w:val="28"/>
          <w:szCs w:val="28"/>
        </w:rPr>
        <w:t xml:space="preserve"> ).</w:t>
      </w:r>
    </w:p>
    <w:p>
      <w:pPr>
        <w:pStyle w:val="Normal"/>
        <w:shd w:fill="FFFFFF" w:val="clear"/>
        <w:ind w:firstLine="567"/>
        <w:jc w:val="both"/>
        <w:rPr>
          <w:sz w:val="28"/>
          <w:szCs w:val="28"/>
        </w:rPr>
      </w:pPr>
      <w:r>
        <w:rPr>
          <w:color w:val="000000"/>
          <w:sz w:val="28"/>
          <w:szCs w:val="28"/>
        </w:rPr>
        <w:t xml:space="preserve">Ресей патшалығы отарланған қазақ халқын қанды шеңгелінен шығармау мақсатымен үш түрлі қанды қақпанға құрылған түбірлі саясат ұстанған. Олары: қазақ жеріне келімсектерді қоныстандыру тәсілімен тартып алып түпкілікті меңгеру; өздерінің рухани сағын сындыру үшін, христиан дініне шоқындыру арқылы орыстандыру; ең қауіпті нәрсе </w:t>
      </w:r>
      <w:r>
        <w:rPr>
          <w:sz w:val="28"/>
          <w:szCs w:val="28"/>
        </w:rPr>
        <w:t>–</w:t>
      </w:r>
      <w:r>
        <w:rPr>
          <w:color w:val="000000"/>
          <w:sz w:val="28"/>
          <w:szCs w:val="28"/>
        </w:rPr>
        <w:t xml:space="preserve"> қазақтардың ұлттық санасын оятпау, азаматтық сезімін өшіріп рухани құлдыққа таңудың таптырмас құралы территориялық ұстынға негізделген болыстық сатылы сайлау жүйесін орнықтыру арқылы рушылдықтың отына май құйып, өздерімен өздерін жауластырып қоюдан басқа ешнәрсе де емес.</w:t>
      </w:r>
    </w:p>
    <w:p>
      <w:pPr>
        <w:pStyle w:val="Normal"/>
        <w:shd w:fill="FFFFFF" w:val="clear"/>
        <w:ind w:firstLine="567"/>
        <w:jc w:val="both"/>
        <w:rPr>
          <w:sz w:val="28"/>
          <w:szCs w:val="28"/>
        </w:rPr>
      </w:pPr>
      <w:r>
        <w:rPr>
          <w:color w:val="000000"/>
          <w:sz w:val="28"/>
          <w:szCs w:val="28"/>
        </w:rPr>
        <w:t>Қазақ зиялылары бұл саясатқа қарсы тұра білді. Мысалы, Шәкәрім Құдайбердіұлы қазақ тілінде «Мұсылмандық шарты» атты дінді қазақ мәдениетімен үйлесімді қосуға арналған еңбегін жариялады. Аталған еңбегін жазылу себебін Шәкәрім былай түсіндіреді: «Оқығандарыңыз кітаптан, оқымағандарыңыз молдалардан есітіп білген шығарсыздар. Олай болса біздің қазақ халқының өз тіліменен жазылған кітап жоқ болған соң, араб, парсы кітабын білмек түгіл ноғай тіліменен жазылған кітаптарды да анықтап ұға алған жоқ шығар деп ойлаймын. Сол себептен иман-ғибадат туралы шамам келгенше қазақ тіліменен жазайын деп ойландым. Бұл кітап әрбір қазақ үшін оқуға оңай болып, әрі оларға пайда әрі өзіме сауап болар ма екен деп үміт еттім» (Шәкәрім.</w:t>
      </w:r>
      <w:r>
        <w:rPr>
          <w:sz w:val="28"/>
          <w:szCs w:val="28"/>
        </w:rPr>
        <w:t xml:space="preserve"> Шығармалары. –</w:t>
      </w:r>
      <w:r>
        <w:rPr>
          <w:rFonts w:eastAsia="???;Arial Unicode MS"/>
          <w:sz w:val="28"/>
          <w:szCs w:val="28"/>
          <w:lang w:eastAsia="ko-KR"/>
        </w:rPr>
        <w:t xml:space="preserve"> Алматы: Жазушы</w:t>
      </w:r>
      <w:r>
        <w:rPr>
          <w:sz w:val="28"/>
          <w:szCs w:val="28"/>
        </w:rPr>
        <w:t>, 1988. –</w:t>
      </w:r>
      <w:r>
        <w:rPr>
          <w:rFonts w:eastAsia="???;Arial Unicode MS"/>
          <w:sz w:val="28"/>
          <w:szCs w:val="28"/>
          <w:lang w:eastAsia="ko-KR"/>
        </w:rPr>
        <w:t xml:space="preserve"> 560</w:t>
      </w:r>
      <w:r>
        <w:rPr>
          <w:sz w:val="28"/>
          <w:szCs w:val="28"/>
        </w:rPr>
        <w:t xml:space="preserve"> б.</w:t>
      </w:r>
      <w:r>
        <w:rPr>
          <w:color w:val="000000"/>
          <w:sz w:val="28"/>
          <w:szCs w:val="28"/>
        </w:rPr>
        <w:t>).</w:t>
      </w:r>
    </w:p>
    <w:p>
      <w:pPr>
        <w:pStyle w:val="Normal"/>
        <w:shd w:fill="FFFFFF" w:val="clear"/>
        <w:ind w:firstLine="567"/>
        <w:jc w:val="both"/>
        <w:rPr>
          <w:sz w:val="28"/>
          <w:szCs w:val="28"/>
        </w:rPr>
      </w:pPr>
      <w:r>
        <w:rPr>
          <w:color w:val="000000"/>
          <w:sz w:val="28"/>
          <w:szCs w:val="28"/>
        </w:rPr>
        <w:t>Шәкәрім ықшамдаған мұсылмандық құқық қағидаларында екі нәрсе қатал сақтанған: а) қазақы салт-дәстүр мен исламдық нормалардың арасындағы үйлесімдік;  ә) жалпыадамзаттық мораль құндылықтарының әмбебаптылығы. Мысалы, адам еркінділігін алайық. Исламның фундаменталистік түсініктері бәрі алдын-ала жазылған деп адам еркіндігіне шек қояды. Шәкәрім еркіндікті жақсылық пен жамандықтың арасындары таңдау деп қарастырады.</w:t>
      </w:r>
    </w:p>
    <w:p>
      <w:pPr>
        <w:pStyle w:val="Normal"/>
        <w:shd w:fill="FFFFFF" w:val="clear"/>
        <w:ind w:firstLine="567"/>
        <w:jc w:val="both"/>
        <w:rPr>
          <w:sz w:val="28"/>
          <w:szCs w:val="28"/>
        </w:rPr>
      </w:pPr>
      <w:r>
        <w:rPr>
          <w:color w:val="000000"/>
          <w:sz w:val="28"/>
          <w:szCs w:val="28"/>
        </w:rPr>
        <w:t>Әрине, біз бұл жерде канондық құқықты мұрат ретінде ұсынып отырғанымыз жоқ. Мұсылмандық құқықтың да кертартпа жақтары жеткілікті. Әңгіме канондық құқықтың әдептік-өркениеттік нормалары туралы болып отыр. Және Ресей боданы Қазақстан үшін бұл құқық мәдени қорғаушы қызметін атқарды дейміз. Осы туралы М. Дулатов мынадай сындарлы жолдарын қалдырған:</w:t>
      </w:r>
    </w:p>
    <w:p>
      <w:pPr>
        <w:pStyle w:val="Normal"/>
        <w:shd w:fill="FFFFFF" w:val="clear"/>
        <w:ind w:firstLine="567"/>
        <w:jc w:val="both"/>
        <w:rPr>
          <w:sz w:val="28"/>
          <w:szCs w:val="28"/>
        </w:rPr>
      </w:pPr>
      <w:r>
        <w:rPr>
          <w:color w:val="000000"/>
          <w:sz w:val="28"/>
          <w:szCs w:val="28"/>
        </w:rPr>
        <w:t>Әуелі үйренетін бір ғылымың,</w:t>
      </w:r>
    </w:p>
    <w:p>
      <w:pPr>
        <w:pStyle w:val="Normal"/>
        <w:shd w:fill="FFFFFF" w:val="clear"/>
        <w:ind w:firstLine="567"/>
        <w:jc w:val="both"/>
        <w:rPr>
          <w:sz w:val="28"/>
          <w:szCs w:val="28"/>
        </w:rPr>
      </w:pPr>
      <w:r>
        <w:rPr>
          <w:color w:val="000000"/>
          <w:sz w:val="28"/>
          <w:szCs w:val="28"/>
        </w:rPr>
        <w:t>Өзіңнің мұсылманша дін ғылымың.</w:t>
      </w:r>
    </w:p>
    <w:p>
      <w:pPr>
        <w:pStyle w:val="Normal"/>
        <w:shd w:fill="FFFFFF" w:val="clear"/>
        <w:ind w:firstLine="567"/>
        <w:jc w:val="both"/>
        <w:rPr>
          <w:sz w:val="28"/>
          <w:szCs w:val="28"/>
        </w:rPr>
      </w:pPr>
      <w:r>
        <w:rPr>
          <w:color w:val="000000"/>
          <w:sz w:val="28"/>
          <w:szCs w:val="28"/>
        </w:rPr>
        <w:t>Шарттарын исламның кәміл білсең,</w:t>
      </w:r>
    </w:p>
    <w:p>
      <w:pPr>
        <w:pStyle w:val="Normal"/>
        <w:shd w:fill="FFFFFF" w:val="clear"/>
        <w:ind w:firstLine="567"/>
        <w:jc w:val="both"/>
        <w:rPr>
          <w:sz w:val="28"/>
          <w:szCs w:val="28"/>
        </w:rPr>
      </w:pPr>
      <w:r>
        <w:rPr>
          <w:color w:val="000000"/>
          <w:sz w:val="28"/>
          <w:szCs w:val="28"/>
        </w:rPr>
        <w:t>Ахиреттік азық берер шын ғылымың.</w:t>
      </w:r>
    </w:p>
    <w:p>
      <w:pPr>
        <w:pStyle w:val="Normal"/>
        <w:shd w:fill="FFFFFF" w:val="clear"/>
        <w:ind w:firstLine="567"/>
        <w:jc w:val="both"/>
        <w:rPr>
          <w:sz w:val="28"/>
          <w:szCs w:val="28"/>
        </w:rPr>
      </w:pPr>
      <w:r>
        <w:rPr>
          <w:color w:val="000000"/>
          <w:sz w:val="28"/>
          <w:szCs w:val="28"/>
        </w:rPr>
        <w:t xml:space="preserve">Екінші хажет ғылымың </w:t>
      </w:r>
      <w:r>
        <w:rPr>
          <w:sz w:val="28"/>
          <w:szCs w:val="28"/>
        </w:rPr>
        <w:t>–</w:t>
      </w:r>
      <w:r>
        <w:rPr>
          <w:color w:val="000000"/>
          <w:sz w:val="28"/>
          <w:szCs w:val="28"/>
        </w:rPr>
        <w:t xml:space="preserve"> орысша дүр,</w:t>
      </w:r>
    </w:p>
    <w:p>
      <w:pPr>
        <w:pStyle w:val="Normal"/>
        <w:shd w:fill="FFFFFF" w:val="clear"/>
        <w:ind w:firstLine="567"/>
        <w:jc w:val="both"/>
        <w:rPr>
          <w:sz w:val="28"/>
          <w:szCs w:val="28"/>
        </w:rPr>
      </w:pPr>
      <w:r>
        <w:rPr>
          <w:color w:val="000000"/>
          <w:sz w:val="28"/>
          <w:szCs w:val="28"/>
        </w:rPr>
        <w:t>Өзіңе бек файдалы тіл білуің.</w:t>
      </w:r>
    </w:p>
    <w:p>
      <w:pPr>
        <w:pStyle w:val="Normal"/>
        <w:shd w:fill="FFFFFF" w:val="clear"/>
        <w:ind w:firstLine="567"/>
        <w:jc w:val="both"/>
        <w:rPr>
          <w:sz w:val="28"/>
          <w:szCs w:val="28"/>
        </w:rPr>
      </w:pPr>
      <w:r>
        <w:rPr>
          <w:color w:val="000000"/>
          <w:sz w:val="28"/>
          <w:szCs w:val="28"/>
        </w:rPr>
        <w:t>Қараған мемлекеттің низамы не?</w:t>
      </w:r>
    </w:p>
    <w:p>
      <w:pPr>
        <w:pStyle w:val="Normal"/>
        <w:shd w:fill="FFFFFF" w:val="clear"/>
        <w:ind w:firstLine="567"/>
        <w:jc w:val="both"/>
        <w:rPr>
          <w:sz w:val="28"/>
          <w:szCs w:val="28"/>
        </w:rPr>
      </w:pPr>
      <w:r>
        <w:rPr>
          <w:color w:val="000000"/>
          <w:sz w:val="28"/>
          <w:szCs w:val="28"/>
        </w:rPr>
        <w:t>Мұны білсең сақталар дүниелігің</w:t>
      </w:r>
    </w:p>
    <w:p>
      <w:pPr>
        <w:pStyle w:val="Normal"/>
        <w:shd w:fill="FFFFFF" w:val="clear"/>
        <w:ind w:firstLine="567"/>
        <w:jc w:val="both"/>
        <w:rPr>
          <w:sz w:val="28"/>
          <w:szCs w:val="28"/>
        </w:rPr>
      </w:pPr>
      <w:r>
        <w:rPr>
          <w:color w:val="000000"/>
          <w:sz w:val="28"/>
          <w:szCs w:val="28"/>
        </w:rPr>
        <w:t>Кеш біліп, кенже қалып көп файдадан,</w:t>
      </w:r>
    </w:p>
    <w:p>
      <w:pPr>
        <w:pStyle w:val="Normal"/>
        <w:shd w:fill="FFFFFF" w:val="clear"/>
        <w:ind w:firstLine="567"/>
        <w:jc w:val="both"/>
        <w:rPr>
          <w:sz w:val="28"/>
          <w:szCs w:val="28"/>
        </w:rPr>
      </w:pPr>
      <w:r>
        <w:rPr>
          <w:color w:val="000000"/>
          <w:sz w:val="28"/>
          <w:szCs w:val="28"/>
        </w:rPr>
        <w:t>Жібергені сол емес пе жер мен суын.</w:t>
      </w:r>
    </w:p>
    <w:p>
      <w:pPr>
        <w:pStyle w:val="Normal"/>
        <w:shd w:fill="FFFFFF" w:val="clear"/>
        <w:ind w:firstLine="567"/>
        <w:jc w:val="both"/>
        <w:rPr>
          <w:sz w:val="28"/>
          <w:szCs w:val="28"/>
        </w:rPr>
      </w:pPr>
      <w:r>
        <w:rPr>
          <w:color w:val="000000"/>
          <w:sz w:val="28"/>
          <w:szCs w:val="28"/>
        </w:rPr>
        <w:t>Жол тауып әлде болса данышпандар,</w:t>
      </w:r>
    </w:p>
    <w:p>
      <w:pPr>
        <w:pStyle w:val="Normal"/>
        <w:shd w:fill="FFFFFF" w:val="clear"/>
        <w:ind w:firstLine="567"/>
        <w:jc w:val="both"/>
        <w:rPr>
          <w:sz w:val="28"/>
          <w:szCs w:val="28"/>
        </w:rPr>
      </w:pPr>
      <w:r>
        <w:rPr>
          <w:color w:val="000000"/>
          <w:sz w:val="28"/>
          <w:szCs w:val="28"/>
        </w:rPr>
        <w:t>Дұшманның құлатқай-ды тіккен туын (</w:t>
      </w:r>
      <w:r>
        <w:rPr>
          <w:sz w:val="28"/>
          <w:szCs w:val="28"/>
        </w:rPr>
        <w:t>Дулатов М. Оян,  қазақ! – Алматы: Алтын Орда, 1991. –  80 б.</w:t>
      </w:r>
      <w:r>
        <w:rPr>
          <w:color w:val="000000"/>
          <w:sz w:val="28"/>
          <w:szCs w:val="28"/>
        </w:rPr>
        <w:t>).</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Шәкәрім ар-ождан о дүниеде де бар және осыған сену имандылықтың түп-қазығын құрастырады дейді. “Егер бір адам жанның өлген соңғы өмірі мен ұждан соның азығы екеніне әбден нанса, оның жүрегін еш нәрсе қарайта алмайды. Адам атаулыны бір бауырдай қылып, екі өмірді де жақсылықпен өмір сүргізетін жалғыз жол осы мұсылман жолы сияқты», </w:t>
      </w:r>
      <w:r>
        <w:rPr>
          <w:sz w:val="28"/>
          <w:szCs w:val="28"/>
        </w:rPr>
        <w:t>–</w:t>
      </w:r>
      <w:r>
        <w:rPr>
          <w:rFonts w:eastAsia="Times New Roman" w:cs="Times New Roman CYR" w:ascii="Times New Roman CYR" w:hAnsi="Times New Roman CYR"/>
          <w:color w:val="000000"/>
          <w:sz w:val="28"/>
          <w:szCs w:val="28"/>
          <w:lang w:eastAsia="ru-RU"/>
        </w:rPr>
        <w:t xml:space="preserve"> дейді ғұлама. Ал әдеп жолы дегеніміз адам баласына пайда тигізу, жақсылық ету деп түсіндіреді. Ол үшін адам өз бойындағы кемшіліктерден  арыла білуі керек, сөйтіп өз ар-ожданына кір келтірмейтіндей өмір сүруі қажет. Ар-ожданның мазмұнын нысап, қанағат, тәубе, әділет, намыс құрайды деп түсінетін ойшыл олардың мазмұнын кісілік қасиеттермен байланыстырады:</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Кісіге адамшылық неге керек,</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Адамдық </w:t>
      </w:r>
      <w:r>
        <w:rPr>
          <w:sz w:val="28"/>
          <w:szCs w:val="28"/>
        </w:rPr>
        <w:t>–</w:t>
      </w:r>
      <w:r>
        <w:rPr>
          <w:rFonts w:eastAsia="Times New Roman" w:cs="Times New Roman CYR" w:ascii="Times New Roman CYR" w:hAnsi="Times New Roman CYR"/>
          <w:color w:val="000000"/>
          <w:sz w:val="28"/>
          <w:szCs w:val="28"/>
          <w:lang w:eastAsia="ru-RU"/>
        </w:rPr>
        <w:t xml:space="preserve"> өзге айуаннан артық демек.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Ит талаған төбеттей қалай дейсің,</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Аямай әл келгенін жұлып жемек (Шығармалары. – Алматы: Жазушы, 1988).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ХХ ғасырдың басында қазақтың дәстүрлі мәдениетін өзгерту қажеттігін мойындаған мынадай бағыттар қалыптасқан:</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1. Түркиядағы “Танзимат” және Ресейдегі милләтшілдік пен жәдидшілдік идеялары ықпалымен дамыған діни-реформистік ағым (М.-Ж. Көпеев, Ғ. Қараш, Г. Мұсағали, А. Әділбайұлы, Ә. Кердері т.т.) Жәдидшілдік атауын қазақ тіліне “жаңару, елдікті сақтау үшін жаңа бағытты ұстау” деп аударуға болады. Осы бағыттың бір өкілі, ақын Ғұмар Қараш былай деген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Надан шейх діннің соры, күннің соры,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Бір қашпа, надан шейхтан мың кері қаш.</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Құран – шам, ақыл - басшы, ғылым - құрал,</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Құралсыз шекпе сапар, жолың болмас!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Айырылма жатсаң-тұрсаң Құранды ұста,</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Жол бастар қараңғыда ол бір компас”.</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Бұл бағыт қазақ топырағында жаңа мағынадағы  «мұсылманшыл қазақ мәдениетін» қалыптастыруға ұмтылды.</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2. “Түрікшілдік бағыт” (М. Шоқай, М.Жұмабаев, Т.Рысқұлов, М. Ходжаев т.т.) </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Бұл бағыттың өкілдері түркілік өркениет тұтастығы контекстінде қазақ мәдениетін қалыптастыруға шақырды. Бұл типтің басты ерекшеліктеріне тарихи сананы түркілік тұтастық идеясы негізінде жаңғырту, тәңіршілдік, Батыс пен Шығыстан даралану,  қазақ халқы түріктің қара шаңырағының иегері деп мойындау, т.т. жатады. Осы бағыттың басты ерекшеліктері М. Жұмабаевтың “Пайғамбар” өлеңінде көрнекті суреттелген.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Ерте күнде отты күннен Гун туған,</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Отты Гуннен от боп ойнап мен туғам,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Жүзімді де, қысық қара көзімді</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Туа сала жалынменен мен жуғам.</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Қайғыланба, соқыр сорлы, шекпе зар,</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Мен – Күн ұлы, көзімде күн нұры бар.</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Мен келемін, мен келемін, мен келемін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Күннен туған, Гуннен туған пайғамбар.</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Соқыр сорлы, көрмейме әлде көзің көр?</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Күншығыстан таң келеді, енді көр.</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Жердің жүзін қараңғылық қаптаған,</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Жер жүзіне нұр беремін,  Күн берем!.</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ХХ ғасырдың басында қазақ қоғамында қалыптасқан келесі бағытқа реформашыл либерал-демократтық сипаттағы тұлғалар жатады және олар Алаш ұлттық қозғалысын дүниеге әкелді (А. Байтұрсынов, Ә. Бөкейханов, М. Дулатов, Ж. Аймауытов т.т.). Ә. Қодар Алаш қозғалысының руханият саласында үш тенденциясы болды дейді: а) ағартушылық (А. Бөкейханов, А. Байтұсынов, М. Дулатов); ә) көшпелі әлеммен ностальгиялық қоштасу (Ж Аймауытов, М. Әуезов); б) жаңа ұлттық мифтік шығармашылық (М. Жұмабаев).</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Мәдениетке Алаш қозғалысының өкілдері ұлттық мүдде тұрғысынан қарады. Алдымен олар большевизм ұсынған таптық принципті бекерге шығарды және “қазақта тап жоқ” деді. Мысалы 1919 жылы Мәскеуде жарияланған А. Байтұрсыновтың “Революция және қазақтар” атты мақаласында қазақ қауымының мүддесін білдіретін жазушы қалай болу керек деген сұраққа жауапты былай топтастыруға болады:  </w:t>
      </w:r>
    </w:p>
    <w:p>
      <w:pPr>
        <w:pStyle w:val="Normal"/>
        <w:autoSpaceDE w:val="false"/>
        <w:jc w:val="both"/>
        <w:rPr/>
      </w:pPr>
      <w:r>
        <w:rPr>
          <w:sz w:val="28"/>
          <w:szCs w:val="28"/>
        </w:rPr>
        <w:t>–</w:t>
      </w:r>
      <w:r>
        <w:rPr>
          <w:rFonts w:eastAsia="Times New Roman"/>
          <w:sz w:val="28"/>
          <w:szCs w:val="28"/>
        </w:rPr>
        <w:t xml:space="preserve"> </w:t>
      </w:r>
      <w:r>
        <w:rPr>
          <w:rFonts w:eastAsia="Times New Roman" w:cs="Times New Roman CYR" w:ascii="Times New Roman CYR" w:hAnsi="Times New Roman CYR"/>
          <w:color w:val="000000"/>
          <w:sz w:val="28"/>
          <w:szCs w:val="28"/>
          <w:lang w:eastAsia="ru-RU"/>
        </w:rPr>
        <w:t xml:space="preserve">Алаш жазушысы бауырмал, қазақшыл, ұлтшыл. Өйткені жұрттың теңсіздігі осы қасиетті талап етеді. </w:t>
      </w:r>
    </w:p>
    <w:p>
      <w:pPr>
        <w:pStyle w:val="Normal"/>
        <w:autoSpaceDE w:val="false"/>
        <w:jc w:val="both"/>
        <w:rPr/>
      </w:pPr>
      <w:r>
        <w:rPr>
          <w:sz w:val="28"/>
          <w:szCs w:val="28"/>
        </w:rPr>
        <w:t>–</w:t>
      </w:r>
      <w:r>
        <w:rPr>
          <w:rFonts w:eastAsia="Times New Roman"/>
          <w:sz w:val="28"/>
          <w:szCs w:val="28"/>
        </w:rPr>
        <w:t xml:space="preserve"> </w:t>
      </w:r>
      <w:r>
        <w:rPr>
          <w:rFonts w:eastAsia="Times New Roman" w:cs="Times New Roman CYR" w:ascii="Times New Roman CYR" w:hAnsi="Times New Roman CYR"/>
          <w:color w:val="000000"/>
          <w:sz w:val="28"/>
          <w:szCs w:val="28"/>
          <w:lang w:eastAsia="ru-RU"/>
        </w:rPr>
        <w:t>Қазақ азаматтары мәдениет жігін жою жолындағы жұмысқа күшін, ісін сарп ету керек. Басқалармен мәдениеті теңеліп, жарыса-жармаса күнелтуге қазақ жеткен күні қазақтың қасындағылары қыңсылауды қояды.</w:t>
      </w:r>
    </w:p>
    <w:p>
      <w:pPr>
        <w:pStyle w:val="Normal"/>
        <w:autoSpaceDE w:val="false"/>
        <w:jc w:val="both"/>
        <w:rPr/>
      </w:pPr>
      <w:r>
        <w:rPr>
          <w:sz w:val="28"/>
          <w:szCs w:val="28"/>
        </w:rPr>
        <w:t>–</w:t>
      </w:r>
      <w:r>
        <w:rPr>
          <w:rFonts w:eastAsia="Times New Roman"/>
          <w:sz w:val="28"/>
          <w:szCs w:val="28"/>
        </w:rPr>
        <w:t xml:space="preserve"> </w:t>
      </w:r>
      <w:r>
        <w:rPr>
          <w:rFonts w:eastAsia="Times New Roman" w:cs="Times New Roman CYR" w:ascii="Times New Roman CYR" w:hAnsi="Times New Roman CYR"/>
          <w:color w:val="000000"/>
          <w:sz w:val="28"/>
          <w:szCs w:val="28"/>
          <w:lang w:eastAsia="ru-RU"/>
        </w:rPr>
        <w:t xml:space="preserve">Мәдениет алға басу тіршілік ісі шеберленуімен, сана-саңылауы күшеюімен болады. Тіршілік ісінен шыққан шеберлікті </w:t>
      </w:r>
      <w:r>
        <w:rPr>
          <w:sz w:val="28"/>
          <w:szCs w:val="28"/>
        </w:rPr>
        <w:t xml:space="preserve">– </w:t>
      </w:r>
      <w:r>
        <w:rPr>
          <w:rFonts w:eastAsia="Times New Roman" w:cs="Times New Roman CYR" w:ascii="Times New Roman CYR" w:hAnsi="Times New Roman CYR"/>
          <w:color w:val="000000"/>
          <w:sz w:val="28"/>
          <w:szCs w:val="28"/>
          <w:lang w:eastAsia="ru-RU"/>
        </w:rPr>
        <w:t xml:space="preserve"> өнер дейміз, сана-саңылау күшінен шыққан білімді </w:t>
      </w:r>
      <w:r>
        <w:rPr>
          <w:sz w:val="28"/>
          <w:szCs w:val="28"/>
        </w:rPr>
        <w:t>–</w:t>
      </w:r>
      <w:r>
        <w:rPr>
          <w:rFonts w:eastAsia="Times New Roman" w:cs="Times New Roman CYR" w:ascii="Times New Roman CYR" w:hAnsi="Times New Roman CYR"/>
          <w:color w:val="000000"/>
          <w:sz w:val="28"/>
          <w:szCs w:val="28"/>
          <w:lang w:eastAsia="ru-RU"/>
        </w:rPr>
        <w:t xml:space="preserve"> ғылым дейміз. Бұл екеуі де үйренумен табылатын нәрсе. </w:t>
      </w:r>
    </w:p>
    <w:p>
      <w:pPr>
        <w:pStyle w:val="Normal"/>
        <w:autoSpaceDE w:val="false"/>
        <w:jc w:val="both"/>
        <w:rPr/>
      </w:pPr>
      <w:r>
        <w:rPr>
          <w:sz w:val="28"/>
          <w:szCs w:val="28"/>
        </w:rPr>
        <w:t>–</w:t>
      </w:r>
      <w:r>
        <w:rPr>
          <w:rFonts w:eastAsia="Times New Roman"/>
          <w:sz w:val="28"/>
          <w:szCs w:val="28"/>
        </w:rPr>
        <w:t xml:space="preserve"> </w:t>
      </w:r>
      <w:r>
        <w:rPr>
          <w:rFonts w:eastAsia="Times New Roman" w:cs="Times New Roman CYR" w:ascii="Times New Roman CYR" w:hAnsi="Times New Roman CYR"/>
          <w:color w:val="000000"/>
          <w:sz w:val="28"/>
          <w:szCs w:val="28"/>
          <w:lang w:eastAsia="ru-RU"/>
        </w:rPr>
        <w:t xml:space="preserve">Оқу ісі сабақтас әдебиетпен: оқу әдебиетті күшейтеді, әдебиет оқуды күшейтеді. </w:t>
      </w:r>
    </w:p>
    <w:p>
      <w:pPr>
        <w:pStyle w:val="Normal"/>
        <w:autoSpaceDE w:val="false"/>
        <w:jc w:val="both"/>
        <w:rPr/>
      </w:pPr>
      <w:r>
        <w:rPr>
          <w:sz w:val="28"/>
          <w:szCs w:val="28"/>
        </w:rPr>
        <w:t>–</w:t>
      </w:r>
      <w:r>
        <w:rPr>
          <w:rFonts w:eastAsia="Times New Roman"/>
          <w:sz w:val="28"/>
          <w:szCs w:val="28"/>
        </w:rPr>
        <w:t xml:space="preserve"> </w:t>
      </w:r>
      <w:r>
        <w:rPr>
          <w:rFonts w:eastAsia="Times New Roman" w:cs="Times New Roman CYR" w:ascii="Times New Roman CYR" w:hAnsi="Times New Roman CYR"/>
          <w:color w:val="000000"/>
          <w:sz w:val="28"/>
          <w:szCs w:val="28"/>
          <w:lang w:eastAsia="ru-RU"/>
        </w:rPr>
        <w:t xml:space="preserve">Қалам қайратккерлерінің жұмысы </w:t>
      </w:r>
      <w:r>
        <w:rPr>
          <w:sz w:val="28"/>
          <w:szCs w:val="28"/>
        </w:rPr>
        <w:t xml:space="preserve">– </w:t>
      </w:r>
      <w:r>
        <w:rPr>
          <w:rFonts w:eastAsia="Times New Roman" w:cs="Times New Roman CYR" w:ascii="Times New Roman CYR" w:hAnsi="Times New Roman CYR"/>
          <w:color w:val="000000"/>
          <w:sz w:val="28"/>
          <w:szCs w:val="28"/>
          <w:lang w:eastAsia="ru-RU"/>
        </w:rPr>
        <w:t xml:space="preserve"> әдебиет, әдебиетсіз оқуда қуаттану жоқ, оқусыз мәдениетте қуаттану жоқ, мәдениет қуаттанбай қазаққа қорлықтан, зорлықтан құтылу жоқ. </w:t>
      </w:r>
    </w:p>
    <w:p>
      <w:pPr>
        <w:pStyle w:val="Normal"/>
        <w:autoSpaceDE w:val="false"/>
        <w:jc w:val="both"/>
        <w:rPr/>
      </w:pPr>
      <w:r>
        <w:rPr>
          <w:sz w:val="28"/>
          <w:szCs w:val="28"/>
        </w:rPr>
        <w:t>–</w:t>
      </w:r>
      <w:r>
        <w:rPr>
          <w:rFonts w:eastAsia="Times New Roman"/>
          <w:sz w:val="28"/>
          <w:szCs w:val="28"/>
        </w:rPr>
        <w:t xml:space="preserve"> </w:t>
      </w:r>
      <w:r>
        <w:rPr>
          <w:rFonts w:eastAsia="Times New Roman" w:cs="Times New Roman CYR" w:ascii="Times New Roman CYR" w:hAnsi="Times New Roman CYR"/>
          <w:color w:val="000000"/>
          <w:sz w:val="28"/>
          <w:szCs w:val="28"/>
          <w:lang w:eastAsia="ru-RU"/>
        </w:rPr>
        <w:t xml:space="preserve">Азаттық асылы  </w:t>
      </w:r>
      <w:r>
        <w:rPr>
          <w:sz w:val="28"/>
          <w:szCs w:val="28"/>
        </w:rPr>
        <w:t>–</w:t>
      </w:r>
      <w:r>
        <w:rPr>
          <w:rFonts w:eastAsia="Times New Roman" w:cs="Times New Roman CYR" w:ascii="Times New Roman CYR" w:hAnsi="Times New Roman CYR"/>
          <w:color w:val="000000"/>
          <w:sz w:val="28"/>
          <w:szCs w:val="28"/>
          <w:lang w:eastAsia="ru-RU"/>
        </w:rPr>
        <w:t xml:space="preserve">  мәдениетте, мәдениет күшеюінің тетігі – оқу мен әдебиетте. </w:t>
      </w:r>
    </w:p>
    <w:p>
      <w:pPr>
        <w:pStyle w:val="Normal"/>
        <w:autoSpaceDE w:val="false"/>
        <w:jc w:val="both"/>
        <w:rPr/>
      </w:pPr>
      <w:r>
        <w:rPr>
          <w:sz w:val="28"/>
          <w:szCs w:val="28"/>
        </w:rPr>
        <w:t>–</w:t>
      </w:r>
      <w:r>
        <w:rPr>
          <w:rFonts w:eastAsia="Times New Roman"/>
          <w:sz w:val="28"/>
          <w:szCs w:val="28"/>
        </w:rPr>
        <w:t xml:space="preserve"> </w:t>
      </w:r>
      <w:r>
        <w:rPr>
          <w:rFonts w:eastAsia="Times New Roman" w:cs="Times New Roman CYR" w:ascii="Times New Roman CYR" w:hAnsi="Times New Roman CYR"/>
          <w:color w:val="000000"/>
          <w:sz w:val="28"/>
          <w:szCs w:val="28"/>
          <w:lang w:eastAsia="ru-RU"/>
        </w:rPr>
        <w:t>Жазушыларымыз бытыраңды болмай, ұйымдасып, бірлесіп іс істесе, бәлкім істері берекелі, өнімді болар.</w:t>
      </w:r>
    </w:p>
    <w:p>
      <w:pPr>
        <w:pStyle w:val="Normal"/>
        <w:shd w:fill="FFFFFF" w:val="clear"/>
        <w:ind w:firstLine="567"/>
        <w:jc w:val="both"/>
        <w:rPr>
          <w:color w:val="000000"/>
          <w:sz w:val="28"/>
          <w:szCs w:val="28"/>
        </w:rPr>
      </w:pPr>
      <w:r>
        <w:rPr>
          <w:rFonts w:eastAsia="Times New Roman" w:cs="Times New Roman CYR" w:ascii="Times New Roman CYR" w:hAnsi="Times New Roman CYR"/>
          <w:color w:val="000000"/>
          <w:sz w:val="28"/>
          <w:szCs w:val="28"/>
          <w:lang w:eastAsia="ru-RU"/>
        </w:rPr>
        <w:t>Алаш қозғалысы ұсынған қазақ әлеуметтік мәдениетін реформалау жобалары тоталитарлық мәдениетте жүзеге аспй қалғаны белгілі</w:t>
      </w:r>
    </w:p>
    <w:p>
      <w:pPr>
        <w:pStyle w:val="Normal"/>
        <w:widowControl w:val="false"/>
        <w:tabs>
          <w:tab w:val="clear" w:pos="708"/>
          <w:tab w:val="left" w:pos="3060" w:leader="none"/>
        </w:tabs>
        <w:autoSpaceDE w:val="false"/>
        <w:jc w:val="center"/>
        <w:rPr/>
      </w:pPr>
      <w:r>
        <w:rPr/>
        <w:t>.</w:t>
      </w:r>
      <w:r>
        <w:rPr>
          <w:b/>
        </w:rPr>
        <w:t xml:space="preserve"> </w:t>
      </w:r>
    </w:p>
    <w:p>
      <w:pPr>
        <w:pStyle w:val="Normal"/>
        <w:widowControl w:val="false"/>
        <w:tabs>
          <w:tab w:val="clear" w:pos="708"/>
          <w:tab w:val="left" w:pos="3060" w:leader="none"/>
        </w:tabs>
        <w:autoSpaceDE w:val="false"/>
        <w:jc w:val="center"/>
        <w:rPr>
          <w:b/>
          <w:b/>
          <w:sz w:val="28"/>
          <w:szCs w:val="28"/>
        </w:rPr>
      </w:pPr>
      <w:r>
        <w:rPr>
          <w:b/>
          <w:sz w:val="28"/>
          <w:szCs w:val="28"/>
        </w:rPr>
        <w:t xml:space="preserve">Бақылау сұрақтары: </w:t>
      </w:r>
    </w:p>
    <w:p>
      <w:pPr>
        <w:pStyle w:val="Normal"/>
        <w:widowControl w:val="false"/>
        <w:tabs>
          <w:tab w:val="clear" w:pos="708"/>
          <w:tab w:val="left" w:pos="3060" w:leader="none"/>
        </w:tabs>
        <w:autoSpaceDE w:val="false"/>
        <w:jc w:val="center"/>
        <w:rPr>
          <w:b/>
          <w:b/>
          <w:sz w:val="28"/>
          <w:szCs w:val="28"/>
        </w:rPr>
      </w:pPr>
      <w:r>
        <w:rPr>
          <w:b/>
          <w:sz w:val="28"/>
          <w:szCs w:val="28"/>
        </w:rPr>
      </w:r>
    </w:p>
    <w:p>
      <w:pPr>
        <w:pStyle w:val="Normal"/>
        <w:tabs>
          <w:tab w:val="clear" w:pos="708"/>
          <w:tab w:val="left" w:pos="3060" w:leader="none"/>
        </w:tabs>
        <w:rPr>
          <w:sz w:val="28"/>
          <w:szCs w:val="28"/>
        </w:rPr>
      </w:pPr>
      <w:r>
        <w:rPr>
          <w:sz w:val="28"/>
          <w:szCs w:val="28"/>
        </w:rPr>
        <w:t>1. Шәкәрiмнiң танымдық көзқарасын қандай бағытқа жатқызуға болады?</w:t>
      </w:r>
    </w:p>
    <w:p>
      <w:pPr>
        <w:pStyle w:val="Normal"/>
        <w:tabs>
          <w:tab w:val="clear" w:pos="708"/>
          <w:tab w:val="left" w:pos="3060" w:leader="none"/>
        </w:tabs>
        <w:rPr/>
      </w:pPr>
      <w:r>
        <w:rPr>
          <w:sz w:val="28"/>
          <w:szCs w:val="28"/>
        </w:rPr>
        <w:t>2. “Оян, қазақ!» өлеңдер жинағын жазған ағартушы-демократты есiңiзге түсiрiңiз.</w:t>
      </w:r>
    </w:p>
    <w:p>
      <w:pPr>
        <w:pStyle w:val="Normal"/>
        <w:tabs>
          <w:tab w:val="clear" w:pos="708"/>
          <w:tab w:val="left" w:pos="3060" w:leader="none"/>
        </w:tabs>
        <w:rPr>
          <w:sz w:val="28"/>
          <w:szCs w:val="28"/>
        </w:rPr>
      </w:pPr>
      <w:r>
        <w:rPr>
          <w:sz w:val="28"/>
          <w:szCs w:val="28"/>
        </w:rPr>
        <w:t>3. “Үш анықты» жазған кiм?</w:t>
      </w:r>
    </w:p>
    <w:p>
      <w:pPr>
        <w:pStyle w:val="Normal"/>
        <w:tabs>
          <w:tab w:val="clear" w:pos="708"/>
          <w:tab w:val="left" w:pos="3060" w:leader="none"/>
        </w:tabs>
        <w:rPr>
          <w:sz w:val="28"/>
          <w:szCs w:val="28"/>
        </w:rPr>
      </w:pPr>
      <w:r>
        <w:rPr>
          <w:sz w:val="28"/>
          <w:szCs w:val="28"/>
        </w:rPr>
        <w:t>4. “Маса» жинағын жазған ағартушы кім?</w:t>
      </w:r>
    </w:p>
    <w:p>
      <w:pPr>
        <w:pStyle w:val="Normal"/>
        <w:tabs>
          <w:tab w:val="clear" w:pos="708"/>
          <w:tab w:val="left" w:pos="3060" w:leader="none"/>
        </w:tabs>
        <w:rPr/>
      </w:pPr>
      <w:r>
        <w:rPr>
          <w:sz w:val="28"/>
          <w:szCs w:val="28"/>
        </w:rPr>
        <w:t>5. Ұлтаралық қатынасты зерттеген ғалымдарды есiңiзге түсiрiңiз.</w:t>
      </w:r>
    </w:p>
    <w:p>
      <w:pPr>
        <w:pStyle w:val="Normal"/>
        <w:tabs>
          <w:tab w:val="clear" w:pos="708"/>
          <w:tab w:val="left" w:pos="3060" w:leader="none"/>
        </w:tabs>
        <w:rPr>
          <w:sz w:val="28"/>
          <w:szCs w:val="28"/>
        </w:rPr>
      </w:pPr>
      <w:r>
        <w:rPr>
          <w:sz w:val="28"/>
          <w:szCs w:val="28"/>
        </w:rPr>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center"/>
        <w:rPr/>
      </w:pPr>
      <w:r>
        <w:rPr>
          <w:b/>
          <w:color w:val="000000"/>
          <w:sz w:val="28"/>
          <w:szCs w:val="28"/>
        </w:rPr>
        <w:t>2.9. Тоталитарлық мәдениет</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sz w:val="28"/>
          <w:szCs w:val="28"/>
        </w:rPr>
      </w:pPr>
      <w:r>
        <w:rPr>
          <w:color w:val="000000"/>
          <w:sz w:val="28"/>
          <w:szCs w:val="28"/>
        </w:rPr>
        <w:t xml:space="preserve">Социалистік құрылыстың теріс әсерлері, әсіресе, қазақы әдеп пен мінез-құлық жүйесіне тиді. Ұлан-ғайыр, кең-байтақ жерді иеленіп келген қазақ табиғатынан батыр мінезді, бостандық пен еркіндікті қастерлеген қайсар халық еді. Бірақ 270 жылға созылған тәуелділік жылқы мінезді халықты момын, қой мінездіге айналдыра бастады. «Жаман үйді қонағы билейдінің», «Есіктен кіріп, төр менікінің» күйіне түсе бастады. Озбырлық саясат нәтижесінде халқымыз құнарлы, сулы, нулы жерлерінен шөл, шөлейт жерлерге ығыстырылды, тек мал бағумен күн кешкен елге күн көрудің өзі қиын болды. Бұрын «у ішсең </w:t>
      </w:r>
      <w:r>
        <w:rPr>
          <w:sz w:val="28"/>
          <w:szCs w:val="28"/>
        </w:rPr>
        <w:t>–</w:t>
      </w:r>
      <w:r>
        <w:rPr>
          <w:color w:val="000000"/>
          <w:sz w:val="28"/>
          <w:szCs w:val="28"/>
        </w:rPr>
        <w:t xml:space="preserve"> руыңмен», «ағайынның аты озғанша </w:t>
      </w:r>
      <w:r>
        <w:rPr>
          <w:sz w:val="28"/>
          <w:szCs w:val="28"/>
        </w:rPr>
        <w:t>–</w:t>
      </w:r>
      <w:r>
        <w:rPr>
          <w:color w:val="000000"/>
          <w:sz w:val="28"/>
          <w:szCs w:val="28"/>
        </w:rPr>
        <w:t xml:space="preserve"> ауылдастың тайы озсың» деп, елдік пен бірлікті мұрат еткен қазақтардың арасында өзімшілдік, дарашылдық өріс алды. Кейбіреу ақты </w:t>
      </w:r>
      <w:r>
        <w:rPr>
          <w:sz w:val="28"/>
          <w:szCs w:val="28"/>
        </w:rPr>
        <w:t>–</w:t>
      </w:r>
      <w:r>
        <w:rPr>
          <w:color w:val="000000"/>
          <w:sz w:val="28"/>
          <w:szCs w:val="28"/>
        </w:rPr>
        <w:t xml:space="preserve"> қара, қараны </w:t>
      </w:r>
      <w:r>
        <w:rPr>
          <w:sz w:val="28"/>
          <w:szCs w:val="28"/>
        </w:rPr>
        <w:t>–</w:t>
      </w:r>
      <w:r>
        <w:rPr>
          <w:color w:val="000000"/>
          <w:sz w:val="28"/>
          <w:szCs w:val="28"/>
        </w:rPr>
        <w:t xml:space="preserve"> ақ деп бірінің үстінен бірі арыз жазса, басқалары бастықтың алдында майлы қасықтай құрша жорғалап, жылпылдаған жағымсыз қылықты бойына дарытты. Шолақ белсенділер, «пысықтар», «шаш ал десе, бас алуға» дайын тұратындар пайда болды.  «Адам адамға дос, бауыр», «Барлық адам тең құқықты» деп ұрандатқанымен, қолында билігі барлардың арасында екіжүзділік, озбырлық, тамыр-таныстық, жүгенсіздік, парақорлық өріс алды. «Ортақ мүдде жеке адам мүддесінен жоғары» деген ұран адам бостандығына нұқсан келтірді, «қуыршақ-адамдарды» көбейтті. Әкімшіл-әміршіл жүйе «ескінің қалдықтарымен күресуді» желеу етіп, халықтың ғасырлар бойы қалыптасқан рухани мұрасын жойып жіберуге барынша тырысты.  «Малым </w:t>
      </w:r>
      <w:r>
        <w:rPr>
          <w:sz w:val="28"/>
          <w:szCs w:val="28"/>
        </w:rPr>
        <w:t>–</w:t>
      </w:r>
      <w:r>
        <w:rPr>
          <w:color w:val="000000"/>
          <w:sz w:val="28"/>
          <w:szCs w:val="28"/>
        </w:rPr>
        <w:t xml:space="preserve"> жанымның садағасы, жаным </w:t>
      </w:r>
      <w:r>
        <w:rPr>
          <w:sz w:val="28"/>
          <w:szCs w:val="28"/>
        </w:rPr>
        <w:t>–</w:t>
      </w:r>
      <w:r>
        <w:rPr>
          <w:color w:val="000000"/>
          <w:sz w:val="28"/>
          <w:szCs w:val="28"/>
        </w:rPr>
        <w:t xml:space="preserve"> арымның садағасы» деп келген халықтың ішінен сан мыңдаған мәңгүрттер шықты».</w:t>
      </w:r>
    </w:p>
    <w:p>
      <w:pPr>
        <w:pStyle w:val="Normal"/>
        <w:ind w:right="-1" w:firstLine="567"/>
        <w:jc w:val="both"/>
        <w:rPr>
          <w:color w:val="000000"/>
          <w:sz w:val="28"/>
          <w:szCs w:val="28"/>
        </w:rPr>
      </w:pPr>
      <w:r>
        <w:rPr>
          <w:color w:val="000000"/>
          <w:sz w:val="28"/>
          <w:szCs w:val="28"/>
        </w:rPr>
        <w:t>Большевиктер орнатқан тоталитарлық жүйе қазақ халқының (Ресейдің басқа халықтарының да) азаттық алу, мәдени өркендеу мүмкіндіктерін құлдыратып жіберді. XX ғ. ең сұмдық қылмыстардың бірі Кеңес Одағында жасалды. Тоталитарлық жүйе өз халқына қырғын салып (геноцид), оның этно-мәдени тұтастануына орасан зиян келтірді. Адамзаттың бүкіл тарихында ешбір саяси өзгеріс нақ осындай сүргінге әкелген жоқ. XX ғ. екі социалистік эксперимент (фашистік ұлттық-социализм және коммунизм) 100 миллионнан астам адамды қырды. Этнобірігу және мәдени эволюцияны бекерге шығаратын большевиктік идеология мен практика бұрынғы Ресей империясы топырағындағы халықтардың ғасырлар бойы жинақталған мәдени құндылықтарын талан-таражға салды. Бұл, әсіресе, қазақ тағдырынан анық көрінеді.</w:t>
      </w:r>
    </w:p>
    <w:p>
      <w:pPr>
        <w:pStyle w:val="Normal"/>
        <w:ind w:right="-1" w:firstLine="567"/>
        <w:jc w:val="both"/>
        <w:rPr>
          <w:color w:val="000000"/>
          <w:sz w:val="28"/>
          <w:szCs w:val="28"/>
        </w:rPr>
      </w:pPr>
      <w:r>
        <w:rPr>
          <w:color w:val="000000"/>
          <w:sz w:val="28"/>
          <w:szCs w:val="28"/>
        </w:rPr>
        <w:t>Ұлттық-мәдени тұтастануға кеселін тигізген төмендегідей большевиктік тәжірибелерді атап өтейік:</w:t>
      </w:r>
    </w:p>
    <w:p>
      <w:pPr>
        <w:pStyle w:val="Normal"/>
        <w:ind w:right="-1" w:firstLine="567"/>
        <w:jc w:val="both"/>
        <w:rPr/>
      </w:pPr>
      <w:r>
        <w:rPr>
          <w:b/>
          <w:i/>
          <w:color w:val="000000"/>
          <w:sz w:val="28"/>
          <w:szCs w:val="28"/>
        </w:rPr>
        <w:t>Демографиялық геноцид.</w:t>
      </w:r>
      <w:r>
        <w:rPr>
          <w:color w:val="000000"/>
          <w:sz w:val="28"/>
          <w:szCs w:val="28"/>
        </w:rPr>
        <w:t xml:space="preserve"> Белгілі демограф Мақаш Тәтімовтың есептеуі бойынша, тоталитарлық жүйе кезінде қазақтар шетелдерге біржолата көшіп кеткендерін қоса санағанда 4,5 миллион адамынан айырылған, яғни бүкіл халқының үштен екісін жоғалтқан. «Пайыздықік қатынаста, </w:t>
      </w:r>
      <w:r>
        <w:rPr>
          <w:sz w:val="28"/>
          <w:szCs w:val="28"/>
        </w:rPr>
        <w:t>–</w:t>
      </w:r>
      <w:r>
        <w:rPr>
          <w:color w:val="000000"/>
          <w:sz w:val="28"/>
          <w:szCs w:val="28"/>
        </w:rPr>
        <w:t xml:space="preserve">  дейді М. Тәтімов, </w:t>
      </w:r>
      <w:r>
        <w:rPr>
          <w:sz w:val="28"/>
          <w:szCs w:val="28"/>
        </w:rPr>
        <w:t>–</w:t>
      </w:r>
      <w:r>
        <w:rPr>
          <w:color w:val="000000"/>
          <w:sz w:val="28"/>
          <w:szCs w:val="28"/>
        </w:rPr>
        <w:t xml:space="preserve">  Қазақстан қасіреті Батыс Армения қасіретінен, Еуропадағы фашизмнің еврейлерді жоюынан, Камбоджадағы зұлматтан да асып түсті». (Демографиялық кескін. </w:t>
      </w:r>
      <w:r>
        <w:rPr>
          <w:sz w:val="28"/>
          <w:szCs w:val="28"/>
        </w:rPr>
        <w:t>–</w:t>
      </w:r>
      <w:r>
        <w:rPr>
          <w:color w:val="000000"/>
          <w:sz w:val="28"/>
          <w:szCs w:val="28"/>
        </w:rPr>
        <w:t xml:space="preserve">  Қазақ, 66-67 б.).</w:t>
      </w:r>
    </w:p>
    <w:p>
      <w:pPr>
        <w:pStyle w:val="Normal"/>
        <w:ind w:right="-1" w:firstLine="567"/>
        <w:jc w:val="both"/>
        <w:rPr/>
      </w:pPr>
      <w:r>
        <w:rPr>
          <w:b/>
          <w:i/>
          <w:color w:val="000000"/>
          <w:sz w:val="28"/>
          <w:szCs w:val="28"/>
        </w:rPr>
        <w:t>Этномәдени экспанция.</w:t>
      </w:r>
      <w:r>
        <w:rPr>
          <w:color w:val="000000"/>
          <w:sz w:val="28"/>
          <w:szCs w:val="28"/>
        </w:rPr>
        <w:t xml:space="preserve"> Патшалык Ресей империясы бастаған миграциялық саясатты Кеңес өкіметі де дәйекті жүргізді. Геноцид нәтижесінде қаңырап бос қалған кең дала келімсектермен толтырылды. XIX ғ. ортасында өз жерінде 92%-ын құраған жергілікті ұлт өкілдері 1959 жылғы санақ бойынша 29%-ға дейін төмендеді. Мұның өзі 1916 жылғы қырғынның, азамат соғысының, Ф. Голощекин жүргізген «Кіші Октябрь» саясатының, 30-жылдардағы аштықтың, тың және тыңайған жерлерді игеруге сырттан жүз мыңдаған бөгделердің келуінің салдары екені белгілі. Этномәдени экспанция: «феодализмнен социализмге бірден секіру» үшін аймақты индустрияландыру қажет, ал бұрынғы көшпелілер техникаға жетік емес, сондықтан орталық аудандардан кәсібилерді шақыру керек дегенді желеу еткен. Мигранттардың көптеп көшіп келуі қазақтардың дәстүрлі мәдениетін шайқалтып, оның өрісін тарылтты. Әрине, этномәдени экспанцияның жағымды жақтары да болды (білімділік деңгейінің көтерілуі, экономикалық даму, мәдени диалог т.б.). Алайда, таразының екі басы тең емес еді.</w:t>
      </w:r>
    </w:p>
    <w:p>
      <w:pPr>
        <w:pStyle w:val="Normal"/>
        <w:ind w:right="-1" w:firstLine="567"/>
        <w:jc w:val="both"/>
        <w:rPr/>
      </w:pPr>
      <w:r>
        <w:rPr>
          <w:color w:val="000000"/>
          <w:sz w:val="28"/>
          <w:szCs w:val="28"/>
        </w:rPr>
        <w:t>Қазақ кеңес мәдениеті туралы әңгіме еткенде оның тарихи ерекшеліктері мен өзіндік белгілеріне тоқталып өткен жөн. Erep бұрынғы қазақ мәдениетін дәстүрлік өркениет деп бағаласақ, онда тоталитарлық жүйеде ұлттық негіздерді жойып жіберуге бағытталған большевиктік шараларды ескеру керек. «Тағдыры ортақ жаңа қауым», «тарихта бұрын болмаған адамдардың жоғары бірлестігі — кеңес халқы», сондай-ақ, «мазмұны пролетарлық және түрі ұлттық социалистік мәдениет» ұрандарын басшылыққа алған идеологтар мен саясатшылар рухани мәдениеттің тамырына балта шапты. Ерте заманның өзінде атақты Аристотель мазмұн мен форманың бірлігін дәлелдесе, революционер марксистер мәдениеттегі ұлттық мазмұнды бекерге шығарды.</w:t>
      </w:r>
    </w:p>
    <w:p>
      <w:pPr>
        <w:pStyle w:val="Normal"/>
        <w:ind w:right="-1" w:firstLine="567"/>
        <w:jc w:val="both"/>
        <w:rPr/>
      </w:pPr>
      <w:r>
        <w:rPr>
          <w:color w:val="000000"/>
          <w:sz w:val="28"/>
          <w:szCs w:val="28"/>
        </w:rPr>
        <w:t>Шын мәнінде, ең алдымен, мәдени туындының мазмұны ұлттық болып табылады. Өйткені мәдени қайраткерлер өз шығармашылығында нақтылы ұлттық көкейкесті мәселелерді көтереді; қандай абстрактылы шығарма болғанымен, оның тамыры этностық фольклордан, халықтық педагогика, этика, дүниетанымнан нәр алады. Жоғарыдағы «социалистік» мазмұнды көмкерген ұлттык  форманы Сталин тек тілге әкеп тіреген. Олай болса, өз ұлтының тарих-талғамын орыс тілінде жазған  III. Айтматов пен О. Сүлейменовты қалайша ұлттық мәдениеттен аластаймыз. Әдеби тілден басқа әр этностың өзіндік рәміздері, таңбалары, музыка, театр, көркемөнер тілі бар.</w:t>
      </w:r>
    </w:p>
    <w:p>
      <w:pPr>
        <w:pStyle w:val="Normal"/>
        <w:ind w:right="-1" w:firstLine="567"/>
        <w:jc w:val="both"/>
        <w:rPr/>
      </w:pPr>
      <w:r>
        <w:rPr>
          <w:color w:val="000000"/>
          <w:sz w:val="28"/>
          <w:szCs w:val="28"/>
        </w:rPr>
        <w:t xml:space="preserve">Әр этностың төлтума мәдениетіне үлкен нұқсан келтірген большевиктік «тәжірибелердің» бірі </w:t>
      </w:r>
      <w:r>
        <w:rPr>
          <w:sz w:val="28"/>
          <w:szCs w:val="28"/>
        </w:rPr>
        <w:t>–</w:t>
      </w:r>
      <w:r>
        <w:rPr>
          <w:color w:val="000000"/>
          <w:sz w:val="28"/>
          <w:szCs w:val="28"/>
        </w:rPr>
        <w:t xml:space="preserve">  ұлтаралық некелесуді дәріптеу. Әрине, табиғи-тарихи жағдайларда бұл </w:t>
      </w:r>
      <w:r>
        <w:rPr>
          <w:sz w:val="28"/>
          <w:szCs w:val="28"/>
        </w:rPr>
        <w:t>–</w:t>
      </w:r>
      <w:r>
        <w:rPr>
          <w:color w:val="000000"/>
          <w:sz w:val="28"/>
          <w:szCs w:val="28"/>
        </w:rPr>
        <w:t xml:space="preserve">  прогрессивті процесс, дүниежүзілік мәдени сұхбаттасу ағынының бір бұлағы. Әр түрлі этностардың, тіпті нәсілдердің араласуы нәтижесінде қазіргі әлемде көрнекті рөл атқаратын американдар, бразилиялықтар, мексикандар, үнділер сияқты халықтар қалыптасты. Этнобиологиялық жөне этноинтеграциялық тұтастануды оқшаулану деп түсінудің ауылы ақиқаттан алыс.</w:t>
      </w:r>
    </w:p>
    <w:p>
      <w:pPr>
        <w:pStyle w:val="Normal"/>
        <w:ind w:right="-1" w:firstLine="567"/>
        <w:jc w:val="both"/>
        <w:rPr/>
      </w:pPr>
      <w:r>
        <w:rPr>
          <w:color w:val="000000"/>
          <w:sz w:val="28"/>
          <w:szCs w:val="28"/>
        </w:rPr>
        <w:t xml:space="preserve">Алайда, Кеңес Одағында бұл үдеріс өктемділікпен жүргізіліп, империядағы басқа халықтарды орыстандыру саясатында өтгі. Саяси-идеологиялық ұрандардың желеуімен 200-ден астам этностар араластырылып жіберілді. «Нәтижесінде жүзге тарта төлтума мәдениет мәңгілік жоқ болып, жұмыр жердің мәдени-рухани болмысы солғын тартты. Осынау жойқын да жойдасыз қасіретгің орнында мындаған жылдар бойы қалыптаскан төлтума мәдениетін әбден таптап, химералық күйге жеткен 300 миллион тобыр қалды; басқа ұлтпен некелескен 60 миллион дүбара қалды; 60 мың тірі жетім балалар қалды (тіркеуге алынғаны ғана); абақтының тұрақты тұрғындарының саны 20 миллионға жетті»  (Тарақты А. Ауызша тарихнама. </w:t>
      </w:r>
      <w:r>
        <w:rPr>
          <w:sz w:val="28"/>
          <w:szCs w:val="28"/>
        </w:rPr>
        <w:t>–</w:t>
      </w:r>
      <w:r>
        <w:rPr>
          <w:color w:val="000000"/>
          <w:sz w:val="28"/>
          <w:szCs w:val="28"/>
        </w:rPr>
        <w:t xml:space="preserve">  Қазақ, 36 б.). Шын мәнінде, Кеңес Одағы маргиналдар қоғамына айналды.</w:t>
      </w:r>
    </w:p>
    <w:p>
      <w:pPr>
        <w:pStyle w:val="Normal"/>
        <w:ind w:right="-1" w:firstLine="567"/>
        <w:jc w:val="both"/>
        <w:rPr/>
      </w:pPr>
      <w:r>
        <w:rPr>
          <w:color w:val="000000"/>
          <w:sz w:val="28"/>
          <w:szCs w:val="28"/>
        </w:rPr>
        <w:t xml:space="preserve">Әр ұлттың мәдени архетиптерін шайқалту Кеңес Одағында мемлекеттік саясат дәрежесінде нысаналы түрде жүргізілді. Мысалы, 1951 жылы Орталық мұсылман халықтарының «Деде Қорқыт», «Алпамыс», «Манас». «Ер Сайын», «Шора Батыр», «Қобыланды» сияқты эпостарын діншіл және ақсүйектік деп жариялап, оларға тыйым салды. Халықтық мәдениетті қудалаудың сорақы бір көрінісі </w:t>
      </w:r>
      <w:r>
        <w:rPr>
          <w:sz w:val="28"/>
          <w:szCs w:val="28"/>
        </w:rPr>
        <w:t>–</w:t>
      </w:r>
      <w:r>
        <w:rPr>
          <w:color w:val="000000"/>
          <w:sz w:val="28"/>
          <w:szCs w:val="28"/>
        </w:rPr>
        <w:t xml:space="preserve">  домбыраны феодализмге апарып тіркеу.</w:t>
      </w:r>
    </w:p>
    <w:p>
      <w:pPr>
        <w:pStyle w:val="Normal"/>
        <w:ind w:right="-1" w:firstLine="567"/>
        <w:jc w:val="both"/>
        <w:rPr/>
      </w:pPr>
      <w:r>
        <w:rPr>
          <w:color w:val="000000"/>
          <w:sz w:val="28"/>
          <w:szCs w:val="28"/>
        </w:rPr>
        <w:t xml:space="preserve">Тоталитарлық жүйенің мәдениет саласында жүргізген саясаты тек кеңестік ұлттарды «тазалаумен» шектелген жоқ. «Жаңа коммунистік мәдениетті қалыптастыру» дегенді басшылыққа алған партократия дүниежүзілік озық мәдениет үлгілеріне тосқауыл жасады. Белгілі «темір пердемен» қоршалып қойылған КСРО-да таза пролетарлық мәдениет дәріптелді; бүкіл Батыс </w:t>
      </w:r>
      <w:r>
        <w:rPr>
          <w:sz w:val="28"/>
          <w:szCs w:val="28"/>
        </w:rPr>
        <w:t>–</w:t>
      </w:r>
      <w:r>
        <w:rPr>
          <w:color w:val="000000"/>
          <w:sz w:val="28"/>
          <w:szCs w:val="28"/>
        </w:rPr>
        <w:t xml:space="preserve">  буржуазиялық, ал Шығыс </w:t>
      </w:r>
      <w:r>
        <w:rPr>
          <w:sz w:val="28"/>
          <w:szCs w:val="28"/>
        </w:rPr>
        <w:t>–</w:t>
      </w:r>
      <w:r>
        <w:rPr>
          <w:color w:val="000000"/>
          <w:sz w:val="28"/>
          <w:szCs w:val="28"/>
        </w:rPr>
        <w:t xml:space="preserve"> ескішіл феодалдық деп жарияланды. Мұның бір дәлелі </w:t>
      </w:r>
      <w:r>
        <w:rPr>
          <w:sz w:val="28"/>
          <w:szCs w:val="28"/>
        </w:rPr>
        <w:t>–</w:t>
      </w:r>
      <w:r>
        <w:rPr>
          <w:color w:val="000000"/>
          <w:sz w:val="28"/>
          <w:szCs w:val="28"/>
        </w:rPr>
        <w:t xml:space="preserve">  Отан соғысынан кейін сталинизмнің жүргізген шаралары. «Космополиттік мәдениет», «империализм ықпалдарына түскен» ғылымдар қатарына кибернетика, генетика, тілтану т.б. қойылды.</w:t>
      </w:r>
    </w:p>
    <w:p>
      <w:pPr>
        <w:pStyle w:val="Normal"/>
        <w:ind w:right="-1" w:firstLine="567"/>
        <w:jc w:val="both"/>
        <w:rPr/>
      </w:pPr>
      <w:r>
        <w:rPr>
          <w:color w:val="000000"/>
          <w:sz w:val="28"/>
          <w:szCs w:val="28"/>
        </w:rPr>
        <w:t>Қорытып айтқанда, большевиктік «мәдени революция» Жер шарының 6-дан бір бөлігінде «кеңестік адам» атты, бұрын-соңды болмаған, адамдардың айрықша түрін қалыптастыруға бағытталды. Бұл туралы Шыңғыс Айтматов шеберлікпен суреттеген мәңгүрт бейнесін еске алайық. Тарихи дәстүрден мүлдем айырылған, тіпті өз анасын өлтіруге дайын мәңгүрттер қаптап кетті. Жас жеткіншектерге үлгі ретінде ұсынылған Павлик Морозов өз әкесін сатқан адам.</w:t>
      </w:r>
    </w:p>
    <w:p>
      <w:pPr>
        <w:pStyle w:val="Normal"/>
        <w:ind w:right="-1" w:firstLine="567"/>
        <w:jc w:val="both"/>
        <w:rPr>
          <w:color w:val="000000"/>
          <w:sz w:val="28"/>
          <w:szCs w:val="28"/>
        </w:rPr>
      </w:pPr>
      <w:r>
        <w:rPr>
          <w:color w:val="000000"/>
          <w:sz w:val="28"/>
          <w:szCs w:val="28"/>
        </w:rPr>
        <w:t>Әрине, ширек ғасырға созылған бүкіл осы кезенді тек қара бояумен суреттеуден аулақпыз. Қазақстанда кеңес өкіметі жылдарында мәдени салада едәуір жетістіктер де болды. Партия саясатын түсіну үшін елге «көзі ашық», сауатты азаматтар керек еді. Ресей сияқты бұрын негізінен сауатсыз империяда халыққа білім беру жүйесі бірталай табыстарға жетті. Әрбір одақтық республика өз Ғылым Академияларына, мемлекеттік университеттеріне, институттарына ие болды. Жоғары басқару жүйелері негізінен орыстарға сүйенгенімен, «жергілікті ұлт өкілдеріне» де мұқтаж еді. Оларды даярлау Ресейдің орталық аудандарында жүргізілді. Мұның нәтижесінде көптеген ұлт өкілдерінің еуропалық мәдениет және білімге қолдары жетті.</w:t>
      </w:r>
    </w:p>
    <w:p>
      <w:pPr>
        <w:pStyle w:val="Normal"/>
        <w:ind w:right="-1" w:firstLine="567"/>
        <w:jc w:val="both"/>
        <w:rPr>
          <w:color w:val="000000"/>
          <w:sz w:val="28"/>
          <w:szCs w:val="28"/>
        </w:rPr>
      </w:pPr>
      <w:r>
        <w:rPr>
          <w:color w:val="000000"/>
          <w:sz w:val="28"/>
          <w:szCs w:val="28"/>
        </w:rPr>
        <w:t>Баспасөз, газет-журналдар шығару, радио хабарларын тарату, теледидар, кезінде «от арба», «сиқырлы машина» деп жүретін ауыл тұрғындарына жете бастады. Қазақстанның мәдени өмірінде ұлттық опера, балет, драма, симфониялар пайда болып, ауқымы кеңи түсті. Қазақ бұлбұлы Күләш Байсейітова, шебер биші Шара, кәсіпқой сахна жұлдыздары Серке Қожам құлов, Қалибек Қуанышбаев, Шәкен Айманов т.б. өз өнерлерімен халық дәстүрін жаңа заманға лайықты жалғастыра білді.</w:t>
      </w:r>
    </w:p>
    <w:p>
      <w:pPr>
        <w:pStyle w:val="Normal"/>
        <w:ind w:right="-1" w:firstLine="567"/>
        <w:jc w:val="both"/>
        <w:rPr/>
      </w:pPr>
      <w:r>
        <w:rPr>
          <w:color w:val="000000"/>
          <w:sz w:val="28"/>
          <w:szCs w:val="28"/>
        </w:rPr>
        <w:t>XIX ғ. ортасынан кейін қалыптаса бастаған жазба әдебиеті де кеңес өкіметі жылдарында біршама табыстарға жетті. Сәкен Сейфуллин, Мұхтар Әуезов, Сәбит Мұқанов, Бейімбет Майлин, Мұқағали Мақатаев сияқты көптеген ақын-жазушылар, социалистік реализм мен тап күресі идеологиясының шеңберінен шығып, өз шығармаларында халықтың көңіл-күйін, арман-тілегін, тыныс-тіршілігін шебер суреттей білді.</w:t>
      </w:r>
    </w:p>
    <w:p>
      <w:pPr>
        <w:pStyle w:val="Normal"/>
        <w:ind w:right="-1" w:firstLine="567"/>
        <w:jc w:val="both"/>
        <w:rPr/>
      </w:pPr>
      <w:r>
        <w:rPr>
          <w:color w:val="000000"/>
          <w:sz w:val="28"/>
          <w:szCs w:val="28"/>
        </w:rPr>
        <w:t xml:space="preserve">Осы жылдары қазақ халқының мәдени тарихын зерттеп-білуге бағытталған біршама әрекеттер жасалды. Бұл ретте қазақ эпосының негізінде көрермендерге ұсынылған «Қыз Жібек», «Айман </w:t>
      </w:r>
      <w:r>
        <w:rPr>
          <w:sz w:val="28"/>
          <w:szCs w:val="28"/>
        </w:rPr>
        <w:t>–</w:t>
      </w:r>
      <w:r>
        <w:rPr>
          <w:color w:val="000000"/>
          <w:sz w:val="28"/>
          <w:szCs w:val="28"/>
        </w:rPr>
        <w:t xml:space="preserve">  Шолпан», «Қозы Көрпеш </w:t>
      </w:r>
      <w:r>
        <w:rPr>
          <w:sz w:val="28"/>
          <w:szCs w:val="28"/>
        </w:rPr>
        <w:t>–</w:t>
      </w:r>
      <w:r>
        <w:rPr>
          <w:color w:val="000000"/>
          <w:sz w:val="28"/>
          <w:szCs w:val="28"/>
        </w:rPr>
        <w:t xml:space="preserve">  Баян сұлу», «Ер Тарғын», «Қалқаман </w:t>
      </w:r>
      <w:r>
        <w:rPr>
          <w:sz w:val="28"/>
          <w:szCs w:val="28"/>
        </w:rPr>
        <w:t>–</w:t>
      </w:r>
      <w:r>
        <w:rPr>
          <w:color w:val="000000"/>
          <w:sz w:val="28"/>
          <w:szCs w:val="28"/>
        </w:rPr>
        <w:t xml:space="preserve">  Мамыр» сияқты опера, көркем фильм, балеттерді атап өтуге болады.</w:t>
      </w:r>
    </w:p>
    <w:p>
      <w:pPr>
        <w:pStyle w:val="Normal"/>
        <w:ind w:right="-1" w:firstLine="567"/>
        <w:jc w:val="both"/>
        <w:rPr>
          <w:color w:val="000000"/>
          <w:sz w:val="28"/>
          <w:szCs w:val="28"/>
        </w:rPr>
      </w:pPr>
      <w:r>
        <w:rPr>
          <w:color w:val="000000"/>
          <w:sz w:val="28"/>
          <w:szCs w:val="28"/>
        </w:rPr>
        <w:t>Тарихи ескерткіштерді қорғау, сақтау, Қазақстан тарихын көрсету мақсаттарында республикада көптеген мұражайлар ұйымдастырылды. 80-жылдарда республикада 47 мұражай, оның ішінде 29 өлкетану, 5 тарихи-мемориалдық, 4 әдеби-мемориалдық, 4 өнертану, 1 этнографиялық музей жұмыс істеді.</w:t>
      </w:r>
    </w:p>
    <w:p>
      <w:pPr>
        <w:pStyle w:val="Normal"/>
        <w:ind w:right="-1" w:firstLine="567"/>
        <w:jc w:val="both"/>
        <w:rPr/>
      </w:pPr>
      <w:r>
        <w:rPr>
          <w:color w:val="000000"/>
          <w:sz w:val="28"/>
          <w:szCs w:val="28"/>
        </w:rPr>
        <w:t>Алайда тоталитарлық жүйе Қазақстан халықтарының мәдени толысуына ынталы емес еді. Мұны, әсіресе, мәдениеттің өзегі тіл мен дінге байланысты жүргізілген саясаттан көруге болады. «Феодализм мен алғашқы қауымдық құрылыс қалдықтарымен күресуді» желеу еткен Орталық 20-жылдардан бастап мешіт пен медресе мүлкін тәркілеп, діни өкілдерді қуғынға ұшыратты. Ондаған түрік халықтары алдымен латын, кейін славян алфавитіне көшірілді. 1927-1928 жж. билер соты жойылып, дәстүрлік заңдар жарамсыз деп жарияланды. Мәдениеттің таза партиялылығын жоғарыдан бақылаушы ұйымдар қатты қадағалап отырды. Баслит (цензура) мен Басрепертком баспасөз бен театрларда социализм идеяларына сәйкес келмейтін шығармаларға тыйым салды.</w:t>
      </w:r>
    </w:p>
    <w:p>
      <w:pPr>
        <w:pStyle w:val="Normal"/>
        <w:shd w:fill="FFFFFF" w:val="clear"/>
        <w:ind w:firstLine="567"/>
        <w:jc w:val="both"/>
        <w:rPr/>
      </w:pPr>
      <w:r>
        <w:rPr>
          <w:color w:val="000000"/>
          <w:sz w:val="28"/>
          <w:szCs w:val="28"/>
        </w:rPr>
        <w:t>Социалистік  әдептің басты кемшілігіне жүйеорталықтық ұстанымды қолдау жатады. Яғни, қоғам мүддесі жеке адам мүддесінен жоғары қойылады. Бұл жүйеде адам құқықтары кейін шегіндіріледі. В.И. Ленин айтқандай, жалғыз моральдық критерий коммунизм үшін күрес болып табылады. Бұл иезуитшілдіктің жаңа түріне әкеледі. Мақсат барлық құралдарды ақтауға себеп бола алады. Социалистік әдептің мәдени негізінде теріс таңбалы сенім мен наным жатыр. Бұл жүйеде жазылған заң (партия құптаған) құдай сөзі іспеттес болып келеді. Дүние күйіп кетсе де нұсқау-инструкция орындалуы қажет. Сөз жүзінде құдайды терістегенімен, социалистік жүйеде діннің барлық белгілері болды (пайғамбарлар, рухани көсемдер, идеологияны жүзеге асырушылар</w:t>
      </w:r>
      <w:r>
        <w:rPr>
          <w:sz w:val="28"/>
          <w:szCs w:val="28"/>
        </w:rPr>
        <w:t xml:space="preserve"> т.т.).</w:t>
      </w:r>
    </w:p>
    <w:p>
      <w:pPr>
        <w:pStyle w:val="TextBodyIndent"/>
        <w:tabs>
          <w:tab w:val="clear" w:pos="708"/>
          <w:tab w:val="left" w:pos="0" w:leader="none"/>
        </w:tabs>
        <w:spacing w:before="0" w:after="0"/>
        <w:ind w:left="0" w:firstLine="425"/>
        <w:jc w:val="both"/>
        <w:rPr>
          <w:sz w:val="28"/>
          <w:szCs w:val="28"/>
          <w:lang w:val="en-US" w:eastAsia="en-US"/>
        </w:rPr>
      </w:pPr>
      <w:r>
        <w:rPr>
          <w:rFonts w:eastAsia="Times New Roman"/>
          <w:sz w:val="28"/>
          <w:szCs w:val="28"/>
          <w:lang w:val="en-US" w:eastAsia="en-US"/>
        </w:rPr>
        <w:t xml:space="preserve">  </w:t>
      </w:r>
      <w:r>
        <w:rPr>
          <w:sz w:val="28"/>
          <w:szCs w:val="28"/>
          <w:lang w:val="en-US" w:eastAsia="en-US"/>
        </w:rPr>
        <w:t>Әрине, бұл заманда қазақ этикасы таза құлдырау жағдайында болды деу cыңаржақтылық болар еді. Жалпы сауаттылықтың артуы, қалалардың өсуі, орыс тілі арқылы әлемдік рухани мұрамен таныса бастау әмбебап әдептілік жүйесін қалыптастыра бастады. Қазақстанда кәсіби философтарды дайындау ісі де жүргізілді. Бұл қазақ этикасын зерделеген кәсіби мамандардың пайда болуына оң ықпалын тигізді. Қазақстан әдептанушылары мораль философиясы және қазақ этикасының  тарихы мәселелерімен шұғылданды.</w:t>
      </w:r>
    </w:p>
    <w:p>
      <w:pPr>
        <w:pStyle w:val="TextBodyIndent"/>
        <w:tabs>
          <w:tab w:val="clear" w:pos="708"/>
          <w:tab w:val="left" w:pos="0" w:leader="none"/>
        </w:tabs>
        <w:spacing w:before="0" w:after="0"/>
        <w:ind w:left="0" w:firstLine="708"/>
        <w:jc w:val="both"/>
        <w:rPr>
          <w:sz w:val="28"/>
          <w:szCs w:val="28"/>
          <w:lang w:val="en-US" w:eastAsia="en-US"/>
        </w:rPr>
      </w:pPr>
      <w:r>
        <w:rPr>
          <w:sz w:val="28"/>
          <w:szCs w:val="28"/>
          <w:lang w:val="en-US" w:eastAsia="en-US"/>
        </w:rPr>
        <w:t xml:space="preserve">Қазақстан Республикасында нарықтық қатынастарды енгізу мен азаматтық-құқықтық қоғам құру міндеттеріне байланысты кәсіптік этикалық алғашқы зерттеулер жарияланды. Бұл еңбектерде еліміздегі моральдық ахуалға ғылыми талдау беріліп, өтпелі қоғамға тән ауытқушыл қылықтың өрістеп кетуінің себептері мен халықтың әдеп мәдениетін жоғары деңгейге көтерудің жолдары қарастырылды. </w:t>
      </w:r>
    </w:p>
    <w:p>
      <w:pPr>
        <w:pStyle w:val="Normal"/>
        <w:ind w:firstLine="567"/>
        <w:jc w:val="both"/>
        <w:rPr/>
      </w:pPr>
      <w:r>
        <w:rPr>
          <w:sz w:val="28"/>
          <w:szCs w:val="28"/>
        </w:rPr>
        <w:t>Азаматтық қоғам бірден жеке меншік институтының дамуы және индивидтер мүдделерінің өзара әрекеттері нәтижесінде қалыптаспайды. Субъективтік сипаттамаларды қабылдауға себебін тигізетін, меншік формаларының жеке тұлға құқықтары мен еркіндіктерінің либерализациясы қоғамның демократиялық жаңғыруының негізгі факторлары болып табылмайды, адамгершілік қатардағы факторлар одан да мәнділеу. Шынында да, оның негізінде экономикалық еркіндік пен азаматтардың іскерлік белсенділігі жататын нарық жүйесі, рухани мәдениеттің шектеуші күшінсіз, қоғамдық өмірді «бәрінің бәріне қарсы күресіне» айналдырып жіберуі мүмкін. «Құқықтық қоғам» деп аталатын, шындығында бәрі үшін ортақ мақсат, жалпыадамдық, корпоративтік және жеке мүдделер мен құндылықтардың үйлесуін жақтайтын, мәдениеттің дүниетанымдық қағидаттарына негізделген адамгершілік ұстанымдары арқылы «тұрақтанып» тұр. Тұтас халық пен дәуірдің құндылықтарын ашып көрсететін, адамгершілік әбмебаптары қоғамдық пен адамдықтың үйлесуінде құрастырылған.</w:t>
      </w:r>
      <w:r>
        <w:rPr>
          <w:rFonts w:eastAsia="Times New Roman" w:cs="Times New Roman CYR" w:ascii="Times New Roman CYR" w:hAnsi="Times New Roman CYR"/>
          <w:color w:val="000000"/>
          <w:sz w:val="28"/>
          <w:szCs w:val="28"/>
          <w:lang w:eastAsia="ru-RU"/>
        </w:rPr>
        <w:t xml:space="preserve"> </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Кеңес Одағы кезіндегі әдеп ахуалын тікелей қарастырудан бұрын тоталитарлық қоғамның моральдық негіздеріне қысқаша тоқталып өтейік. Бірішіден, адамзат тарихындағы барлық қоғамдарды қауымдасу негіздері бойынша екі түрге (ынтымақтастықтың келісімді тәртібі және күш көрсетуге сүйенетін тәртіп) бөлуге болады. Егер біріншісін – тұлғаорталықтық қоғам десек, екіншісі – жүйеорталықтық әлеуметтік құрылымға жатады. екішісіне жасандылық  тән, сондықтан оны «құрылыс» (үлгі бойынша жасалған) деп атайды. Осы жүйеорталықтық әлеуметтік қауымдасудың қисынды шегіне жеткен түрін тоталитаризм деп атайды. Фашистік тоталитарлық мемлекеттің негізін қалаушылардың бірі Б. Муссолини оған мынадай сипаттама береді: «Бәрі мемлекет үшін, мемлекеттен өзге және қарсы ештеңе болмауы керек», тоталитаризмнің Ресей большевиктері жүзеге асырған сталинистік партия-мемлекет үлгісі жеке адам түгіл бүкіл қоғамнан жатсынған және қоғамды басып тастаған.</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Көпшілік әдебиетте кеңестік тоталитаризм мен К. Маркс ұсынған «Қоғамды коллективистік рухта қайта құру» феномендері жиі шатастырылады. Бұл К. Маркс еңбектерімен сырттай таныс болудан шығады. К. Маркс өзінің «1844 жылғы экономикалық және философиялық қолжазбаларында» қоғамдық дамудың мақсаты «еркін индивидуалдық» деген және коллективті жан-жақты дамыған индивидтердің ассоциацияланған бірлестігі деп түсіндірген. Неміс ойшылы «тұрпайы коммунизмді» қатал сынға алған. Әрине,  марксизм классиктерінде дара адамдардың қауымдасуының орнына тап күресін, пролетариат диктатурасын ұсыну сияқты қазіргі заман тұрғысынан теріс пікірлер де кездеседі. Большевиктер орта ғасырлардағы схоластар Аристотельге қалай қараса, Маркс мұрасына да солай қарады. Жасампаз идеялар жасырылып, конъюктуралық ұстанымдар бірінші қатарға қойылды. Сол себепті ресейлік марксизм шегіне жеткен антигуманизмге (Альтюссер) айналды.  Қазіргі телесериалдарға ұқсас айтқанда, Ресейде мутацияға ұшыраған марксизм жеңіп шықты. Пролетариат диктатурасының атын жамылған партия көсемдері мен бюрократиясының диктатурасы өмірге келді. Кейін бұл жүйе әлем халқының үштен бірін қамтыды және бекерден бекер ол «лагерь» деп аталған жоқ. Лагерьде моральдық еркіндік пен ынтымақтасқан қауым туралы сөз қозғау артық.</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Коммунада бәрі араның ұясындағыдай: аналық ара,  жұмысшы –солдаттар, қуылған және аластатылған дарашылдар. «Коллектив мүддесі жеке адам мүддесінен жоғары қойылады» және ауыстырылмайтын адам болмайды. Сталинге жазған хатында Ф. Раскольников «Сіз адамды жек көретін социализмді жақтайсыз» деген екен. Тек бір ғана адам еркін бола алады. Ол – харизматикалық көсем.</w:t>
      </w:r>
      <w:r>
        <w:rPr>
          <w:rFonts w:eastAsia="Times New Roman" w:cs="Times New Roman CYR" w:ascii="Times New Roman CYR" w:hAnsi="Times New Roman CYR"/>
          <w:color w:val="000000"/>
          <w:sz w:val="28"/>
          <w:szCs w:val="28"/>
          <w:lang w:val="en-US" w:eastAsia="ru-RU"/>
        </w:rPr>
        <w:t xml:space="preserve"> </w:t>
      </w:r>
      <w:r>
        <w:rPr>
          <w:rFonts w:eastAsia="Times New Roman" w:cs="Times New Roman CYR" w:ascii="Times New Roman CYR" w:hAnsi="Times New Roman CYR"/>
          <w:color w:val="000000"/>
          <w:sz w:val="28"/>
          <w:szCs w:val="28"/>
          <w:lang w:eastAsia="ru-RU"/>
        </w:rPr>
        <w:t xml:space="preserve"> Шын мағынасында ол –Әзәзіл. Жеке адам мемлекеттік машинаның тетігі ғана. Ең жақсы мінездеме –«революция солдаты».</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Тоталитарлық қоғамдағы адамдық даралықтың шектелуі Кеңес Одағында қатал бақылауға қарамастан жеке дара тұлғалар қатарынан наразылық тудырып, қарсылық қозғалысын дүниеге әкелді. Олардың арасында зиялы қауымның еркін ойларын, катокомбалық өнер мен тұлғааралық қарым-қатынаста өрістеген саяси анекдоттарды, диссиденттер әрекеттерін атап өтуге болады.</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Тоталитарлық құрылыс идеологтарының терминін қолдансақ, онда адам үшін күрес «мәдениет майданында» да жүріп жатты. Социалистік қоғамда ресми функционерлер («шолақ белсенділер») мәдениетті идеологиялық құбылыс деп түсініп, абстракты «коммунистік тұлға» дегенді тәрбиелеу құралы ретінде насихаттады. Мәдени  қаһармандар «ақ» пен «қызыл» саяси жіктемесі бойынша «үстем тап өкілдері» мен «еңбекшілер мүдделерін қорғаушылар» болып жасанды екі топқа бөлінді. 50-і жылдардың ортасына дейін Абайдың өзі патриархалды-феодалдық тұлға деңгейінен шықпай қалды. Дегуманизацияға ұшыраған социалистік қауымды сол себепті «тарихи қателік» деп бағалаудың негізі бар.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Енді тоталитарлық қоғамдағы қазақ мәдениетіне тікелей көшсек, онда мынадай үрдістерге назар аударған жөн:</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Кеңес Одағының басқа да халықтарындағы сияқты қазақтың төлтума мәдениетіндегі дәстүрлі әдептің ғасырлар бойы қалыптасқан тетіктері шайқалып, аномиялық жағдай мен тұлғасыздандырылу өрістеді. Қ. Әбішевтің тілімен айтқанда, қазақтың әдебі жат болмыста әрекет етті. </w:t>
      </w:r>
    </w:p>
    <w:p>
      <w:pPr>
        <w:pStyle w:val="Normal"/>
        <w:tabs>
          <w:tab w:val="clear" w:pos="708"/>
          <w:tab w:val="left" w:pos="567" w:leader="none"/>
          <w:tab w:val="left" w:pos="993" w:leader="none"/>
          <w:tab w:val="left" w:pos="1134" w:leader="none"/>
        </w:tabs>
        <w:ind w:firstLine="454"/>
        <w:jc w:val="both"/>
        <w:rPr>
          <w:rFonts w:eastAsia="Times New Roman"/>
          <w:sz w:val="28"/>
          <w:szCs w:val="28"/>
          <w:lang w:eastAsia="ru-RU"/>
        </w:rPr>
      </w:pPr>
      <w:r>
        <w:rPr>
          <w:rFonts w:eastAsia="Times New Roman" w:cs="Times New Roman CYR" w:ascii="Times New Roman CYR" w:hAnsi="Times New Roman CYR"/>
          <w:color w:val="000000"/>
          <w:sz w:val="28"/>
          <w:szCs w:val="28"/>
          <w:lang w:eastAsia="ru-RU"/>
        </w:rPr>
        <w:t xml:space="preserve">Тоталитарлық қоғамдағы дәстүрлі қауымдасу мен даралану нормаларын өзгерту күш көрсету мен жасанды схемалардың тар шеңберлері арқылы жүргізілді. Осы жөнінде Елбасының «Тарих  толқынында» атты кітабында мынадай ой айтылады: «Олардың түпкі негізінде кез келген тоталитарлық доктринаның жан түршіктіретін табиғи және тарихи кінараты – адамның жеке басы мен адамдар қауымының кез келген жоспар бойынша оңдауға да жондауға да бола береді дейтін түсінік жатады. Өзгені былай қойғанда, мыңдаған жылдар бойы жинақталған қазынаны тас-талқан қылып қиратып, «жасаймыз жаңа дүние» дейтін тоталитаризмнің ең танымал гимнінің өзі-ақ осыған айқын дәлел” </w:t>
      </w:r>
      <w:r>
        <w:rPr>
          <w:spacing w:val="4"/>
          <w:sz w:val="28"/>
          <w:szCs w:val="28"/>
        </w:rPr>
        <w:t>(</w:t>
      </w:r>
      <w:r>
        <w:rPr>
          <w:rFonts w:eastAsia="Times New Roman"/>
          <w:i/>
          <w:iCs/>
          <w:sz w:val="28"/>
          <w:szCs w:val="28"/>
          <w:lang w:eastAsia="ru-RU"/>
        </w:rPr>
        <w:t>Назарбаев Н. Ә.</w:t>
      </w:r>
      <w:r>
        <w:rPr>
          <w:rFonts w:eastAsia="Times New Roman"/>
          <w:sz w:val="28"/>
          <w:szCs w:val="28"/>
          <w:lang w:eastAsia="ru-RU"/>
        </w:rPr>
        <w:t xml:space="preserve"> Тарих толқынында. -  Алматы: Атамұра, 1999. </w:t>
      </w:r>
      <w:r>
        <w:rPr>
          <w:rFonts w:eastAsia="Times New Roman" w:cs="Times New Roman CYR" w:ascii="Times New Roman CYR" w:hAnsi="Times New Roman CYR"/>
          <w:color w:val="000000"/>
          <w:sz w:val="28"/>
          <w:szCs w:val="28"/>
          <w:lang w:eastAsia="ru-RU"/>
        </w:rPr>
        <w:t>–</w:t>
      </w:r>
      <w:r>
        <w:rPr>
          <w:rFonts w:eastAsia="Times New Roman"/>
          <w:b/>
          <w:bCs/>
          <w:i/>
          <w:iCs/>
          <w:sz w:val="28"/>
          <w:szCs w:val="28"/>
          <w:lang w:eastAsia="ru-RU"/>
        </w:rPr>
        <w:t xml:space="preserve"> </w:t>
      </w:r>
      <w:r>
        <w:rPr>
          <w:rFonts w:eastAsia="Times New Roman"/>
          <w:sz w:val="28"/>
          <w:szCs w:val="28"/>
          <w:lang w:eastAsia="ru-RU"/>
        </w:rPr>
        <w:t>65 б.).</w:t>
      </w:r>
    </w:p>
    <w:p>
      <w:pPr>
        <w:pStyle w:val="Normal"/>
        <w:tabs>
          <w:tab w:val="clear" w:pos="708"/>
          <w:tab w:val="left" w:pos="567" w:leader="none"/>
          <w:tab w:val="left" w:pos="993" w:leader="none"/>
          <w:tab w:val="left" w:pos="1134" w:leader="none"/>
        </w:tabs>
        <w:ind w:firstLine="454"/>
        <w:jc w:val="both"/>
        <w:rPr>
          <w:rFonts w:eastAsia="Times New Roman"/>
          <w:sz w:val="28"/>
          <w:szCs w:val="28"/>
          <w:lang w:eastAsia="ru-RU"/>
        </w:rPr>
      </w:pPr>
      <w:r>
        <w:rPr>
          <w:rFonts w:eastAsia="Times New Roman" w:cs="Times New Roman CYR" w:ascii="Times New Roman CYR" w:hAnsi="Times New Roman CYR"/>
          <w:color w:val="000000"/>
          <w:sz w:val="28"/>
          <w:szCs w:val="28"/>
          <w:lang w:eastAsia="ru-RU"/>
        </w:rPr>
        <w:t xml:space="preserve">Тоталитаризм дәстүрлі қазақ қоғамында қалыптасқан қазақ адамын «Мен» дегізерлік әдептік қасиеттерінің тарихи құндылықтарына (еркіндік, азаттық, қонақжайлылық, мәмілелік, тәубешілдік, қауымдық ынтымақтастық, үлкенді сыйлау, т.т.) орасан зор нұқсан келтірді. Әдептік сана әлеуметтік-таптық санамен ауыстырылды. Халық ғасырлар бойы құрмет тұтып келген хандар, билер, шонжарлар, батырлар, діни әулиелер, т.т. (Абылай, Кенесары,  Алаша хан, Жәнібек, Қасым, Қазыбек би, Төле би, Айтеке би, Иасауи, Қорқыт т.б.) нигилистік деструкцияға ұшырады. Елбасы кітабынан осы туралы тағы бір үзінді келтірейік: «Тоталитаризмнің өзге бір «тамаша формуласы» </w:t>
      </w:r>
      <w:r>
        <w:rPr>
          <w:sz w:val="28"/>
          <w:szCs w:val="28"/>
        </w:rPr>
        <w:t xml:space="preserve">– </w:t>
      </w:r>
      <w:r>
        <w:rPr>
          <w:rFonts w:eastAsia="Times New Roman" w:cs="Times New Roman CYR" w:ascii="Times New Roman CYR" w:hAnsi="Times New Roman CYR"/>
          <w:color w:val="000000"/>
          <w:sz w:val="28"/>
          <w:szCs w:val="28"/>
          <w:lang w:eastAsia="ru-RU"/>
        </w:rPr>
        <w:t xml:space="preserve"> ұлттық сананы әлеуметтік-топтық санамен алмастыру. Сонда ұлттық сананы тастай қып бекітетін ұйытқыны қалай ірітпек керек? Мұның бірден-бір тәсілі </w:t>
      </w:r>
      <w:r>
        <w:rPr>
          <w:sz w:val="28"/>
          <w:szCs w:val="28"/>
        </w:rPr>
        <w:t xml:space="preserve">– </w:t>
      </w:r>
      <w:r>
        <w:rPr>
          <w:rFonts w:eastAsia="Times New Roman" w:cs="Times New Roman CYR" w:ascii="Times New Roman CYR" w:hAnsi="Times New Roman CYR"/>
          <w:color w:val="000000"/>
          <w:sz w:val="28"/>
          <w:szCs w:val="28"/>
          <w:lang w:eastAsia="ru-RU"/>
        </w:rPr>
        <w:t xml:space="preserve"> ұлттық тұтастықтың орнына топтасқан тобырды әкеліп қою. Жағдайдың насырға шапқандығы сондай, осы күнгі баз біреулердің өзі ата-тегін «заңгердің баласынан» бермен қарай тартатынын еске түсіретін еді. Ұлттық сана-сезімді талқандаудың қосымша тетіктері ретінде неше түрлі мифтер мен жағымсыз үлгі өнегелер іске қосылды»</w:t>
      </w:r>
      <w:r>
        <w:rPr>
          <w:spacing w:val="4"/>
          <w:sz w:val="28"/>
          <w:szCs w:val="28"/>
        </w:rPr>
        <w:t xml:space="preserve"> (</w:t>
      </w:r>
      <w:r>
        <w:rPr>
          <w:rFonts w:eastAsia="Times New Roman"/>
          <w:sz w:val="28"/>
          <w:szCs w:val="28"/>
          <w:lang w:eastAsia="ru-RU"/>
        </w:rPr>
        <w:t xml:space="preserve"> </w:t>
      </w:r>
      <w:r>
        <w:rPr>
          <w:rFonts w:eastAsia="Times New Roman"/>
          <w:i/>
          <w:iCs/>
          <w:sz w:val="28"/>
          <w:szCs w:val="28"/>
          <w:lang w:eastAsia="ru-RU"/>
        </w:rPr>
        <w:t>Назарбаев Н. Ә.</w:t>
      </w:r>
      <w:r>
        <w:rPr>
          <w:rFonts w:eastAsia="Times New Roman"/>
          <w:sz w:val="28"/>
          <w:szCs w:val="28"/>
          <w:lang w:eastAsia="ru-RU"/>
        </w:rPr>
        <w:t xml:space="preserve"> Тарих толқынында. </w:t>
      </w:r>
      <w:r>
        <w:rPr>
          <w:rFonts w:eastAsia="Times New Roman" w:cs="Times New Roman CYR" w:ascii="Times New Roman CYR" w:hAnsi="Times New Roman CYR"/>
          <w:color w:val="000000"/>
          <w:sz w:val="28"/>
          <w:szCs w:val="28"/>
          <w:lang w:eastAsia="ru-RU"/>
        </w:rPr>
        <w:t>–</w:t>
      </w:r>
      <w:r>
        <w:rPr>
          <w:rFonts w:eastAsia="Times New Roman"/>
          <w:sz w:val="28"/>
          <w:szCs w:val="28"/>
          <w:lang w:eastAsia="ru-RU"/>
        </w:rPr>
        <w:t xml:space="preserve"> Алматы: Атамұра, 1999.</w:t>
      </w:r>
      <w:r>
        <w:rPr>
          <w:rFonts w:eastAsia="Times New Roman" w:cs="Times New Roman CYR" w:ascii="Times New Roman CYR" w:hAnsi="Times New Roman CYR"/>
          <w:color w:val="000000"/>
          <w:sz w:val="28"/>
          <w:szCs w:val="28"/>
          <w:lang w:eastAsia="ru-RU"/>
        </w:rPr>
        <w:t xml:space="preserve"> – </w:t>
      </w:r>
      <w:r>
        <w:rPr>
          <w:rFonts w:eastAsia="Times New Roman"/>
          <w:sz w:val="28"/>
          <w:szCs w:val="28"/>
          <w:lang w:eastAsia="ru-RU"/>
        </w:rPr>
        <w:t>65 б.).</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Тоталитаризм уақытында қазақтың тек әдептік қауымдасу негіздері ғана емес, оған қоса кісілік даралану типтері мен мендік сана- сезімінде теріс қылықтар көбейіп кетті. Мемлекеттік «казармада» адамның тектілігі оның шыққан әлеуметтік тобымен айқындалады. Анкеталарда «әке-шешем жұмысшы болды деп жазуға көп адамдар ынталанған.</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Тоталитарлық қоғамдағы  мәдениеттің органикалық формаларының бұзылуы туралы көп дәлелдер мен деректер келтіруге болады. Алайда жағдайды қара бояумен суреттей беру де сыңаржақтылыққа жатады. Жоғарыда аталып өткендей, тоталитаризм «қазақ адамын» мүлдем өз ыңғайына көндіріп, орындаушы мәңгүртке айналдыра алмады. Осыған дәлелдер мен мысалдарды көптеп келтіруге болады.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t xml:space="preserve">Қатал сынға ұшыраған қазақтың әдептік-мәдени құрылымдары (қауымдық және тұлғалық деңгейде де) өзіне тән ынтымақтастық, кісілік пен сұхбатшылдық құндылықтарын сақтап қалды. Оны бірнеше себептермен түсіндіруге болады. </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Біріншіден, Қазақстанда индустрализация жүргізіліп, қалалардағы тұрғындардың саны артқанымен қазақтардың басым көпшілігі ауыл-селода қоныстанды. Нақтылы тарихи жағдайда, осы кеңестік 70 жылдың ішінде қазақтың төлтума мәдениеті ауыл-селоларда өз бітімін сақтай алды, маргиналдыққа кем ұшырады,  дүбаралық қатынастар аздау болды. Қысқаша айтқанда, ауыл тоталитарлық қоғамда да қазақ  мәдениеті үшін ұйытқы болды. Қазіргі қазақ зиялыларының басым көпшілігі ауылдан шыққандар.</w:t>
      </w:r>
    </w:p>
    <w:p>
      <w:pPr>
        <w:pStyle w:val="Normal"/>
        <w:autoSpaceDE w:val="false"/>
        <w:ind w:firstLine="567"/>
        <w:jc w:val="both"/>
        <w:rPr/>
      </w:pPr>
      <w:r>
        <w:rPr>
          <w:rFonts w:eastAsia="Times New Roman" w:cs="Times New Roman CYR" w:ascii="Times New Roman CYR" w:hAnsi="Times New Roman CYR"/>
          <w:color w:val="000000"/>
          <w:sz w:val="28"/>
          <w:szCs w:val="28"/>
          <w:lang w:eastAsia="ru-RU"/>
        </w:rPr>
        <w:t xml:space="preserve">Екіншіден, Кеңес Одағында жүргізілген мәдени революцияның жағымды жақтары да болды. Жалпы сауаттылықтың қалыптасуы мен білім-ғылым ордаларының ашылуы, ұлттық кадрларды дайындау қоғамның мәдени деңгейін көтерді. Көзі ашық қазақ зиялылары тоталитарлық бақылау жағдайының өзінде қазақтың әлеуметтік мәдениетін жетілдіруге үлкен қызмет атқарды. Мысалы Қ. Кемеңгерұлы: «Бұқарашыл орыс қиялиларының жеке дара ұстаған жалпы бақыт-махаббатына көтермеші болмай, таза Жапония жолымен жүріп, бірлік-берекеден айырылмай, ұлтшылдықты сақтау керек», – деді. Тағы бір ескеретін жәйт: коммунистер өзінің Батысқа қарсы текетіресінде Шығысқа иек артқысы келді. Қазақ зиялылары осы ұстанымды пайдаланып, жалпы Шығыстың (соның ішінде </w:t>
      </w:r>
      <w:r>
        <w:rPr>
          <w:sz w:val="28"/>
          <w:szCs w:val="28"/>
        </w:rPr>
        <w:t xml:space="preserve">– </w:t>
      </w:r>
      <w:r>
        <w:rPr>
          <w:rFonts w:eastAsia="Times New Roman" w:cs="Times New Roman CYR" w:ascii="Times New Roman CYR" w:hAnsi="Times New Roman CYR"/>
          <w:color w:val="000000"/>
          <w:sz w:val="28"/>
          <w:szCs w:val="28"/>
          <w:lang w:eastAsia="ru-RU"/>
        </w:rPr>
        <w:t xml:space="preserve"> қазақтың) азаттығын армандады. Мысалы, кеңесшіл деп аталатын Сәкен Сейфуллиннің өзі «Күн Шығыстан атады!» деді. </w:t>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TextBodyIndent"/>
        <w:numPr>
          <w:ilvl w:val="0"/>
          <w:numId w:val="0"/>
        </w:numPr>
        <w:tabs>
          <w:tab w:val="clear" w:pos="708"/>
          <w:tab w:val="left" w:pos="3060" w:leader="none"/>
        </w:tabs>
        <w:ind w:left="283" w:firstLine="567"/>
        <w:jc w:val="center"/>
        <w:outlineLvl w:val="0"/>
        <w:rPr>
          <w:b/>
          <w:b/>
          <w:sz w:val="28"/>
          <w:szCs w:val="28"/>
        </w:rPr>
      </w:pPr>
      <w:r>
        <w:rPr>
          <w:b/>
          <w:sz w:val="28"/>
          <w:szCs w:val="28"/>
        </w:rPr>
        <w:t>Бақылау сұрақтары:</w:t>
      </w:r>
    </w:p>
    <w:p>
      <w:pPr>
        <w:pStyle w:val="Style26"/>
        <w:tabs>
          <w:tab w:val="clear" w:pos="708"/>
          <w:tab w:val="left" w:pos="3060" w:leader="none"/>
        </w:tabs>
        <w:jc w:val="both"/>
        <w:rPr/>
      </w:pPr>
      <w:r>
        <w:rPr>
          <w:rFonts w:cs="Times New Roman" w:ascii="Times New Roman" w:hAnsi="Times New Roman"/>
          <w:b w:val="false"/>
          <w:sz w:val="28"/>
          <w:szCs w:val="28"/>
          <w:lang w:val="kk-KZ"/>
        </w:rPr>
        <w:t>1. Өнердің, білім мен ғылымның Кеңестік Қазақстандағы дамуы қалай болды?   Көрнекті өкілдерін атап өтіңіз.</w:t>
      </w:r>
    </w:p>
    <w:p>
      <w:pPr>
        <w:pStyle w:val="Style26"/>
        <w:tabs>
          <w:tab w:val="clear" w:pos="708"/>
          <w:tab w:val="left" w:pos="3060" w:leader="none"/>
        </w:tabs>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2. Егемен Қазақстандағы  ұлттық мәдениетті жандандыру мен өркендету  мәселелері. </w:t>
      </w:r>
    </w:p>
    <w:p>
      <w:pPr>
        <w:pStyle w:val="Normal"/>
        <w:tabs>
          <w:tab w:val="clear" w:pos="708"/>
          <w:tab w:val="left" w:pos="3060" w:leader="none"/>
        </w:tabs>
        <w:jc w:val="both"/>
        <w:rPr>
          <w:sz w:val="28"/>
          <w:szCs w:val="28"/>
        </w:rPr>
      </w:pPr>
      <w:r>
        <w:rPr>
          <w:sz w:val="28"/>
          <w:szCs w:val="28"/>
        </w:rPr>
        <w:t>3. Тоталитаризм  мәдениетке қалай әсер етті?</w:t>
      </w:r>
    </w:p>
    <w:p>
      <w:pPr>
        <w:pStyle w:val="Normal"/>
        <w:tabs>
          <w:tab w:val="clear" w:pos="708"/>
          <w:tab w:val="left" w:pos="3060" w:leader="none"/>
        </w:tabs>
        <w:jc w:val="both"/>
        <w:rPr>
          <w:sz w:val="28"/>
          <w:szCs w:val="28"/>
        </w:rPr>
      </w:pPr>
      <w:r>
        <w:rPr>
          <w:sz w:val="28"/>
          <w:szCs w:val="28"/>
        </w:rPr>
        <w:t>4. Маргиналдық және мәңгүрттіктің байланысын көрсетіңіз</w:t>
      </w:r>
    </w:p>
    <w:p>
      <w:pPr>
        <w:pStyle w:val="Normal"/>
        <w:tabs>
          <w:tab w:val="clear" w:pos="708"/>
          <w:tab w:val="left" w:pos="3060" w:leader="none"/>
        </w:tabs>
        <w:jc w:val="both"/>
        <w:rPr>
          <w:sz w:val="28"/>
          <w:szCs w:val="28"/>
        </w:rPr>
      </w:pPr>
      <w:r>
        <w:rPr>
          <w:sz w:val="28"/>
          <w:szCs w:val="28"/>
        </w:rPr>
        <w:t>5. Мәдени геноцид ұғымы нені білдіреді?</w:t>
      </w:r>
    </w:p>
    <w:p>
      <w:pPr>
        <w:pStyle w:val="Normal"/>
        <w:tabs>
          <w:tab w:val="clear" w:pos="708"/>
          <w:tab w:val="left" w:pos="3060" w:leader="none"/>
        </w:tabs>
        <w:jc w:val="center"/>
        <w:rPr>
          <w:b/>
          <w:b/>
          <w:bCs/>
          <w:sz w:val="28"/>
          <w:szCs w:val="28"/>
        </w:rPr>
      </w:pPr>
      <w:r>
        <w:rPr>
          <w:b/>
          <w:bCs/>
          <w:sz w:val="28"/>
          <w:szCs w:val="28"/>
        </w:rPr>
      </w:r>
    </w:p>
    <w:p>
      <w:pPr>
        <w:pStyle w:val="Normal"/>
        <w:autoSpaceDE w:val="false"/>
        <w:ind w:firstLine="567"/>
        <w:jc w:val="both"/>
        <w:rPr>
          <w:rFonts w:ascii="Times New Roman CYR" w:hAnsi="Times New Roman CYR" w:eastAsia="Times New Roman" w:cs="Times New Roman CYR"/>
          <w:b/>
          <w:b/>
          <w:bCs/>
          <w:color w:val="000000"/>
          <w:sz w:val="28"/>
          <w:szCs w:val="28"/>
          <w:lang w:eastAsia="ru-RU"/>
        </w:rPr>
      </w:pPr>
      <w:r>
        <w:rPr>
          <w:rFonts w:eastAsia="Times New Roman" w:cs="Times New Roman CYR" w:ascii="Times New Roman CYR" w:hAnsi="Times New Roman CYR"/>
          <w:b/>
          <w:bCs/>
          <w:color w:val="000000"/>
          <w:sz w:val="28"/>
          <w:szCs w:val="28"/>
          <w:lang w:eastAsia="ru-RU"/>
        </w:rPr>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autoSpaceDE w:val="false"/>
        <w:ind w:firstLine="567"/>
        <w:jc w:val="both"/>
        <w:rPr>
          <w:rFonts w:ascii="Times New Roman CYR" w:hAnsi="Times New Roman CYR" w:eastAsia="Times New Roman" w:cs="Times New Roman CYR"/>
          <w:color w:val="000000"/>
          <w:sz w:val="28"/>
          <w:szCs w:val="28"/>
          <w:lang w:eastAsia="ru-RU"/>
        </w:rPr>
      </w:pPr>
      <w:r>
        <w:rPr>
          <w:rFonts w:eastAsia="Times New Roman" w:cs="Times New Roman CYR" w:ascii="Times New Roman CYR" w:hAnsi="Times New Roman CYR"/>
          <w:color w:val="000000"/>
          <w:sz w:val="28"/>
          <w:szCs w:val="28"/>
          <w:lang w:eastAsia="ru-RU"/>
        </w:rPr>
      </w:r>
    </w:p>
    <w:p>
      <w:pPr>
        <w:pStyle w:val="Normal"/>
        <w:numPr>
          <w:ilvl w:val="0"/>
          <w:numId w:val="7"/>
        </w:numPr>
        <w:autoSpaceDE w:val="false"/>
        <w:jc w:val="both"/>
        <w:rPr/>
      </w:pPr>
      <w:r>
        <w:rPr>
          <w:rFonts w:eastAsia="Times New Roman CYR" w:cs="Times New Roman CYR" w:ascii="Times New Roman CYR" w:hAnsi="Times New Roman CYR"/>
          <w:b/>
          <w:color w:val="000000"/>
          <w:sz w:val="28"/>
          <w:szCs w:val="28"/>
          <w:lang w:eastAsia="ru-RU"/>
        </w:rPr>
        <w:t xml:space="preserve"> </w:t>
      </w:r>
      <w:r>
        <w:rPr>
          <w:rFonts w:eastAsia="Times New Roman" w:cs="Times New Roman CYR" w:ascii="Times New Roman CYR" w:hAnsi="Times New Roman CYR"/>
          <w:b/>
          <w:caps/>
          <w:color w:val="000000"/>
          <w:sz w:val="28"/>
          <w:szCs w:val="28"/>
          <w:lang w:eastAsia="ru-RU"/>
        </w:rPr>
        <w:t>Қазақ дәстүрлі мәдениетінің типологиясы</w:t>
      </w:r>
    </w:p>
    <w:p>
      <w:pPr>
        <w:pStyle w:val="Normal"/>
        <w:autoSpaceDE w:val="false"/>
        <w:ind w:firstLine="567"/>
        <w:jc w:val="both"/>
        <w:rPr>
          <w:rFonts w:ascii="Times New Roman CYR" w:hAnsi="Times New Roman CYR" w:eastAsia="Times New Roman" w:cs="Times New Roman CYR"/>
          <w:b/>
          <w:b/>
          <w:caps/>
          <w:color w:val="000000"/>
          <w:sz w:val="28"/>
          <w:szCs w:val="28"/>
          <w:lang w:eastAsia="ru-RU"/>
        </w:rPr>
      </w:pPr>
      <w:r>
        <w:rPr>
          <w:rFonts w:eastAsia="Times New Roman" w:cs="Times New Roman CYR" w:ascii="Times New Roman CYR" w:hAnsi="Times New Roman CYR"/>
          <w:b/>
          <w:caps/>
          <w:color w:val="000000"/>
          <w:sz w:val="28"/>
          <w:szCs w:val="28"/>
          <w:lang w:eastAsia="ru-RU"/>
        </w:rPr>
      </w:r>
    </w:p>
    <w:p>
      <w:pPr>
        <w:pStyle w:val="Normal"/>
        <w:ind w:left="720" w:hanging="0"/>
        <w:jc w:val="center"/>
        <w:rPr>
          <w:rFonts w:ascii="Times New Roman CYR" w:hAnsi="Times New Roman CYR" w:eastAsia="Times New Roman" w:cs="Times New Roman CYR"/>
          <w:b/>
          <w:b/>
          <w:caps/>
          <w:color w:val="000000"/>
          <w:sz w:val="28"/>
          <w:szCs w:val="28"/>
          <w:lang w:eastAsia="ru-RU"/>
        </w:rPr>
      </w:pPr>
      <w:r>
        <w:rPr>
          <w:rFonts w:eastAsia="Times New Roman" w:cs="Times New Roman CYR" w:ascii="Times New Roman CYR" w:hAnsi="Times New Roman CYR"/>
          <w:b/>
          <w:caps/>
          <w:color w:val="000000"/>
          <w:sz w:val="28"/>
          <w:szCs w:val="28"/>
          <w:lang w:eastAsia="ru-RU"/>
        </w:rPr>
      </w:r>
    </w:p>
    <w:p>
      <w:pPr>
        <w:pStyle w:val="Normal"/>
        <w:jc w:val="center"/>
        <w:rPr/>
      </w:pPr>
      <w:r>
        <w:rPr>
          <w:b/>
          <w:caps/>
          <w:sz w:val="28"/>
          <w:szCs w:val="28"/>
        </w:rPr>
        <w:t xml:space="preserve">3.1. </w:t>
      </w:r>
      <w:r>
        <w:rPr>
          <w:b/>
          <w:color w:val="000000"/>
          <w:sz w:val="28"/>
          <w:szCs w:val="28"/>
          <w:lang w:val="en-US" w:eastAsia="en-US"/>
        </w:rPr>
        <w:t>Қазақ бейнелеу</w:t>
      </w:r>
      <w:r>
        <w:rPr>
          <w:color w:val="000000"/>
          <w:sz w:val="28"/>
          <w:szCs w:val="28"/>
          <w:lang w:val="en-US" w:eastAsia="en-US"/>
        </w:rPr>
        <w:t xml:space="preserve"> </w:t>
      </w:r>
      <w:r>
        <w:rPr>
          <w:b/>
          <w:color w:val="000000"/>
          <w:sz w:val="28"/>
          <w:szCs w:val="28"/>
          <w:lang w:val="en-US" w:eastAsia="en-US"/>
        </w:rPr>
        <w:t>өнерінің  мәдени ерекшеліктері</w:t>
      </w:r>
      <w:r>
        <w:rPr>
          <w:color w:val="000000"/>
          <w:sz w:val="28"/>
          <w:szCs w:val="28"/>
          <w:lang w:val="en-US" w:eastAsia="en-US"/>
        </w:rPr>
        <w:t xml:space="preserve">  </w:t>
      </w:r>
    </w:p>
    <w:p>
      <w:pPr>
        <w:pStyle w:val="Normal"/>
        <w:widowControl w:val="false"/>
        <w:shd w:fill="FFFFFF" w:val="clear"/>
        <w:autoSpaceDE w:val="false"/>
        <w:jc w:val="both"/>
        <w:rPr>
          <w:sz w:val="28"/>
          <w:szCs w:val="28"/>
        </w:rPr>
      </w:pPr>
      <w:r>
        <w:rPr>
          <w:rFonts w:eastAsia="Times New Roman"/>
          <w:color w:val="000000"/>
          <w:sz w:val="28"/>
          <w:szCs w:val="28"/>
          <w:lang w:val="en-US" w:eastAsia="en-US"/>
        </w:rPr>
        <w:t xml:space="preserve">        </w:t>
      </w:r>
      <w:r>
        <w:rPr>
          <w:color w:val="000000"/>
          <w:sz w:val="28"/>
          <w:szCs w:val="28"/>
          <w:lang w:val="en-US" w:eastAsia="en-US"/>
        </w:rPr>
        <w:t xml:space="preserve">«Өнер </w:t>
      </w:r>
      <w:r>
        <w:rPr>
          <w:sz w:val="28"/>
          <w:szCs w:val="28"/>
        </w:rPr>
        <w:t>–</w:t>
      </w:r>
      <w:r>
        <w:rPr>
          <w:color w:val="000000"/>
          <w:sz w:val="28"/>
          <w:szCs w:val="28"/>
          <w:lang w:val="en-US" w:eastAsia="en-US"/>
        </w:rPr>
        <w:t xml:space="preserve"> мәдениеттің айнасы» деп, бекер айтылмаған. Ол мәдениеттің жаны, оның өзіндік танымының түрі. Сұлулық заңы бойынша адамның дүниені игеру барысында әдеби мәтіндерге, мүсінге, сәулет туындыларына, суреттерге, әуенге, биге және тағы сол сияқтыларға негізделген өнер түрлері қалыптасады.</w:t>
      </w:r>
    </w:p>
    <w:p>
      <w:pPr>
        <w:pStyle w:val="Normal"/>
        <w:widowControl w:val="false"/>
        <w:shd w:fill="FFFFFF" w:val="clear"/>
        <w:autoSpaceDE w:val="false"/>
        <w:ind w:firstLine="454"/>
        <w:jc w:val="both"/>
        <w:rPr>
          <w:sz w:val="28"/>
          <w:szCs w:val="28"/>
        </w:rPr>
      </w:pPr>
      <w:r>
        <w:rPr>
          <w:rFonts w:eastAsia="Times New Roman"/>
          <w:color w:val="000000"/>
          <w:sz w:val="28"/>
          <w:szCs w:val="28"/>
          <w:lang w:val="en-US" w:eastAsia="en-US"/>
        </w:rPr>
        <w:t xml:space="preserve"> </w:t>
      </w:r>
      <w:r>
        <w:rPr>
          <w:color w:val="000000"/>
          <w:sz w:val="28"/>
          <w:szCs w:val="28"/>
          <w:lang w:val="en-US" w:eastAsia="en-US"/>
        </w:rPr>
        <w:t xml:space="preserve">Өнер деп адамның рухани болмысына, сезіміне, эмоциясына </w:t>
      </w:r>
      <w:r>
        <w:rPr>
          <w:color w:val="000000"/>
          <w:sz w:val="28"/>
          <w:szCs w:val="28"/>
        </w:rPr>
        <w:t xml:space="preserve">әсер </w:t>
      </w:r>
      <w:r>
        <w:rPr>
          <w:color w:val="000000"/>
          <w:sz w:val="28"/>
          <w:szCs w:val="28"/>
          <w:lang w:val="en-US" w:eastAsia="en-US"/>
        </w:rPr>
        <w:t xml:space="preserve">етіп, оны толғандыратын, суреткер қолынан шыққан шығармашылық үлгісін айтамыз. Өнер </w:t>
      </w:r>
      <w:r>
        <w:rPr>
          <w:sz w:val="28"/>
          <w:szCs w:val="28"/>
        </w:rPr>
        <w:t>–</w:t>
      </w:r>
      <w:r>
        <w:rPr>
          <w:color w:val="000000"/>
          <w:sz w:val="28"/>
          <w:szCs w:val="28"/>
          <w:lang w:val="en-US" w:eastAsia="en-US"/>
        </w:rPr>
        <w:t xml:space="preserve"> адами ақиқат, адамдандырылған «екінші әлем». Өнер, көркем бейне және жасампаздық тікелей әлеуметтік адам тұлғасымен байланысты категориялар.  Өнерде үйлесімділік ретінде танылған кемелділік бейнесі жасалады. Өнер арқылы адамның әмбебаптылығы ашылады. Өнер адамның шексіз болмыстық сұрақтарына жауап табуға талпыныс </w:t>
      </w:r>
      <w:r>
        <w:rPr>
          <w:color w:val="000000"/>
          <w:sz w:val="28"/>
          <w:szCs w:val="28"/>
        </w:rPr>
        <w:t xml:space="preserve">барысында </w:t>
      </w:r>
      <w:r>
        <w:rPr>
          <w:color w:val="000000"/>
          <w:sz w:val="28"/>
          <w:szCs w:val="28"/>
          <w:lang w:val="en-US" w:eastAsia="en-US"/>
        </w:rPr>
        <w:t xml:space="preserve">гуманистік ұстындарды қалыптастырады. Осының нәтижесінде, өнер </w:t>
      </w:r>
      <w:r>
        <w:rPr>
          <w:color w:val="000000"/>
          <w:sz w:val="28"/>
          <w:szCs w:val="28"/>
        </w:rPr>
        <w:t xml:space="preserve">тек </w:t>
      </w:r>
      <w:r>
        <w:rPr>
          <w:color w:val="000000"/>
          <w:sz w:val="28"/>
          <w:szCs w:val="28"/>
          <w:lang w:val="en-US" w:eastAsia="en-US"/>
        </w:rPr>
        <w:t xml:space="preserve">белгілі бір қоғамның </w:t>
      </w:r>
      <w:r>
        <w:rPr>
          <w:color w:val="000000"/>
          <w:sz w:val="28"/>
          <w:szCs w:val="28"/>
        </w:rPr>
        <w:t xml:space="preserve">даму </w:t>
      </w:r>
      <w:r>
        <w:rPr>
          <w:color w:val="000000"/>
          <w:sz w:val="28"/>
          <w:szCs w:val="28"/>
          <w:lang w:val="en-US" w:eastAsia="en-US"/>
        </w:rPr>
        <w:t xml:space="preserve">нәтижелерін көрнекілеп қана қоймай, сонымен қатар әлеуметтік-рухани өмірдің күйіне </w:t>
      </w:r>
      <w:r>
        <w:rPr>
          <w:color w:val="000000"/>
          <w:sz w:val="28"/>
          <w:szCs w:val="28"/>
        </w:rPr>
        <w:t xml:space="preserve">әсер </w:t>
      </w:r>
      <w:r>
        <w:rPr>
          <w:color w:val="000000"/>
          <w:sz w:val="28"/>
          <w:szCs w:val="28"/>
          <w:lang w:val="en-US" w:eastAsia="en-US"/>
        </w:rPr>
        <w:t>ететіндігін білдіреді.</w:t>
      </w:r>
    </w:p>
    <w:p>
      <w:pPr>
        <w:pStyle w:val="Normal"/>
        <w:tabs>
          <w:tab w:val="clear" w:pos="708"/>
          <w:tab w:val="left" w:pos="1134" w:leader="none"/>
        </w:tabs>
        <w:jc w:val="both"/>
        <w:rPr/>
      </w:pPr>
      <w:r>
        <w:rPr>
          <w:rFonts w:eastAsia="Times New Roman"/>
          <w:color w:val="000000"/>
          <w:sz w:val="28"/>
          <w:szCs w:val="28"/>
          <w:lang w:val="en-US" w:eastAsia="en-US"/>
        </w:rPr>
        <w:t xml:space="preserve">       </w:t>
      </w:r>
      <w:r>
        <w:rPr>
          <w:color w:val="000000"/>
          <w:sz w:val="28"/>
          <w:szCs w:val="28"/>
          <w:lang w:val="en-US" w:eastAsia="en-US"/>
        </w:rPr>
        <w:t xml:space="preserve">Әсемдік, әдемілік, сұлулық сынды бірдеңгейлік ұғымдар мазмұнына негізделген өнер туындысы үшін </w:t>
      </w:r>
      <w:r>
        <w:rPr>
          <w:color w:val="000000"/>
          <w:sz w:val="28"/>
          <w:szCs w:val="28"/>
        </w:rPr>
        <w:t xml:space="preserve">адам мен </w:t>
      </w:r>
      <w:r>
        <w:rPr>
          <w:color w:val="000000"/>
          <w:sz w:val="28"/>
          <w:szCs w:val="28"/>
          <w:lang w:val="en-US" w:eastAsia="en-US"/>
        </w:rPr>
        <w:t xml:space="preserve">қоғамның еркіндік туралы түсінігінің мәні зор. Өнерді көп ойшылдар өз ләззаты, өз рахаты өзінде, ешнәрсеге тәуелсіз, «мақсатсыз» мақсат көздегіштік деп анықтайды. Бірақ, бұл сипаттамалардан өнерді беталды, тізгінсіз әрекет деп түсінуге болмайды. Бұл тұста </w:t>
      </w:r>
      <w:r>
        <w:rPr>
          <w:color w:val="000000"/>
          <w:sz w:val="28"/>
          <w:szCs w:val="28"/>
        </w:rPr>
        <w:t xml:space="preserve">таза </w:t>
      </w:r>
      <w:r>
        <w:rPr>
          <w:color w:val="000000"/>
          <w:sz w:val="28"/>
          <w:szCs w:val="28"/>
          <w:lang w:val="en-US" w:eastAsia="en-US"/>
        </w:rPr>
        <w:t xml:space="preserve">өнер мен кәсіп-өнерді ажырата білген абзал. Мысалы, неміс </w:t>
      </w:r>
      <w:r>
        <w:rPr>
          <w:color w:val="000000"/>
          <w:sz w:val="28"/>
          <w:szCs w:val="28"/>
        </w:rPr>
        <w:t xml:space="preserve">философы И. Кант таза </w:t>
      </w:r>
      <w:r>
        <w:rPr>
          <w:color w:val="000000"/>
          <w:sz w:val="28"/>
          <w:szCs w:val="28"/>
          <w:lang w:val="en-US" w:eastAsia="en-US"/>
        </w:rPr>
        <w:t xml:space="preserve">өнер </w:t>
      </w:r>
      <w:r>
        <w:rPr>
          <w:color w:val="000000"/>
          <w:sz w:val="28"/>
          <w:szCs w:val="28"/>
        </w:rPr>
        <w:t xml:space="preserve">мен </w:t>
      </w:r>
      <w:r>
        <w:rPr>
          <w:color w:val="000000"/>
          <w:sz w:val="28"/>
          <w:szCs w:val="28"/>
          <w:lang w:val="en-US" w:eastAsia="en-US"/>
        </w:rPr>
        <w:t xml:space="preserve">кәсіп-өнерді ажыратып қарастырды </w:t>
      </w:r>
      <w:r>
        <w:rPr>
          <w:color w:val="000000"/>
          <w:sz w:val="28"/>
          <w:szCs w:val="28"/>
        </w:rPr>
        <w:t xml:space="preserve">да, </w:t>
      </w:r>
      <w:r>
        <w:rPr>
          <w:color w:val="000000"/>
          <w:sz w:val="28"/>
          <w:szCs w:val="28"/>
          <w:lang w:val="en-US" w:eastAsia="en-US"/>
        </w:rPr>
        <w:t xml:space="preserve">біріншісін </w:t>
      </w:r>
      <w:r>
        <w:rPr>
          <w:sz w:val="28"/>
          <w:szCs w:val="28"/>
        </w:rPr>
        <w:t>–</w:t>
      </w:r>
      <w:r>
        <w:rPr>
          <w:color w:val="000000"/>
          <w:sz w:val="28"/>
          <w:szCs w:val="28"/>
          <w:lang w:val="en-US" w:eastAsia="en-US"/>
        </w:rPr>
        <w:t xml:space="preserve"> еркіндік өнері, екіншісін </w:t>
      </w:r>
      <w:r>
        <w:rPr>
          <w:sz w:val="28"/>
          <w:szCs w:val="28"/>
        </w:rPr>
        <w:t>–</w:t>
      </w:r>
      <w:r>
        <w:rPr>
          <w:color w:val="000000"/>
          <w:sz w:val="28"/>
          <w:szCs w:val="28"/>
          <w:lang w:val="en-US" w:eastAsia="en-US"/>
        </w:rPr>
        <w:t xml:space="preserve"> табыс үшін жасалатын өнер дейді. Кант бұл жерде еркін өнер деп адамның өзінің рухани болмысынан шыққан бейнелі шешімдермен </w:t>
      </w:r>
      <w:r>
        <w:rPr>
          <w:color w:val="000000"/>
          <w:sz w:val="28"/>
          <w:szCs w:val="28"/>
        </w:rPr>
        <w:t xml:space="preserve">байланысты </w:t>
      </w:r>
      <w:r>
        <w:rPr>
          <w:color w:val="000000"/>
          <w:sz w:val="28"/>
          <w:szCs w:val="28"/>
          <w:lang w:val="en-US" w:eastAsia="en-US"/>
        </w:rPr>
        <w:t>өнерді айтып отыр (</w:t>
      </w:r>
      <w:r>
        <w:rPr>
          <w:sz w:val="28"/>
          <w:szCs w:val="28"/>
        </w:rPr>
        <w:t xml:space="preserve">Кант И. Критика способности суждения // Кант И. Сочинения: в 6 т. – М.: Мысль, 1966. – Т. 5. – </w:t>
      </w:r>
      <w:r>
        <w:rPr>
          <w:color w:val="000000"/>
          <w:sz w:val="28"/>
          <w:szCs w:val="28"/>
          <w:lang w:val="en-US" w:eastAsia="en-US"/>
        </w:rPr>
        <w:t>337-341 бб.).  Ал табыс үшін, сауда-саттық мақсатында жасалған өнер өзіне емес, өзгеге ұнау үшін, сатып алушы талғамына, сұранысына ыңғайластырып жасалынады.</w:t>
      </w:r>
      <w:r>
        <w:rPr>
          <w:sz w:val="28"/>
          <w:szCs w:val="28"/>
        </w:rPr>
        <w:t xml:space="preserve"> М. Әуезов «Мәдениет һәм ұлт» деген мақаласында, «сымбатты өнер болмаған елде мағыналы тіршілік жоқ. Қандай қауым, қандай тапты алсақ та қаны мен жанының суретін өнер айнасына түсірмей отыра алмайды. Өнерден қуат алмаса, тіршілік шырағы өшеді» (Әуезов М. Мәдениет һәм ұлт // Әуезов М. Таңдамалы. – Алматы: Қазақ энцик., 1997. – 332-334 бб).</w:t>
      </w:r>
    </w:p>
    <w:p>
      <w:pPr>
        <w:pStyle w:val="Normal"/>
        <w:ind w:firstLine="454"/>
        <w:jc w:val="both"/>
        <w:rPr>
          <w:sz w:val="28"/>
          <w:szCs w:val="28"/>
        </w:rPr>
      </w:pPr>
      <w:r>
        <w:rPr>
          <w:rFonts w:eastAsia="Times New Roman"/>
          <w:sz w:val="28"/>
          <w:szCs w:val="28"/>
        </w:rPr>
        <w:t xml:space="preserve"> </w:t>
      </w:r>
      <w:r>
        <w:rPr>
          <w:sz w:val="28"/>
          <w:szCs w:val="28"/>
        </w:rPr>
        <w:t>Бейнелеу өнеріне қазіргі кезеңдегі әлемдік мәдениет тудырған әмбебапты категорияларымен бірге ұлттық сипаттағы дәстүрлі мәдениет те өз әсерін тигізді. Мысалы, Ф. Ницшенің көркемдік құндылықтары жөніндегі философиялық тұжырымына келетін болсақ, ол өнердің аполлондық және дионисийлік сипаты жөнінде алғаш айтқан ойшыл болатын. Ф. Ницше пікірінше, адамның ең ежелгі көркемдік инстинктісінің бірі өмірдің ауыртпашылығына, қиыншылығына және келіссіз сәттеріне қарсылық ретінде қабылдап алынған «аполлондық» бейне еді. Аполлондық суретке келістілік, жарасымдылық, тепе-теңділік, тұрақтылық тән. Ол – сұлулықтың идеалды бейнесі.</w:t>
      </w:r>
    </w:p>
    <w:p>
      <w:pPr>
        <w:pStyle w:val="Normal"/>
        <w:ind w:firstLine="454"/>
        <w:jc w:val="both"/>
        <w:rPr/>
      </w:pPr>
      <w:r>
        <w:rPr>
          <w:rFonts w:eastAsia="Times New Roman"/>
          <w:sz w:val="28"/>
          <w:szCs w:val="28"/>
        </w:rPr>
        <w:t xml:space="preserve"> </w:t>
      </w:r>
      <w:r>
        <w:rPr>
          <w:sz w:val="28"/>
          <w:szCs w:val="28"/>
        </w:rPr>
        <w:t xml:space="preserve">Дионисийлік көркем бейне, Ф. Ницше бойынша, өміршеңдігімен ерекшеленеді. Онда трагедиялық басым. Сонымен бірге ол даналыққа, тылсым сырға толы. Ол шындықтың бетін ашып аполлондық өнердегі жалғандықты әшкерлейді. Соған байланысты дионисийлік өнер адам үшін әр уақытта жалғандықпен, жасандылықпен, декоративтілікпен күресуге, өміршең, шыншыл қуат алу үшін керек  </w:t>
      </w:r>
      <w:r>
        <w:rPr>
          <w:color w:val="000000"/>
          <w:sz w:val="28"/>
          <w:szCs w:val="28"/>
          <w:lang w:val="en-US" w:eastAsia="en-US"/>
        </w:rPr>
        <w:t>(</w:t>
      </w:r>
      <w:r>
        <w:rPr>
          <w:sz w:val="28"/>
          <w:szCs w:val="28"/>
        </w:rPr>
        <w:t xml:space="preserve">Ницше Ф. Трагедияның музыка рухынан туындауы // Әлемдік философиялық мұра. Классикалық емес философия. – Алматы: Жазушы, 2007. – Т. 13. – </w:t>
      </w:r>
      <w:r>
        <w:rPr>
          <w:color w:val="000000"/>
          <w:sz w:val="28"/>
          <w:szCs w:val="28"/>
          <w:lang w:val="en-US" w:eastAsia="en-US"/>
        </w:rPr>
        <w:t>32-34 бб.)</w:t>
      </w:r>
      <w:r>
        <w:rPr>
          <w:sz w:val="28"/>
          <w:szCs w:val="28"/>
        </w:rPr>
        <w:t>.</w:t>
      </w:r>
    </w:p>
    <w:p>
      <w:pPr>
        <w:pStyle w:val="Normal"/>
        <w:ind w:firstLine="454"/>
        <w:jc w:val="both"/>
        <w:rPr>
          <w:sz w:val="28"/>
          <w:szCs w:val="28"/>
        </w:rPr>
      </w:pPr>
      <w:r>
        <w:rPr>
          <w:rFonts w:eastAsia="Times New Roman"/>
          <w:sz w:val="28"/>
          <w:szCs w:val="28"/>
        </w:rPr>
        <w:t xml:space="preserve"> </w:t>
      </w:r>
      <w:r>
        <w:rPr>
          <w:sz w:val="28"/>
          <w:szCs w:val="28"/>
        </w:rPr>
        <w:t>Лессинг пікірінше, еліктегіш табиғаттың тура көшірмесі не оның әдемі баламасы болуға тиіс емес. Гете табиғатқа еліктегіш суретшілер жөнінде, егер суретші итті тура сол күйінде аудармай бейнелесе, онда тура сондай екінші иттің пайда болғанына қуануға болады. Бірақ бұл жерде жаңа өнер шығармасы жөнінде айту қиын, – деп мысқылдайды.</w:t>
      </w:r>
    </w:p>
    <w:p>
      <w:pPr>
        <w:pStyle w:val="Normal"/>
        <w:ind w:firstLine="454"/>
        <w:jc w:val="both"/>
        <w:rPr>
          <w:sz w:val="28"/>
          <w:szCs w:val="28"/>
        </w:rPr>
      </w:pPr>
      <w:r>
        <w:rPr>
          <w:rFonts w:eastAsia="Times New Roman"/>
          <w:sz w:val="28"/>
          <w:szCs w:val="28"/>
        </w:rPr>
        <w:t xml:space="preserve"> </w:t>
      </w:r>
      <w:r>
        <w:rPr>
          <w:sz w:val="28"/>
          <w:szCs w:val="28"/>
        </w:rPr>
        <w:t>Адам баласы есін білгелі бері өнермен бірге өзін-өзі жетілдіріп, мәдени игіліктерін жасап келеді. Бізге белгісіз, бұлыңғыр ондаған мың жыл бұрын да өнердің бастапқы белгілері байқала бастаған. Атап айтсақ, тас дәуірінің алғашқы кезеңдерінің өзінде-ақ адамдар өнердің алғашқы нышандарын тудырып, ары қарай жетідіріп, одан әрі дамытып отырған. Заттың әлемдік-тарихи практикасының негізінде, адамдардың еңбек әрекеті үдерісінде адамзат рухының байлығы қалыптасты, адамның эстетикалық сезімдері, оның әуезді құлағы, форма сұлулығын көретін көзі, сұлулықпен шабыттану қабілеттері дамыды. Өнер-мәдениеттің маңызды салаларының бірі. Сондықтан болар, «өнер мәдениеттің айнасы» деген қанатты сөздің қалыптасқандығы.</w:t>
      </w:r>
    </w:p>
    <w:p>
      <w:pPr>
        <w:pStyle w:val="Normal"/>
        <w:ind w:firstLine="454"/>
        <w:jc w:val="both"/>
        <w:rPr>
          <w:sz w:val="28"/>
          <w:szCs w:val="28"/>
        </w:rPr>
      </w:pPr>
      <w:r>
        <w:rPr>
          <w:rFonts w:eastAsia="Times New Roman"/>
          <w:sz w:val="28"/>
          <w:szCs w:val="28"/>
        </w:rPr>
        <w:t xml:space="preserve"> </w:t>
      </w:r>
      <w:r>
        <w:rPr>
          <w:sz w:val="28"/>
          <w:szCs w:val="28"/>
        </w:rPr>
        <w:t>Таңбалы тастағы «Аң стиліндегі» кескіндер мен тағы адамдардың ырым-билерінен бастап, Рафаэль мен Микеланджелоның мәңгілік туындыларымен жалғасқан, халықтың  шығармашылық рухынан туған талай сұлу дүниелерсіз, өнер әлемінсіз қандай мәдениеттің болсын рухын сезіне алмайсыз. Шынында да, өнер мәдениеттің алтын қазынасы, адамның ұлылығын білдіретін ғажап көріністердің бірі - оның әсемдікке, сұлулыққа ұмтылуы.</w:t>
      </w:r>
    </w:p>
    <w:p>
      <w:pPr>
        <w:pStyle w:val="Normal"/>
        <w:ind w:firstLine="454"/>
        <w:jc w:val="both"/>
        <w:rPr>
          <w:sz w:val="28"/>
          <w:szCs w:val="28"/>
        </w:rPr>
      </w:pPr>
      <w:r>
        <w:rPr>
          <w:rFonts w:eastAsia="Times New Roman"/>
          <w:sz w:val="28"/>
          <w:szCs w:val="28"/>
        </w:rPr>
        <w:t xml:space="preserve"> </w:t>
      </w:r>
      <w:r>
        <w:rPr>
          <w:sz w:val="28"/>
          <w:szCs w:val="28"/>
        </w:rPr>
        <w:t>Сұлулық, әсемдік адамды ерекше бір жан ләззатына бөлейтін сезім тудырар қасиет. Соның нәтижесінде, өнер көңіл-күйді, сезімді білдіреді, соларға тікелей байланысты. Өнер адамды иманды болуға, жан дүниесімен біртұтас нұрлануға бастайды. Өнердің басты мақсаты – қандай да бір жетілу, кемелдену үлгісін, мұратын беру, әрі сол адамды талпындыру, құштар ету.</w:t>
      </w:r>
    </w:p>
    <w:p>
      <w:pPr>
        <w:pStyle w:val="Normal"/>
        <w:ind w:firstLine="454"/>
        <w:jc w:val="both"/>
        <w:rPr>
          <w:sz w:val="28"/>
          <w:szCs w:val="28"/>
        </w:rPr>
      </w:pPr>
      <w:r>
        <w:rPr>
          <w:rFonts w:eastAsia="Times New Roman"/>
          <w:sz w:val="28"/>
          <w:szCs w:val="28"/>
        </w:rPr>
        <w:t xml:space="preserve"> </w:t>
      </w:r>
      <w:r>
        <w:rPr>
          <w:sz w:val="28"/>
          <w:szCs w:val="28"/>
        </w:rPr>
        <w:t>Ұлтымыздың біртуар азаматтарының бірі А. Байтұрсынұлы өзінің «Әдебиет танытқыш» атты еңбегінде «Өнер түрлі-түрлі болады. Тіршілік үшін жұмсалатын тірнек өнері, көркемшілік үшін көрнек өнері болады», – деп көрнек өнерін төмендегідей 5 түрге жіктегені белгілі: сәулет өнері (архитектура), сымбат өнері (скульптура), кескін өнері (живопись), әуез өнері (музыка), сөз өнері (әдебиет). Иә, бұл өнер түрлерінің қайсысының болмасын, адамның ішкі жан-дүниесін тәрбиелеудегі орны ерекше.  Өнер – ол бізді әсемдік әлеміне жетелейтін ғаламат күш.</w:t>
      </w:r>
    </w:p>
    <w:p>
      <w:pPr>
        <w:pStyle w:val="Normal"/>
        <w:ind w:firstLine="454"/>
        <w:jc w:val="both"/>
        <w:rPr>
          <w:sz w:val="28"/>
          <w:szCs w:val="28"/>
        </w:rPr>
      </w:pPr>
      <w:r>
        <w:rPr>
          <w:rFonts w:eastAsia="Times New Roman"/>
          <w:sz w:val="28"/>
          <w:szCs w:val="28"/>
        </w:rPr>
        <w:t xml:space="preserve"> </w:t>
      </w:r>
      <w:r>
        <w:rPr>
          <w:sz w:val="28"/>
          <w:szCs w:val="28"/>
        </w:rPr>
        <w:t>Өнер адамзат өмір қамының ең ертедегі формаларының бірі болып табылады. Алайда өмірдің дәстүрлі түсінігі қайта қарастыруды қажет етеді. Өйткені, өнер еңбектің, моралдың, діннің қызмет етуін қамтамасыз ететін әрекет түрлерінен жоғары тұрады. Сондықтан да, ең алдымен, өнердің нені білдіретіні ұғынып алу қажет. Философиялық әдебиетте «өнер» термині қазіргі түсінікте екі – кең және тар мағыналарда қолданылатыны айтылады (Философия  / құраст.: Ғабитов Т.Х. – Алматы: Раритет, 2006. – 352 б.). Кең мағынасында, өнер адам баласының жасампаздығын білдіреді де, тар мағынасында «өнер» деп көркем шығармашылық процесін және оның нәтижелерін (бейнелеу, поэзия, әуен, би және т.с.с.) айтуға болады. Осы соңғы, екінші, тар мағынасында біз ары қарай «өнер» сөзін пайдаланамыз.</w:t>
      </w:r>
    </w:p>
    <w:p>
      <w:pPr>
        <w:pStyle w:val="Normal"/>
        <w:ind w:firstLine="454"/>
        <w:jc w:val="both"/>
        <w:rPr>
          <w:sz w:val="28"/>
          <w:szCs w:val="28"/>
        </w:rPr>
      </w:pPr>
      <w:r>
        <w:rPr>
          <w:rFonts w:eastAsia="Times New Roman"/>
          <w:sz w:val="28"/>
          <w:szCs w:val="28"/>
        </w:rPr>
        <w:t xml:space="preserve"> </w:t>
      </w:r>
      <w:r>
        <w:rPr>
          <w:sz w:val="28"/>
          <w:szCs w:val="28"/>
        </w:rPr>
        <w:t>Сазгер табиғат картинасын естіп қабылдайды, ал суретші сол картинаны дыбыспен емес, көз жанарымен қабылдайды, формалар сұлулығынан, желілер, жарық пен көлеңке ойынынан ләззәт алады. Тек бір зат – адамға жақын табиғат өмірін суретші де, музыкант та бірдей қабылдағанымен, ол өнердің әрқалай бөлек түрлерінде әр түрлі қырларынан бейнелейді. Бірақ, нәтижесінде тек сол шындық қана бейнеленеді, қабылданады.</w:t>
      </w:r>
    </w:p>
    <w:p>
      <w:pPr>
        <w:pStyle w:val="Normal"/>
        <w:jc w:val="both"/>
        <w:rPr/>
      </w:pPr>
      <w:r>
        <w:rPr>
          <w:rFonts w:eastAsia="Times New Roman"/>
          <w:sz w:val="28"/>
          <w:szCs w:val="28"/>
        </w:rPr>
        <w:t xml:space="preserve"> </w:t>
      </w:r>
      <w:r>
        <w:rPr>
          <w:sz w:val="28"/>
          <w:szCs w:val="28"/>
        </w:rPr>
        <w:t>Өнердің дамуы үшін оның әрқайсысы өз ерекшеліктеріне қарай бөлінуімен қатар, әрқайсысы өз қайталанбастығымен дараланатын музалардың өзара әрекеті де маңызды ықпал етеді. Өнер түрлерінің бірігуге, қосылуға жақындығына қарамастан, олар осы өздерінің айырықша ерекшеліктерін сақтай отырып, адамзаттың көркемдік мәдениетіне, әлемдік эстетикалық игілікке жаңа, өзгеше үлестерін қосып отырады .  Өнердің пайда болуын Г. Мидтің түсіндіруінше, адамдар өрмекшіден – тоқуды, тігуді, қарлығаштан – үй тұрғызуды, әнші құстардан – аққу мен бұлбұлдан – ән айтуды үйренді (Мид М. Ишарадан – рәмізге  // Әлемдік әлеуметтану антологиясы. – Алматы: Қазақстан, 2006. – Т. 4. – 124-138 бб.).</w:t>
      </w:r>
    </w:p>
    <w:p>
      <w:pPr>
        <w:pStyle w:val="Normal"/>
        <w:ind w:firstLine="454"/>
        <w:jc w:val="both"/>
        <w:rPr>
          <w:sz w:val="28"/>
          <w:szCs w:val="28"/>
        </w:rPr>
      </w:pPr>
      <w:r>
        <w:rPr>
          <w:sz w:val="28"/>
          <w:szCs w:val="28"/>
        </w:rPr>
        <w:t>Көркем шығармашылықтың ең ежелгі және бүгінгі күні де дамып отырған түрлерінің бірі – қолданбалы өнер (қолөнер). Ол сұлулық заңдарына сәйкес жасалған тұрмыс жабдықтарында іске асады. Бұл тек пайдалы заттар ғана емес, оның қолданылуын білдіретін көркемдік бейнесі бар әдемі заттар болып та есептеледі. Қолданбалы өнер өзінің табиғаты жағынан ұлтжанды, ол халықтың әдет-ғұрпынан, салт-дәстүрінен, наным-сенімдерінен туындап, оның өндірістік әрекетіне, тұрмысына жақын болады. Қолданбалы өнер туындылары өзінің қайталанбас индивидуалдылығымен ерекше көзге түседі. Бұл оны жаратушы –суретшінің, қолөнершінің бүкіл тұлғасы мен талантын сақтап қалатын уникалды туындылар. Жаңа заманда өндірістің дамуы заводтық тәсіл енуіне орай туындаған жаратушы индивидуалдылығы белгісін өшіре бастады. Бірақ өнеркәсіпке суретшінің келуімен дизайн дамуы басталды.</w:t>
      </w:r>
    </w:p>
    <w:p>
      <w:pPr>
        <w:pStyle w:val="Normal"/>
        <w:ind w:firstLine="454"/>
        <w:jc w:val="both"/>
        <w:rPr>
          <w:sz w:val="28"/>
          <w:szCs w:val="28"/>
        </w:rPr>
      </w:pPr>
      <w:r>
        <w:rPr>
          <w:rFonts w:eastAsia="Times New Roman"/>
          <w:sz w:val="28"/>
          <w:szCs w:val="28"/>
        </w:rPr>
        <w:t xml:space="preserve"> </w:t>
      </w:r>
      <w:r>
        <w:rPr>
          <w:sz w:val="28"/>
          <w:szCs w:val="28"/>
        </w:rPr>
        <w:t>Кескіндеу өнердің ежелгі түрлерінің біріне жатады. Қазіргі түсінігінде ол жазудың бір түрі ретінде қарастырылады. Өзінің не істегенін жазуға талпыну, графикалық түрде көрсетуге ұмтылу адамға әуел бастан-ақ тән. Алғашқы қауымдық адамның жартасқа салған суреттері осыны дәлелдейді. Кескіндеу өнерін өз ерекшелігінде ұғыну үшін, біз оның ең маңызды элементі түсті назарға алуымыз керек. Ол түсті жазу немесе жазу мен түстің синтезі болып табылады. Кескіндеудің толық анықтамасын  алу үшін түс пен жазуға сызық желілерін қосуымыз керек: кескіндеме-сызық – желілі түсті жазу. Осылайша жазу, түс және сызу жинақталып, кескіндеу өнерінің мәнін құрайды.</w:t>
      </w:r>
    </w:p>
    <w:p>
      <w:pPr>
        <w:pStyle w:val="Normal"/>
        <w:ind w:firstLine="454"/>
        <w:jc w:val="both"/>
        <w:rPr>
          <w:sz w:val="28"/>
          <w:szCs w:val="28"/>
        </w:rPr>
      </w:pPr>
      <w:r>
        <w:rPr>
          <w:rFonts w:eastAsia="Times New Roman"/>
          <w:sz w:val="28"/>
          <w:szCs w:val="28"/>
        </w:rPr>
        <w:t xml:space="preserve"> </w:t>
      </w:r>
      <w:r>
        <w:rPr>
          <w:sz w:val="28"/>
          <w:szCs w:val="28"/>
        </w:rPr>
        <w:t>Түсті, суретті, коммуникацияны, бояуды пайдалана отырып, кескіндеме табиғаттың, адамның өмірі мен әлеуметтік үдерістері туралы кең көзқарасты білдіріп, шындықтың колоритті байлығын, кеңістілігі мен материалдығын бейнелейді. Материалдар (түс пен сызық желісі) мен белгілі бір бояушы пигменттерді таңдаудан бастап, оларды қолдану техникасының және өзара байланыстырушыларының (май, желім, балауыз және т.б.) жиынтығы кескіндеменің әр түрлілігін айқындайды: майлы кескіндеме, сылақтағы кескін және т.б. Көрерменге терең эмоциялық әсерін тигізетін кескіндеме жанрлары (тарихи, тұрмыстық, пейзаж, портрет, натюрморт) мен түрлері (монументальды-декоротивті, қондырғылы кескіндеме немесе картина, икона жазуы, панорама және диаграмма) адамдардың рухани мәдениеті, дүниетанымы қалыптасуына ықпал етті.</w:t>
      </w:r>
    </w:p>
    <w:p>
      <w:pPr>
        <w:pStyle w:val="Normal"/>
        <w:ind w:firstLine="454"/>
        <w:jc w:val="both"/>
        <w:rPr>
          <w:sz w:val="28"/>
          <w:szCs w:val="28"/>
        </w:rPr>
      </w:pPr>
      <w:r>
        <w:rPr>
          <w:rFonts w:eastAsia="Times New Roman"/>
          <w:sz w:val="28"/>
          <w:szCs w:val="28"/>
        </w:rPr>
        <w:t xml:space="preserve"> </w:t>
      </w:r>
      <w:r>
        <w:rPr>
          <w:sz w:val="28"/>
          <w:szCs w:val="28"/>
        </w:rPr>
        <w:t>Қазақ мәдениетінің соның ішінде бейнелеу өнерінің ұлттық ерекшеліктері көне кезеңнен бастап қалыптасқан. Оған тас дәуірінен қазіргі уақытқа дейін жеткен тарихи-мәдени мұраларымыз куә. Тас дәуірі және Андронов мәдениетінен жеткен «Аң стиліндегі» мұраларды, тарихи-мәдени мұраларды, сақ өнері мен орта ғасырлардағы түркі мәдениеті қалдырған ескерткіштерді, қазақ хандығы құрылған кезеңнен бергі мәдениет  жәдігерлерін топтап, жіктеп және оның көркемдік белгілері мен мазмұндық мәніне талдау және салыстырмалы талдау, көркем теориялық және мәдени-философиялық тадау жасайтын болсақ, осы құбылыстарға тән жалпы ортақты байқар едік. Тарихи тереңде жатқан осы бір ортақ мұраның қазіргі жағдайы және дәстүрлі ұлттық мәдениетіміздің алдағы болашағы ұлтымыздың тағдырына бей-жай қарамайтын әр адамды толғандырмай қоймайды.</w:t>
      </w:r>
    </w:p>
    <w:p>
      <w:pPr>
        <w:pStyle w:val="Normal"/>
        <w:ind w:firstLine="454"/>
        <w:jc w:val="both"/>
        <w:rPr>
          <w:sz w:val="28"/>
          <w:szCs w:val="28"/>
        </w:rPr>
      </w:pPr>
      <w:r>
        <w:rPr>
          <w:rFonts w:eastAsia="Times New Roman"/>
          <w:sz w:val="28"/>
          <w:szCs w:val="28"/>
        </w:rPr>
        <w:t xml:space="preserve"> </w:t>
      </w:r>
      <w:r>
        <w:rPr>
          <w:sz w:val="28"/>
          <w:szCs w:val="28"/>
        </w:rPr>
        <w:t>Жалпы мәдениеттің бір бөлігі болатын көшпелілердің көне бейнелеу өнері тарихы да біздің дәуірімізге дейінгі бірінші мыңжылдықта басталып, сол дәуірдің V-VI ғасырларында өте жоғары деңгейге жетеді. Жалпы, Орта Азия, Қазақстан бейнелеу өнері сонау  неолит және қола дәуірінен басталады. Атап айтсақ Жасыбай және Ұлытау тастарына ойып салған өшпес суреттер осыған дәлел бола алады. Көне дәуір көшпелілерінің графикалық бейнелеу үлгісінде әсіресе жан-жануарлар дүниесі мейлінше мүсінделген.</w:t>
      </w:r>
    </w:p>
    <w:p>
      <w:pPr>
        <w:pStyle w:val="Normal"/>
        <w:ind w:firstLine="454"/>
        <w:jc w:val="both"/>
        <w:rPr>
          <w:sz w:val="28"/>
          <w:szCs w:val="28"/>
        </w:rPr>
      </w:pPr>
      <w:r>
        <w:rPr>
          <w:rFonts w:eastAsia="Times New Roman"/>
          <w:sz w:val="28"/>
          <w:szCs w:val="28"/>
        </w:rPr>
        <w:t xml:space="preserve"> </w:t>
      </w:r>
      <w:r>
        <w:rPr>
          <w:sz w:val="28"/>
          <w:szCs w:val="28"/>
        </w:rPr>
        <w:t>Сақ-скиф бейнелеу өнерінің «Аң стилі» сияқты озық формалары да  сол кезде пайда болған. Табиғатпен тығыз байланыста өмір сүрген көшпелі халықтардың өнер туындыларын жасауға қолданған материалдары – алтын, қола, мыс, ағаш, тас және мал өнімдері – тері, киіз, жүн болған көрінеді. Көшпелілер мәдениеті мен өнері өзінің құндылығымен жарты әлемге мәшһүр болды. Сақ-скифтер қолынан туындаған өнердің ықпалы ежелгі шығысқа да, батысқа да үлкен әсер етті. Әсіресе «Аң бейнелі» әдіспен әсемделіп сомдалған нәзік те нақышты дүниелері басқа елдердің құрметпен қарауына мойын ұсындырды. Көшпенділердің «Аң бейнесі» стилінің шығу төркіні әріде жатыр, бұл өнер өзінің бастауын «Бұғы тастар» бедерлеме суретінен алады. «Бұғы тастар» қорымының Қазақстанда пайда болуы б.з.д. ІІ және І мыңжылдықтардың арасы, дәлірек айтқанда қола мен  темір дәуірлерінде. Қорымның тасқа қашалған аң бейнелері кейінгі дәуірдегі скифтік «Аң стилінің» дамуына үлкен серпіліс тудырғанын көрсетеді.</w:t>
      </w:r>
    </w:p>
    <w:p>
      <w:pPr>
        <w:pStyle w:val="Normal"/>
        <w:ind w:firstLine="454"/>
        <w:jc w:val="both"/>
        <w:rPr/>
      </w:pPr>
      <w:r>
        <w:rPr>
          <w:rFonts w:eastAsia="Times New Roman"/>
          <w:sz w:val="28"/>
          <w:szCs w:val="28"/>
        </w:rPr>
        <w:t xml:space="preserve"> </w:t>
      </w:r>
      <w:r>
        <w:rPr>
          <w:sz w:val="28"/>
          <w:szCs w:val="28"/>
        </w:rPr>
        <w:t xml:space="preserve">Ертедегі көшпелілер заманында ежелгі тайпалардың мифологиялық сюжеттері мен аңыз әңгімелерінің негізінде жасалған көп пішінді композициялар пайда болған. Орта ғасырлардағы жартасқа сурет салу өнері бұрынғы қалыптасқан дәстүрде дамыды. Бұл заманда суреттерді көне петроглифтердің үстіне салу да жиі кездеседі. </w:t>
      </w:r>
    </w:p>
    <w:p>
      <w:pPr>
        <w:pStyle w:val="Normal"/>
        <w:ind w:firstLine="454"/>
        <w:jc w:val="both"/>
        <w:rPr>
          <w:sz w:val="28"/>
          <w:szCs w:val="28"/>
        </w:rPr>
      </w:pPr>
      <w:r>
        <w:rPr>
          <w:rFonts w:eastAsia="Times New Roman"/>
          <w:sz w:val="28"/>
          <w:szCs w:val="28"/>
        </w:rPr>
        <w:t xml:space="preserve"> </w:t>
      </w:r>
      <w:r>
        <w:rPr>
          <w:sz w:val="28"/>
          <w:szCs w:val="28"/>
        </w:rPr>
        <w:t>Көне заман суретшілерінің ашық аспан астында галереялар жасауы таң қаларлық жағдай. Қазақстанның тасқа салынған гравюралары, ата-бабаларымыздың бізге қалдырған ұлы мұрасы – көне заман жайында дерек беретін даусыз жәдігер.</w:t>
      </w:r>
    </w:p>
    <w:p>
      <w:pPr>
        <w:pStyle w:val="Normal"/>
        <w:ind w:firstLine="454"/>
        <w:jc w:val="both"/>
        <w:rPr>
          <w:sz w:val="28"/>
          <w:szCs w:val="28"/>
        </w:rPr>
      </w:pPr>
      <w:r>
        <w:rPr>
          <w:rFonts w:eastAsia="Times New Roman"/>
          <w:sz w:val="28"/>
          <w:szCs w:val="28"/>
        </w:rPr>
        <w:t xml:space="preserve"> </w:t>
      </w:r>
      <w:r>
        <w:rPr>
          <w:sz w:val="28"/>
          <w:szCs w:val="28"/>
        </w:rPr>
        <w:t xml:space="preserve">Петроглифтердің шексіз құндылығы біздің ертедегі ата-бабаларымыз өмір сүрген ортадағы әлем туралы ұжымдық дүниетанымды көрсетуінде. Ертедегі суретшілердің өнері даму барысында образдылықтың биік шыңдарына жеткен. Олардың бәрі алысқа, аспанға ұмтылып, Көк Тәңірге жетуге тырысып, ру мен тайпаның жебеуші әруақтарының құдайға мәңгілікке жету жолдарын меңзейді. Сол алыс замандарда суреттердің орны ерекше болғандығы анық. Ол болашаққа арналған петроглифтер арқылы шынайы өмірдің рухани бейнесін жеткізудің рөлін атқарды. </w:t>
      </w:r>
    </w:p>
    <w:p>
      <w:pPr>
        <w:pStyle w:val="Normal"/>
        <w:widowControl w:val="false"/>
        <w:shd w:fill="FFFFFF" w:val="clear"/>
        <w:autoSpaceDE w:val="false"/>
        <w:jc w:val="both"/>
        <w:rPr/>
      </w:pPr>
      <w:r>
        <w:rPr>
          <w:sz w:val="28"/>
          <w:szCs w:val="28"/>
        </w:rPr>
        <w:t>Кейінгі кезге дейін кейбір ғалымдар, өнер зерттеушілері көшпелі халықта (сақ, қыпшақ, үйсін, Орта Азия түрік тайпаларында) мәдениет, әсіресе қолтума сурет өнері дамымаған деген сыңаржақ пікір айтып келген еді, енді міне, соның бәрі шындыққа жанаспайтындығы белгілі болды. Кейінгі археологиялық қазбалардан табылған өнер туындылары осының айғағы. Есік «Алтын адамынан», бертін келе, қазақ жерінде мәдениет әлденеше рет дамып, гүлденіп отырған. Қазақ халқының өмір салты көшпелі болғанымен рухани мәдениеті көшпелі болған емес, оны біздің ғылыми тұрғыдан жинақтап зерттеген этнографиялық деректі материалдар айқындай түсті. Кезінде академик Ә. Марғұлан мыс, темір дәуіріндегі құйма өнерінің түрлерін терең археологиялық зертеулерден өткізіп, «ғұн дәуірінде тасқа салынған суреттер көшпелілердің графикасы», – деген пікір айтты  (</w:t>
      </w:r>
      <w:r>
        <w:rPr>
          <w:sz w:val="28"/>
          <w:szCs w:val="28"/>
          <w:lang w:eastAsia="ko-KR"/>
        </w:rPr>
        <w:t>Марғұлан Ә.Х. Ежелгі жыр, аңыздар. – Алматы: Жазушы, 1985. – 23</w:t>
      </w:r>
      <w:r>
        <w:rPr>
          <w:sz w:val="28"/>
          <w:szCs w:val="28"/>
        </w:rPr>
        <w:t xml:space="preserve"> б.).</w:t>
      </w:r>
    </w:p>
    <w:p>
      <w:pPr>
        <w:pStyle w:val="Normal"/>
        <w:ind w:firstLine="454"/>
        <w:jc w:val="both"/>
        <w:rPr>
          <w:sz w:val="28"/>
          <w:szCs w:val="28"/>
        </w:rPr>
      </w:pPr>
      <w:r>
        <w:rPr>
          <w:rFonts w:eastAsia="Times New Roman"/>
          <w:sz w:val="28"/>
          <w:szCs w:val="28"/>
        </w:rPr>
        <w:t xml:space="preserve"> </w:t>
      </w:r>
      <w:r>
        <w:rPr>
          <w:sz w:val="28"/>
          <w:szCs w:val="28"/>
        </w:rPr>
        <w:t>Ертедегі суретшілердің туындыларынан жабайы аңдардың бейнелерін -құлан, елік, арқар, марал, ертедегі бұқа-тур, барыс, қасқыр, жабайы жылқы бейнелерін кездестіреміз. Жануарлар жанды қимыл үстінде көрсетілген. Ертедегі шеберлер қос өркешті түйенің тәкәппар келбетін, тұлпарлардың сымдай сымбатын, бұғы мен маралдың әсемдігін, барыстың серіппеше атылуға әзір тұлғасын көрсете алған. Әсіресе аңшылық көріністері, жан-жануарлардың арпалысы, батырлардың жыртқыштармен жекпе-жектері бейнеленген гравюралар өте қызықты. Жартастағы суреттерден ертедегі малшылардың темір қорытушылардың, көшпелі керуеншілердің өмірінен деректер беретін сызбаларды да көруге болады. Түйелі керуендер мен салт аттылар топтары белгіленген петроглифтердің сюжеттері қазақтардың Желмая жайлы көне аңызымен үндеседі (Ұлытау, Бұланты, Білеуті, Абыралы және басқалары).</w:t>
      </w:r>
    </w:p>
    <w:p>
      <w:pPr>
        <w:pStyle w:val="Normal"/>
        <w:ind w:firstLine="454"/>
        <w:jc w:val="both"/>
        <w:rPr>
          <w:sz w:val="28"/>
          <w:szCs w:val="28"/>
        </w:rPr>
      </w:pPr>
      <w:r>
        <w:rPr>
          <w:rFonts w:eastAsia="Times New Roman"/>
          <w:sz w:val="28"/>
          <w:szCs w:val="28"/>
        </w:rPr>
        <w:t xml:space="preserve"> </w:t>
      </w:r>
      <w:r>
        <w:rPr>
          <w:sz w:val="28"/>
          <w:szCs w:val="28"/>
        </w:rPr>
        <w:t>Күш-қуат пен биліктің айнасындай көрінген, тайпанын дінін де, жері мен жайылымын да жебеуші рухындай болған бөрі тотемі – түркі-монғолдардың күшті тотемі. Бөрі залалды кезеңдердегі адамдардың қорғаушысы, қамқоршысы ретінде көрсеткен аңыз әңгімелер түркі тайпаларында сақтар, ғұндар, ежелгі үйсіндер замандарынан бері кең тараған. Қолындағы ұзын найзасының ұшына бөрінің басы бекітілген атты жауынгер бейнеленген петроглифтер көне түркі дәуірінің тарихи құжаты мәніне ие болады. Бұл дәстүрдің тууы ғұн дәуірінен бастау алады.</w:t>
      </w:r>
    </w:p>
    <w:p>
      <w:pPr>
        <w:pStyle w:val="Normal"/>
        <w:ind w:firstLine="454"/>
        <w:jc w:val="both"/>
        <w:rPr>
          <w:sz w:val="28"/>
          <w:szCs w:val="28"/>
        </w:rPr>
      </w:pPr>
      <w:r>
        <w:rPr>
          <w:rFonts w:eastAsia="Times New Roman"/>
          <w:sz w:val="28"/>
          <w:szCs w:val="28"/>
        </w:rPr>
        <w:t xml:space="preserve"> </w:t>
      </w:r>
      <w:r>
        <w:rPr>
          <w:sz w:val="28"/>
          <w:szCs w:val="28"/>
        </w:rPr>
        <w:t>Тарих ғылымы, мәдениет пен өнер тарихы үшін Батыс Түрік қағанаты шеберлерінің қолына жататын қабырғаға салынған бөрілі басты ту салынған өрнек суреттердің маңызы өте жоғары. Көне өрнектер VІ–VІІІ ғғ. қалалар орнын қазу кезінде табылған.</w:t>
      </w:r>
    </w:p>
    <w:p>
      <w:pPr>
        <w:pStyle w:val="Normal"/>
        <w:ind w:firstLine="454"/>
        <w:jc w:val="both"/>
        <w:rPr>
          <w:sz w:val="28"/>
          <w:szCs w:val="28"/>
        </w:rPr>
      </w:pPr>
      <w:r>
        <w:rPr>
          <w:rFonts w:eastAsia="Times New Roman"/>
          <w:sz w:val="28"/>
          <w:szCs w:val="28"/>
        </w:rPr>
        <w:t xml:space="preserve"> </w:t>
      </w:r>
      <w:r>
        <w:rPr>
          <w:sz w:val="28"/>
          <w:szCs w:val="28"/>
        </w:rPr>
        <w:t>Сонымен жартастағы бейнелеу таңбалары өткен дәуірде өмір сүрген тайпалар мен халықтардың рухани әлемін тереңірек білуге мүмкіндік береді. «Аң стиліндегі» өнер туындылары мифологиялық сюжеттерге тұнып тұр. Мифтер – ежелгі наным-сенімдердің бірі. Олар адамзаттың рухани мәдениетіндегі күрделі құбылыстардың қатарына жатады. Белгілі этнолог Л.Н. Гумилевтің пікіріне сүйенсек: «Аңыздар мен мифтер қиялдан туған шығарма емес. Олар сол кезеңдердегі адамдардың көзқарасын, кезеңіне сай білімін көрсетеді» (Гумилев Л.Н. Қиял патшалығын іздеу. – Алматы: Балауса, 1991. – 14-15 бб.).</w:t>
      </w:r>
    </w:p>
    <w:p>
      <w:pPr>
        <w:pStyle w:val="Normal"/>
        <w:ind w:right="-6" w:firstLine="454"/>
        <w:jc w:val="both"/>
        <w:rPr>
          <w:sz w:val="28"/>
          <w:szCs w:val="28"/>
        </w:rPr>
      </w:pPr>
      <w:r>
        <w:rPr>
          <w:rFonts w:eastAsia="Times New Roman"/>
          <w:sz w:val="28"/>
          <w:szCs w:val="28"/>
        </w:rPr>
        <w:t xml:space="preserve"> </w:t>
      </w:r>
      <w:r>
        <w:rPr>
          <w:sz w:val="28"/>
          <w:szCs w:val="28"/>
        </w:rPr>
        <w:t>Еуразия көшпелілері дүниетанымындағы тарихи тұлғалар жөніндегі мифтер мен космогониялық әлем олардың тәңірлік діни идеологиясында қалыптасқан. Тәңірлік негізі адам баласының үнемі туу, өлу үрдістерінің үздіксіз жүріп жататындығымен байланыстырылады. Ежелгі адамдар көкті құдіретті санап, тәңірге табынған. Ай, күн, жұлдыз олардың табыну нысандарына айналған. Өнер туындыларына қатысты айтсақ, көшпелілер космогониялық таңбаны өздерін қоршаған заттардың бәріне бейнелеген. Күн дүниеде тіршілік үшін ең маңызды рөл атқарады. Күнге табыну көне түріктер мен қыпшақтарда жалғасын тауып, олар жасаған, ата-анаға, кемеңгер адамдарға арналған тас мүсіндерінде айқын суреттелген. Тас мүсіндерді қалыптасқан тәртібі бойынша шығып келе жатқан күнге қаратып қойған. Яғни, Күн бейнесі көшпелі өмір салтына негізделген халықтардың ғасырлар бойы қолданған рәміздік белгісіне айналған. Ежелгі көшпелілердің мифтік, космогониялық, тотемдік, анимистік, шамандық ұғымдардың болмысын олардың рухани өрісіндегі көріністерінен байқауға болады. Әлем, кеңістік, уақыт – ежелгі адамдардың ұғымында шексіз дүние. Оларды түсіну ерекшелігі дәстүрлі шығармалардың пластикалық және пішіндік сипатынан көрініс табатыны да сол. Ежелгі адамдар қоршаған ортаның табиғи тылсым күштерінен өздерін тотем табу арқылы қорғауға тырысқан. Академик Ә. Марғұланның пікірінше, қасқыр сақ, түркі-монғол тайпаларының негізгі тотемі болып табылған]. Ал көне түркі тайпалары шығу тегін көкбөрімен байланыстырып, оның құрметіне «көкпар», яғни «көкбөрі» сайыстарын өткізетін болған. Бұл дәстүр түркі-монғол тайпаларында күні бүгінге дейін сақталған. Мәселен, қазақ халқының өмірінен кең орын алған «көкпар тарту» деген ұлттық ойынын айтуымызға болады.</w:t>
      </w:r>
    </w:p>
    <w:p>
      <w:pPr>
        <w:pStyle w:val="Normal"/>
        <w:ind w:right="-6" w:firstLine="454"/>
        <w:jc w:val="both"/>
        <w:rPr>
          <w:sz w:val="28"/>
          <w:szCs w:val="28"/>
        </w:rPr>
      </w:pPr>
      <w:r>
        <w:rPr>
          <w:rFonts w:eastAsia="Times New Roman"/>
          <w:sz w:val="28"/>
          <w:szCs w:val="28"/>
        </w:rPr>
        <w:t xml:space="preserve"> </w:t>
      </w:r>
      <w:r>
        <w:rPr>
          <w:sz w:val="28"/>
          <w:szCs w:val="28"/>
        </w:rPr>
        <w:t>Сол сияқты тотемдер қатарына аққу мен бұқа, бұғы да енеді. Бұқа ежелгі адамдар түсінігінде күш пен билікті білдіретін еді. Арбаның дөңгелегі күн шеңберін бейнелегендіктен, қолдан жасалған доңғалақтар да киелі саналатын.</w:t>
      </w:r>
    </w:p>
    <w:p>
      <w:pPr>
        <w:pStyle w:val="Normal"/>
        <w:ind w:firstLine="454"/>
        <w:jc w:val="both"/>
        <w:rPr>
          <w:b/>
          <w:b/>
          <w:sz w:val="28"/>
          <w:szCs w:val="28"/>
        </w:rPr>
      </w:pPr>
      <w:r>
        <w:rPr>
          <w:sz w:val="28"/>
          <w:szCs w:val="28"/>
        </w:rPr>
        <w:t>ХІ-ХІІІ ғасырлардағы сымбаттар орындалуы жағынан көп жетілгенін аңғартады. Бұлардан кәрі, жас, еркек, әйелді айыруға болады. Тіпті олардың бет-ажарын тірі күндегіге жақындата бейнелеуге  деген ұмтылыс байқалады. Бұлардың қатарында ілуде бір ұшырасатын үш мүйізді тәжісі бар нағыз көркем тұлғалар қашаушы шеберлігіне тәнті етеді. Енді бір тұлғалар қару-жарақпен емес, дөңгелек ыдысты кеудесіне қос қолдап ұстап тұрады. Шеберлер тас мүсіндерді тізерлеген күйінде, отырған күйінде, т.б. көріністе жасай беретін болған. Тас қашау өнерін көне скиф-ғұн заманына ерте орта ғасырларға жеткізгелі көшпелі тайпалардың бірі - қыпшақтар болды. Бұл туралы: «командар өлген адам үстіне төбешік үйеді де, оның басына шығысқа қаратып, кіндікке таман ұстатып, статуя қояды» деп жазады, сонымен қатар ғұн құрамында болған бұғралар, шүршіт жылнамалары со (сорқы) тайпасынан тарататын түрік-ашына руы, көне үйсін жұртының орнанда отырған «Он оқ бодын – он тайпа елі» - дулат пен нушибилер (ойсыл билер), түркештер, халаштар, арғұ-түргештер, шігілдер (шегенлі), қырғыздар, оғыздар, бақанлы-балталы (Мохе, согэ) наймандар, қаңлылар, т.б. тас мүсіндеушілерді қашы, бәдізшілер деп атаған.</w:t>
      </w:r>
    </w:p>
    <w:p>
      <w:pPr>
        <w:pStyle w:val="Normal"/>
        <w:ind w:firstLine="454"/>
        <w:jc w:val="both"/>
        <w:rPr>
          <w:sz w:val="28"/>
          <w:szCs w:val="28"/>
        </w:rPr>
      </w:pPr>
      <w:r>
        <w:rPr>
          <w:rFonts w:eastAsia="Times New Roman"/>
          <w:sz w:val="28"/>
          <w:szCs w:val="28"/>
        </w:rPr>
        <w:t xml:space="preserve"> </w:t>
      </w:r>
      <w:r>
        <w:rPr>
          <w:sz w:val="28"/>
          <w:szCs w:val="28"/>
        </w:rPr>
        <w:t xml:space="preserve">Түркілер тас қашаумен бірге, өлген адамның басына сәулетті де айбарлы күмбез тұрғызу дәстүрін де берік ұстанған халық. Мұндай келісті күмбез ескерткіштерге Айша бибі, Бабаша хатун, Қарахан – мазарлары, Кеңгір, Сарысу өзендер алабындағы Жұбан-ана, Қайып-ата, Мәулімберді зираттары, Домбауыл, Алашахан, Аяққамыр кешендері жатады. Бұлар VIII-XIII ғасырларда тұрғызылған. Бұл құрылыстарды ызғардан, қардан, жаңбыр суынан ұзақ сақтау мақсатында оған күйдірілген кірпіш, тас, қиыршық-тас, құм, сазбалшық, т.б. материалдар қолданылған. </w:t>
      </w:r>
    </w:p>
    <w:p>
      <w:pPr>
        <w:pStyle w:val="Normal"/>
        <w:ind w:firstLine="454"/>
        <w:jc w:val="both"/>
        <w:rPr>
          <w:sz w:val="28"/>
          <w:szCs w:val="28"/>
        </w:rPr>
      </w:pPr>
      <w:r>
        <w:rPr>
          <w:rFonts w:eastAsia="Times New Roman"/>
          <w:sz w:val="28"/>
          <w:szCs w:val="28"/>
        </w:rPr>
        <w:t xml:space="preserve"> </w:t>
      </w:r>
      <w:r>
        <w:rPr>
          <w:sz w:val="28"/>
          <w:szCs w:val="28"/>
        </w:rPr>
        <w:t xml:space="preserve">Міне осындай сәулетті де, салтанатты да күмбездер тұрғызып, ел ағасы, жұрт тұтқасы болған адамдарын құрметтеу түркі халықтарының әріден келе жатқан дәстүрі іспетті. Бұл жөнінде дала төсіндегі мұндай ескерткіштердің тарихи маңызын А Аманжолов: Орта Азияның Оңтүстік жарымының (Үстірттен оңтүстікке қарай) ежелгі ескерткіштері сән-салтанатымен, айбарлы ауқымымен (Самарқан мешіттері және басқалары) терістің қоңыр төбел қарапайым ескерткіштерін көлегейлеп кеткені хақ. Солай десек те, терістік ескерткіштерінің көптігі мен көнелігі оңтүстік өңіріне қарағанда өзіне айрықша назар аудартпай қоймайды» (Аманжолов А. Көне таңбалар сырына үнілгенде // Білім және еңбек. – 1984. - № 1. – 18-23 бб.], – деп бағалайды. Қазақстан даласындағы қоңыртөбел күмбездер қарапайым дегенмен, шын мәнінде, ерте дүние адамдарының сәулет өнер талантын пәш етіп тұрған бірегей ғимараттар екені шүбәсіз. Әсіресе, олардың барынша дәуірленген тұсын Айша бибі мен Бабашахатун мавзолейлері әйгілесе керек. Соның өзінде сәулет өнері шеберлері гүл, айшық, күн, жұлдыз, т.б. табиғатты бейнелеген мазмұндарды өнер өзегіне, арқау еткен.  </w:t>
      </w:r>
    </w:p>
    <w:p>
      <w:pPr>
        <w:pStyle w:val="Normal"/>
        <w:ind w:firstLine="454"/>
        <w:jc w:val="both"/>
        <w:rPr>
          <w:sz w:val="28"/>
          <w:szCs w:val="28"/>
        </w:rPr>
      </w:pPr>
      <w:r>
        <w:rPr>
          <w:sz w:val="28"/>
          <w:szCs w:val="28"/>
        </w:rPr>
        <w:t>Көп ғасырлар бойына қалыптасқан «Аң стиліндегі» декоративті живопистің ескілікті элементтері Жезқазан төңірегіндегі сақталған. Бұл суреттер мазардың ішкі қабырғаларына құлпытастарға салынған. Онда аңшылық, көш, қазақ үйінің ішкі көріністері, жауынгер бейнелері беріледі. Сурет салу техникасын айтқанда, әлі кеуіп үлгірмеген қабырғаға алдымен суреттің нобайы ілінген де бояу сіңірілген. Қызыл, көк, жасыл, сары, әртүрлі бояу қолданылған. Бұл Ислам діні уағыздарына қайшы келетін болса да, қазақтар арасында ежелгі сенім мен сурет салу өнерінің сарқыншақтары әлі де үзілмегенін көрсетеді. Бұл қазақ тайпалары түркі дәуірі мәдениетінің әйдік саласы – тас қашау өнерін де ұмытпағанын көрсетеді. Мұнда, әсіресе, өлген адам басына құлпытас қою, оның жанына қойтас, қошқартас, сандықтас, бестас (бес мін), үштас (үш мін) қою, саған там тұрғызу сияқты түрлерін одан әрі дамытқан. Қойдың, қошқардың, сандықтың, т.б. мүсіндерін қашау өнері Маңқыстау, Үстірт, Жем бойында көбірек тараған. Сонымен бірге, құлпытас беттеріне жазу жазылып, екінші жағынан қылыш, найза, айбалта, кісе, садақ (ер адам болса), ал әйел басына алқа, сырға, сәукеле, қайшы суреттері салынатын болған.</w:t>
      </w:r>
    </w:p>
    <w:p>
      <w:pPr>
        <w:pStyle w:val="Normal"/>
        <w:ind w:firstLine="454"/>
        <w:jc w:val="both"/>
        <w:rPr>
          <w:sz w:val="28"/>
          <w:szCs w:val="28"/>
        </w:rPr>
      </w:pPr>
      <w:r>
        <w:rPr>
          <w:sz w:val="28"/>
          <w:szCs w:val="28"/>
        </w:rPr>
        <w:t>Жетісудан табылған олжалардың арасында әр алуан сырғалар мен шекеліктер бар. Ақтастыдағы бейіттен шыққан шекеліктер ғажайып дүниелер. Олар үш бұрышты және дөңгелек қан қызыл түсті асыл тастармен, әсем пирамида сияқты болып құралған өрнектермен әшекейленген. Бұл шекеліктер Алматы облысы Кеген ауданының Қурайлы шатқалындағы ақсүйек әйелдің бейітінен табылды.</w:t>
      </w:r>
    </w:p>
    <w:p>
      <w:pPr>
        <w:pStyle w:val="Normal"/>
        <w:ind w:firstLine="454"/>
        <w:jc w:val="both"/>
        <w:rPr>
          <w:sz w:val="28"/>
          <w:szCs w:val="28"/>
        </w:rPr>
      </w:pPr>
      <w:r>
        <w:rPr>
          <w:rFonts w:eastAsia="Times New Roman"/>
          <w:sz w:val="28"/>
          <w:szCs w:val="28"/>
        </w:rPr>
        <w:t xml:space="preserve"> </w:t>
      </w:r>
      <w:r>
        <w:rPr>
          <w:sz w:val="28"/>
          <w:szCs w:val="28"/>
        </w:rPr>
        <w:t>Біраз бөлігі полихромдық стильмен жасалған алтын заттар коллекциясы 1915 жылы ойда жоқта Маңғышлақ облысындағы Батыр көлі маңындағы үңгірден табылды. Коллекция арасынан құртақандай құты мен саптыаяқ шықты Цилиндр сияқты болып жасалған құтының бүйірі мен қақпағына шығыршық тұтқалар дәнекерленген. Төбесі ою-өрнекті белдеушелермен және жолақшалармен безендірілген. Цилиндр тәрізді саптыаяқтың сыртында токарлік станокпен қысып өңдеген кезде түсіп қалған жіңішке көлбеу сызықтар көрінеді.</w:t>
      </w:r>
    </w:p>
    <w:p>
      <w:pPr>
        <w:pStyle w:val="Normal"/>
        <w:ind w:firstLine="454"/>
        <w:jc w:val="both"/>
        <w:rPr>
          <w:sz w:val="28"/>
          <w:szCs w:val="28"/>
        </w:rPr>
      </w:pPr>
      <w:r>
        <w:rPr>
          <w:rFonts w:eastAsia="Times New Roman"/>
          <w:sz w:val="28"/>
          <w:szCs w:val="28"/>
        </w:rPr>
        <w:t xml:space="preserve"> </w:t>
      </w:r>
      <w:r>
        <w:rPr>
          <w:sz w:val="28"/>
          <w:szCs w:val="28"/>
        </w:rPr>
        <w:t>Коллекцияға енгізілген ескерткіштер – Қазақстан алтын бұйымдарының бір бөлігі ғана, бірақ соның өзі де Қазақстан территориясын мекендеген тайпалар мен халықтардың әлемдік өнер қазынасына үлкен үлес қосқандығы туралы мағлұмат береді. Республикада кеңінен жүргізіліп жатқан археологиялық зерттеулер нәтижесінде іс жүзінде ежелгі дүние ескерткіштері жыл сайын ашылуда, сондықтан да ескерткіштер коллекциясы одан әрі молая беретіндігі кәміл.</w:t>
      </w:r>
    </w:p>
    <w:p>
      <w:pPr>
        <w:pStyle w:val="Normal"/>
        <w:ind w:firstLine="454"/>
        <w:jc w:val="both"/>
        <w:rPr>
          <w:sz w:val="28"/>
          <w:szCs w:val="28"/>
        </w:rPr>
      </w:pPr>
      <w:r>
        <w:rPr>
          <w:sz w:val="28"/>
          <w:szCs w:val="28"/>
        </w:rPr>
        <w:t>Жатқан бұғының да қаңылтырға түсірілген рельефтік бейнелері ғажайып әдемі. Олар да матаға немесе теріге жапсырылатын болған. Бір қызығы бұғының құлағы бөлек жасалған әрі әсем таспен, пастамен безендірілген. Шілікті қазынасынан полихромдық стильге ұмтылушылық байқалады. Мүйізінің жасалуы жағынан бұл бұғылар «бұғы тастардағы» бейнелерге ұқсас. Киелі бұғы бейнесі неолит дәуірінде Қазақстан, Сібір, Орталық және Алдыңғы Азияны мекендеген халықтардың ескерткіштерінен (біздің дәуірімізге дейінгі 2 мың жылдық) белгілі. Осыған байланысты сақ өнеріндегі бұғы бейнесін жасауда жергілікті дәстүрлер Таяу Шығыстан ауысқан белгілермен табиғи қабысқандығын атап айтуға болады. Бүкіл скиф-сақ әлемінде алтын бұғы күннің және туындап, тозып құрып жатқан табиғаттың рәмізі, ал оның мүйізі өткінші өмірдің діңгек тірегі іспетті болып сипатталды.</w:t>
      </w:r>
    </w:p>
    <w:p>
      <w:pPr>
        <w:pStyle w:val="Normal"/>
        <w:ind w:firstLine="454"/>
        <w:jc w:val="both"/>
        <w:rPr>
          <w:sz w:val="28"/>
          <w:szCs w:val="28"/>
        </w:rPr>
      </w:pPr>
      <w:r>
        <w:rPr>
          <w:rFonts w:eastAsia="Times New Roman"/>
          <w:sz w:val="28"/>
          <w:szCs w:val="28"/>
        </w:rPr>
        <w:t xml:space="preserve"> </w:t>
      </w:r>
      <w:r>
        <w:rPr>
          <w:sz w:val="28"/>
          <w:szCs w:val="28"/>
        </w:rPr>
        <w:t>Шіліктіден табылған бейнелер жиынтығындағы қыран мен жиырылған қабылан бейнесіндегі әшекейлерге дамыған скиф өнерінде толып жатқан ұқсас дүниелер бар. Тамшы сияқты болып жасалған су мен жеміс символы саналатын балық бейнесі ғажайып дүние. Тұтастай алғанда, Шіліктіден табылған хайуанаттық рәміздік бейнелер әр алуан мифологиядағы дүние бөлінісіне сәйкес келеді. Құс – жоғары жақ, аспан; жыртқыш емес аңдар – орта тұс; жылан, балық - төменгі жақ; су – рәміздік бейне міне осылай бейнеленген. Мемлекеттік құрылыс дами бастаған соң сақтарда мұндай рәміз жаңа ұғымға ие болып, өктемдіктің белгісін танытатын болды [23, 56 б.].</w:t>
      </w:r>
    </w:p>
    <w:p>
      <w:pPr>
        <w:pStyle w:val="Normal"/>
        <w:ind w:firstLine="454"/>
        <w:jc w:val="both"/>
        <w:rPr>
          <w:sz w:val="28"/>
          <w:szCs w:val="28"/>
        </w:rPr>
      </w:pPr>
      <w:r>
        <w:rPr>
          <w:rFonts w:eastAsia="Times New Roman"/>
          <w:sz w:val="28"/>
          <w:szCs w:val="28"/>
        </w:rPr>
        <w:t xml:space="preserve"> </w:t>
      </w:r>
      <w:r>
        <w:rPr>
          <w:sz w:val="28"/>
          <w:szCs w:val="28"/>
        </w:rPr>
        <w:t>Алматы маңындағы «Есік» қорғанынан табылған «Алтын адамның» бас киіміндегі үш түрлі композиция жоғарыда айтқан пікіріміздің айқын мысалы бола алады. Қорғанға осы уақытқа дейін ешкім тимегендіктен ертедегі көшпелілер өктемдігі рәмізін анықтауға  мүмкіншілік туды.  «Есік» көсемі сән-салтанатты киіммен жерленген. Оның үстіне кигені жұқа жібек көйлек, қысқа камзол, қызыл күдеріден тігілген шалбар, өкшесі жоқ ұзын қонышты етік. Камзолына фантастикалық бұғы мен бұлан басы тәрізді әшекей тігілген. Көсемнің басына кигені үш шабаталы шошақ бөрік. Персеполь сатысындағы рельефте сақтардың ақсүйектері – «шошақ бөрікті сақтар» дәл осындай бас киіммен бейнеленген. Мойнына жолбарыстың басына ұқсаған ұштығы бар үш оралған әшекей таққан. Оң қолының саусақтарында екі жүзік: біреуінің айналы қалқаншасы бар екен; екіншісінің бетіне тәж киіп, қырынан тұрған адамның бейнесі салынған. Мүрденің сол иығының тұсында алтын ұштығы бар рәміздік аса таяқ пен алтын лентамен қамшы жатқан . Оң жағында, қызыл бояумен боялған ағаш қынның ішінде, салт атты жауынгердің қаруы – алмас қылыш, сол жақ қынына жанталасқан бұлан мен жылқының бейнесі салынған, болат қанжар. Оның екі басты жыртқыш құсқа ұқсаған сабы алтынмен қапталған, ал жүзі әр алуан хайуанаттардың бейнесі салынған алтын пластиналармен безендірілген. Қарулардың түрлеріне қарағанда, «Есік» қорғанын біздің дәуірімізге дейінгі V-IV ғасырлардағы сақтар заманына жатқызуға болады.</w:t>
      </w:r>
    </w:p>
    <w:p>
      <w:pPr>
        <w:pStyle w:val="Normal"/>
        <w:ind w:firstLine="454"/>
        <w:jc w:val="both"/>
        <w:rPr>
          <w:sz w:val="28"/>
          <w:szCs w:val="28"/>
        </w:rPr>
      </w:pPr>
      <w:r>
        <w:rPr>
          <w:rFonts w:eastAsia="Times New Roman"/>
          <w:sz w:val="28"/>
          <w:szCs w:val="28"/>
        </w:rPr>
        <w:t xml:space="preserve"> </w:t>
      </w:r>
      <w:r>
        <w:rPr>
          <w:sz w:val="28"/>
          <w:szCs w:val="28"/>
        </w:rPr>
        <w:t>Ескерткіштің бүлінбей аман сақталғандығы көсемнің киімдері мен жасау-жабдығын бастапқы қалпынан айнытпай қайта жаңғыртуға мүмкіндік туғызды. Камзолға үш жапырақты өсімдіктер мен жолбарыстың басы сияқты алтын әшекейлер тұтастырыла тігілген. Әшекейлер алтын қабыршағынан ойылып, қызыл күдеріге құрақ сияқты болып тігіледі немесе жапсырылады. Әшекейлердің қызыл фонда ырғақтылықпен алмасуы нәзік өрнек туғызады. Бас киімі барыс, жолбарыс, мүйізді және қанатты аттар, құс, арқар сияқты әшекейлер мен өмір тірегі тау бейнеленген пластиналармен, т.б. өрнектермен безендірілген.</w:t>
      </w:r>
    </w:p>
    <w:p>
      <w:pPr>
        <w:pStyle w:val="Normal"/>
        <w:ind w:firstLine="454"/>
        <w:jc w:val="both"/>
        <w:rPr>
          <w:sz w:val="28"/>
          <w:szCs w:val="28"/>
        </w:rPr>
      </w:pPr>
      <w:r>
        <w:rPr>
          <w:rFonts w:eastAsia="Times New Roman"/>
          <w:sz w:val="28"/>
          <w:szCs w:val="28"/>
        </w:rPr>
        <w:t xml:space="preserve"> </w:t>
      </w:r>
      <w:r>
        <w:rPr>
          <w:sz w:val="28"/>
          <w:szCs w:val="28"/>
        </w:rPr>
        <w:t>Киім-кешек пен қару-жарақ аса салтанатты асыл дүниелерден жасалғанымен, амалсыз, әдейі дәлдеу тәсіліне барғандықты аңғармауға болмайды. Асыл металл мол жұмсалған деген ұғым жаңсақтыққа соқтырады: жануарлардың мүсіндік бейнелері қола мен ағаштан жасалған да, өте жұқа алтынмен қапталған, көзге үлкен болып көрінетін түтікшелі әшекейдің іші қуыс.</w:t>
      </w:r>
    </w:p>
    <w:p>
      <w:pPr>
        <w:pStyle w:val="Normal"/>
        <w:ind w:firstLine="454"/>
        <w:jc w:val="both"/>
        <w:rPr>
          <w:sz w:val="28"/>
          <w:szCs w:val="28"/>
        </w:rPr>
      </w:pPr>
      <w:r>
        <w:rPr>
          <w:rFonts w:eastAsia="Times New Roman"/>
          <w:sz w:val="28"/>
          <w:szCs w:val="28"/>
        </w:rPr>
        <w:t xml:space="preserve"> </w:t>
      </w:r>
      <w:r>
        <w:rPr>
          <w:sz w:val="28"/>
          <w:szCs w:val="28"/>
        </w:rPr>
        <w:t>Есік қорғанынан табылған әшекейлер әр алуан тәсілмен жасалған: соғу, штамптау, ою, балқыту, соғып алтындау, жалтырату, әсем түйіршіктермен және пастамен безендіру т.б. тәсілдері қолданылған.</w:t>
      </w:r>
    </w:p>
    <w:p>
      <w:pPr>
        <w:pStyle w:val="Normal"/>
        <w:ind w:firstLine="454"/>
        <w:jc w:val="both"/>
        <w:rPr>
          <w:sz w:val="28"/>
          <w:szCs w:val="28"/>
        </w:rPr>
      </w:pPr>
      <w:r>
        <w:rPr>
          <w:rFonts w:eastAsia="Times New Roman"/>
          <w:sz w:val="28"/>
          <w:szCs w:val="28"/>
        </w:rPr>
        <w:t xml:space="preserve"> </w:t>
      </w:r>
      <w:r>
        <w:rPr>
          <w:sz w:val="28"/>
          <w:szCs w:val="28"/>
        </w:rPr>
        <w:t>Есіктен табылған аң бейнесіндегі ірі әшекейлердің көпшілігі жұқа рельефпен жасалған. Көз, қабырға, бұлшық еттің ширығуы, ойылған нүкте, сопақша белгі, үтір, бейнелі сызықтар сияқты белгілермен бейнеленген, мұндай тәсіл Ассирия мен Ахеменидтік Иранның жазық рельефтік және сызықтық бейнелерінде жиі қолданылған.</w:t>
      </w:r>
    </w:p>
    <w:p>
      <w:pPr>
        <w:pStyle w:val="Normal"/>
        <w:ind w:firstLine="454"/>
        <w:jc w:val="both"/>
        <w:rPr>
          <w:sz w:val="28"/>
          <w:szCs w:val="28"/>
        </w:rPr>
      </w:pPr>
      <w:r>
        <w:rPr>
          <w:rFonts w:eastAsia="Times New Roman"/>
          <w:sz w:val="28"/>
          <w:szCs w:val="28"/>
        </w:rPr>
        <w:t xml:space="preserve"> </w:t>
      </w:r>
      <w:r>
        <w:rPr>
          <w:sz w:val="28"/>
          <w:szCs w:val="28"/>
        </w:rPr>
        <w:t>Есік шеберлері аңдарды жасағанда қырынан көрінетін бейнелерді мәнерлі сызықтармен көмкеріп, түр өзгертіп отыруға ден қойды. Айбат шегіп жатқан барыстың, жолбарыстың, құзғын құстың (бас киімдегі әшекейлері), бұлан мен жылқының (қанжар қынының түбі) денелері жанталаса шиыршық атқан кейіпте бейнеленген.</w:t>
      </w:r>
    </w:p>
    <w:p>
      <w:pPr>
        <w:pStyle w:val="Normal"/>
        <w:ind w:firstLine="454"/>
        <w:jc w:val="both"/>
        <w:rPr>
          <w:sz w:val="28"/>
          <w:szCs w:val="28"/>
        </w:rPr>
      </w:pPr>
      <w:r>
        <w:rPr>
          <w:sz w:val="28"/>
          <w:szCs w:val="28"/>
        </w:rPr>
        <w:t>Бейнелеу өнерінің «жаңа түрлері» классикалық объекттерге және киіз үй, дала, жайлау, тұлпар, халық мерекесі және басқа этнографиялық сәттерге қызығушылық танытты. Жеке құбылыс арқылы тұрақты болмыс категорияларының тиімділігін көрсететін сезімге толы бояу түсі мен пластиканың негізінде қазақ даласының өзіне ғана тән табиғи көрінісін бейнелеген Ш. Сариев және Ә. Садыханов секілді суретшілер 60 жылдардың соңы мен 70 жылдардың ортасында ресми сын жағынан байқалған көзқарастарға қарамастан, замана талабын рухани сезімдік деңгейде көрсетуде өз өз келбетін сақтап қалды.</w:t>
      </w:r>
    </w:p>
    <w:p>
      <w:pPr>
        <w:pStyle w:val="Normal"/>
        <w:ind w:firstLine="454"/>
        <w:jc w:val="both"/>
        <w:rPr>
          <w:sz w:val="28"/>
          <w:szCs w:val="28"/>
        </w:rPr>
      </w:pPr>
      <w:r>
        <w:rPr>
          <w:rFonts w:eastAsia="Times New Roman"/>
          <w:sz w:val="28"/>
          <w:szCs w:val="28"/>
        </w:rPr>
        <w:t xml:space="preserve"> </w:t>
      </w:r>
      <w:r>
        <w:rPr>
          <w:sz w:val="28"/>
          <w:szCs w:val="28"/>
        </w:rPr>
        <w:t xml:space="preserve">Бұл суретшілерді ұлттық өнерге жақындатып тұрған стильдік ерекше бейнелеуші құрал-тәсілдерге екпінділік жасай отырып, ұлттық болмыс мүмкіндіктерін ашуға, оған тереңірек бойлауға олардың құлшыныс білдіруін байқаймыз. Бұл құбылысты біз халықтық мұра, дәстүрлі өнер негізінде пайда болған ішкі интуиция серпілісі деп айтуымызға болады. Оны белгілі өнер зерттеушісі А. Каменский кезінде «ішкі естелік» деп атағанға жақын. Егер мұндай шығарманың формальды сыртқы мүмкіндіктеріне тоқталсақ, ұлттық сипат композиция монументтілігінен, оның біртұтастылығынан, тепе-теңдігі мен жинақтылығынан, бояу түстеріндегі айшықтылық пен декоративтілігінен көрінеді.  Ұлтты өлтірмейтін - оның өзіндік қасиеті, төлтума мәдениеті, салт-дәстүрі, өнері. Оны жоғары бағалай білген халықтың дәрежесі жоғары болмақ. </w:t>
      </w:r>
    </w:p>
    <w:p>
      <w:pPr>
        <w:pStyle w:val="Normal"/>
        <w:widowControl w:val="false"/>
        <w:shd w:fill="FFFFFF" w:val="clear"/>
        <w:autoSpaceDE w:val="false"/>
        <w:ind w:firstLine="454"/>
        <w:jc w:val="both"/>
        <w:rPr>
          <w:sz w:val="28"/>
          <w:szCs w:val="28"/>
        </w:rPr>
      </w:pPr>
      <w:r>
        <w:rPr>
          <w:rFonts w:eastAsia="Times New Roman"/>
          <w:color w:val="000000"/>
          <w:sz w:val="28"/>
          <w:szCs w:val="28"/>
          <w:lang w:val="en-US" w:eastAsia="en-US"/>
        </w:rPr>
        <w:t xml:space="preserve"> </w:t>
      </w:r>
      <w:r>
        <w:rPr>
          <w:color w:val="000000"/>
          <w:sz w:val="28"/>
          <w:szCs w:val="28"/>
          <w:lang w:val="en-US" w:eastAsia="en-US"/>
        </w:rPr>
        <w:t xml:space="preserve">Мәдениетіміздің, бір қырынан алғанда таныс, ал сонымен қатар үнемі болжалуы мүмкін емес жағдайы - күрделі араласулар мен өзара әсерлердің, бастан кешірген қиысулар мен түйісулердің, сонымен қатар көркемөнер мен мүсін өнері түрінде көрініс беретін ұлттық сезіміміздің нәтижесі. Мүмкін соның нәтижесі болар, 90-шы жылдардағы қазақ өнерінің жалпы ауқымын көру үшін, </w:t>
      </w:r>
      <w:r>
        <w:rPr>
          <w:color w:val="000000"/>
          <w:sz w:val="28"/>
          <w:szCs w:val="28"/>
        </w:rPr>
        <w:t xml:space="preserve">сонымен катар сол </w:t>
      </w:r>
      <w:r>
        <w:rPr>
          <w:color w:val="000000"/>
          <w:sz w:val="28"/>
          <w:szCs w:val="28"/>
          <w:lang w:val="en-US" w:eastAsia="en-US"/>
        </w:rPr>
        <w:t xml:space="preserve">өнердің көркемсуреттік процестерге әсерін А. Қастеев </w:t>
      </w:r>
      <w:r>
        <w:rPr>
          <w:color w:val="000000"/>
          <w:sz w:val="28"/>
          <w:szCs w:val="28"/>
        </w:rPr>
        <w:t xml:space="preserve">пен А. </w:t>
      </w:r>
      <w:r>
        <w:rPr>
          <w:color w:val="000000"/>
          <w:sz w:val="28"/>
          <w:szCs w:val="28"/>
          <w:lang w:val="en-US" w:eastAsia="en-US"/>
        </w:rPr>
        <w:t xml:space="preserve">Исмаиловтардың шығармашылығындағы алғашқы қадамдармен бірге келіп, </w:t>
      </w:r>
      <w:r>
        <w:rPr>
          <w:color w:val="000000"/>
          <w:sz w:val="28"/>
          <w:szCs w:val="28"/>
        </w:rPr>
        <w:t xml:space="preserve">ары </w:t>
      </w:r>
      <w:r>
        <w:rPr>
          <w:color w:val="000000"/>
          <w:sz w:val="28"/>
          <w:szCs w:val="28"/>
          <w:lang w:val="en-US" w:eastAsia="en-US"/>
        </w:rPr>
        <w:t xml:space="preserve">қарай </w:t>
      </w:r>
      <w:r>
        <w:rPr>
          <w:color w:val="000000"/>
          <w:sz w:val="28"/>
          <w:szCs w:val="28"/>
        </w:rPr>
        <w:t xml:space="preserve">X. </w:t>
      </w:r>
      <w:r>
        <w:rPr>
          <w:color w:val="000000"/>
          <w:sz w:val="28"/>
          <w:szCs w:val="28"/>
          <w:lang w:val="en-US" w:eastAsia="en-US"/>
        </w:rPr>
        <w:t xml:space="preserve">Наурызбаев, М. Кенбаев, С. Мәмбеев, К. Телжанов, Г. Исмайлова, С. Айтбаев, Т. Тоғысбаев және басқа </w:t>
      </w:r>
      <w:r>
        <w:rPr>
          <w:color w:val="000000"/>
          <w:sz w:val="28"/>
          <w:szCs w:val="28"/>
        </w:rPr>
        <w:t xml:space="preserve">да </w:t>
      </w:r>
      <w:r>
        <w:rPr>
          <w:color w:val="000000"/>
          <w:sz w:val="28"/>
          <w:szCs w:val="28"/>
          <w:lang w:val="en-US" w:eastAsia="en-US"/>
        </w:rPr>
        <w:t xml:space="preserve">көптеген суретшілердің өнерінде жалғаса отырып, қазақ сурет өнеріне енген </w:t>
      </w:r>
      <w:r>
        <w:rPr>
          <w:color w:val="000000"/>
          <w:sz w:val="28"/>
          <w:szCs w:val="28"/>
        </w:rPr>
        <w:t xml:space="preserve">рухани </w:t>
      </w:r>
      <w:r>
        <w:rPr>
          <w:color w:val="000000"/>
          <w:sz w:val="28"/>
          <w:szCs w:val="28"/>
          <w:lang w:val="en-US" w:eastAsia="en-US"/>
        </w:rPr>
        <w:t xml:space="preserve">басымдықтар стильдік көріністердің </w:t>
      </w:r>
      <w:r>
        <w:rPr>
          <w:color w:val="000000"/>
          <w:sz w:val="28"/>
          <w:szCs w:val="28"/>
        </w:rPr>
        <w:t xml:space="preserve">аса бай </w:t>
      </w:r>
      <w:r>
        <w:rPr>
          <w:color w:val="000000"/>
          <w:sz w:val="28"/>
          <w:szCs w:val="28"/>
          <w:lang w:val="en-US" w:eastAsia="en-US"/>
        </w:rPr>
        <w:t xml:space="preserve">қырларының ішінде </w:t>
      </w:r>
      <w:r>
        <w:rPr>
          <w:color w:val="000000"/>
          <w:sz w:val="28"/>
          <w:szCs w:val="28"/>
        </w:rPr>
        <w:t xml:space="preserve">бола </w:t>
      </w:r>
      <w:r>
        <w:rPr>
          <w:color w:val="000000"/>
          <w:sz w:val="28"/>
          <w:szCs w:val="28"/>
          <w:lang w:val="en-US" w:eastAsia="en-US"/>
        </w:rPr>
        <w:t>отырып-ақ сирек кездесетін тұрақтылыққа ие болды.</w:t>
      </w:r>
    </w:p>
    <w:p>
      <w:pPr>
        <w:pStyle w:val="Normal"/>
        <w:widowControl w:val="false"/>
        <w:shd w:fill="FFFFFF" w:val="clear"/>
        <w:autoSpaceDE w:val="false"/>
        <w:ind w:firstLine="454"/>
        <w:jc w:val="both"/>
        <w:rPr>
          <w:sz w:val="28"/>
          <w:szCs w:val="28"/>
        </w:rPr>
      </w:pPr>
      <w:r>
        <w:rPr>
          <w:rFonts w:eastAsia="Times New Roman"/>
          <w:color w:val="000000"/>
          <w:sz w:val="28"/>
          <w:szCs w:val="28"/>
        </w:rPr>
        <w:t xml:space="preserve"> </w:t>
      </w:r>
      <w:r>
        <w:rPr>
          <w:rFonts w:eastAsia="Times New Roman"/>
          <w:color w:val="000000"/>
          <w:sz w:val="28"/>
          <w:szCs w:val="28"/>
          <w:lang w:val="en-US" w:eastAsia="en-US"/>
        </w:rPr>
        <w:t xml:space="preserve"> </w:t>
      </w:r>
      <w:r>
        <w:rPr>
          <w:color w:val="000000"/>
          <w:sz w:val="28"/>
          <w:szCs w:val="28"/>
          <w:lang w:val="en-US" w:eastAsia="en-US"/>
        </w:rPr>
        <w:t xml:space="preserve">Сәндік живописьтің үлттық сипатын өрнектеп шешу қазақ қолөнерінің күре тамырымен ұштасып жатыр. Шынайы сурет салуға бейімделудің өзі тарихи дамудан түрады. Көшпелі халқымыздың ежелден келе жатқан анималистік өрнектерін көркем шығарма орындауда сабақтастыруы тегін нәрсе емес. Сондықтан болар суретші Ө. Рыстанұлының өзіне тән жеке </w:t>
      </w:r>
      <w:r>
        <w:rPr>
          <w:color w:val="000000"/>
          <w:sz w:val="28"/>
          <w:szCs w:val="28"/>
        </w:rPr>
        <w:t xml:space="preserve">дара </w:t>
      </w:r>
      <w:r>
        <w:rPr>
          <w:color w:val="000000"/>
          <w:sz w:val="28"/>
          <w:szCs w:val="28"/>
          <w:lang w:val="en-US" w:eastAsia="en-US"/>
        </w:rPr>
        <w:t xml:space="preserve">қолтаңбасы </w:t>
      </w:r>
      <w:r>
        <w:rPr>
          <w:color w:val="000000"/>
          <w:sz w:val="28"/>
          <w:szCs w:val="28"/>
        </w:rPr>
        <w:t xml:space="preserve">бар </w:t>
      </w:r>
      <w:r>
        <w:rPr>
          <w:color w:val="000000"/>
          <w:sz w:val="28"/>
          <w:szCs w:val="28"/>
          <w:lang w:val="en-US" w:eastAsia="en-US"/>
        </w:rPr>
        <w:t xml:space="preserve">екендігі бәрімізге аян. Суретшінің атын асқақтатқан ең құнды көркем туындылары «Бүркітші», «Қош», «Биші қыздар» деп аталады. Әрдайым суретшінің көркем </w:t>
      </w:r>
      <w:r>
        <w:rPr>
          <w:color w:val="000000"/>
          <w:sz w:val="28"/>
          <w:szCs w:val="28"/>
        </w:rPr>
        <w:t xml:space="preserve">туындылары байыптап </w:t>
      </w:r>
      <w:r>
        <w:rPr>
          <w:color w:val="000000"/>
          <w:sz w:val="28"/>
          <w:szCs w:val="28"/>
          <w:lang w:val="en-US" w:eastAsia="en-US"/>
        </w:rPr>
        <w:t xml:space="preserve">қарауы қажет етеді. Өйткені кез келген көркем туындыны көрермен жете қабылдауы мүмкін. Оның басты себебі, өрнектің құпия кілтін тауып көркем шығармада </w:t>
      </w:r>
      <w:r>
        <w:rPr>
          <w:color w:val="000000"/>
          <w:sz w:val="28"/>
          <w:szCs w:val="28"/>
        </w:rPr>
        <w:t xml:space="preserve">композиция </w:t>
      </w:r>
      <w:r>
        <w:rPr>
          <w:color w:val="000000"/>
          <w:sz w:val="28"/>
          <w:szCs w:val="28"/>
          <w:lang w:val="en-US" w:eastAsia="en-US"/>
        </w:rPr>
        <w:t xml:space="preserve">құрып, </w:t>
      </w:r>
      <w:r>
        <w:rPr>
          <w:color w:val="000000"/>
          <w:sz w:val="28"/>
          <w:szCs w:val="28"/>
        </w:rPr>
        <w:t xml:space="preserve">басу </w:t>
      </w:r>
      <w:r>
        <w:rPr>
          <w:color w:val="000000"/>
          <w:sz w:val="28"/>
          <w:szCs w:val="28"/>
          <w:lang w:val="en-US" w:eastAsia="en-US"/>
        </w:rPr>
        <w:t xml:space="preserve">үндестігімен әуен тудыруында жатыр. Мысалы «Екеу» атты көркем туынды </w:t>
      </w:r>
      <w:r>
        <w:rPr>
          <w:color w:val="000000"/>
          <w:sz w:val="28"/>
          <w:szCs w:val="28"/>
        </w:rPr>
        <w:t xml:space="preserve">да </w:t>
      </w:r>
      <w:r>
        <w:rPr>
          <w:color w:val="000000"/>
          <w:sz w:val="28"/>
          <w:szCs w:val="28"/>
          <w:lang w:val="en-US" w:eastAsia="en-US"/>
        </w:rPr>
        <w:t xml:space="preserve">жүлдыздар тәрізді адамға әсерлі ой туғызады. Жарты ай мен жұлдыз тәрізді геометриялық дененің сұлбасында бейнеленген көрініс тас қараңғыдан жол тапқан </w:t>
      </w:r>
      <w:r>
        <w:rPr>
          <w:b/>
          <w:color w:val="000000"/>
          <w:sz w:val="28"/>
          <w:szCs w:val="28"/>
          <w:lang w:val="en-US" w:eastAsia="en-US"/>
        </w:rPr>
        <w:t>үкідей</w:t>
      </w:r>
      <w:r>
        <w:rPr>
          <w:color w:val="000000"/>
          <w:sz w:val="28"/>
          <w:szCs w:val="28"/>
          <w:lang w:val="en-US" w:eastAsia="en-US"/>
        </w:rPr>
        <w:t xml:space="preserve"> болып үн қатады. Мұнда «Аң стилінің» жаңғырығы анық байқалады.  Ал «Елес» атты көркем шығармада көркем түстей шым шытырық терең философиялық ойдан туындаған әр алуан адамның келбеттік тұлғасынан тұратын пішінде ортақ көзқарастың болмауы суретшінің ішкі жан сезімімен сипатталған. «Ырыл» атты көркем туындының басты идеясында адам арасындағы күншілдік, көре алмаушылық, іштарлық айқын көрінеді. Өмірге айдай иттігін жасайтын заңды қүбылыс екендігін көркем шығарма мазмұны арқылы бедерленген. Суретші Ө. Рыстанұлының кез келегн көркем туындысы, шығармалары терең ойлылығымен көркем шеберлігімен көрерменге ұнайды. «Дүбір» </w:t>
      </w:r>
      <w:r>
        <w:rPr>
          <w:color w:val="000000"/>
          <w:sz w:val="28"/>
          <w:szCs w:val="28"/>
        </w:rPr>
        <w:t xml:space="preserve">атты картина </w:t>
      </w:r>
      <w:r>
        <w:rPr>
          <w:color w:val="000000"/>
          <w:sz w:val="28"/>
          <w:szCs w:val="28"/>
          <w:lang w:val="en-US" w:eastAsia="en-US"/>
        </w:rPr>
        <w:t xml:space="preserve">көрінісінде желдей ескен </w:t>
      </w:r>
      <w:r>
        <w:rPr>
          <w:b/>
          <w:color w:val="000000"/>
          <w:sz w:val="28"/>
          <w:szCs w:val="28"/>
          <w:lang w:val="en-US" w:eastAsia="en-US"/>
        </w:rPr>
        <w:t>ақ боз бие екі құлының</w:t>
      </w:r>
      <w:r>
        <w:rPr>
          <w:color w:val="000000"/>
          <w:sz w:val="28"/>
          <w:szCs w:val="28"/>
          <w:lang w:val="en-US" w:eastAsia="en-US"/>
        </w:rPr>
        <w:t xml:space="preserve"> ертіп </w:t>
      </w:r>
      <w:r>
        <w:rPr>
          <w:color w:val="000000"/>
          <w:sz w:val="28"/>
          <w:szCs w:val="28"/>
        </w:rPr>
        <w:t xml:space="preserve">шауып барады. Зымырап </w:t>
      </w:r>
      <w:r>
        <w:rPr>
          <w:color w:val="000000"/>
          <w:sz w:val="28"/>
          <w:szCs w:val="28"/>
          <w:lang w:val="en-US" w:eastAsia="en-US"/>
        </w:rPr>
        <w:t xml:space="preserve">өтіп </w:t>
      </w:r>
      <w:r>
        <w:rPr>
          <w:color w:val="000000"/>
          <w:sz w:val="28"/>
          <w:szCs w:val="28"/>
        </w:rPr>
        <w:t xml:space="preserve">бара </w:t>
      </w:r>
      <w:r>
        <w:rPr>
          <w:color w:val="000000"/>
          <w:sz w:val="28"/>
          <w:szCs w:val="28"/>
          <w:lang w:val="en-US" w:eastAsia="en-US"/>
        </w:rPr>
        <w:t xml:space="preserve">жатқан өмір мен уақыт еске салса, артындағы асқар таулар биік белестердің барлығын аңғартады. Алдында түрған балбал тас өткен ата-бабалардың мұрасындай көзге ыстық көрінеді. «Ұлым менің» атты көркем шығармада </w:t>
      </w:r>
      <w:r>
        <w:rPr>
          <w:b/>
          <w:color w:val="000000"/>
          <w:sz w:val="28"/>
          <w:szCs w:val="28"/>
          <w:lang w:val="en-US" w:eastAsia="en-US"/>
        </w:rPr>
        <w:t>ақ боз аттың</w:t>
      </w:r>
      <w:r>
        <w:rPr>
          <w:color w:val="000000"/>
          <w:sz w:val="28"/>
          <w:szCs w:val="28"/>
          <w:lang w:val="en-US" w:eastAsia="en-US"/>
        </w:rPr>
        <w:t xml:space="preserve"> үстінде домбыра үнімен әндеткен баланың әуені шартарапқа жайылып, күн шапағатына бөленеді.</w:t>
      </w:r>
    </w:p>
    <w:p>
      <w:pPr>
        <w:pStyle w:val="Normal"/>
        <w:ind w:firstLine="454"/>
        <w:jc w:val="both"/>
        <w:rPr/>
      </w:pPr>
      <w:r>
        <w:rPr>
          <w:sz w:val="28"/>
          <w:szCs w:val="28"/>
        </w:rPr>
        <w:t xml:space="preserve">Соңғы онжылдықтарда Қазақстанда тамаша жетістіктерге жеткен бейнелі өнерінің түрі </w:t>
      </w:r>
      <w:r>
        <w:rPr>
          <w:sz w:val="28"/>
          <w:szCs w:val="28"/>
          <w:lang w:val="uk-UA"/>
        </w:rPr>
        <w:t>–</w:t>
      </w:r>
      <w:r>
        <w:rPr>
          <w:sz w:val="28"/>
          <w:szCs w:val="28"/>
        </w:rPr>
        <w:t xml:space="preserve"> гобелен. Л. Қалымова және Б. Зәуірбекова гобелендерінде монументтілік пен камерлі шешім өзара жақын үндестігін табады. Б. Зәуірбекованың шығармашылығынан ұлттық мінез, ұлттық салт-дәстүрлер үрдісін танып, тарихымыздың тереңінен халқымыздың көне мәдениетін көріп, ғасырлар жаңғырығын естуге болады. «Әуен», «Көктем», «Жер Ана», «Композиция» туындылары көңілге көктемгі Күн шуағын сыйласа, </w:t>
      </w:r>
      <w:r>
        <w:rPr>
          <w:b/>
          <w:sz w:val="28"/>
          <w:szCs w:val="28"/>
        </w:rPr>
        <w:t xml:space="preserve">«Бақыт құсы» </w:t>
      </w:r>
      <w:r>
        <w:rPr>
          <w:sz w:val="28"/>
          <w:szCs w:val="28"/>
        </w:rPr>
        <w:t xml:space="preserve">әйел жанының гармониясын, нәзіктігін жырлайды. Ал, «Қазақстан», «Астана» гобелендері болса, бүгінгі өркениетке ұмтылған егемен еліміздің болмысын, көрінісін, шат-шадыман тұрмысын, өсіп-өркендеуін көрсетеді. «Муза», «Ғасырлар үні» т.б. бірқатар туындылары ғасырлар белесінен бүгінгі желі тарта орындалған түнгі аспандағы </w:t>
      </w:r>
      <w:r>
        <w:rPr>
          <w:b/>
          <w:sz w:val="28"/>
          <w:szCs w:val="28"/>
        </w:rPr>
        <w:t>Құс жолы</w:t>
      </w:r>
      <w:r>
        <w:rPr>
          <w:sz w:val="28"/>
          <w:szCs w:val="28"/>
        </w:rPr>
        <w:t xml:space="preserve"> сияқты. Осы гобелендері арқылы ол қазақтың дамыған мәдениеті, тарихы болғанын айтып жеткізуге тырысады.</w:t>
      </w:r>
    </w:p>
    <w:p>
      <w:pPr>
        <w:pStyle w:val="Normal"/>
        <w:shd w:fill="FFFFFF" w:val="clear"/>
        <w:spacing w:before="19" w:after="0"/>
        <w:ind w:right="-6" w:firstLine="454"/>
        <w:jc w:val="both"/>
        <w:rPr>
          <w:color w:val="000000"/>
          <w:spacing w:val="-4"/>
          <w:sz w:val="28"/>
          <w:szCs w:val="28"/>
          <w:lang w:val="en-US" w:eastAsia="en-US"/>
        </w:rPr>
      </w:pPr>
      <w:r>
        <w:rPr>
          <w:rFonts w:eastAsia="Times New Roman"/>
          <w:color w:val="000000"/>
          <w:spacing w:val="-4"/>
          <w:sz w:val="28"/>
          <w:szCs w:val="28"/>
          <w:lang w:val="en-US" w:eastAsia="en-US"/>
        </w:rPr>
        <w:t xml:space="preserve"> </w:t>
      </w:r>
      <w:r>
        <w:rPr>
          <w:color w:val="000000"/>
          <w:spacing w:val="-4"/>
          <w:sz w:val="28"/>
          <w:szCs w:val="28"/>
          <w:lang w:val="en-US" w:eastAsia="en-US"/>
        </w:rPr>
        <w:t>Әлемді шығармашыл жаңғырту – адам іс-әрекетінің басты мақсаты. Әлемді әрекетшіл қайта құру қабілеттілігіне адамның рухани күштері мен талпынастарын бекіту арқылы шындықты меңгеру ретіндегі өнер қызмет етеді. Көркем танымның өзі – көрінетін және сезілетін әлемге апаратын, ашық жүйе.</w:t>
      </w:r>
    </w:p>
    <w:p>
      <w:pPr>
        <w:pStyle w:val="Normal"/>
        <w:ind w:right="-6" w:firstLine="454"/>
        <w:jc w:val="both"/>
        <w:rPr>
          <w:sz w:val="28"/>
          <w:szCs w:val="28"/>
        </w:rPr>
      </w:pPr>
      <w:r>
        <w:rPr>
          <w:sz w:val="28"/>
          <w:szCs w:val="28"/>
        </w:rPr>
        <w:t>Халық шығармашылығы – суретшілеріміздің ізденісінің құнарлы әрі берекелі негізі. Халықтың қолданбалы өнерінің форма байлығы, өмірге құштарлық сезімі, нәзіктігі сияқты құнды қасиеттері олардың шығармашылығынан жалғастық табуда. Этномәдени салт-дәстүрдің өзегі адамдар мен табиғат арасындағы жақындық, әлемді сезінудің әмбебаптылығы, өзін-өзі сақтау арқылы қоршаған ортаға бейімделе білу және табиғат пен мәдениет арасындағы экологиялық тепе-теңдікті түсіне, сезіне білу сияқты түпнегізді мәселелерден құралады. Жаңа философиялық, адамдарға жақын осы идеялар, көбінесе XX ғасырдағы адам ойы мен мәдениетінің дамуымен тұспа-тұс келді.</w:t>
      </w:r>
    </w:p>
    <w:p>
      <w:pPr>
        <w:pStyle w:val="Normal"/>
        <w:ind w:right="-6" w:firstLine="454"/>
        <w:jc w:val="both"/>
        <w:rPr/>
      </w:pPr>
      <w:r>
        <w:rPr>
          <w:rFonts w:eastAsia="Times New Roman"/>
          <w:sz w:val="28"/>
          <w:szCs w:val="28"/>
        </w:rPr>
        <w:t xml:space="preserve"> </w:t>
      </w:r>
      <w:r>
        <w:rPr>
          <w:sz w:val="28"/>
          <w:szCs w:val="28"/>
        </w:rPr>
        <w:t xml:space="preserve">Көксерек галереясы (Қанат Ибрагимов, Ербосын Мелдібеков, Жазира Жанабаева, Жанат Елубаева және т.б.) өзінің көркемдік тәжірибесінде көне ғасырлар қойнауына енген дала тұрғындарының тұрмыстық, пұтқа табыну жораларымен, </w:t>
      </w:r>
      <w:r>
        <w:rPr>
          <w:color w:val="000000"/>
          <w:sz w:val="28"/>
          <w:szCs w:val="28"/>
          <w:lang w:val="en-US" w:eastAsia="en-US"/>
        </w:rPr>
        <w:t>ежелгі «Аң стилінен» туындаған</w:t>
      </w:r>
      <w:r>
        <w:rPr>
          <w:sz w:val="28"/>
          <w:szCs w:val="28"/>
        </w:rPr>
        <w:t xml:space="preserve"> бейнелерімен байланысты. Оларда ежелгі көшпелілердің  динамикалық  өмірі біздің мәдениетіміздің түп-тамыры ретінде көрінеді. Галерея суретшілерінің құрбандық шалу, шамандық әрекет сияқты көне тотемдік тәжірибесі, біздің көзқарасымызша, кез-келген өнердің біздің мәдениетіміздегі негізін табуға тіпті өндіруге бағытталған, оларда суретшіні тәуелділік тәжірибесіне бағындыратын бейсаналық импульсі табылады. </w:t>
      </w:r>
    </w:p>
    <w:p>
      <w:pPr>
        <w:pStyle w:val="Normal"/>
        <w:ind w:right="-6" w:firstLine="454"/>
        <w:jc w:val="both"/>
        <w:rPr/>
      </w:pPr>
      <w:r>
        <w:rPr>
          <w:rFonts w:eastAsia="Times New Roman"/>
          <w:sz w:val="28"/>
          <w:szCs w:val="28"/>
        </w:rPr>
        <w:t xml:space="preserve"> </w:t>
      </w:r>
      <w:r>
        <w:rPr>
          <w:sz w:val="28"/>
          <w:szCs w:val="28"/>
        </w:rPr>
        <w:t xml:space="preserve">Өнерді көрсетудегі статикалыққа «Көксерек» тірі динамиканы, </w:t>
      </w:r>
      <w:r>
        <w:rPr>
          <w:color w:val="000000"/>
          <w:sz w:val="28"/>
          <w:szCs w:val="28"/>
          <w:lang w:val="en-US" w:eastAsia="en-US"/>
        </w:rPr>
        <w:t>ежелгі «Аң стилінен» туындаған</w:t>
      </w:r>
      <w:r>
        <w:rPr>
          <w:sz w:val="28"/>
          <w:szCs w:val="28"/>
        </w:rPr>
        <w:t xml:space="preserve"> өнерді қарсы қояды, бірақ оны сананың үзіліссіз саны деңгейінде қарастырады. Осында құрбандық жануардың денесі, ым, мимика, сөз, айқай - барлығы инспирация, алғашқы логикалық кеңістік тудыру үшін қажетті, бұл жерде көптеген қарама-қарсы көңіл – күй – қайғыдан бастап, шексіз қуаныш пен таңданысқа дейін бар. Өнер бұл жерде өмірдің адвокаты емес, перманентті адасудағы өмірдің өзі болып көрінеді.</w:t>
      </w:r>
    </w:p>
    <w:p>
      <w:pPr>
        <w:pStyle w:val="Normal"/>
        <w:ind w:right="-6" w:firstLine="454"/>
        <w:jc w:val="both"/>
        <w:rPr>
          <w:sz w:val="28"/>
          <w:szCs w:val="28"/>
        </w:rPr>
      </w:pPr>
      <w:r>
        <w:rPr>
          <w:rFonts w:eastAsia="Times New Roman"/>
          <w:sz w:val="28"/>
          <w:szCs w:val="28"/>
        </w:rPr>
        <w:t xml:space="preserve"> </w:t>
      </w:r>
      <w:r>
        <w:rPr>
          <w:sz w:val="28"/>
          <w:szCs w:val="28"/>
        </w:rPr>
        <w:t>Бұндай кейіпте Көксеректердің жасаған шамандық рәсімінің элементтері, егерде нәтижесінде өмірлік драмаға толтырылатын өткір функциональды бағыттылықты ескермесек, біршама нақтылыққа ие. Көз алдымызға оның барлық қарама-қарсылығында шындық байқалады. Бұл қарама-қарсылықтардың шекті формаға дейінгі потенциалдануы жүреді.</w:t>
      </w:r>
    </w:p>
    <w:p>
      <w:pPr>
        <w:pStyle w:val="Normal"/>
        <w:ind w:right="-6" w:firstLine="454"/>
        <w:jc w:val="both"/>
        <w:rPr>
          <w:sz w:val="28"/>
          <w:szCs w:val="28"/>
        </w:rPr>
      </w:pPr>
      <w:r>
        <w:rPr>
          <w:rFonts w:eastAsia="Times New Roman"/>
          <w:sz w:val="28"/>
          <w:szCs w:val="28"/>
        </w:rPr>
        <w:t xml:space="preserve"> </w:t>
      </w:r>
      <w:r>
        <w:rPr>
          <w:sz w:val="28"/>
          <w:szCs w:val="28"/>
        </w:rPr>
        <w:t>Осы магиялық әрекеттердің айтуынша, өнер де енеді бос және өлі форманың статусына ие болғысы келмесе, бақылаушыны өткір де қатал күшімен баурап алуға мәжбүр. Ол өзінің туындау және жоғалудың шексіз ойынында кез-келген форма үшін ашық болуы тиіс.</w:t>
      </w:r>
    </w:p>
    <w:p>
      <w:pPr>
        <w:pStyle w:val="Normal"/>
        <w:ind w:right="-6" w:firstLine="454"/>
        <w:jc w:val="both"/>
        <w:rPr/>
      </w:pPr>
      <w:r>
        <w:rPr>
          <w:rFonts w:eastAsia="Times New Roman"/>
          <w:sz w:val="28"/>
          <w:szCs w:val="28"/>
        </w:rPr>
        <w:t xml:space="preserve"> </w:t>
      </w:r>
      <w:r>
        <w:rPr>
          <w:sz w:val="28"/>
          <w:szCs w:val="28"/>
        </w:rPr>
        <w:t xml:space="preserve">«New Kasachische Kunst» акциясында бұл ойын </w:t>
      </w:r>
      <w:r>
        <w:rPr>
          <w:b/>
          <w:sz w:val="28"/>
          <w:szCs w:val="28"/>
        </w:rPr>
        <w:t>құрбандық жануарының</w:t>
      </w:r>
      <w:r>
        <w:rPr>
          <w:sz w:val="28"/>
          <w:szCs w:val="28"/>
        </w:rPr>
        <w:t xml:space="preserve"> денесіне қатысты өзгереді. Қойды өлтіру мезеті туындайды. Суретші-шаман әлдебір сакральды формуланы келтірген соң, құрбандықтың өмірімен байланысы, шаман тарапынан көрсетілетін белгі бір манипуляция арқылы үзіледі. Нәтижесінде өлімнің қатыстылығын білдіретін әсер туындап, ыдысты толтыратын таза қан пайда болады. Кейін шаман бір бөлігі беті мен киіміне төгілетіндей етіп қанды ішеді. Осындай кейіпте жеткілікті брутальды формада бұл тәсіл сол жақтағы сахнадағы бейнені көрсететін, сол өмірдің құқығын қалыптастырады.</w:t>
      </w:r>
    </w:p>
    <w:p>
      <w:pPr>
        <w:pStyle w:val="Normal"/>
        <w:ind w:right="-6" w:firstLine="454"/>
        <w:jc w:val="both"/>
        <w:rPr>
          <w:sz w:val="28"/>
          <w:szCs w:val="28"/>
        </w:rPr>
      </w:pPr>
      <w:r>
        <w:rPr>
          <w:rFonts w:eastAsia="Times New Roman"/>
          <w:sz w:val="28"/>
          <w:szCs w:val="28"/>
        </w:rPr>
        <w:t xml:space="preserve"> </w:t>
      </w:r>
      <w:r>
        <w:rPr>
          <w:sz w:val="28"/>
          <w:szCs w:val="28"/>
        </w:rPr>
        <w:t>«Евразиялық утопия» аймағындағы «Азия Арт» галереясында «Суретші терісі» жәрмеңкесі ұйымдастырылған болатын. Онда әртүрлі түрдегі салалы тері, киім, гипотетикалық шаманның құралдары мен заттары көрсетілуі, сонымен қатар оның тәніне, тактильді тәжірибесіне байланысты суретшінің шексіз мутациялық бейнесі көрсетілген болатын. «Суретші терісі» - бұл әрбір мезгілді салалаушы. «Азия Арттың» әл салалы теріден жасалған бұйымдарына барлық дәстүрлі өнер қатысты.</w:t>
      </w:r>
    </w:p>
    <w:p>
      <w:pPr>
        <w:pStyle w:val="Normal"/>
        <w:ind w:right="-6" w:firstLine="454"/>
        <w:jc w:val="both"/>
        <w:rPr>
          <w:sz w:val="28"/>
          <w:szCs w:val="28"/>
        </w:rPr>
      </w:pPr>
      <w:r>
        <w:rPr>
          <w:sz w:val="28"/>
          <w:szCs w:val="28"/>
        </w:rPr>
        <w:t>Өнер жым-жырт мұражай құшағынан сытылып шығып бүгінгі өмірге қауышуда, қазіргі қазақстандық қала интерьерінен өзіне лайық орын алуға ұмтылуда. Бұл енді ғасырлар беделінде аты белгісіз күйінде кеткен шеберлер сомдаған низами ою өнері емес, суреткердің жеке етене сыры, дүниетанымы, оның этникалық мәдениетті қалыпқа келтіру ісіндегі жеке үлесі. Қазіргі шеберлердің бірі ағаш ою, темір қию немесе зергерлік бұйымдар жасау сияқты байырғы қолөнер түрлерін жандандырып жатса (Д. Шоқпарұлы), бірі дәстүрлі кілемшілер, ши тоқушылар, киіз басушылар іске жаратқан материал мен техниканы пайдаланып қайталанбас өнер туындыларын сомдап жатыр (Б. Зәуірбекова, С. Бөлтірікова). Бұл жердегі шеберлік, тек байырғы материал мен техниканы ғана емес, сондай-ақ дәстүрлі өнердің жекелеген элементтерін пайдаланудан да көрінеді. Алайда, аталмыш элементтер қайталанбас дара түйсік сүзгісінен өткізіледі. Бұрынғы қолданбалы мәнінен ажыратып алынған ою-өрнек элементтері қазіргі заманға сай сезім мен экспрессияға молыққан. Оңтүстік Қазақстандық шеберлер Жәңгір Үмбетов пен Амангүл Ихановалар әшекей жабдықтарын ғана дайындап қоймайды, сондай-ақ олар «құшкөн» деп аталатын жаңа қолданбалы өнер түрінің негізін қалады. Теріні өңдеуден бастап, бояп пішкенге дейінгі аралықтығы барлық технологиялық процесті көктей өткен авторлар қазіргі адамның бойында өшіп қалған, теріні сезіну, оның пластикасы мен қисапсыз бедерін көру, тосын символдық теңеулер табу қабілетін қайтадан оятады.</w:t>
      </w:r>
    </w:p>
    <w:p>
      <w:pPr>
        <w:pStyle w:val="Normal"/>
        <w:ind w:right="-6" w:firstLine="454"/>
        <w:jc w:val="both"/>
        <w:rPr>
          <w:sz w:val="28"/>
          <w:szCs w:val="28"/>
        </w:rPr>
      </w:pPr>
      <w:r>
        <w:rPr>
          <w:rFonts w:eastAsia="Times New Roman"/>
          <w:sz w:val="28"/>
          <w:szCs w:val="28"/>
        </w:rPr>
        <w:t xml:space="preserve"> </w:t>
      </w:r>
      <w:r>
        <w:rPr>
          <w:sz w:val="28"/>
          <w:szCs w:val="28"/>
        </w:rPr>
        <w:t>Олар өздерінің композицияларын аса нәзік көркемдік түйсікке сүйене отырып жасайды. Нәтижесінде адамды ойлануға, көргеніне шомуға, іштей етене тілдесуге шақыратын бірегей өнер туындылары пайда болады.</w:t>
      </w:r>
    </w:p>
    <w:p>
      <w:pPr>
        <w:pStyle w:val="Normal"/>
        <w:ind w:firstLine="454"/>
        <w:jc w:val="both"/>
        <w:rPr>
          <w:sz w:val="28"/>
          <w:szCs w:val="28"/>
        </w:rPr>
      </w:pPr>
      <w:r>
        <w:rPr>
          <w:rFonts w:eastAsia="Times New Roman"/>
          <w:sz w:val="28"/>
          <w:szCs w:val="28"/>
        </w:rPr>
        <w:t xml:space="preserve"> </w:t>
      </w:r>
      <w:r>
        <w:rPr>
          <w:sz w:val="28"/>
          <w:szCs w:val="28"/>
        </w:rPr>
        <w:t>Бір көрген нәрсесінен мыңдаған мағына шығара алатын, жанымен тіл қатыса алатын бұндай қабілет – қазақтың бір басының  ғана сипаты. Бұл өнер – қазақтың, сілтідей тұнған тыныштықта ғана бар көркімен, қисапсыз сырымен танылатын күйді тыңдауына ұқсас құбылыс. Бұл асқақ, текті өнердің сырын әлем әлі тануға тиіс.</w:t>
      </w:r>
    </w:p>
    <w:p>
      <w:pPr>
        <w:pStyle w:val="Normal"/>
        <w:ind w:right="-6" w:firstLine="454"/>
        <w:jc w:val="both"/>
        <w:rPr>
          <w:sz w:val="28"/>
          <w:szCs w:val="28"/>
        </w:rPr>
      </w:pPr>
      <w:r>
        <w:rPr>
          <w:rFonts w:eastAsia="Times New Roman"/>
          <w:sz w:val="28"/>
          <w:szCs w:val="28"/>
        </w:rPr>
        <w:t xml:space="preserve"> </w:t>
      </w:r>
      <w:r>
        <w:rPr>
          <w:sz w:val="28"/>
          <w:szCs w:val="28"/>
        </w:rPr>
        <w:t>ХХ ғасырдағы қазақ мәдениетінің басты тәжірибесі жаңалыққа сергектігі мен ашықтығы деу орынды. Мұның айқын бір көрінісі – республикада Contemporary art яғни Қазіргі заман өнерінің тез арада әрі табиғи түрде пайда болуы. Алғашқы кезде бұл бағыттың жақтаушылары Қазақстан үшін ең маңызды және қажетті тек Сontemporary art деуге басқан. Бірақ Қазақстанның бүгінгі өнері тек осы бағытпен шектелмейтінін, ол әр алуан және әр түрлі стильдік бағыттардан және әр түрлі шығармашылық ерекшеліктерден тұратынын өзі көрсетіп отыр.</w:t>
      </w:r>
    </w:p>
    <w:p>
      <w:pPr>
        <w:pStyle w:val="Normal"/>
        <w:ind w:firstLine="454"/>
        <w:jc w:val="both"/>
        <w:rPr>
          <w:sz w:val="28"/>
          <w:szCs w:val="28"/>
        </w:rPr>
      </w:pPr>
      <w:r>
        <w:rPr>
          <w:rFonts w:eastAsia="Times New Roman"/>
          <w:sz w:val="28"/>
          <w:szCs w:val="28"/>
        </w:rPr>
        <w:t xml:space="preserve"> </w:t>
      </w:r>
      <w:r>
        <w:rPr>
          <w:sz w:val="28"/>
          <w:szCs w:val="28"/>
        </w:rPr>
        <w:t>Дәстүрлі халықтық шығармашылық өзінің түрін өзгерткенімен қазіргі кездегі жастардың көркемдік ізденістерінде ерекше сапаға еніп отыр. Дәстүрлі әдістер өзгерістерге ұшырады, жаңа сипаттағы бұйымдар пайда болды.</w:t>
      </w:r>
    </w:p>
    <w:p>
      <w:pPr>
        <w:pStyle w:val="Normal"/>
        <w:ind w:firstLine="454"/>
        <w:jc w:val="both"/>
        <w:rPr>
          <w:sz w:val="28"/>
          <w:szCs w:val="28"/>
        </w:rPr>
      </w:pPr>
      <w:r>
        <w:rPr>
          <w:sz w:val="28"/>
          <w:szCs w:val="28"/>
        </w:rPr>
        <w:t>1990 ж. басында «темір шымылдырықтың» құлауынан кейін түрлі бағыттағы он бес шақты жеке меншік галереялар пайда болды, Содан бастап, Ә. Қастеев атындағы Мемлекеттік өнер мұражайында «Галереялар шеруін» өткізу жыл сайын дәстүрге айналды. Құрылған әр галереның өзіндік бейнесі, бағыты бар. Бірі әйгілі шеберлердің шығармаларымен жұмыс істегенді қаласа, енді бірі жас талантты шеберлерді тауып, олардың шығармашылығын насихаттайды. Сонымен қатар, авангард үлгілерін, классикалық натюрморт үлгілерін жинақтайтын кішігірім салондық көрмелер де ашылды. Өнерді жан-тәнімен сүйіп, табынатын жандар мен қатар, көркемөнер туындыларын жинап, оны насихаттаумен айналысатын коллекционерлер де көптеп саналады.</w:t>
      </w:r>
    </w:p>
    <w:p>
      <w:pPr>
        <w:pStyle w:val="Normal"/>
        <w:ind w:firstLine="454"/>
        <w:jc w:val="both"/>
        <w:rPr>
          <w:sz w:val="28"/>
          <w:szCs w:val="28"/>
        </w:rPr>
      </w:pPr>
      <w:r>
        <w:rPr>
          <w:rFonts w:eastAsia="Times New Roman"/>
          <w:sz w:val="28"/>
          <w:szCs w:val="28"/>
        </w:rPr>
        <w:t xml:space="preserve">  </w:t>
      </w:r>
      <w:r>
        <w:rPr>
          <w:sz w:val="28"/>
          <w:szCs w:val="28"/>
        </w:rPr>
        <w:t>Қазіргі кезеңде Қазақстан көркемөнер туынгерлерінің әр буыны жалпы дүниежүзі өнері мен мәдениетіне өзінің баға жетпес жарқын үлестерін қосуда. Осы шеберлердің, оның ерекшеліктері мен үлгілерін көрерменге таныту, насихаттау мақсатында «Ою» галереясы зор үлес қосуда. 1990 жылдардан бастап, көшпелілер мәдениетіне деген қызығушылықтың жаңа толқыны қайта келеді және тіптен күшейе түседі. Бір топ кескіндемешілердің интеллектуалды ізденістері ежелгі тарих элементтері  мен артефактілерін және барлық тіршілік иелеріне тән онтологиялық өлшемді дәстүрлі мәдениетті зертеу деңгейіне дейін көтерілді. Олар: А. Дүзелханов, Ж. Қайранбаев, М. Қаспақ, Д. Қасымов және т.б. суретшілер болатын. Оларды дәстүрлі мәдениеттің тамырларынан, қайнар көздерінен келетін тақырыптар мен бейнелер толқытатын, кейде кейбір жұмыстар өзінің сюжеті және түсінуі бойынша жалпылаудың, түсінудің және типтеудің философиялық деңгейіне жақындай түсті. Олардың шығармаларына іштегі тереңдік және ойдың кеңдігі, мазмұндық және түрлік нақтылық сипатты болды.</w:t>
      </w:r>
    </w:p>
    <w:p>
      <w:pPr>
        <w:pStyle w:val="Normal"/>
        <w:ind w:firstLine="454"/>
        <w:jc w:val="both"/>
        <w:rPr>
          <w:sz w:val="28"/>
          <w:szCs w:val="28"/>
        </w:rPr>
      </w:pPr>
      <w:r>
        <w:rPr>
          <w:rFonts w:eastAsia="Times New Roman"/>
          <w:sz w:val="28"/>
          <w:szCs w:val="28"/>
        </w:rPr>
        <w:t xml:space="preserve"> </w:t>
      </w:r>
      <w:r>
        <w:rPr>
          <w:sz w:val="28"/>
          <w:szCs w:val="28"/>
        </w:rPr>
        <w:t>Д. Қасымов өнерді шынайы пән ретінде қабылдап, фольклорлық мифологиялардан шығармашылық қуат алады. Автор туралы айтуға мәжбүр еткен алғашқы көркем полотно болып «Таң» каринасы танылды. Ерекше орын алған монументальды «Күлтегін» полотносында суретші ұлы бабаларымыздың біртұтас субстанциональды кейпін бере білген.</w:t>
      </w:r>
    </w:p>
    <w:p>
      <w:pPr>
        <w:pStyle w:val="Normal"/>
        <w:ind w:firstLine="454"/>
        <w:jc w:val="both"/>
        <w:rPr>
          <w:sz w:val="28"/>
          <w:szCs w:val="28"/>
        </w:rPr>
      </w:pPr>
      <w:r>
        <w:rPr>
          <w:rFonts w:eastAsia="Times New Roman"/>
          <w:sz w:val="28"/>
          <w:szCs w:val="28"/>
        </w:rPr>
        <w:t xml:space="preserve"> </w:t>
      </w:r>
      <w:r>
        <w:rPr>
          <w:sz w:val="28"/>
          <w:szCs w:val="28"/>
        </w:rPr>
        <w:t>Қазақ суретшілерінің көбіне тән күнделікті өмірді салттау – түр жасаушы қасиет және кәдуілгілік пен сакралдылықтың, уақытшылық пен мәңгіліктің арасындағы параллель жүргізуге тырысу ретінде көрініс береді. Өмірді жүйелі, әмбебапты түйсінуге деген сана астары деңгейіндегі қажеттік – ішкі мәдени код ретінде байқалады.</w:t>
      </w:r>
    </w:p>
    <w:p>
      <w:pPr>
        <w:pStyle w:val="Normal"/>
        <w:ind w:firstLine="454"/>
        <w:jc w:val="both"/>
        <w:rPr>
          <w:b/>
          <w:b/>
          <w:sz w:val="28"/>
          <w:szCs w:val="28"/>
        </w:rPr>
      </w:pPr>
      <w:r>
        <w:rPr>
          <w:rFonts w:eastAsia="Times New Roman"/>
          <w:sz w:val="28"/>
          <w:szCs w:val="28"/>
        </w:rPr>
        <w:t xml:space="preserve"> </w:t>
      </w:r>
      <w:r>
        <w:rPr>
          <w:sz w:val="28"/>
          <w:szCs w:val="28"/>
        </w:rPr>
        <w:t>Нелли Бубэ қазақ мәдениетінің дәстүрлерін бірегей түрде нақыштады. Онда адамгершілік аясында көрініс беретін ерекше реалдылыққа ие болған жоғары руханилық орын алған. Бірақ олардың бәрі өзінің ең жоғарғы іске асуын өнерден табады. Оның «Ұлы Жібек жолы» шығармасы шынай әсер туғызады. Адам өмірі мен оның көркем шығармашылығының мағынасы мен мақсатын білу жақсылық, әсемдік және ақиқаттың бірлігін түсінуінсіз мүмкін емес.</w:t>
      </w:r>
    </w:p>
    <w:p>
      <w:pPr>
        <w:pStyle w:val="Normal"/>
        <w:ind w:firstLine="454"/>
        <w:jc w:val="both"/>
        <w:rPr>
          <w:b/>
          <w:b/>
          <w:sz w:val="28"/>
          <w:szCs w:val="28"/>
        </w:rPr>
      </w:pPr>
      <w:r>
        <w:rPr>
          <w:rFonts w:eastAsia="Times New Roman"/>
          <w:sz w:val="28"/>
          <w:szCs w:val="28"/>
        </w:rPr>
        <w:t xml:space="preserve"> </w:t>
      </w:r>
      <w:r>
        <w:rPr>
          <w:sz w:val="28"/>
          <w:szCs w:val="28"/>
        </w:rPr>
        <w:t>Шығыс миниатюраларының әсері көрінетін жас суретші Ақтоты және Ботагөз Ақанаевалардың жұмыстары өз стилистикасы бойынша танымал. Суретшілерді қоршаған ортаны бейнелеуде тек қана реалистік үрдістерде болуға міндеттеуге себептер жоқ. Өзіндік стилді таңдау көптеген субъективті және объективті факторлармен байланысты.</w:t>
      </w:r>
    </w:p>
    <w:p>
      <w:pPr>
        <w:pStyle w:val="Normal"/>
        <w:ind w:firstLine="454"/>
        <w:jc w:val="both"/>
        <w:rPr>
          <w:sz w:val="28"/>
          <w:szCs w:val="28"/>
        </w:rPr>
      </w:pPr>
      <w:r>
        <w:rPr>
          <w:rFonts w:eastAsia="Times New Roman"/>
          <w:sz w:val="28"/>
          <w:szCs w:val="28"/>
        </w:rPr>
        <w:t xml:space="preserve"> </w:t>
      </w:r>
      <w:r>
        <w:rPr>
          <w:sz w:val="28"/>
          <w:szCs w:val="28"/>
        </w:rPr>
        <w:t>Ө. Жұбаниязовтың, Б. Ақанаевтың, Қ. Әжібековтың, И. Заузенг жұмыстары экспрессивті, Н. Қилыбаевтің бейнелері декоративті көмкерілген және поэтикалық кейіпте, А. Қазғұловтың пейзаждары терең және тылсым, М. Нұрғожиннің жұмыстарынан нәзік лиризм және жылылық сезіледі. Т. Ысқақов Ұлы Даланы жырлайды, Ш. Ноғайбаевтың графикалық парақтары юмор мен мысқылға толы. Е. Оспановтың графикасы тартымдылығы сақтардың «Аң стилі» экспрессиясы мен ежелгі түркілердің тас мүсіндерінің статистикасының диалектикалық бірлігінде жатыр.</w:t>
      </w:r>
    </w:p>
    <w:p>
      <w:pPr>
        <w:pStyle w:val="Normal"/>
        <w:ind w:firstLine="454"/>
        <w:jc w:val="both"/>
        <w:rPr>
          <w:sz w:val="28"/>
          <w:szCs w:val="28"/>
        </w:rPr>
      </w:pPr>
      <w:r>
        <w:rPr>
          <w:rFonts w:eastAsia="Times New Roman"/>
          <w:sz w:val="28"/>
          <w:szCs w:val="28"/>
        </w:rPr>
        <w:t xml:space="preserve"> </w:t>
      </w:r>
      <w:r>
        <w:rPr>
          <w:sz w:val="28"/>
          <w:szCs w:val="28"/>
        </w:rPr>
        <w:t>Кең мағыналы «реализм» ұғымының шексіз кеңістігінде еркін қалықтап жүрген Қазақстан өнерінің әр түрлілігін айқын танытатын осы ерекшеліктер 3-ші мыңжылдықтың басындағы Қазақстанның бейнелеу өнерінің шарықтауы туралы сенімімізді  қуаттайды.</w:t>
      </w:r>
    </w:p>
    <w:p>
      <w:pPr>
        <w:pStyle w:val="Normal"/>
        <w:ind w:firstLine="454"/>
        <w:jc w:val="both"/>
        <w:rPr>
          <w:sz w:val="28"/>
          <w:szCs w:val="28"/>
        </w:rPr>
      </w:pPr>
      <w:r>
        <w:rPr>
          <w:rFonts w:eastAsia="Times New Roman"/>
          <w:sz w:val="28"/>
          <w:szCs w:val="28"/>
        </w:rPr>
        <w:t xml:space="preserve"> </w:t>
      </w:r>
      <w:r>
        <w:rPr>
          <w:sz w:val="28"/>
          <w:szCs w:val="28"/>
        </w:rPr>
        <w:t>Бүгінгі таңда Қазақстан өнері бірегей өркениетті ғарыш ретіндегі қазақ мәдениетінің сақталуы мен дамуындағы ұлы жасампаз рөлді атқарады және әлемдік мәдени кеңістікке ену жолын салады.</w:t>
      </w:r>
    </w:p>
    <w:p>
      <w:pPr>
        <w:pStyle w:val="Normal"/>
        <w:ind w:firstLine="454"/>
        <w:jc w:val="both"/>
        <w:rPr>
          <w:sz w:val="28"/>
          <w:szCs w:val="28"/>
        </w:rPr>
      </w:pPr>
      <w:r>
        <w:rPr>
          <w:sz w:val="28"/>
          <w:szCs w:val="28"/>
        </w:rPr>
      </w:r>
    </w:p>
    <w:p>
      <w:pPr>
        <w:pStyle w:val="Normal"/>
        <w:ind w:firstLine="454"/>
        <w:rPr>
          <w:b/>
          <w:b/>
          <w:sz w:val="28"/>
          <w:szCs w:val="28"/>
        </w:rPr>
      </w:pPr>
      <w:r>
        <w:rPr>
          <w:b/>
          <w:sz w:val="28"/>
          <w:szCs w:val="28"/>
        </w:rPr>
        <w:t>Пысықтау сұрақтары:</w:t>
      </w:r>
    </w:p>
    <w:p>
      <w:pPr>
        <w:pStyle w:val="Style20"/>
        <w:numPr>
          <w:ilvl w:val="0"/>
          <w:numId w:val="23"/>
        </w:numPr>
        <w:spacing w:before="0" w:after="0"/>
        <w:contextualSpacing/>
        <w:jc w:val="both"/>
        <w:rPr>
          <w:sz w:val="28"/>
          <w:szCs w:val="28"/>
          <w:lang w:val="kk-KZ"/>
        </w:rPr>
      </w:pPr>
      <w:r>
        <w:rPr>
          <w:sz w:val="28"/>
          <w:szCs w:val="28"/>
          <w:lang w:val="kk-KZ"/>
        </w:rPr>
        <w:t>Көркемөнер мен рухани мәдениеттің арақатынасын көрсетіңіз.</w:t>
      </w:r>
    </w:p>
    <w:p>
      <w:pPr>
        <w:pStyle w:val="Style20"/>
        <w:numPr>
          <w:ilvl w:val="0"/>
          <w:numId w:val="8"/>
        </w:numPr>
        <w:spacing w:before="0" w:after="0"/>
        <w:contextualSpacing/>
        <w:jc w:val="both"/>
        <w:rPr>
          <w:sz w:val="28"/>
          <w:szCs w:val="28"/>
          <w:lang w:val="kk-KZ"/>
        </w:rPr>
      </w:pPr>
      <w:r>
        <w:rPr>
          <w:sz w:val="28"/>
          <w:szCs w:val="28"/>
          <w:lang w:val="kk-KZ"/>
        </w:rPr>
        <w:t>Қазақ көркем мәдениетінің типологиясын анықтаңыз.</w:t>
      </w:r>
    </w:p>
    <w:p>
      <w:pPr>
        <w:pStyle w:val="Style20"/>
        <w:numPr>
          <w:ilvl w:val="0"/>
          <w:numId w:val="8"/>
        </w:numPr>
        <w:spacing w:before="0" w:after="0"/>
        <w:contextualSpacing/>
        <w:jc w:val="both"/>
        <w:rPr>
          <w:sz w:val="28"/>
          <w:szCs w:val="28"/>
        </w:rPr>
      </w:pPr>
      <w:r>
        <w:rPr>
          <w:sz w:val="28"/>
          <w:szCs w:val="28"/>
        </w:rPr>
        <w:t>Бейнелеу өнерінің мәдени негіздеріне не жатады?</w:t>
      </w:r>
    </w:p>
    <w:p>
      <w:pPr>
        <w:pStyle w:val="Style20"/>
        <w:numPr>
          <w:ilvl w:val="0"/>
          <w:numId w:val="8"/>
        </w:numPr>
        <w:spacing w:before="0" w:after="0"/>
        <w:contextualSpacing/>
        <w:jc w:val="both"/>
        <w:rPr>
          <w:sz w:val="28"/>
          <w:szCs w:val="28"/>
        </w:rPr>
      </w:pPr>
      <w:r>
        <w:rPr>
          <w:sz w:val="28"/>
          <w:szCs w:val="28"/>
        </w:rPr>
        <w:t>Қазақ бейнелеу өнерінің архетиптері мен хронотоптарын көрсетіңіз.</w:t>
      </w:r>
    </w:p>
    <w:p>
      <w:pPr>
        <w:pStyle w:val="Style20"/>
        <w:numPr>
          <w:ilvl w:val="0"/>
          <w:numId w:val="8"/>
        </w:numPr>
        <w:spacing w:before="0" w:after="0"/>
        <w:contextualSpacing/>
        <w:jc w:val="both"/>
        <w:rPr>
          <w:sz w:val="28"/>
          <w:szCs w:val="28"/>
        </w:rPr>
      </w:pPr>
      <w:r>
        <w:rPr>
          <w:sz w:val="28"/>
          <w:szCs w:val="28"/>
        </w:rPr>
        <w:t>Жаһандану дәуірінде Қазақстан бейнелеу өнерінде қандай өзгерістер орын алды?</w:t>
      </w:r>
    </w:p>
    <w:p>
      <w:pPr>
        <w:pStyle w:val="Normal"/>
        <w:ind w:firstLine="454"/>
        <w:rPr>
          <w:sz w:val="28"/>
          <w:szCs w:val="28"/>
        </w:rPr>
      </w:pPr>
      <w:r>
        <w:rPr>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ind w:firstLine="454"/>
        <w:jc w:val="center"/>
        <w:rPr>
          <w:b/>
          <w:b/>
          <w:sz w:val="28"/>
          <w:szCs w:val="28"/>
        </w:rPr>
      </w:pPr>
      <w:r>
        <w:rPr>
          <w:b/>
          <w:sz w:val="28"/>
          <w:szCs w:val="28"/>
        </w:rPr>
        <w:t>3.2. Қазақ көркем мәдениетіндегі ою-өрнектің рөлі</w:t>
      </w:r>
    </w:p>
    <w:p>
      <w:pPr>
        <w:pStyle w:val="Normal"/>
        <w:ind w:firstLine="454"/>
        <w:jc w:val="center"/>
        <w:rPr>
          <w:b/>
          <w:b/>
          <w:caps/>
          <w:sz w:val="28"/>
          <w:szCs w:val="28"/>
        </w:rPr>
      </w:pPr>
      <w:r>
        <w:rPr>
          <w:b/>
          <w:caps/>
          <w:sz w:val="28"/>
          <w:szCs w:val="28"/>
        </w:rPr>
      </w:r>
    </w:p>
    <w:p>
      <w:pPr>
        <w:pStyle w:val="Normal"/>
        <w:ind w:firstLine="454"/>
        <w:jc w:val="both"/>
        <w:rPr/>
      </w:pPr>
      <w:r>
        <w:rPr>
          <w:sz w:val="28"/>
          <w:szCs w:val="28"/>
        </w:rPr>
        <w:t>Ғалымдардың пайымдауынша, ою-өрнектің пайда болуының бірнеше себебі бар. Адамзат ғасырлар бойы әсемдікке, сұлулыққа ұмтылған, сондықтан ол халықтың бейнелеу, сұлулықты қабылдау мәдениетінің жоғарлығымен, ұлттық қолтаңбамен сабақтасып жатады. Қай халықтың мәдениетіне байыптап көз салсақ та, сол халықтың әсемдік талғамы мен танымына, эстетикалық ұстанымына сәйкес мезгілі бір өнер түрінің басым дамып отырғанына көз жеткіземіз.  Осы тұрғыдан алғанда, қазақ халқының тұрмыс тіршілігінде ою-өрнек қатыспайтын саласы жоқ деуге болады.</w:t>
      </w:r>
    </w:p>
    <w:p>
      <w:pPr>
        <w:pStyle w:val="Normal"/>
        <w:widowControl w:val="false"/>
        <w:shd w:fill="FFFFFF" w:val="clear"/>
        <w:autoSpaceDE w:val="false"/>
        <w:jc w:val="both"/>
        <w:rPr/>
      </w:pPr>
      <w:r>
        <w:rPr>
          <w:sz w:val="28"/>
          <w:szCs w:val="28"/>
        </w:rPr>
        <w:t xml:space="preserve">Қазақ ою-өрнегі </w:t>
      </w:r>
      <w:r>
        <w:rPr>
          <w:color w:val="000000"/>
          <w:sz w:val="28"/>
          <w:szCs w:val="28"/>
        </w:rPr>
        <w:t>–</w:t>
      </w:r>
      <w:r>
        <w:rPr>
          <w:sz w:val="28"/>
          <w:szCs w:val="28"/>
        </w:rPr>
        <w:t xml:space="preserve">еліміздің шежіресі. Осы өнердің тарихи даму жолын бір жүйеге келтіру үшін бірқатар ғалымдар тынымсыз еңбек етеді. Ғалымдар атап айтқандай, «ою-өрнек </w:t>
      </w:r>
      <w:r>
        <w:rPr>
          <w:color w:val="000000"/>
          <w:sz w:val="28"/>
          <w:szCs w:val="28"/>
        </w:rPr>
        <w:t>–</w:t>
      </w:r>
      <w:r>
        <w:rPr>
          <w:sz w:val="28"/>
          <w:szCs w:val="28"/>
        </w:rPr>
        <w:t>ырғақ өнері мен нышандарының тұтасуынан туған дүние»  (</w:t>
      </w:r>
      <w:r>
        <w:rPr>
          <w:color w:val="000000"/>
          <w:sz w:val="28"/>
          <w:szCs w:val="28"/>
          <w:lang w:val="en-US" w:eastAsia="en-US"/>
        </w:rPr>
        <w:t xml:space="preserve">Шалабаева Г. Ғасырлар тоғысындағы Қазақстанның көркем өнері. </w:t>
      </w:r>
      <w:r>
        <w:rPr>
          <w:color w:val="000000"/>
          <w:sz w:val="28"/>
          <w:szCs w:val="28"/>
        </w:rPr>
        <w:t xml:space="preserve"> – Алматы:</w:t>
      </w:r>
      <w:r>
        <w:rPr>
          <w:color w:val="000000"/>
          <w:sz w:val="28"/>
          <w:szCs w:val="28"/>
          <w:lang w:val="en-US" w:eastAsia="en-US"/>
        </w:rPr>
        <w:t xml:space="preserve"> «ОЮ» көркем галереясы</w:t>
      </w:r>
      <w:r>
        <w:rPr>
          <w:color w:val="000000"/>
          <w:sz w:val="28"/>
          <w:szCs w:val="28"/>
        </w:rPr>
        <w:t xml:space="preserve">, </w:t>
      </w:r>
      <w:r>
        <w:rPr>
          <w:color w:val="000000"/>
          <w:sz w:val="28"/>
          <w:szCs w:val="28"/>
          <w:lang w:val="en-US" w:eastAsia="en-US"/>
        </w:rPr>
        <w:t>2000. – 218 б.</w:t>
      </w:r>
      <w:r>
        <w:rPr>
          <w:sz w:val="28"/>
          <w:szCs w:val="28"/>
        </w:rPr>
        <w:t xml:space="preserve">). </w:t>
      </w:r>
    </w:p>
    <w:p>
      <w:pPr>
        <w:pStyle w:val="Normal"/>
        <w:ind w:firstLine="454"/>
        <w:jc w:val="both"/>
        <w:rPr>
          <w:sz w:val="28"/>
          <w:szCs w:val="28"/>
        </w:rPr>
      </w:pPr>
      <w:r>
        <w:rPr>
          <w:rFonts w:eastAsia="Times New Roman"/>
          <w:sz w:val="28"/>
          <w:szCs w:val="28"/>
        </w:rPr>
        <w:t xml:space="preserve"> </w:t>
      </w:r>
      <w:r>
        <w:rPr>
          <w:sz w:val="28"/>
          <w:szCs w:val="28"/>
        </w:rPr>
        <w:t>Ғалымдардың пайымдауынша, ою-өрнектің пайда болуының бірнеше себебі бар. Адамзат ғасырлар бойы әсемдікке, сұлулыққа ұмтылған, сондықтан ол халықтың бейнелеу, сұлулықты қабылдау мәдениетінің жоғарлығымен, ұлттық қолтаңбамен сабақтасып жатады. Қай халықтың мәдениетіне байыптап көз салсақ та, сол халықтың әсемдік талғамы мен танымына, эстетикалық ұстанымына сәйкес мезгілі бір өнер түрінің басым дамып отырғанына көз жеткіземіз. Осы тұрғыдан алғанда, қазақ халқының тұрмыс тіршілігінде ою -өрнек қатыспайтын саласы жоқ деуге болады.</w:t>
        <w:tab/>
      </w:r>
    </w:p>
    <w:p>
      <w:pPr>
        <w:pStyle w:val="Normal"/>
        <w:ind w:firstLine="454"/>
        <w:jc w:val="both"/>
        <w:rPr/>
      </w:pPr>
      <w:r>
        <w:rPr>
          <w:rFonts w:eastAsia="Times New Roman"/>
          <w:sz w:val="28"/>
          <w:szCs w:val="28"/>
        </w:rPr>
        <w:t xml:space="preserve"> </w:t>
      </w:r>
      <w:r>
        <w:rPr>
          <w:sz w:val="28"/>
          <w:szCs w:val="28"/>
        </w:rPr>
        <w:t xml:space="preserve">Сонымен, ою-өрнек –  әр халықтың таңбасы, сол елдің бейнелеу өнерінің көнеден келе жатқан мәдениеті. Қазір егемендік елдің қолөнер туындылары басқа қырынан жаңа көрініс тапты, жаңа түрге, жаңа мазмұнға ие болуда. Ою-өрнек өнерінің маңызы бүгінгі таңда да арта түсуде. Ендігі міндет </w:t>
      </w:r>
      <w:r>
        <w:rPr>
          <w:color w:val="000000"/>
          <w:sz w:val="28"/>
          <w:szCs w:val="28"/>
        </w:rPr>
        <w:t>–</w:t>
      </w:r>
      <w:r>
        <w:rPr>
          <w:sz w:val="28"/>
          <w:szCs w:val="28"/>
        </w:rPr>
        <w:t xml:space="preserve"> ұлттық дүниетаным ерекшелігін танытатын осы өнер саласын заман талабына сай жетілдіріп көркем, рухани қазына ретінде пайдалана білу. </w:t>
      </w:r>
    </w:p>
    <w:p>
      <w:pPr>
        <w:pStyle w:val="Normal"/>
        <w:ind w:firstLine="454"/>
        <w:jc w:val="both"/>
        <w:rPr/>
      </w:pPr>
      <w:r>
        <w:rPr>
          <w:rFonts w:eastAsia="Times New Roman"/>
          <w:sz w:val="28"/>
          <w:szCs w:val="28"/>
        </w:rPr>
        <w:t xml:space="preserve"> </w:t>
      </w:r>
      <w:r>
        <w:rPr>
          <w:sz w:val="28"/>
          <w:szCs w:val="28"/>
        </w:rPr>
        <w:t>Атадан балаға мирас болып келе жатқан халқымыздың қолөнері біздің сарқылмайтын рухани байлығымыз. Ол ғасырдан-ғасырға жасап, біздерге әсемдік пен сұлулық сыйлап келеді. Шебердің өзі – көненің көзі болып, сыр шертетін қолөнер туындылары өзінің сан қырлы әсемдігімен сырлы жұмбағымен бәрімізді осы күнге дейін таң қалдыруда. Қолөнері тек әсемдік айшықтары ғана емес, ол талай-талай қилы заман кешкен халқымыздың өткен тарихынан алуан-алуан сыр шертеді. Ол осымен бізге ерекше ыстық, ерекше қымбат!</w:t>
      </w:r>
    </w:p>
    <w:p>
      <w:pPr>
        <w:pStyle w:val="Normal"/>
        <w:ind w:firstLine="454"/>
        <w:jc w:val="both"/>
        <w:rPr>
          <w:sz w:val="28"/>
          <w:szCs w:val="28"/>
        </w:rPr>
      </w:pPr>
      <w:r>
        <w:rPr>
          <w:rFonts w:eastAsia="Times New Roman"/>
          <w:sz w:val="28"/>
          <w:szCs w:val="28"/>
        </w:rPr>
        <w:t xml:space="preserve"> </w:t>
      </w:r>
      <w:r>
        <w:rPr>
          <w:sz w:val="28"/>
          <w:szCs w:val="28"/>
        </w:rPr>
        <w:t>Осы дәстүрлі мәдениеттің бір көрінісі ретіндегі қол өнері мен ондағы ою-өрнекке тоқталайық. Себебі бұл екеуі кеңістік және пластикалы қасиеттеріне қарай бейнелеу өнерінің бір көрінісі іспеттес. Мысырдың пирамидаларындай тамаша архитектуралық ескерткіштері бар шаһарлары жермен жексен болған қазақ даласы басқа өнерлердің түрлерін сақтай алмағанымен, бізге асылдардың асылы сөз өнері мен ою-өрнек өнерін мирас етті.  Ал шындыққа келгенде, қазақ халқының қолөнері – ертеден келе жатқан көне тарихы бар, өнегелі дәстүрі бар, өзіндік ерекшеліктері мол байырғы өнер.</w:t>
      </w:r>
    </w:p>
    <w:p>
      <w:pPr>
        <w:pStyle w:val="Normal"/>
        <w:ind w:firstLine="454"/>
        <w:jc w:val="both"/>
        <w:rPr>
          <w:sz w:val="28"/>
          <w:szCs w:val="28"/>
        </w:rPr>
      </w:pPr>
      <w:r>
        <w:rPr>
          <w:rFonts w:eastAsia="Times New Roman"/>
          <w:sz w:val="28"/>
          <w:szCs w:val="28"/>
        </w:rPr>
        <w:t xml:space="preserve"> </w:t>
      </w:r>
      <w:r>
        <w:rPr>
          <w:sz w:val="28"/>
          <w:szCs w:val="28"/>
        </w:rPr>
        <w:t>Көне қазақ ою-өрнектеріне жақын сарынды біз скиф-алтайлық өнер шеңберінен де көре аламыз. Алтай мен Ойратиядағы қазбалардан табылған нақышталған көне ағаштар мен мата қалдықтары әуен үндестігі жағынан қазақ ою-өрнектеріне жақын болып келеді. Қола дәуірі ескерткіштері болып табылатын Пазырық обасынан табылған осы ескерткіштердің қазіргі кезеңге дейін жеткен қазақ өнерімен үндестігін дәлелдеу қиын емес. Осының өзі қазақ өнерінің тарихының өте көне дәуірден тарайтынын көрсетеді.</w:t>
      </w:r>
    </w:p>
    <w:p>
      <w:pPr>
        <w:pStyle w:val="Normal"/>
        <w:ind w:firstLine="454"/>
        <w:jc w:val="both"/>
        <w:rPr/>
      </w:pPr>
      <w:r>
        <w:rPr>
          <w:rFonts w:eastAsia="Times New Roman"/>
          <w:sz w:val="28"/>
          <w:szCs w:val="28"/>
        </w:rPr>
        <w:t xml:space="preserve"> </w:t>
      </w:r>
      <w:r>
        <w:rPr>
          <w:sz w:val="28"/>
          <w:szCs w:val="28"/>
        </w:rPr>
        <w:t>Тарихи арнаға қазақтар шықпас бұрын Қазақстан территориясында өмір сүрген халықтар (сақтар, ғұндар және т.б.) көркем мәдениетте өз қолтаңбаларын қалдырды. Бұл халықтар жөнінде Геродоттан бастап византиялық тарихшы Меандр Протекторға дейінгі ежелгі авторлар баян етеді. Қазақтар өзіне дейінгі көне халықтардың мәдениетіне мирас болды. Солтүстік Монғолияның ежелгі ою-өрнек өнерімен, соның ішінде Нойян-ұлы қорғандарының түркі кілемдеріндегі, маталарындағы нақыш үндестігі ұрпақтан-ұрпаққа жалғасқан өзара байланысқа жақсы мысал бола алады. Нойян-ұлы қорғандарынан табылған кілемдер мен қазақ текеметіне салынған ою-өрнектерді салыстыра отырып, міне осындай қорытынды жасауға болады.  Тіпті қазіргі Кавказ жерінде қазақ этнонимімен атаулас елді-мекен бар екендігін XX ғасырдың басында жазылып зерттелген ғылыми еңбектерден білеміз.</w:t>
      </w:r>
    </w:p>
    <w:p>
      <w:pPr>
        <w:pStyle w:val="Normal"/>
        <w:widowControl w:val="false"/>
        <w:shd w:fill="FFFFFF" w:val="clear"/>
        <w:autoSpaceDE w:val="false"/>
        <w:jc w:val="both"/>
        <w:rPr/>
      </w:pPr>
      <w:r>
        <w:rPr>
          <w:rFonts w:eastAsia="Times New Roman"/>
          <w:sz w:val="28"/>
          <w:szCs w:val="28"/>
        </w:rPr>
        <w:t xml:space="preserve">       </w:t>
      </w:r>
      <w:r>
        <w:rPr>
          <w:sz w:val="28"/>
          <w:szCs w:val="28"/>
        </w:rPr>
        <w:t>Алайда көптеген зерттеушілердің еңбектерінде ұлттық сипаттары мол қазақтың ою-өрнектерінің философиялық және әдіснамалық мәселелері ғылыми тұрғыдан дұрыс бағаланып, дұрыс шешілмеді. Мысалы, Е.Р. Шнейдер қазақтың ұлттық қол өнекі өзіндік сипаты бар өнер мәдениетінің бір бұтағы деп, көшпелі қазақ мәдениетінің тұтастығына күмән келтіреді: «Қазақ ою-өрнегі жалпы түріктік көркем көшпелі мәдениетінің өзінше бір ерекше және бірегей игерілген оқшау бөлігі ретінде көрінеді. Қазақ ою-өрнегінің тамыры парсы әлемінен шыққан», - деген сыңаржақ пікір қорытады (Арғынбаев Х. Қазақ халқының қолөнері. – Алматы: Өнер, 1987</w:t>
      </w:r>
      <w:r>
        <w:rPr>
          <w:i/>
          <w:sz w:val="28"/>
          <w:szCs w:val="28"/>
        </w:rPr>
        <w:t xml:space="preserve">. </w:t>
      </w:r>
      <w:r>
        <w:rPr>
          <w:sz w:val="28"/>
          <w:szCs w:val="28"/>
        </w:rPr>
        <w:t>–</w:t>
      </w:r>
      <w:r>
        <w:rPr>
          <w:i/>
          <w:sz w:val="28"/>
          <w:szCs w:val="28"/>
        </w:rPr>
        <w:t xml:space="preserve"> </w:t>
      </w:r>
      <w:r>
        <w:rPr>
          <w:sz w:val="28"/>
          <w:szCs w:val="28"/>
        </w:rPr>
        <w:t>328 б.).</w:t>
      </w:r>
    </w:p>
    <w:p>
      <w:pPr>
        <w:pStyle w:val="Normal"/>
        <w:widowControl w:val="false"/>
        <w:shd w:fill="FFFFFF" w:val="clear"/>
        <w:autoSpaceDE w:val="false"/>
        <w:jc w:val="both"/>
        <w:rPr>
          <w:color w:val="000000"/>
          <w:sz w:val="28"/>
          <w:szCs w:val="28"/>
        </w:rPr>
      </w:pPr>
      <w:r>
        <w:rPr>
          <w:rFonts w:eastAsia="Times New Roman"/>
          <w:sz w:val="28"/>
          <w:szCs w:val="28"/>
        </w:rPr>
        <w:t xml:space="preserve">        </w:t>
      </w:r>
      <w:r>
        <w:rPr>
          <w:sz w:val="28"/>
          <w:szCs w:val="28"/>
        </w:rPr>
        <w:t>Ал ол жөнінде В. Чепелев әдебиетте әлі де кейде кездесетін қазақ өрнегінің өз бетінше тарихи дамуын, оның халықтық дәстүрін жоққа шығаратын көзқарастың өте зиян екенін айта келіп, бұл мәселенің түбірімен дұрыс қойылмаған дейді  (</w:t>
      </w:r>
      <w:r>
        <w:rPr>
          <w:color w:val="000000"/>
          <w:sz w:val="28"/>
          <w:szCs w:val="28"/>
        </w:rPr>
        <w:t xml:space="preserve">Ергалиева Р. Этнокультура и традиции в современном искусстве Казахстана. </w:t>
      </w:r>
      <w:r>
        <w:rPr>
          <w:sz w:val="28"/>
          <w:szCs w:val="28"/>
        </w:rPr>
        <w:t>–</w:t>
      </w:r>
      <w:r>
        <w:rPr>
          <w:color w:val="000000"/>
          <w:sz w:val="28"/>
          <w:szCs w:val="28"/>
        </w:rPr>
        <w:t xml:space="preserve"> Алматы: Ғылым, 2002. </w:t>
      </w:r>
      <w:r>
        <w:rPr>
          <w:sz w:val="28"/>
          <w:szCs w:val="28"/>
        </w:rPr>
        <w:t xml:space="preserve">– </w:t>
      </w:r>
      <w:r>
        <w:rPr>
          <w:color w:val="000000"/>
          <w:sz w:val="28"/>
          <w:szCs w:val="28"/>
          <w:lang w:val="en-US" w:eastAsia="en-US"/>
        </w:rPr>
        <w:t>183 с.).</w:t>
      </w:r>
    </w:p>
    <w:p>
      <w:pPr>
        <w:pStyle w:val="Normal"/>
        <w:ind w:firstLine="454"/>
        <w:jc w:val="both"/>
        <w:rPr>
          <w:sz w:val="28"/>
          <w:szCs w:val="28"/>
        </w:rPr>
      </w:pPr>
      <w:r>
        <w:rPr>
          <w:rFonts w:eastAsia="Times New Roman"/>
          <w:sz w:val="28"/>
          <w:szCs w:val="28"/>
        </w:rPr>
        <w:t xml:space="preserve"> </w:t>
      </w:r>
      <w:r>
        <w:rPr>
          <w:sz w:val="28"/>
          <w:szCs w:val="28"/>
        </w:rPr>
        <w:t>Қазақ халқының шығармашылығының өзіндік тарихы, ерекшеліктері бар екендігі даусыз. Әлеуметтік орта бірлігі, тарихи байланыс, үрдістер ұқсастығы қазақ өнерінің басқа халықтармен жақындығын, кейбір формалардың ассимиляциясын анықтады. Бірақ бұл халықтардың өнерінің қазақ өнеріне ұқсастығы немесе кейбір ортақ сипаттық ерекшеліктері осы өнермен бірдейлікті білдірмейді.</w:t>
      </w:r>
    </w:p>
    <w:p>
      <w:pPr>
        <w:pStyle w:val="Normal"/>
        <w:ind w:firstLine="454"/>
        <w:jc w:val="both"/>
        <w:rPr/>
      </w:pPr>
      <w:r>
        <w:rPr>
          <w:rFonts w:eastAsia="Times New Roman"/>
          <w:sz w:val="28"/>
          <w:szCs w:val="28"/>
        </w:rPr>
        <w:t xml:space="preserve"> </w:t>
      </w:r>
      <w:r>
        <w:rPr>
          <w:sz w:val="28"/>
          <w:szCs w:val="28"/>
        </w:rPr>
        <w:t>Қазақ даласына ислам діні IX–XII ғасырларда таралғанын ескерсек, тарихи шындық пен археологиялық қазба байлықтары қазақ халқының мәдени-эстетикалық бай мұралары ерте замандарда өсіп-өркендегенін көрсетеді. Мысалы, Алтай тауларындағы Пазырық қорғандарынан табылған өте көне кілем мен маталардың түрлері, Павлодар облысындағы Досыбай жартасындағы бейнелер, Алатау тауларынан табылған «Алтын адам» соның айғағы.</w:t>
      </w:r>
    </w:p>
    <w:p>
      <w:pPr>
        <w:pStyle w:val="Normal"/>
        <w:ind w:firstLine="454"/>
        <w:jc w:val="both"/>
        <w:rPr>
          <w:sz w:val="28"/>
          <w:szCs w:val="28"/>
        </w:rPr>
      </w:pPr>
      <w:r>
        <w:rPr>
          <w:rFonts w:eastAsia="Times New Roman"/>
          <w:sz w:val="28"/>
          <w:szCs w:val="28"/>
        </w:rPr>
        <w:t xml:space="preserve"> </w:t>
      </w:r>
      <w:r>
        <w:rPr>
          <w:sz w:val="28"/>
          <w:szCs w:val="28"/>
        </w:rPr>
        <w:t>Ал, қазақтың қол өнері – «алтын кемер белге сән, асыл жиһаз елге сән» деген халық даналығын әрдайым адам баласына паш етіп келе жатқан өнегелі өнер, телегей-теңіз бай қазына.</w:t>
      </w:r>
    </w:p>
    <w:p>
      <w:pPr>
        <w:pStyle w:val="Normal"/>
        <w:ind w:firstLine="454"/>
        <w:jc w:val="both"/>
        <w:rPr>
          <w:sz w:val="28"/>
          <w:szCs w:val="28"/>
        </w:rPr>
      </w:pPr>
      <w:r>
        <w:rPr>
          <w:rFonts w:eastAsia="Times New Roman"/>
          <w:sz w:val="28"/>
          <w:szCs w:val="28"/>
        </w:rPr>
        <w:t xml:space="preserve"> </w:t>
      </w:r>
      <w:r>
        <w:rPr>
          <w:sz w:val="28"/>
          <w:szCs w:val="28"/>
        </w:rPr>
        <w:t>Бәрі де өнеркәсіптік құрал жабдықтар да, олар шығаратын бұйым да, осы бұйымдардың әсемдігі де киіз үйдің айналасына жинақталған. Міне, осылай киіз үйдің жиһаздары, кілемдер, түскиіздер, текеметтер, сырмақтар, аяққаптар, бау-басқұрлар, қайталанбастай болып  әсем өрнектелген т.б. бұйымдар пайда болған. Жүн өңдеумен әйелдер, ал металл, ағаш, тас өңдеумен және зергерлік бұйымдар жасаумен тек қана ер азаматтар шұғылданған.  Қазан төңкерісіне дейін осының бәрі сақталып отырды. Нағыз көркем еңбек болып табылатыны әсем сазды әуенге толы ою-өрнекпен көмкерілген халықтық шығармашылық бүкіл елге тән болатын.</w:t>
      </w:r>
    </w:p>
    <w:p>
      <w:pPr>
        <w:pStyle w:val="Normal"/>
        <w:ind w:firstLine="454"/>
        <w:jc w:val="both"/>
        <w:rPr>
          <w:sz w:val="28"/>
          <w:szCs w:val="28"/>
        </w:rPr>
      </w:pPr>
      <w:r>
        <w:rPr>
          <w:rFonts w:eastAsia="Times New Roman"/>
          <w:sz w:val="28"/>
          <w:szCs w:val="28"/>
        </w:rPr>
        <w:t xml:space="preserve"> </w:t>
      </w:r>
      <w:r>
        <w:rPr>
          <w:sz w:val="28"/>
          <w:szCs w:val="28"/>
        </w:rPr>
        <w:t>Қазақтардың өткендегі көркем қызметі көшпелі өндіріспен байланысты еді. Көркем бұйымдардың өндірісінде әлі де болса қоғамдық бөлінбейтін еңбектің сипаты сақталады. Ою-өрнек шығармашылығы бүкіл қазақ халқының көркемдік қызметінің өндірістік сипатын анықтады. Көркемдік таным формалары дүние жөніндегі қарапайым діни түсініктер арқылы білдірілді. Заты ою-өрнекпен безендірудің ежелгі принципі халықтық қияли ой-сананың өрнекке сиқырлық мазмұн сыйдырып, жекелеген өрнектердің шаруашылық-өндірістік қызметтің табысты дамуындағы бірден-бір қажеттілікті қамтамасыз етудің нәтижесін туындайтындығы белгілі болып отыр.</w:t>
      </w:r>
    </w:p>
    <w:p>
      <w:pPr>
        <w:pStyle w:val="Normal"/>
        <w:ind w:firstLine="454"/>
        <w:jc w:val="both"/>
        <w:rPr>
          <w:sz w:val="28"/>
          <w:szCs w:val="28"/>
        </w:rPr>
      </w:pPr>
      <w:r>
        <w:rPr>
          <w:rFonts w:eastAsia="Times New Roman"/>
          <w:sz w:val="28"/>
          <w:szCs w:val="28"/>
        </w:rPr>
        <w:t xml:space="preserve"> </w:t>
      </w:r>
      <w:r>
        <w:rPr>
          <w:sz w:val="28"/>
          <w:szCs w:val="28"/>
        </w:rPr>
        <w:t>XX ғасырдың басында ою-өрнектің лингвистикалық мәнін зерттеген Н.Я. Марр, М. Ферворн, Г. Кюн, Д. Фрэзер секілді ғалымдар өрнек, ою, таңба, белгі секілді құпия сырға толы дүниелерді зерттей келіп, бұлардың бәрі қоғамның алғашқы сатысында тұрған халықтардың ой-санасының дамуынан хабар беретін белгі деп есептеді. Зооморфтық ою-өрнектер қазақтың тыныс–тіршілігінің басты рәміздерінде кең қолданыс тауып отырған. Мысалы, «қошқармүйіз» оюы ерліктің рәмізі ретінде батырлардың шапанының жауырынына, қалқанға, шалбардың тізе тұсына салынған.</w:t>
      </w:r>
    </w:p>
    <w:p>
      <w:pPr>
        <w:pStyle w:val="Normal"/>
        <w:ind w:firstLine="454"/>
        <w:jc w:val="both"/>
        <w:rPr>
          <w:sz w:val="28"/>
          <w:szCs w:val="28"/>
        </w:rPr>
      </w:pPr>
      <w:r>
        <w:rPr>
          <w:rFonts w:eastAsia="Times New Roman"/>
          <w:sz w:val="28"/>
          <w:szCs w:val="28"/>
        </w:rPr>
        <w:t xml:space="preserve"> </w:t>
      </w:r>
      <w:r>
        <w:rPr>
          <w:sz w:val="28"/>
          <w:szCs w:val="28"/>
        </w:rPr>
        <w:t xml:space="preserve">Музыкалық әуен, ақындық шығармашылық, сәулеттік және қол өнері шығармашылығы бәрі бір-бірімен өте тығыз байланыста болды. Ол, әсіресе, халықтық мерекелерде одан әрі ашыла түсті. Мысалы, өрнек затпен оның формасымен, пластикасымен және әсемдігімен тығыз байланыста шешілді. Бұл, әсіресе, халықтың киген киімінен жақсы көрінеді. Бай, сән-салтанатты барқыт шапандар мен әйелдердің сыртқы киімдеріндегі алтын тігіспен көмкерілген бедерлі өрнектер үлкен талғаммен таңдап алынған дәстүрлі материалдың өзі мен күміс әшекейлі қапсырма арасындағы дәнекер буын болып табылады. Ел билеген бұрынғы танымал ақсүйектердің заттарында күміс және алтын жіптермен өрнектелген бұйымдар басым. </w:t>
      </w:r>
    </w:p>
    <w:p>
      <w:pPr>
        <w:pStyle w:val="Normal"/>
        <w:ind w:firstLine="454"/>
        <w:jc w:val="both"/>
        <w:rPr>
          <w:sz w:val="28"/>
          <w:szCs w:val="28"/>
        </w:rPr>
      </w:pPr>
      <w:r>
        <w:rPr>
          <w:rFonts w:eastAsia="Times New Roman"/>
          <w:sz w:val="28"/>
          <w:szCs w:val="28"/>
        </w:rPr>
        <w:t xml:space="preserve"> </w:t>
      </w:r>
      <w:r>
        <w:rPr>
          <w:sz w:val="28"/>
          <w:szCs w:val="28"/>
        </w:rPr>
        <w:t xml:space="preserve">Қазақ халқының ежелгі өнеріндегі өзіндік бірлік киіз үйді ою-өрнекпен көмкеріп әшекейлеу ісіне, тұрғын үйдің бүкіл мүлік инвентарларын, бүкіл жай-жиһаздарын көркем безендіру барынша жақсы жүзеге асқан. Осы бірлік пен біртұтастық өзінің бүкіл үй-жайын әдемірек безендіру тілегін туындататын халық өміріндегі мерекелер мен қуанышты оқиғаларда ерекше байқалады. Мұндай жағдайларда киіз үй ішіне неғұрлым әдемі текеметтер төселіп, түскиіз, кілемдер ілінетін, адамдар ерекше сәндендірілген оқалы киімдер киетін. Мұның өзі қазақ мәдениеті әлеміндегі дәстүрлі бейне бірлігін яғни табиғи гармонияны көрсетеді. </w:t>
      </w:r>
    </w:p>
    <w:p>
      <w:pPr>
        <w:pStyle w:val="Normal"/>
        <w:ind w:firstLine="454"/>
        <w:jc w:val="both"/>
        <w:rPr/>
      </w:pPr>
      <w:r>
        <w:rPr>
          <w:rFonts w:eastAsia="Times New Roman"/>
          <w:sz w:val="28"/>
          <w:szCs w:val="28"/>
        </w:rPr>
        <w:t xml:space="preserve"> </w:t>
      </w:r>
      <w:r>
        <w:rPr>
          <w:sz w:val="28"/>
          <w:szCs w:val="28"/>
        </w:rPr>
        <w:t xml:space="preserve">Қол өнері мен ою-өрнектің өн бойында әлемнің бейнесі ретінде көрінетін оның бейнелік тұрақты нақыштары жөнінде айтқанда құрылымдық жүйесі мен мағыналық тілін ұғу барысында оның семиотикалық заңдылықтарын ескеріп, рәміздік белгі жүйесінің үш деңгейін пайдалануға болады. Біріншісі </w:t>
      </w:r>
      <w:r>
        <w:rPr>
          <w:color w:val="000000"/>
          <w:sz w:val="28"/>
          <w:szCs w:val="28"/>
        </w:rPr>
        <w:t>–</w:t>
      </w:r>
      <w:r>
        <w:rPr>
          <w:sz w:val="28"/>
          <w:szCs w:val="28"/>
        </w:rPr>
        <w:t xml:space="preserve"> </w:t>
      </w:r>
      <w:r>
        <w:rPr>
          <w:b/>
          <w:sz w:val="28"/>
          <w:szCs w:val="28"/>
        </w:rPr>
        <w:t>семантикалық деңгей</w:t>
      </w:r>
      <w:r>
        <w:rPr>
          <w:sz w:val="28"/>
          <w:szCs w:val="28"/>
        </w:rPr>
        <w:t xml:space="preserve"> – қол өнері бұйымдары мен ою-өрнек нақыштарының тұрақты қалыптардағы (сызықтық, таңбалық, ырғақтық сипаттары мен бояу түсі, материалындағы) берілетін мән-мағына, астарлы ой желісі. Ондағы бейнелік тұрақты қасиетттердің ғарышпен, о дүние, бұ дүниемен байланысы, кеңістік пен уақытқа қатынасы, кеңістіктегі бағдар ретіндегі, уақыт аралығындағы статикалы немесе динамикалы көрінісі және оның философиялық тұрғыдан алғанда өнердің басқа түрлеріне қатынасы қарастырылады. Екіншісі – </w:t>
      </w:r>
      <w:r>
        <w:rPr>
          <w:b/>
          <w:sz w:val="28"/>
          <w:szCs w:val="28"/>
        </w:rPr>
        <w:t xml:space="preserve">синтакcистіқ деңгейі </w:t>
      </w:r>
      <w:r>
        <w:rPr>
          <w:color w:val="000000"/>
          <w:sz w:val="28"/>
          <w:szCs w:val="28"/>
        </w:rPr>
        <w:t>–</w:t>
      </w:r>
      <w:r>
        <w:rPr>
          <w:sz w:val="28"/>
          <w:szCs w:val="28"/>
        </w:rPr>
        <w:t xml:space="preserve"> қол өнері мен ою-өрнектегі бейненің тұрақты нақыштарының сыртқы дүниемен байланысты ішкі заңдылықтары қарастырылады. Яғни, бұл </w:t>
      </w:r>
      <w:r>
        <w:rPr>
          <w:color w:val="000000"/>
          <w:sz w:val="28"/>
          <w:szCs w:val="28"/>
        </w:rPr>
        <w:t>–</w:t>
      </w:r>
      <w:r>
        <w:rPr>
          <w:sz w:val="28"/>
          <w:szCs w:val="28"/>
        </w:rPr>
        <w:t xml:space="preserve"> біртұтас композицияға енетін жеке элементтердің рәміздік белгісі мен өзара қатынасын туындайтын белгі хабар. Үшіншісі  </w:t>
      </w:r>
      <w:r>
        <w:rPr>
          <w:color w:val="000000"/>
          <w:sz w:val="28"/>
          <w:szCs w:val="28"/>
        </w:rPr>
        <w:t>–</w:t>
      </w:r>
      <w:r>
        <w:rPr>
          <w:sz w:val="28"/>
          <w:szCs w:val="28"/>
        </w:rPr>
        <w:t xml:space="preserve"> </w:t>
      </w:r>
      <w:r>
        <w:rPr>
          <w:b/>
          <w:sz w:val="28"/>
          <w:szCs w:val="28"/>
        </w:rPr>
        <w:t>прагматикалық деңгей</w:t>
      </w:r>
      <w:r>
        <w:rPr>
          <w:sz w:val="28"/>
          <w:szCs w:val="28"/>
        </w:rPr>
        <w:t xml:space="preserve"> </w:t>
      </w:r>
      <w:r>
        <w:rPr>
          <w:color w:val="000000"/>
          <w:sz w:val="28"/>
          <w:szCs w:val="28"/>
        </w:rPr>
        <w:t>–</w:t>
      </w:r>
      <w:r>
        <w:rPr>
          <w:sz w:val="28"/>
          <w:szCs w:val="28"/>
        </w:rPr>
        <w:t xml:space="preserve"> рәміздік белгі жүйелерінің мән-мағынасының адамға қызмет етуі. Осыған байланысты тұрмыста пайдаланылатын кез-келген қол өнерінің басқа түрлеріне қарағанда зергерлік өнер сәндік декоративті қызмет атқаруымен бірге, оның, </w:t>
      </w:r>
      <w:r>
        <w:rPr>
          <w:b/>
          <w:sz w:val="28"/>
          <w:szCs w:val="28"/>
        </w:rPr>
        <w:t>біріншіден</w:t>
      </w:r>
      <w:r>
        <w:rPr>
          <w:sz w:val="28"/>
          <w:szCs w:val="28"/>
        </w:rPr>
        <w:t xml:space="preserve">, бойтұмар ретіндегі сақтандырушы киелік қасиеті, </w:t>
      </w:r>
      <w:r>
        <w:rPr>
          <w:b/>
          <w:sz w:val="28"/>
          <w:szCs w:val="28"/>
        </w:rPr>
        <w:t>екіншіден</w:t>
      </w:r>
      <w:r>
        <w:rPr>
          <w:sz w:val="28"/>
          <w:szCs w:val="28"/>
        </w:rPr>
        <w:t>, оның адамдар арасында бір-біріне ниет білдіруге қатынас, жөн-жоралғы, сый-сияпат, ізгілік, сәлемдеме, хабар қызметін атқаруы. Егер қол өнерінің басқа түрлерінің пайдалануы жөнінде айтатын болсақ, мұражай бөлмелерінде қойылған киіз үй, оның мүліктерінің, текемет, сырмақ секілді заттардың қазіргі дизайнмен көркемделген интерьер ішіне үйлеспейтіндігі олардың қолданылуы ретіндегі эстетикалық, үйлесімділік тұрақтылығын көрсетеді. Сол секілді киіз үйге кірген кездегі ою-өрнек ансамблі сыртқы хаос пен ішкі реттілік арасындағы кереғарлықты ғана емес, киіз үйдің әсемдігін, сәнділігін, үйлесімділігн күшейте түседі және ол жанұяға берілген бата іспеттес оқылады.</w:t>
      </w:r>
    </w:p>
    <w:p>
      <w:pPr>
        <w:pStyle w:val="Normal"/>
        <w:ind w:firstLine="454"/>
        <w:jc w:val="both"/>
        <w:rPr/>
      </w:pPr>
      <w:r>
        <w:rPr>
          <w:rFonts w:eastAsia="Times New Roman"/>
          <w:sz w:val="28"/>
          <w:szCs w:val="28"/>
        </w:rPr>
        <w:t xml:space="preserve"> </w:t>
      </w:r>
      <w:r>
        <w:rPr>
          <w:sz w:val="28"/>
          <w:szCs w:val="28"/>
        </w:rPr>
        <w:t xml:space="preserve">Дәстүрлі қазақ өнерінің табиғи нышандары тас дәуірінен бастап, сақ дәуірін, ерте және кейінгі көшпелі дәуірлерді басынан өткеріп қана қойған жоқ, сонымен бірге ол </w:t>
      </w:r>
      <w:r>
        <w:rPr>
          <w:color w:val="000000"/>
          <w:sz w:val="28"/>
          <w:szCs w:val="28"/>
        </w:rPr>
        <w:t>–</w:t>
      </w:r>
      <w:r>
        <w:rPr>
          <w:sz w:val="28"/>
          <w:szCs w:val="28"/>
        </w:rPr>
        <w:t xml:space="preserve"> синкретті сипатқа ие болып, діни-мифологиялық дүниетаныммен, халықтың өмір салтымен, ауыз әдебиетімен біте қайнасқан өнер. Сондықтан біз қазақтың дәстүрлі өнерінде ғасырлар бойы сұрыпталып, әлеуметтік мәдени ортада шыңдалған бейненің тұрақты нақыштарын қалаптастырған уақытта, біріншіден, оның сақталу, екіншіден, одан әрі жалғасу, даму заңдылықтарына, бейненің ұлттық нақыштарының табиғатын ұғу, түсіну, меңгеру игеру мәселелеріне көңіл бөлеміз.</w:t>
      </w:r>
    </w:p>
    <w:p>
      <w:pPr>
        <w:pStyle w:val="Normal"/>
        <w:ind w:firstLine="454"/>
        <w:jc w:val="both"/>
        <w:rPr>
          <w:sz w:val="28"/>
          <w:szCs w:val="28"/>
        </w:rPr>
      </w:pPr>
      <w:r>
        <w:rPr>
          <w:rFonts w:eastAsia="Times New Roman"/>
          <w:sz w:val="28"/>
          <w:szCs w:val="28"/>
        </w:rPr>
        <w:t xml:space="preserve"> </w:t>
      </w:r>
      <w:r>
        <w:rPr>
          <w:sz w:val="28"/>
          <w:szCs w:val="28"/>
        </w:rPr>
        <w:t>Ою-өрнек өз бетінше тұтас дүние. Егер ата-бабаларымыз элементтер арқылы ойлады деп қарастыратын болсақ, әрине, олар бүгінгі күнге дейін жетпей жоғалып кеткен болар еді. Себебі дүниені тек элементтер арқылы қарастыру, жеке элементтер арқылы ойлау мүмкін емес. Біз ою-өрнек тұтас ойлаудан, дүниені тұтас қабылдаудан пайда болған біртұтас жүйе деп айта аламыз. Тұтас қабылдаудың нәтижесінде оның рәміздік, белгілік нышандары қалыптасты. Ою-өрнек пен таңбалар тұтас қабылдаудың, түйсіндеудің нәтижесінде пайда болғаны белгі.</w:t>
      </w:r>
    </w:p>
    <w:p>
      <w:pPr>
        <w:pStyle w:val="Normal"/>
        <w:ind w:firstLine="454"/>
        <w:jc w:val="both"/>
        <w:rPr/>
      </w:pPr>
      <w:r>
        <w:rPr>
          <w:rFonts w:eastAsia="Times New Roman"/>
          <w:sz w:val="28"/>
          <w:szCs w:val="28"/>
        </w:rPr>
        <w:t xml:space="preserve"> </w:t>
      </w:r>
      <w:r>
        <w:rPr>
          <w:sz w:val="28"/>
          <w:szCs w:val="28"/>
        </w:rPr>
        <w:t xml:space="preserve">Екінші жағынан, кейбір зерттеулерді тереңірек қарастырар болсақ, скиф дәуірінен кейінгі кезеңдегі қазақ ою-өрнегінің шыңдалуы барысында барлық мәдениеттегідей – низамның ыдырауы болды. Тұтас бейне бөлшекке бөлінді. Ендігі жерде бөлшек тұтастық орнына жүретін болды. Қасқырдың орнына </w:t>
      </w:r>
      <w:r>
        <w:rPr>
          <w:color w:val="000000"/>
          <w:sz w:val="28"/>
          <w:szCs w:val="28"/>
        </w:rPr>
        <w:t>–</w:t>
      </w:r>
      <w:r>
        <w:rPr>
          <w:sz w:val="28"/>
          <w:szCs w:val="28"/>
        </w:rPr>
        <w:t xml:space="preserve"> аяғы (қасқыр табан), қошқардың орнына – мүйізі (қошқар мүйіз), түйенің орнына </w:t>
      </w:r>
      <w:r>
        <w:rPr>
          <w:color w:val="000000"/>
          <w:sz w:val="28"/>
          <w:szCs w:val="28"/>
        </w:rPr>
        <w:t>–</w:t>
      </w:r>
      <w:r>
        <w:rPr>
          <w:sz w:val="28"/>
          <w:szCs w:val="28"/>
        </w:rPr>
        <w:t xml:space="preserve"> өркеші (өркеш), құстың орнына – тұмсығы (құс тұмсық), тышқанның орнына – ізі (тышқан ізі) бейнеленетін болды. Бүтінді бөлшекке бөлу үрдісі, скифтің сымбат машығының ыдырауынан бастап күні бүгінге дейін жүріп жатыр: физикалық дүниенің молекулалар мен атомдар сияқты қарапайым бөлшекке бөлінуі болсын, тілдің фонема мен форматтарға бөлінуі болсын, ұқсастық принциптеріне негізделген көркем суреттің құрамды элементтерге бөлінуі болсын (бұл салада ең шулы даңққа жеткендерде Малевичтің «Шыршасы» мен Пикассоның «Герникасы») – сөзіміздің ең анық дәлелі.</w:t>
      </w:r>
    </w:p>
    <w:p>
      <w:pPr>
        <w:pStyle w:val="Normal"/>
        <w:ind w:firstLine="454"/>
        <w:jc w:val="both"/>
        <w:rPr>
          <w:sz w:val="28"/>
          <w:szCs w:val="28"/>
        </w:rPr>
      </w:pPr>
      <w:r>
        <w:rPr>
          <w:rFonts w:eastAsia="Times New Roman"/>
          <w:sz w:val="28"/>
          <w:szCs w:val="28"/>
        </w:rPr>
        <w:t xml:space="preserve"> </w:t>
      </w:r>
      <w:r>
        <w:rPr>
          <w:sz w:val="28"/>
          <w:szCs w:val="28"/>
        </w:rPr>
        <w:t xml:space="preserve">Ою-өрнектің алғашқы мағынасында біртұтас дүниетанымдық түсінік пен мифоэтикалық таным жатқандығы сөзсіз. Дегенмен уақыт өте келе ою-өрнектің алғашқы мағынасы ұмыт болып, бізге әлеуметтік жағдайлармен тікелей байланысты мағынасы ғана жетуі мүмкін.  Шын мәнінде ою-өрнектер тек әдемі ғана емес, терең мәнге, танымға да ие. Халқымыз өмірден көрген-түйген ойларын әдемі шеберлік шешім мен астастыра білген. Ою-өрнектер қазақ халқы тарихында қолөнердің биік көрсеткіші болып табылады. </w:t>
      </w:r>
    </w:p>
    <w:p>
      <w:pPr>
        <w:pStyle w:val="Normal"/>
        <w:ind w:firstLine="454"/>
        <w:jc w:val="both"/>
        <w:rPr>
          <w:sz w:val="28"/>
          <w:szCs w:val="28"/>
        </w:rPr>
      </w:pPr>
      <w:r>
        <w:rPr>
          <w:rFonts w:eastAsia="Times New Roman"/>
          <w:sz w:val="28"/>
          <w:szCs w:val="28"/>
        </w:rPr>
        <w:t xml:space="preserve"> </w:t>
      </w:r>
      <w:r>
        <w:rPr>
          <w:sz w:val="28"/>
          <w:szCs w:val="28"/>
        </w:rPr>
        <w:t>Ою-өрнекті халықтың жазба тілге жасаған талпынысының ең алғашқы басқышы деуге болады. Жазудың жүйесі таңбалардың жиынтығынан құралады. Әрбір таңбаның графикалық формасы, белгілі бір мағынасы болады. Оюлар турасында да дәл осындай анықтама беруге болады: оюлар жүйесі таңбалардың жиынтығынан құралады. Әрбір ою бүтіндей сөзді білдіреді немесе белгілі бір ойды, идеяны нұсқайды. Әрбір ойдың графикалық формасы белгілі бір мағынасы болады. Суретті синкретикалық жазып шығу тегі жағынан ең алғашқы бейнелеу өнері мен қол өнерге тіреледі. Мұндай суретке негізделген жазуды пиктографиялық жазу деп атайды. Ою-өрнектердегі кейбір сурет өздігінен бүтіндей хабарды білдіре алады. Оюлардың негізін табиғат пен қоршаған ортаны жіті бақылаудан туған белгі-символдар, ұғым-түсініктер, яғни пиктограммалар құрайтыны тегін емес. Ою-өрнек өнерін білу елдің өрнек тілімен жазылған мәдени шежіресі деуге де болады. Оюмен бейнеленген пиктографиялық жазуларға мысал келтірейік.</w:t>
      </w:r>
    </w:p>
    <w:p>
      <w:pPr>
        <w:pStyle w:val="Normal"/>
        <w:ind w:firstLine="454"/>
        <w:jc w:val="both"/>
        <w:rPr/>
      </w:pPr>
      <w:r>
        <w:rPr>
          <w:rFonts w:eastAsia="Times New Roman"/>
          <w:sz w:val="28"/>
          <w:szCs w:val="28"/>
        </w:rPr>
        <w:t xml:space="preserve"> </w:t>
      </w:r>
      <w:r>
        <w:rPr>
          <w:sz w:val="28"/>
          <w:szCs w:val="28"/>
        </w:rPr>
        <w:t>Ертеректе алыс шалғайға ұзатылған қыз жыл-жарым өткен соң бір жолаушыдан төркініне бір жапырақ кестелі орамалмен сәлем жіберіпті. Орамалдағы ою таңбаларымен танысқан ата-ана жайсыз хабардың келгенін айтқызбай ұғады. Сонда орамал бетіне салынған ою жиекте жүргізілген «</w:t>
      </w:r>
      <w:r>
        <w:rPr>
          <w:b/>
          <w:sz w:val="28"/>
          <w:szCs w:val="28"/>
        </w:rPr>
        <w:t>талшы</w:t>
      </w:r>
      <w:r>
        <w:rPr>
          <w:sz w:val="28"/>
          <w:szCs w:val="28"/>
        </w:rPr>
        <w:t>», қара түспен боялған «</w:t>
      </w:r>
      <w:r>
        <w:rPr>
          <w:b/>
          <w:sz w:val="28"/>
          <w:szCs w:val="28"/>
        </w:rPr>
        <w:t>сыңар қанат</w:t>
      </w:r>
      <w:r>
        <w:rPr>
          <w:sz w:val="28"/>
          <w:szCs w:val="28"/>
        </w:rPr>
        <w:t>», бір сағағын ұзынша, бір сағағын қысқа етіп бейнелеген «</w:t>
      </w:r>
      <w:r>
        <w:rPr>
          <w:b/>
          <w:sz w:val="28"/>
          <w:szCs w:val="28"/>
        </w:rPr>
        <w:t>бүршік</w:t>
      </w:r>
      <w:r>
        <w:rPr>
          <w:sz w:val="28"/>
          <w:szCs w:val="28"/>
        </w:rPr>
        <w:t>» өрнегі болатын. Бұл ұзатылған қыздың барған жерінде бағым ашылмады, көзімнен «тамшы» кетпейді, «сыңар қанаттай»  жаным жалғызсырауда, «бүршіктей» отырсам опақ, тұрсам сопақ болдым дегені еді (</w:t>
      </w:r>
      <w:r>
        <w:rPr>
          <w:color w:val="000000"/>
          <w:sz w:val="28"/>
          <w:szCs w:val="28"/>
          <w:lang w:val="en-US" w:eastAsia="en-US"/>
        </w:rPr>
        <w:t>Қажғалиұлы А. Ою және ой. – Алматы, 2004. – 444 б.).</w:t>
      </w:r>
      <w:r>
        <w:rPr>
          <w:sz w:val="28"/>
          <w:szCs w:val="28"/>
        </w:rPr>
        <w:t xml:space="preserve"> </w:t>
      </w:r>
    </w:p>
    <w:p>
      <w:pPr>
        <w:pStyle w:val="Normal"/>
        <w:ind w:firstLine="454"/>
        <w:jc w:val="both"/>
        <w:rPr>
          <w:sz w:val="28"/>
          <w:szCs w:val="28"/>
        </w:rPr>
      </w:pPr>
      <w:r>
        <w:rPr>
          <w:rFonts w:eastAsia="Times New Roman"/>
          <w:sz w:val="28"/>
          <w:szCs w:val="28"/>
        </w:rPr>
        <w:t xml:space="preserve"> </w:t>
      </w:r>
      <w:r>
        <w:rPr>
          <w:sz w:val="28"/>
          <w:szCs w:val="28"/>
        </w:rPr>
        <w:t xml:space="preserve">Алыс сапарға аттанып бара жатқан ұлына анасы «бөріқұлақ», «тұмарша» оюы салынған кестені «тұмар пәлекеттен сақтасын, бөрінің киесі желеп-жебеп жүрсін» деген ой ниетпен ұсынатын болған. Жоңғар шапқыншылығы кезінде тұтқынға түскен қазақтар елге бір хабар жіберу үшін ою-өрнек түрлерін пайдаланғаны көптеген көркем шығармалардан белгілі. Мәселен, «бұршақ» салса қамауға түскенім, тұтқынмын, «найза» оюын оңға қаратып салса, «жау тыныш» деп, «ирек» немесе «су» оюын салса, өзен бойлап кетіп барамыз деген сияқты белгілерді жеткізген. </w:t>
      </w:r>
    </w:p>
    <w:p>
      <w:pPr>
        <w:pStyle w:val="Normal"/>
        <w:ind w:firstLine="454"/>
        <w:jc w:val="both"/>
        <w:rPr/>
      </w:pPr>
      <w:r>
        <w:rPr>
          <w:rFonts w:eastAsia="Times New Roman"/>
          <w:sz w:val="28"/>
          <w:szCs w:val="28"/>
        </w:rPr>
        <w:t xml:space="preserve"> </w:t>
      </w:r>
      <w:r>
        <w:rPr>
          <w:sz w:val="28"/>
          <w:szCs w:val="28"/>
        </w:rPr>
        <w:t>Ою-өрнектің әрбір элементінде, көркем өрісі мен құрылымында терең мағына, үлкен мән бар. Әрбір ою композициясы белгілі бір мақсатқа, мағынаға, мазмұнға құрылады. Бұларға зер сала отырып идеографиялық жазудың биік үлгілерін тануға болады. Мұсылмандық дінде шариғат адамды, жан-жануарды, жалпы тірі организмді бейнелеуге тиым салады. Сондықтан, талап-күшін тежеп ұстауға мәжбүр болған халық өнерді шарттылық пен схематизация құруға талпынады. Бұл идеографиялық ою-өрнектің қарқынды дамуына жол салды. Қазақ ою-өрнектеріндегі пиктограммалар – бейнелі-рәміздік сипаты бар бейнелер. Мысалы, «</w:t>
      </w:r>
      <w:r>
        <w:rPr>
          <w:b/>
          <w:sz w:val="28"/>
          <w:szCs w:val="28"/>
        </w:rPr>
        <w:t>бітпес</w:t>
      </w:r>
      <w:r>
        <w:rPr>
          <w:sz w:val="28"/>
          <w:szCs w:val="28"/>
        </w:rPr>
        <w:t>», «</w:t>
      </w:r>
      <w:r>
        <w:rPr>
          <w:b/>
          <w:sz w:val="28"/>
          <w:szCs w:val="28"/>
        </w:rPr>
        <w:t>тұйық</w:t>
      </w:r>
      <w:r>
        <w:rPr>
          <w:sz w:val="28"/>
          <w:szCs w:val="28"/>
        </w:rPr>
        <w:t>» оюлары арқылы фәни өмір мен бақи өмірдің байланысын, адам баласын бұл өмірден кейін екінші өмір күтіп тұратынын бейнелеп беруге тырысады. Кейбір сөздер жұмбақ тәсіл бойынша бейнеленеді. Бұл тәсіл аңызға немесе жанама түсінікке негізделеді. Мәселен, Ш. Уәлихановтың зерттеулері бойынша, қыран құсты қазақ халқы жеті қазынаның бірі деп санап, жер мен көкті байланыстыратын күш деп ұққан. Сондықтан құс қанатын көтеру арқылы алып күш, даңқ, билік деген ойға меңзейді. Хан шапанына салынатын «дөңгелек» оюы, оның ішіндегі жеті «дөңгелек» – галактикадағы жеті планетаны, жиегіндегі «бітпес» оюы – тіршіліктің мәңгілік екенін, «бәйтерек» өрнегі жан мен рухты, «құсқанат» – үлкен қайрат пен жігерді көрсетеді. М. Ысқақов «Қазақ календары» деген кітабында: «Түркі тілдес халықтардың ескілікті бұйымдарында алты, сегіз, кейде он екі ұшы бар жұлдыз суреті жиі кездеседі» деп жазады. Жалпы түркілерде үлкен философиялық ғылыми негізі бар үштік символика әлемдік басымдылық ретінде өмірлік сыннан өткен үш әлеммен байланысты айтылады. Күні бүгінге дейін «</w:t>
      </w:r>
      <w:r>
        <w:rPr>
          <w:b/>
          <w:sz w:val="28"/>
          <w:szCs w:val="28"/>
        </w:rPr>
        <w:t>жұлдыз</w:t>
      </w:r>
      <w:r>
        <w:rPr>
          <w:sz w:val="28"/>
          <w:szCs w:val="28"/>
        </w:rPr>
        <w:t>» өрнегі өз мәнін жойған жоқ. Зират басына орнатылған жұлдыздар гербтерде, медальдарда, әскери белгілерде жиі кездеседі. «</w:t>
      </w:r>
      <w:r>
        <w:rPr>
          <w:b/>
          <w:sz w:val="28"/>
          <w:szCs w:val="28"/>
        </w:rPr>
        <w:t>Шаршы</w:t>
      </w:r>
      <w:r>
        <w:rPr>
          <w:sz w:val="28"/>
          <w:szCs w:val="28"/>
        </w:rPr>
        <w:t>» өрнегі дүниедегі жамандық пен жақсылықтың алма-кезек жеңісін көрсететін идеограмма. Бұл рәміздің негізі мен шахмат тақтасы арасында белгілі байланыс бар. Шахмат – екі жақтың күресі, жеңуші мен жеңілушінің ашық алаңы. Бұл ойынды зерттеушілер «шахмат Үндістанда IX-</w:t>
      </w:r>
      <w:r>
        <w:rPr>
          <w:rFonts w:eastAsia="Symbol" w:cs="Symbol" w:ascii="Symbol" w:hAnsi="Symbol"/>
          <w:sz w:val="28"/>
          <w:szCs w:val="28"/>
        </w:rPr>
        <w:t></w:t>
      </w:r>
      <w:r>
        <w:rPr>
          <w:sz w:val="28"/>
          <w:szCs w:val="28"/>
        </w:rPr>
        <w:t xml:space="preserve"> ғғ. пайда болды. Ал «шаршы» иедограммасы түркілерде одан әлдеқайда бұрын дамыған. Сонда «шаршы» логотипі дүниежүзілік аренаға шыққан шахмат тақтасына негіз болды деуге себеп бар сияқты (</w:t>
      </w:r>
      <w:r>
        <w:rPr>
          <w:color w:val="000000"/>
          <w:sz w:val="28"/>
          <w:szCs w:val="28"/>
          <w:lang w:val="en-US" w:eastAsia="en-US"/>
        </w:rPr>
        <w:t>Қажғалиұлы А. Ою және ой. – Алматы, 2004. – 444 б.)</w:t>
      </w:r>
      <w:r>
        <w:rPr>
          <w:sz w:val="28"/>
          <w:szCs w:val="28"/>
        </w:rPr>
        <w:t xml:space="preserve">. </w:t>
      </w:r>
    </w:p>
    <w:p>
      <w:pPr>
        <w:pStyle w:val="Normal"/>
        <w:ind w:firstLine="454"/>
        <w:jc w:val="both"/>
        <w:rPr>
          <w:sz w:val="28"/>
          <w:szCs w:val="28"/>
        </w:rPr>
      </w:pPr>
      <w:r>
        <w:rPr>
          <w:rFonts w:eastAsia="Times New Roman"/>
          <w:sz w:val="28"/>
          <w:szCs w:val="28"/>
        </w:rPr>
        <w:t xml:space="preserve"> </w:t>
      </w:r>
      <w:r>
        <w:rPr>
          <w:sz w:val="28"/>
          <w:szCs w:val="28"/>
        </w:rPr>
        <w:t>Халық өнеріндегі күллі оюлардың атасы аталған өрнек «қошқар мүйіз». Бұл – молшылықтың, тоқшылықтың, берекенің символы. Себебі, қошқар байырғы ұғымда қасиетті құрбан мал, қазақ тіршілігінің тірегі деп саналған. Көптеген сюжетті оюларда «қошқар мүйіз» адам бейнесін елестетеді. Ал, Шнейдер мен А. Бобринскийдің түсіндіруі бойынша, қошқар мүйіз ағаштың бейнесі: ромб – басы, қос өркеші – ағаш жапырағы мен төбесі, сүйір төбешіктер – тау бейнесі дегенге саяды.</w:t>
      </w:r>
    </w:p>
    <w:p>
      <w:pPr>
        <w:pStyle w:val="Normal"/>
        <w:ind w:firstLine="454"/>
        <w:jc w:val="both"/>
        <w:rPr/>
      </w:pPr>
      <w:r>
        <w:rPr>
          <w:rFonts w:eastAsia="Times New Roman"/>
          <w:sz w:val="28"/>
          <w:szCs w:val="28"/>
        </w:rPr>
        <w:t xml:space="preserve"> </w:t>
      </w:r>
      <w:r>
        <w:rPr>
          <w:sz w:val="28"/>
          <w:szCs w:val="28"/>
        </w:rPr>
        <w:t xml:space="preserve">Әр бір бояу-нақышқа дейін өзінше бір сыр аңғартады. Мейрам күндері төселетін кілем-төсеніштердің түрі өзгеше болған. Олар бірден көз тартатындай әдемі, ашық бояулармен ерекшеленген. Оның өзі, </w:t>
      </w:r>
      <w:r>
        <w:rPr>
          <w:b/>
          <w:sz w:val="28"/>
          <w:szCs w:val="28"/>
        </w:rPr>
        <w:t>біріншіден</w:t>
      </w:r>
      <w:r>
        <w:rPr>
          <w:sz w:val="28"/>
          <w:szCs w:val="28"/>
        </w:rPr>
        <w:t xml:space="preserve">, мейрамға деген көңіл-күйге сәйкес болса, </w:t>
      </w:r>
      <w:r>
        <w:rPr>
          <w:b/>
          <w:sz w:val="28"/>
          <w:szCs w:val="28"/>
        </w:rPr>
        <w:t xml:space="preserve">екіншіден, </w:t>
      </w:r>
      <w:r>
        <w:rPr>
          <w:sz w:val="28"/>
          <w:szCs w:val="28"/>
        </w:rPr>
        <w:t xml:space="preserve">осының өзі үй иесінің қонақжайлылығын, келген адамдарға деген мейірімін білдірген. </w:t>
      </w:r>
    </w:p>
    <w:p>
      <w:pPr>
        <w:pStyle w:val="Normal"/>
        <w:ind w:firstLine="454"/>
        <w:jc w:val="both"/>
        <w:rPr>
          <w:sz w:val="28"/>
          <w:szCs w:val="28"/>
        </w:rPr>
      </w:pPr>
      <w:r>
        <w:rPr>
          <w:rFonts w:eastAsia="Times New Roman"/>
          <w:sz w:val="28"/>
          <w:szCs w:val="28"/>
        </w:rPr>
        <w:t xml:space="preserve"> </w:t>
      </w:r>
      <w:r>
        <w:rPr>
          <w:sz w:val="28"/>
          <w:szCs w:val="28"/>
        </w:rPr>
        <w:t xml:space="preserve">Кейде қарапайым элементтер немесе күрделі әшекейлер астарлы ойды байқатып, бір ауылдағы, үй ішіндегі елеулі оқиғадан хабар берген. Мысалы; қаза жағдайында киіз үйдің кіре берісіне кілемшелер ілінеді. Егер өлген кісі қарт адам болса – ақ, жас болса – қызыл, орта жастағы адамға ақ пен қара оюлы жолақты кілемшелер тұрады. </w:t>
      </w:r>
    </w:p>
    <w:p>
      <w:pPr>
        <w:pStyle w:val="Normal"/>
        <w:ind w:firstLine="454"/>
        <w:jc w:val="both"/>
        <w:rPr/>
      </w:pPr>
      <w:r>
        <w:rPr>
          <w:rFonts w:eastAsia="Times New Roman"/>
          <w:sz w:val="28"/>
          <w:szCs w:val="28"/>
        </w:rPr>
        <w:t xml:space="preserve"> </w:t>
      </w:r>
      <w:r>
        <w:rPr>
          <w:sz w:val="28"/>
          <w:szCs w:val="28"/>
        </w:rPr>
        <w:t>Халық оюларының аталуы, шыққан тарихы өте қызық. Көптеген «</w:t>
      </w:r>
      <w:r>
        <w:rPr>
          <w:b/>
          <w:sz w:val="28"/>
          <w:szCs w:val="28"/>
        </w:rPr>
        <w:t>ай туу</w:t>
      </w:r>
      <w:r>
        <w:rPr>
          <w:sz w:val="28"/>
          <w:szCs w:val="28"/>
        </w:rPr>
        <w:t>», «</w:t>
      </w:r>
      <w:r>
        <w:rPr>
          <w:b/>
          <w:sz w:val="28"/>
          <w:szCs w:val="28"/>
        </w:rPr>
        <w:t>ай таңба</w:t>
      </w:r>
      <w:r>
        <w:rPr>
          <w:sz w:val="28"/>
          <w:szCs w:val="28"/>
        </w:rPr>
        <w:t>», «</w:t>
      </w:r>
      <w:r>
        <w:rPr>
          <w:b/>
          <w:sz w:val="28"/>
          <w:szCs w:val="28"/>
        </w:rPr>
        <w:t>ай бас</w:t>
      </w:r>
      <w:r>
        <w:rPr>
          <w:sz w:val="28"/>
          <w:szCs w:val="28"/>
        </w:rPr>
        <w:t>» атты оюлар адамдардың айға деген ерекше таным-сенімінен туған. Ал негізгі кәсібі мал бағу болған қазақ халқының өнершілері өз оюларында бұл ерекшеліктерге көп мән берген. Мысалы, шеңбердің ортасындағы «</w:t>
      </w:r>
      <w:r>
        <w:rPr>
          <w:b/>
          <w:sz w:val="28"/>
          <w:szCs w:val="28"/>
        </w:rPr>
        <w:t>қырық мүйіз</w:t>
      </w:r>
      <w:r>
        <w:rPr>
          <w:sz w:val="28"/>
          <w:szCs w:val="28"/>
        </w:rPr>
        <w:t xml:space="preserve">» байлықты, асып төгілуді аңғартады екен. </w:t>
      </w:r>
    </w:p>
    <w:p>
      <w:pPr>
        <w:pStyle w:val="Normal"/>
        <w:ind w:firstLine="454"/>
        <w:jc w:val="both"/>
        <w:rPr/>
      </w:pPr>
      <w:r>
        <w:rPr>
          <w:rFonts w:eastAsia="Times New Roman"/>
          <w:sz w:val="28"/>
          <w:szCs w:val="28"/>
        </w:rPr>
        <w:t xml:space="preserve"> </w:t>
      </w:r>
      <w:r>
        <w:rPr>
          <w:sz w:val="28"/>
          <w:szCs w:val="28"/>
        </w:rPr>
        <w:t>Оюлар, негізінен, орналасуына қарай шет оюлар мен шаршы оюлар болып екіге бөлінеді. Шет оюлардың аттары, көбіне, «</w:t>
      </w:r>
      <w:r>
        <w:rPr>
          <w:b/>
          <w:sz w:val="28"/>
          <w:szCs w:val="28"/>
        </w:rPr>
        <w:t>айбалта</w:t>
      </w:r>
      <w:r>
        <w:rPr>
          <w:sz w:val="28"/>
          <w:szCs w:val="28"/>
        </w:rPr>
        <w:t>», «</w:t>
      </w:r>
      <w:r>
        <w:rPr>
          <w:b/>
          <w:sz w:val="28"/>
          <w:szCs w:val="28"/>
        </w:rPr>
        <w:t>семсер ұшы</w:t>
      </w:r>
      <w:r>
        <w:rPr>
          <w:sz w:val="28"/>
          <w:szCs w:val="28"/>
        </w:rPr>
        <w:t>», «</w:t>
      </w:r>
      <w:r>
        <w:rPr>
          <w:b/>
          <w:sz w:val="28"/>
          <w:szCs w:val="28"/>
        </w:rPr>
        <w:t>пышақ ұшы</w:t>
      </w:r>
      <w:r>
        <w:rPr>
          <w:sz w:val="28"/>
          <w:szCs w:val="28"/>
        </w:rPr>
        <w:t>» болып келеді. Бұлай аталуына не себеп? Шет оюлар бейне бір шекараны қоршаған сарбаздар сияқты әсер етеді. Ата-бабаларымыз жаугершілікті басынан көп өткерген. Сондықтан оюлардың өрнегінде дәл сол заман өзінің ізін қалдырған. Шет оюлар шаршы оюларды қоршай орналасады да, сұстылау келбетімен сыртқы жаулардан өз «отандастарын қорғайды». Олардың аттарының айбалтамен, семсермен сабақтас болып келуі сондықтан. Бірақ олар да бейбітшілікті аңсайды. Оны мынадан аңғарамыз. Шет оюларының ішінде күн бейнесінен туған «</w:t>
      </w:r>
      <w:r>
        <w:rPr>
          <w:b/>
          <w:sz w:val="28"/>
          <w:szCs w:val="28"/>
        </w:rPr>
        <w:t>өмір</w:t>
      </w:r>
      <w:r>
        <w:rPr>
          <w:sz w:val="28"/>
          <w:szCs w:val="28"/>
        </w:rPr>
        <w:t>» деп аталатын ою бар. Ал сол «</w:t>
      </w:r>
      <w:r>
        <w:rPr>
          <w:b/>
          <w:sz w:val="28"/>
          <w:szCs w:val="28"/>
        </w:rPr>
        <w:t>өмір</w:t>
      </w:r>
      <w:r>
        <w:rPr>
          <w:sz w:val="28"/>
          <w:szCs w:val="28"/>
        </w:rPr>
        <w:t>» оюының үздіксіз, жалғасқан түрі «</w:t>
      </w:r>
      <w:r>
        <w:rPr>
          <w:b/>
          <w:sz w:val="28"/>
          <w:szCs w:val="28"/>
        </w:rPr>
        <w:t>өмір жолы</w:t>
      </w:r>
      <w:r>
        <w:rPr>
          <w:sz w:val="28"/>
          <w:szCs w:val="28"/>
        </w:rPr>
        <w:t>» деп аталады. Яғни, бұл бейбітшілікті сақтайық, ұрпақ өсірейік, болашаққа бет алайық дегенді аңғартса керек. Міне, осыдан кейін оюлардың ішкі өрнектерді бостан бос қоршап тұрмағанына көз жеткізгендейміз.</w:t>
      </w:r>
    </w:p>
    <w:p>
      <w:pPr>
        <w:pStyle w:val="Normal"/>
        <w:ind w:firstLine="454"/>
        <w:jc w:val="both"/>
        <w:rPr/>
      </w:pPr>
      <w:r>
        <w:rPr>
          <w:rFonts w:eastAsia="Times New Roman"/>
          <w:sz w:val="28"/>
          <w:szCs w:val="28"/>
        </w:rPr>
        <w:t xml:space="preserve"> </w:t>
      </w:r>
      <w:r>
        <w:rPr>
          <w:sz w:val="28"/>
          <w:szCs w:val="28"/>
        </w:rPr>
        <w:t xml:space="preserve">Шаршы оюлар шет оюларға қарағанда әлдеқайда көп. Олар, оюлар тілімен сөйлесетін болсақ, бейбіт жатқан «қалың ел». Шаршы оюлар, көбіне, сұлулық рәмізінің </w:t>
      </w:r>
      <w:r>
        <w:rPr>
          <w:color w:val="000000"/>
          <w:sz w:val="28"/>
          <w:szCs w:val="28"/>
        </w:rPr>
        <w:t>–</w:t>
      </w:r>
      <w:r>
        <w:rPr>
          <w:sz w:val="28"/>
          <w:szCs w:val="28"/>
        </w:rPr>
        <w:t xml:space="preserve"> әсем гүлдің, жайнаған жұлдыздың, сүйкімді жан-жануарлардың тағы басқа көңілге ыстық көрінетін аттарын иемденеді.</w:t>
      </w:r>
    </w:p>
    <w:p>
      <w:pPr>
        <w:pStyle w:val="Normal"/>
        <w:ind w:firstLine="454"/>
        <w:jc w:val="both"/>
        <w:rPr/>
      </w:pPr>
      <w:r>
        <w:rPr>
          <w:rFonts w:eastAsia="Times New Roman"/>
          <w:sz w:val="28"/>
          <w:szCs w:val="28"/>
        </w:rPr>
        <w:t xml:space="preserve"> </w:t>
      </w:r>
      <w:r>
        <w:rPr>
          <w:sz w:val="28"/>
          <w:szCs w:val="28"/>
        </w:rPr>
        <w:t>Қол өнері бұйымдарының бетіне, интерьер қабырғаларына, экстерьер фасадтарына салынып және басқа да көлемді ландшафтар мен шағын заттарға элемент ретінде енген ою-өрнек, сол нұсқамен табиғи бірлікте бағалануға тиіс. Сондықтан ондағы көркемдік жарасымдылықты жазық беті мен ою-өрнек арасындағы рауаждан, нақыштың үйлесімділігінен іздеген жөн. Ол оның сипаттық, мазмұндық, рәміздік, стильдік, жалпы көркемдік ерекшеліктерін айқындауға ат салысады. Себебі қазақтың қол өнері бұйымдары басқа да мұсылман халықтарының өнер туындылары секілді түгелімен дерлік ою-өрнекпен көркемделеді. Халқымыздың осы көркемдік психологиялық ерекшелігі әлі күнге дейін сақталған. Ал осы ою-өрнектердің тұрақты табиғи белгілерін тану қазіргі кезеңде өте қажетті мәселе.</w:t>
      </w:r>
    </w:p>
    <w:p>
      <w:pPr>
        <w:pStyle w:val="Normal"/>
        <w:ind w:firstLine="454"/>
        <w:jc w:val="both"/>
        <w:rPr/>
      </w:pPr>
      <w:r>
        <w:rPr>
          <w:rFonts w:eastAsia="Times New Roman"/>
          <w:sz w:val="28"/>
          <w:szCs w:val="28"/>
        </w:rPr>
        <w:t xml:space="preserve"> </w:t>
      </w:r>
      <w:r>
        <w:rPr>
          <w:sz w:val="28"/>
          <w:szCs w:val="28"/>
        </w:rPr>
        <w:t xml:space="preserve">Жалпы алғанда ою-өрнек түрлерін геометриялық, табиғи және аралас деп ажыратуға болады. Осылардың ішінде көбіне ою-өрнекпен бірге емес, бөлек қарастырылып жүрген өрнек белгінің түрі – </w:t>
      </w:r>
      <w:r>
        <w:rPr>
          <w:b/>
          <w:sz w:val="28"/>
          <w:szCs w:val="28"/>
        </w:rPr>
        <w:t>таңба</w:t>
      </w:r>
      <w:r>
        <w:rPr>
          <w:sz w:val="28"/>
          <w:szCs w:val="28"/>
        </w:rPr>
        <w:t>. Оның пайда болу жолы да күрделі. Таңбаны біз көшпелі қазақтың кеңістікті меңгеру барысындағы, нақтылы табиғат көріністерінің немесе ондағы белгілі бір элементтің образды бейнесі ғана емес, уақыт аралығында сипаттық нышандары тұрақталып, объективті белгіге айналған құбылыс категорияларының образды бейнесінің рәміздік көрінісі деп ұғамыз. Соған байланысты ол күнделікті өмірде, негізінен, талас пікірлер туғыза бермейтін белгі ретінде қызмет етті. Ру, мал, діни тағы басқа таңбалар осылай қалыптасты. Көшпелілер өмірінің экономикалық өзегіне айналып отырған малды меншіктік таңбалармен белгіленген («</w:t>
      </w:r>
      <w:r>
        <w:rPr>
          <w:b/>
          <w:sz w:val="28"/>
          <w:szCs w:val="28"/>
        </w:rPr>
        <w:t>көз таңба</w:t>
      </w:r>
      <w:r>
        <w:rPr>
          <w:sz w:val="28"/>
          <w:szCs w:val="28"/>
        </w:rPr>
        <w:t>», «</w:t>
      </w:r>
      <w:r>
        <w:rPr>
          <w:b/>
          <w:sz w:val="28"/>
          <w:szCs w:val="28"/>
        </w:rPr>
        <w:t>ашамай</w:t>
      </w:r>
      <w:r>
        <w:rPr>
          <w:sz w:val="28"/>
          <w:szCs w:val="28"/>
        </w:rPr>
        <w:t xml:space="preserve">» </w:t>
      </w:r>
      <w:r>
        <w:rPr>
          <w:b/>
          <w:sz w:val="28"/>
          <w:szCs w:val="28"/>
        </w:rPr>
        <w:t>таңба</w:t>
      </w:r>
      <w:r>
        <w:rPr>
          <w:sz w:val="28"/>
          <w:szCs w:val="28"/>
        </w:rPr>
        <w:t>, «</w:t>
      </w:r>
      <w:r>
        <w:rPr>
          <w:b/>
          <w:sz w:val="28"/>
          <w:szCs w:val="28"/>
        </w:rPr>
        <w:t>шөміш</w:t>
      </w:r>
      <w:r>
        <w:rPr>
          <w:sz w:val="28"/>
          <w:szCs w:val="28"/>
        </w:rPr>
        <w:t>», т.б.).</w:t>
      </w:r>
    </w:p>
    <w:p>
      <w:pPr>
        <w:pStyle w:val="Normal"/>
        <w:ind w:firstLine="454"/>
        <w:jc w:val="both"/>
        <w:rPr>
          <w:sz w:val="28"/>
          <w:szCs w:val="28"/>
        </w:rPr>
      </w:pPr>
      <w:r>
        <w:rPr>
          <w:rFonts w:eastAsia="Times New Roman"/>
          <w:sz w:val="28"/>
          <w:szCs w:val="28"/>
        </w:rPr>
        <w:t xml:space="preserve"> </w:t>
      </w:r>
      <w:r>
        <w:rPr>
          <w:sz w:val="28"/>
          <w:szCs w:val="28"/>
        </w:rPr>
        <w:t>Ұлттық ою үлгілерінде сол өрнекті тудырған рудың таңбалары оюдың ең негізгі құрамды бөлімі ретінде еніп отырған. Қазақтың ру таңбаларын идеограмма деп түсінсек – мұндағы заттық бейне мен ұғымның таңба мен оның аталуында байланыс бар екенін аңғару қиын емес. Өйткені бейнелік идеограммалардың тегінде заттық кескін өрнектеледі. Өнер зерттеушісі Б. Қожабекұлы Албани «Тарихи таным» кітабында: «Таңба – түрік тайпаларының ерекше бір белгісі, мөрі, әрі жазу үлгісі болып табылады» дей келіп, қазақ таңбаларының көпшілігін космогониялық ою-өрнек логограммаларымен байланыстырады.</w:t>
      </w:r>
    </w:p>
    <w:p>
      <w:pPr>
        <w:pStyle w:val="Normal"/>
        <w:ind w:firstLine="454"/>
        <w:jc w:val="both"/>
        <w:rPr>
          <w:sz w:val="28"/>
          <w:szCs w:val="28"/>
        </w:rPr>
      </w:pPr>
      <w:r>
        <w:rPr>
          <w:rFonts w:eastAsia="Times New Roman"/>
          <w:sz w:val="28"/>
          <w:szCs w:val="28"/>
        </w:rPr>
        <w:t xml:space="preserve"> </w:t>
      </w:r>
      <w:r>
        <w:rPr>
          <w:sz w:val="28"/>
          <w:szCs w:val="28"/>
        </w:rPr>
        <w:t>Сонымен таңбалар дүниетанымдық белгі болуымен бірге, оның астарында күрделі әлеуметтік дәстүр нышандары көрінеді. Олардың халқымыздың табиғи тіршілігіне тереңдей енгендігі соншалық, ол көне замандарға рухани бастауларымыздың қалыптасуына түрткі болды.</w:t>
      </w:r>
    </w:p>
    <w:p>
      <w:pPr>
        <w:pStyle w:val="Normal"/>
        <w:ind w:firstLine="454"/>
        <w:jc w:val="both"/>
        <w:rPr>
          <w:sz w:val="28"/>
          <w:szCs w:val="28"/>
        </w:rPr>
      </w:pPr>
      <w:r>
        <w:rPr>
          <w:rFonts w:eastAsia="Times New Roman"/>
          <w:sz w:val="28"/>
          <w:szCs w:val="28"/>
        </w:rPr>
        <w:t xml:space="preserve"> </w:t>
      </w:r>
      <w:r>
        <w:rPr>
          <w:sz w:val="28"/>
          <w:szCs w:val="28"/>
        </w:rPr>
        <w:t>Таңба белгілері сәулет жәдігерлеріне, қол өнері бұйымдарына мағыналық мақсатта қолдану барысында, оның көркемдік белгілерінде күрделене түсті, рәміздік дүниетанымдық белгілер халқымыздың рухани бастауларының тағы бір көзі ою-өрнектің келесі бір тылсым қырының қалыптасуына түрткі болды деген болжам айтуға болады.</w:t>
      </w:r>
    </w:p>
    <w:p>
      <w:pPr>
        <w:pStyle w:val="Normal"/>
        <w:ind w:firstLine="454"/>
        <w:jc w:val="both"/>
        <w:rPr>
          <w:sz w:val="28"/>
          <w:szCs w:val="28"/>
        </w:rPr>
      </w:pPr>
      <w:r>
        <w:rPr>
          <w:rFonts w:eastAsia="Times New Roman"/>
          <w:sz w:val="28"/>
          <w:szCs w:val="28"/>
        </w:rPr>
        <w:t xml:space="preserve"> </w:t>
      </w:r>
      <w:r>
        <w:rPr>
          <w:sz w:val="28"/>
          <w:szCs w:val="28"/>
        </w:rPr>
        <w:t>Дегенмен, ою-өрнектің қалыптасуын және дамуын тек таңбалармен байланыстыру дұрыс емес. Ою-өрнек пен таңба, бейнелеу өнері секілді ежелгі тас дәуірімен қатар қалыптасқан көркемдік жүйе деуімізге болады.</w:t>
      </w:r>
    </w:p>
    <w:p>
      <w:pPr>
        <w:pStyle w:val="Normal"/>
        <w:ind w:firstLine="454"/>
        <w:jc w:val="both"/>
        <w:rPr>
          <w:sz w:val="28"/>
          <w:szCs w:val="28"/>
        </w:rPr>
      </w:pPr>
      <w:r>
        <w:rPr>
          <w:rFonts w:eastAsia="Times New Roman"/>
          <w:sz w:val="28"/>
          <w:szCs w:val="28"/>
        </w:rPr>
        <w:t xml:space="preserve"> </w:t>
      </w:r>
      <w:r>
        <w:rPr>
          <w:sz w:val="28"/>
          <w:szCs w:val="28"/>
        </w:rPr>
        <w:t>Қазіргі қазақ суретшісі Ә. Сыдыханов таңбаларды әр қырынан кескіндемелерінде қарастырады. Ол – рулық таңбаларда сезімдік бай мазмұн бар екенін көре білуімізге көмектескен, Қазақстанның жаңа тарихындағы алғашқы суретші. Бұған ол өзінің бай поэтикалық танымы мен бояулар үйлесімін керемет табатын қабілеті арқылы қол жеткізді.</w:t>
      </w:r>
    </w:p>
    <w:p>
      <w:pPr>
        <w:pStyle w:val="Normal"/>
        <w:ind w:firstLine="454"/>
        <w:jc w:val="both"/>
        <w:rPr>
          <w:sz w:val="28"/>
          <w:szCs w:val="28"/>
        </w:rPr>
      </w:pPr>
      <w:r>
        <w:rPr>
          <w:rFonts w:eastAsia="Times New Roman"/>
          <w:sz w:val="28"/>
          <w:szCs w:val="28"/>
        </w:rPr>
        <w:t xml:space="preserve"> </w:t>
      </w:r>
      <w:r>
        <w:rPr>
          <w:sz w:val="28"/>
          <w:szCs w:val="28"/>
        </w:rPr>
        <w:t>Алғашқы қауымдық кезеңдегі бастапқы сатыда, яғни тас дәуірінде реалистік бейнелеу өнері қалыптасқандығы белгілі. Алғашқы адамның өмір тынысының арқауы болған ірі хайуанаттар дүниесі осы кезеңде «реалистік» сипатта бейнеленген еді. Кейін әлеуметтік өзгерістер мен эволюциялық дамуға байланысты айналасындағы қоршаған орта, климаттық құбылыстар мен түрлі стихиялық жағдайлар, аспан дүниесі т.т. жөнінде адам тереңірек ойланатын болды.</w:t>
      </w:r>
    </w:p>
    <w:p>
      <w:pPr>
        <w:pStyle w:val="Normal"/>
        <w:ind w:firstLine="454"/>
        <w:jc w:val="both"/>
        <w:rPr>
          <w:sz w:val="28"/>
          <w:szCs w:val="28"/>
        </w:rPr>
      </w:pPr>
      <w:r>
        <w:rPr>
          <w:rFonts w:eastAsia="Times New Roman"/>
          <w:sz w:val="28"/>
          <w:szCs w:val="28"/>
        </w:rPr>
        <w:t xml:space="preserve"> </w:t>
      </w:r>
      <w:r>
        <w:rPr>
          <w:sz w:val="28"/>
          <w:szCs w:val="28"/>
        </w:rPr>
        <w:t>Адамды екі нәрсе толғандырды: дүниенің құрылымы және табиғат құбылыстары. Алғашқы адамның жаратылыстың құрылымы жөнінде күн мен түн, жыл мезгілдерінің айналып келуі, ай, жұлдыздардың қозғалысы; климаттық құбылыстар мен стихиялық жағдайлар т.т. жөнінде кең ойланып, олардың рәмізді белгілерін образды бейне ретінде қалыптастырды. Ол өзінің тарихи даму барысында нақышталып, күрделене түсті. Ою-өрнек – ұлттық дүниетаным мен көзқарастың форма түріндегі көрінісі еді. Бертін келе оның көптеген мазмұндық белгілері ұмытыла бастады. ХХ ғасырда ою-өрнектің сәнділік, рауажды үйлесімі әшекей сәнді өрнек ретінде ғана қолданылатын болды. Дегенмен ер адам мен әйел киімдеріндегі, күнделікті пайдаланылатын тұрмыстық бұйымдардағы, қару-жарақ пен киіз үй безендірілуіндегі көптеген заттардың ою-өрнегі, әшекей–нақышы, оған пайдаланылатын материалдар өзінің киелі қасиетін, салт-жоралармен байланыстылығын, ырым ретінде нышанын әлі де болса жоғалтқан жоқ.</w:t>
      </w:r>
    </w:p>
    <w:p>
      <w:pPr>
        <w:pStyle w:val="Normal"/>
        <w:ind w:firstLine="454"/>
        <w:jc w:val="both"/>
        <w:rPr>
          <w:sz w:val="28"/>
          <w:szCs w:val="28"/>
        </w:rPr>
      </w:pPr>
      <w:r>
        <w:rPr>
          <w:rFonts w:eastAsia="Times New Roman"/>
          <w:sz w:val="28"/>
          <w:szCs w:val="28"/>
        </w:rPr>
        <w:t xml:space="preserve"> </w:t>
      </w:r>
      <w:r>
        <w:rPr>
          <w:sz w:val="28"/>
          <w:szCs w:val="28"/>
        </w:rPr>
        <w:t>Қазақ ою-өрнегі, Ә. Марғұлан айтқандай, сақ, үйсін, ғұн, түрік, қаңлы, қыпшақ секілді көне көшпелі тайпалардың өнерінің негізінде қалыптасты. Оның сипаттық ерекшеліктері бұл халықтардың дүниетанымдық ой-талғамын білдіреді. Сондықтан да ою-өрнек, кез келген әшекей бұйым халқымыздың айналадағы қоршаған ортаға көзқарасынан туған шағын үлгі іспеттес. Бір жағынан, ол сиқырлы күшке ие, екінші жағынан - бақыт пен сәттіліктің рәмізді белгісі. Киіз үй көшпелі сәулет өнерінің, ою-өрнек бейнелеу өнерінің биік шыңы деп айтуға болады.</w:t>
      </w:r>
    </w:p>
    <w:p>
      <w:pPr>
        <w:pStyle w:val="Normal"/>
        <w:ind w:firstLine="454"/>
        <w:jc w:val="both"/>
        <w:rPr/>
      </w:pPr>
      <w:r>
        <w:rPr>
          <w:rFonts w:eastAsia="Times New Roman"/>
          <w:sz w:val="28"/>
          <w:szCs w:val="28"/>
        </w:rPr>
        <w:t xml:space="preserve"> </w:t>
      </w:r>
      <w:r>
        <w:rPr>
          <w:sz w:val="28"/>
          <w:szCs w:val="28"/>
        </w:rPr>
        <w:t xml:space="preserve">Халық өнерінің бояу түстері тұрақты сипатқа ие. Мысалы, қазақтың философиялық дүниетанымында </w:t>
      </w:r>
      <w:r>
        <w:rPr>
          <w:b/>
          <w:sz w:val="28"/>
          <w:szCs w:val="28"/>
        </w:rPr>
        <w:t>көк түс</w:t>
      </w:r>
      <w:r>
        <w:rPr>
          <w:sz w:val="28"/>
          <w:szCs w:val="28"/>
        </w:rPr>
        <w:t xml:space="preserve"> жетекші қызмет атқарады. Ол – Көк Тәңірі, көк аспан, көк жайлау. Сонымен бірге көк ата-тек және болашақ ұрпақ мағынасында ұшырасады. «Оның көгі кім?» немесе «көсегең көгерсін». Осы жағдайларға байланысты көк түстің рәміздік мазмұны ерекше сапаға ие деп айтуға болады. Көк түсті аяқ астындағы төсенішке пайдаланбаған. Бұл рәміздік мағынаға ие болып, Қазақстанның мемлекеттік символикасында көрініс табапды. Еліміз жалауының бір түсті болуы «Қазақстан бірлігі»  бейнесін, мемлекеттік тұтастығын білдіреді, ал ашық көгілдір түс кемпірқосақтың жеті қасиетті түстерінің бірі, аспан мен судың түсі болып табылады. Көгілдір түс адалдықты, тазалықты, пәктікті білдіреді. Күн күш-қуат көзі ретінде өмірдің бейнесі болып табылады, ал көшпенді уақытты күн қозғалысымен анықтап келді. Күннің сұлбасы байлық пен молшылықтың бейнесі болып табылады. Жалаудағы күн сәулесі сонымен қатар молшылық пен дәулет негізі – астықтың да кейпін бейнелейді. Рәміз тілінде бүркіт сұлбасы мемлекеттік билікті, көрегендік пен кеңдікті білдіреді. Далалықтар үшін бұл еркіндіктің, тәуелсіздіктің, болашаққа самғаудың нышаны. Көптеген түркі-моңғол халықтарында өткен замандарда олардың жыртқыш құстармен, отпен, күнмен туыстығы туралы түсініктері болған. Бүркіт көзінің тұңғиығындағы от құс батылдығының, оның күшінің, ептілігі мен тапқырлығының, қарымдылығының бейнесі. Жыртқыш құстарға табынуда, осы құстардың табиғаттың қайта жандануы процестеріне, табиғаттың құнарлығына, жабайы және үй жануарларының, адамның өсімталдығына ықпалы бар деген түсінікпен байланысты. Мысалы, қарақалпақтарда, бедеу әйелдің бала көтеруі үшін кептірілген бүркіт терісін киіз үйдің ішіне іліп қойған немесе егін мол болуы үшін егін алқабындағы сырыққа да ілінген. Ол олма оңтүстік–батыс түрікмендерде жаңбыр жауын мен су стихиясының қамқоршысы Бүркіт-баба болған. </w:t>
      </w:r>
    </w:p>
    <w:p>
      <w:pPr>
        <w:pStyle w:val="Normal"/>
        <w:ind w:firstLine="454"/>
        <w:jc w:val="both"/>
        <w:rPr>
          <w:sz w:val="28"/>
          <w:szCs w:val="28"/>
        </w:rPr>
      </w:pPr>
      <w:r>
        <w:rPr>
          <w:rFonts w:eastAsia="Times New Roman"/>
          <w:sz w:val="28"/>
          <w:szCs w:val="28"/>
        </w:rPr>
        <w:t xml:space="preserve"> </w:t>
      </w:r>
      <w:r>
        <w:rPr>
          <w:sz w:val="28"/>
          <w:szCs w:val="28"/>
        </w:rPr>
        <w:t xml:space="preserve">Бүркіт, әсіресе сібір халықтарында тотем – құс болды. Атап айтқанда, Марким сеек өзін бүркіттен туған деп есептеп, Алтай тауын мекендеген руластарының киіз үйде осы құстың тырнағын іліп қоятындығын айтады. Якуттардың  кейбір руларында, мысалы, кангалдықтарда тотем-құстың бейнесі рулық таңбада бейнеленген. Саят құстарды өлтіруге тыйым салынған. </w:t>
      </w:r>
    </w:p>
    <w:p>
      <w:pPr>
        <w:pStyle w:val="Normal"/>
        <w:ind w:firstLine="454"/>
        <w:jc w:val="both"/>
        <w:rPr>
          <w:sz w:val="28"/>
          <w:szCs w:val="28"/>
        </w:rPr>
      </w:pPr>
      <w:r>
        <w:rPr>
          <w:rFonts w:eastAsia="Times New Roman"/>
          <w:sz w:val="28"/>
          <w:szCs w:val="28"/>
        </w:rPr>
        <w:t xml:space="preserve"> </w:t>
      </w:r>
      <w:r>
        <w:rPr>
          <w:sz w:val="28"/>
          <w:szCs w:val="28"/>
        </w:rPr>
        <w:t>Алайда кейбір жағдайларда жыртқыш құстардың еті тамаққа пайдаланылған. Бұл әдетте, ауыр науқасқа шалдыққан жағдайда (ісік), асқазан ауруы мен балалар рахиты, бедеулікте құстың сиқырлы күшіне сенумен байланысты. Ыстық көл облысында рахит пен немесе асқазаны ауырған балалардың тіліне бүркіттің өтін жаққан. Қырғызстанның Ош облысында әйелдер бедеулікке қарсы бүркіттің өтін суға қосып ішкен. Осы елді мекендерде әртүрлі аурулардан алдын ала сақтану үшін шайға бүркіттің тырнағын демдеп ішкен.</w:t>
      </w:r>
    </w:p>
    <w:p>
      <w:pPr>
        <w:pStyle w:val="Normal"/>
        <w:ind w:firstLine="454"/>
        <w:jc w:val="both"/>
        <w:rPr>
          <w:sz w:val="28"/>
          <w:szCs w:val="28"/>
        </w:rPr>
      </w:pPr>
      <w:r>
        <w:rPr>
          <w:rFonts w:eastAsia="Times New Roman"/>
          <w:sz w:val="28"/>
          <w:szCs w:val="28"/>
        </w:rPr>
        <w:t xml:space="preserve"> </w:t>
      </w:r>
      <w:r>
        <w:rPr>
          <w:sz w:val="28"/>
          <w:szCs w:val="28"/>
        </w:rPr>
        <w:t>Көшпенді халықтардың көптеген мәдени туындыларында негізгі кейіпкерлер сын сағатта қыран құстарға, оның ішінде бүркітке де айналып кеткен. Олардың қасиеттеріне де ие болған. Қыран құс қаза тапқан жағдайда оны жақын адам қайтыс болғандай жоқтап, жерлеген. Маңғышлақта адай-қазақтар өлген бүркіттерді биік таудың басына алып барып, сонда қалдырған. Ондағы мәні өлген бүркіт ит-құсқа жем болмауы тиіс. Бірақ бүркітті жерлеудің ең кең тараған түрі оны жерге көму. Ыстық көл аймағында атақты аңшы бүркіттер қайтыс болған жағдайда, адам қайтыс болғандай ас беріп еске түсірген деген мәліметтерде жоқ емес.</w:t>
      </w:r>
    </w:p>
    <w:p>
      <w:pPr>
        <w:pStyle w:val="Normal"/>
        <w:ind w:firstLine="454"/>
        <w:jc w:val="both"/>
        <w:rPr>
          <w:sz w:val="28"/>
          <w:szCs w:val="28"/>
        </w:rPr>
      </w:pPr>
      <w:r>
        <w:rPr>
          <w:rFonts w:eastAsia="Times New Roman"/>
          <w:sz w:val="28"/>
          <w:szCs w:val="28"/>
        </w:rPr>
        <w:t xml:space="preserve"> </w:t>
      </w:r>
      <w:r>
        <w:rPr>
          <w:sz w:val="28"/>
          <w:szCs w:val="28"/>
        </w:rPr>
        <w:t>Бұл әдет-ғұрыптың құс-құдайы (тотем) мен жақын адам қасиеттерін ұштастырған, жыртқыш құстан табиғаттан тыс тіршілік иесін көруге ұмтылған ежелгі дәстүрді бейнелейтіндігіне күмән жоқ.</w:t>
      </w:r>
    </w:p>
    <w:p>
      <w:pPr>
        <w:pStyle w:val="Normal"/>
        <w:ind w:firstLine="454"/>
        <w:jc w:val="both"/>
        <w:rPr>
          <w:sz w:val="28"/>
          <w:szCs w:val="28"/>
        </w:rPr>
      </w:pPr>
      <w:r>
        <w:rPr>
          <w:rFonts w:eastAsia="Times New Roman"/>
          <w:sz w:val="28"/>
          <w:szCs w:val="28"/>
        </w:rPr>
        <w:t xml:space="preserve"> </w:t>
      </w:r>
      <w:r>
        <w:rPr>
          <w:sz w:val="28"/>
          <w:szCs w:val="28"/>
        </w:rPr>
        <w:t>Бейнелеп айтқанда көшпенді үшін қанатты ат – тұлпар қандай болса, саятшы үшін аңшы құс сондай болды. Аңшы құстың өмірі, иесінің өмірі мен тірі күнінде де, өлгенде де байланысты деп есептелді. Аңшы-құстар тек тірі адамның немесе өлген адамның ғана емес, сондай-ақ қамқоршы, демеуші рухтардың нақты үлгісі. Маңғышлақ қазақтарының сенімі бойынша, ата-баба әруақтары жолбарыс, леопард, қасқыр мен бүркіт кейіпінде де болуы мүмкін. Құс аспан мен күннің жалпыадамзаттық рәмізі. Көріп отырғанымыздай, ежелгі «Аң стилінің» нышандары қазіргі мемлекеттік рәміздермен астасып кетеді.</w:t>
      </w:r>
    </w:p>
    <w:p>
      <w:pPr>
        <w:pStyle w:val="Normal"/>
        <w:ind w:firstLine="454"/>
        <w:jc w:val="both"/>
        <w:rPr>
          <w:sz w:val="28"/>
          <w:szCs w:val="28"/>
        </w:rPr>
      </w:pPr>
      <w:r>
        <w:rPr>
          <w:rFonts w:eastAsia="Times New Roman"/>
          <w:sz w:val="28"/>
          <w:szCs w:val="28"/>
        </w:rPr>
        <w:t xml:space="preserve"> </w:t>
      </w:r>
      <w:r>
        <w:rPr>
          <w:sz w:val="28"/>
          <w:szCs w:val="28"/>
        </w:rPr>
        <w:t>Жасыл түсті көп жағдайда көк алмастырғанымен, ол жастық шақ пен көктемнің белгісі, әрі мұсылман түсі.</w:t>
      </w:r>
    </w:p>
    <w:p>
      <w:pPr>
        <w:pStyle w:val="Normal"/>
        <w:ind w:firstLine="454"/>
        <w:jc w:val="both"/>
        <w:rPr>
          <w:sz w:val="28"/>
          <w:szCs w:val="28"/>
        </w:rPr>
      </w:pPr>
      <w:r>
        <w:rPr>
          <w:rFonts w:eastAsia="Times New Roman"/>
          <w:sz w:val="28"/>
          <w:szCs w:val="28"/>
        </w:rPr>
        <w:t xml:space="preserve"> </w:t>
      </w:r>
      <w:r>
        <w:rPr>
          <w:sz w:val="28"/>
          <w:szCs w:val="28"/>
        </w:rPr>
        <w:t>Қызыл – оттың, күннің белгісі.</w:t>
      </w:r>
    </w:p>
    <w:p>
      <w:pPr>
        <w:pStyle w:val="Normal"/>
        <w:ind w:firstLine="454"/>
        <w:jc w:val="both"/>
        <w:rPr>
          <w:sz w:val="28"/>
          <w:szCs w:val="28"/>
        </w:rPr>
      </w:pPr>
      <w:r>
        <w:rPr>
          <w:rFonts w:eastAsia="Times New Roman"/>
          <w:sz w:val="28"/>
          <w:szCs w:val="28"/>
        </w:rPr>
        <w:t xml:space="preserve"> </w:t>
      </w:r>
      <w:r>
        <w:rPr>
          <w:sz w:val="28"/>
          <w:szCs w:val="28"/>
        </w:rPr>
        <w:t>Ақ – қуаныштың, бақыттың, тазалықтың және кемеңгерліктің нышаны.</w:t>
      </w:r>
    </w:p>
    <w:p>
      <w:pPr>
        <w:pStyle w:val="Normal"/>
        <w:ind w:firstLine="454"/>
        <w:jc w:val="both"/>
        <w:rPr>
          <w:sz w:val="28"/>
          <w:szCs w:val="28"/>
        </w:rPr>
      </w:pPr>
      <w:r>
        <w:rPr>
          <w:rFonts w:eastAsia="Times New Roman"/>
          <w:sz w:val="28"/>
          <w:szCs w:val="28"/>
        </w:rPr>
        <w:t xml:space="preserve"> </w:t>
      </w:r>
      <w:r>
        <w:rPr>
          <w:sz w:val="28"/>
          <w:szCs w:val="28"/>
        </w:rPr>
        <w:t xml:space="preserve">Қара – қазақ үшін табиғи төл түс. Ол өзімсіне айтылатын жылы реңде де («қара бала», «қара жер») немесе суық түсті («қаралы жан», «қаралы қан») болуы да мүмкін. </w:t>
      </w:r>
    </w:p>
    <w:p>
      <w:pPr>
        <w:pStyle w:val="Normal"/>
        <w:ind w:firstLine="454"/>
        <w:jc w:val="both"/>
        <w:rPr>
          <w:sz w:val="28"/>
          <w:szCs w:val="28"/>
        </w:rPr>
      </w:pPr>
      <w:r>
        <w:rPr>
          <w:rFonts w:eastAsia="Times New Roman"/>
          <w:sz w:val="28"/>
          <w:szCs w:val="28"/>
        </w:rPr>
        <w:t xml:space="preserve"> </w:t>
      </w:r>
      <w:r>
        <w:rPr>
          <w:sz w:val="28"/>
          <w:szCs w:val="28"/>
        </w:rPr>
        <w:t>Түстердің бұл тұрақты сипаты – ақиқатқа, яғни санамен пайымдауға апаратын жол. Ал, суретшінің рухани дүниесі тұрақтылыққа бағына бермейді. Сондықтан бояу түсі – олар үшін гармония. Осы ішкі үндестік колорит реңдерін құрауға көмектеседі. Жалпы алғанда, бояулар үндестігі адам көңіл – күйінің нәзік сырын шерте алады.</w:t>
      </w:r>
    </w:p>
    <w:p>
      <w:pPr>
        <w:pStyle w:val="Normal"/>
        <w:ind w:firstLine="454"/>
        <w:jc w:val="both"/>
        <w:rPr>
          <w:sz w:val="28"/>
          <w:szCs w:val="28"/>
        </w:rPr>
      </w:pPr>
      <w:r>
        <w:rPr>
          <w:rFonts w:eastAsia="Times New Roman"/>
          <w:sz w:val="28"/>
          <w:szCs w:val="28"/>
        </w:rPr>
        <w:t xml:space="preserve"> </w:t>
      </w:r>
      <w:r>
        <w:rPr>
          <w:sz w:val="28"/>
          <w:szCs w:val="28"/>
        </w:rPr>
        <w:t>Бояу түстерін тұрақты түрде ою-өрнекте және рәмізді живописьте ғана пайдаланылады. Ою-өрнек халықтық мифоэпикалық дүниетаныммен, қалыптасқан сана-сезіммен тікелей байланысты. Сондықтан да оның мағынасы колориттік эмоционалды, гармониялы мүмкіндіктерінен тыс жатыр.</w:t>
      </w:r>
    </w:p>
    <w:p>
      <w:pPr>
        <w:pStyle w:val="Normal"/>
        <w:ind w:firstLine="454"/>
        <w:jc w:val="both"/>
        <w:rPr>
          <w:sz w:val="28"/>
          <w:szCs w:val="28"/>
        </w:rPr>
      </w:pPr>
      <w:r>
        <w:rPr>
          <w:rFonts w:eastAsia="Times New Roman"/>
          <w:sz w:val="28"/>
          <w:szCs w:val="28"/>
        </w:rPr>
        <w:t xml:space="preserve"> </w:t>
      </w:r>
      <w:r>
        <w:rPr>
          <w:sz w:val="28"/>
          <w:szCs w:val="28"/>
        </w:rPr>
        <w:t>Бояу түсінің қасиеті жөнінде айтқанда оны абсолюттік түспен байланыстырамыз. 1980 жылдардың екінші жартысында Ә. Сыдыханов, Б. Бәкішов, Қ. Хайруллин, т.б. секілді суретшілердің шығармашылық ізденістерінде байқалып, 1990 жылы Қазақстан бейнелеу өнеріне құбылыс ретінде енген рәмізді живописьте бояу түсі, көбіне, осы тұрақты сипатын сақтап қалып отырады. Дегенмен ою-өрнекке колорит, гармониялы сипаттың да маңызы жетекші рөл атқаратыны секілді, бұл суретшілердің композицияларында иррационалды бастаулардың рөлі зор. Мұндай шығармалар меңіреу құпиялыққа толы және сезімді тылсым астарлылық керемет эмоцияға жетелейтіндей. Ә. Сыдыхановтың айтуынша, мұнда бірінші орында интуициялық кәсіби тәжірибе тұр. Осы интуиция форма мен бояу түстері таңбаларының ішкі заңдылықтарына бағынған, халықтық рухани бастаулармен тығыз байланысты. Дегенмен, бұл көбінесе, логикаға бағынған концепциялы композиция емес. Ол жүректі жарып шыққан абстрактылы формалар мен осы формаларды толықтыра түсетін бояу түстерінің суретшіге ғана тән ой-дүние құрауы.</w:t>
      </w:r>
    </w:p>
    <w:p>
      <w:pPr>
        <w:pStyle w:val="Normal"/>
        <w:ind w:firstLine="454"/>
        <w:jc w:val="both"/>
        <w:rPr>
          <w:sz w:val="28"/>
          <w:szCs w:val="28"/>
        </w:rPr>
      </w:pPr>
      <w:r>
        <w:rPr>
          <w:rFonts w:eastAsia="Times New Roman"/>
          <w:sz w:val="28"/>
          <w:szCs w:val="28"/>
        </w:rPr>
        <w:t xml:space="preserve"> </w:t>
      </w:r>
      <w:r>
        <w:rPr>
          <w:sz w:val="28"/>
          <w:szCs w:val="28"/>
        </w:rPr>
        <w:t>Сонымен, ою-өрнекті, негізінен, қол өнерінің бір элементі ретінде де, жеке алып оның бөлек мағынасын рәміздік белгі ретінде де қарастыруымызға болады. Мұнда, әрине, оны живописпен қатар қойып, оны бейнелеу өнері секілді қарастырудан аулақпыз. Ою-өрнектің тұрақты нақыштары таңба, белгі секілді белгілі бір ұғымнан хабар береді. Оның форма ретіндегі мұндай қасиетін бейне ретінде де, әлемдік модель ретінде де, ақпараттық хабар ретінде де жеке қарастыруымызға болады. Дегенмен, біз сонымен бірге ою- өрнектің декоративтік қызметін, яғни тұрмыс-тіршілігімізді сән-салтанатқа бөлеуде ерекше қызмет атқаратындығын және бейнелік тұрақты нақыштары бар синкретті өнер екендігі де жоққа шығара алмаймыз. Негізінен осы ою-өрнек қазіргі қазақ бейнелеу өнерінің «қазақы» сипатын анықтауда жетекші рөл атқарып отырғандығы сөзсіз. Сонымен бірге ою-өрнек өзіндік белгілері бойынша әртүрлі жіктеледі.</w:t>
      </w:r>
    </w:p>
    <w:p>
      <w:pPr>
        <w:pStyle w:val="Normal"/>
        <w:ind w:firstLine="454"/>
        <w:jc w:val="both"/>
        <w:rPr>
          <w:sz w:val="28"/>
          <w:szCs w:val="28"/>
        </w:rPr>
      </w:pPr>
      <w:r>
        <w:rPr>
          <w:rFonts w:eastAsia="Times New Roman"/>
          <w:sz w:val="28"/>
          <w:szCs w:val="28"/>
        </w:rPr>
        <w:t xml:space="preserve"> </w:t>
      </w:r>
      <w:r>
        <w:rPr>
          <w:sz w:val="28"/>
          <w:szCs w:val="28"/>
        </w:rPr>
        <w:t xml:space="preserve">Композициялық өрнектердің орналасу тәртібінен, ою-өрнек пен фонның, ақ пен қара шешімінен, алмасып орналасу ретінен, ырғақты динамикадан байқалады. </w:t>
      </w:r>
    </w:p>
    <w:p>
      <w:pPr>
        <w:pStyle w:val="Normal"/>
        <w:ind w:firstLine="454"/>
        <w:jc w:val="both"/>
        <w:rPr>
          <w:sz w:val="28"/>
          <w:szCs w:val="28"/>
        </w:rPr>
      </w:pPr>
      <w:r>
        <w:rPr>
          <w:rFonts w:eastAsia="Times New Roman"/>
          <w:sz w:val="28"/>
          <w:szCs w:val="28"/>
        </w:rPr>
        <w:t xml:space="preserve"> </w:t>
      </w:r>
      <w:r>
        <w:rPr>
          <w:sz w:val="28"/>
          <w:szCs w:val="28"/>
        </w:rPr>
        <w:t>Дәстүрлі өнер шығармаларында көрінетін осы бинарлық оппозиция түсінігі өмір өзегінің құрылымдық жүйесін анықтайтын мәңгілік қарама-қарсылықтың белгісі секілді: күн мен түн, жарық пен қараңғылық, суық пен ыстық, мейірімділік пен зұлымдық.</w:t>
      </w:r>
    </w:p>
    <w:p>
      <w:pPr>
        <w:pStyle w:val="Normal"/>
        <w:ind w:firstLine="454"/>
        <w:jc w:val="both"/>
        <w:rPr>
          <w:sz w:val="28"/>
          <w:szCs w:val="28"/>
        </w:rPr>
      </w:pPr>
      <w:r>
        <w:rPr>
          <w:rFonts w:eastAsia="Times New Roman"/>
          <w:sz w:val="28"/>
          <w:szCs w:val="28"/>
        </w:rPr>
        <w:t xml:space="preserve"> </w:t>
      </w:r>
      <w:r>
        <w:rPr>
          <w:sz w:val="28"/>
          <w:szCs w:val="28"/>
        </w:rPr>
        <w:t>Сөйтіп, космонологиялық өрнектің табиғатында ежелгі дүниетанымдық түсінік жатыр. Күнге байланысты ою-өрнек қазақ киімдері мен әшекейлерінде орталық орын алған. Әсем кестеленген «күн шеңбері» («солярный круг») хандардың халыққа қадірлі адамдардың шапанының арқасына салынған. Қазақтардың дүниетанымында ай маңызды орын алады. «Ай» өрнегі ислам діні келуден бұрын пайда болғанмен, кейін, әсіресе, діни орындардың, күмбез тамдардың архитектуралық әшекейлерінде діни белгі ретінде жиі қолданылатын болды.</w:t>
      </w:r>
    </w:p>
    <w:p>
      <w:pPr>
        <w:pStyle w:val="Normal"/>
        <w:ind w:firstLine="454"/>
        <w:jc w:val="both"/>
        <w:rPr>
          <w:sz w:val="28"/>
          <w:szCs w:val="28"/>
        </w:rPr>
      </w:pPr>
      <w:r>
        <w:rPr>
          <w:rFonts w:eastAsia="Times New Roman"/>
          <w:sz w:val="28"/>
          <w:szCs w:val="28"/>
        </w:rPr>
        <w:t xml:space="preserve"> </w:t>
      </w:r>
      <w:r>
        <w:rPr>
          <w:sz w:val="28"/>
          <w:szCs w:val="28"/>
        </w:rPr>
        <w:t>Күн, көз, шеңбер, дөңгелек пішінді бедерлі әшекей, шимай, төртқұлақ, крест тәріздес өрнектер әлемдік кеңістіктің, әлемнің төртбұрышының, мәңгілік қозғалыстың, үзілмейтін өмір жолының белгісі.</w:t>
      </w:r>
    </w:p>
    <w:p>
      <w:pPr>
        <w:pStyle w:val="Normal"/>
        <w:ind w:firstLine="454"/>
        <w:jc w:val="both"/>
        <w:rPr>
          <w:sz w:val="28"/>
          <w:szCs w:val="28"/>
        </w:rPr>
      </w:pPr>
      <w:r>
        <w:rPr>
          <w:rFonts w:eastAsia="Times New Roman"/>
          <w:sz w:val="28"/>
          <w:szCs w:val="28"/>
        </w:rPr>
        <w:t xml:space="preserve"> </w:t>
      </w:r>
      <w:r>
        <w:rPr>
          <w:sz w:val="28"/>
          <w:szCs w:val="28"/>
        </w:rPr>
        <w:t>Қазақ оюларының ішінде күрделі өрнектердің бірі – «тұйық». Бұл ою сәулет өнерінде, бау-басқұрларда пайдаланылды. Тұйық оюының сырттай кескіні тасбақаға ұқсас болғандықтан, оны халық арасында «тасбақа ою» деп атаған.</w:t>
      </w:r>
    </w:p>
    <w:p>
      <w:pPr>
        <w:pStyle w:val="Normal"/>
        <w:ind w:firstLine="454"/>
        <w:jc w:val="both"/>
        <w:rPr/>
      </w:pPr>
      <w:r>
        <w:rPr>
          <w:rFonts w:eastAsia="Times New Roman"/>
          <w:sz w:val="28"/>
          <w:szCs w:val="28"/>
        </w:rPr>
        <w:t xml:space="preserve"> </w:t>
      </w:r>
      <w:r>
        <w:rPr>
          <w:sz w:val="28"/>
          <w:szCs w:val="28"/>
        </w:rPr>
        <w:t xml:space="preserve">Ою-өрнектің көп тараған бір түрі – </w:t>
      </w:r>
      <w:r>
        <w:rPr>
          <w:b/>
          <w:sz w:val="28"/>
          <w:szCs w:val="28"/>
        </w:rPr>
        <w:t>зооморфтық «Аң стиліндегі» үлгі</w:t>
      </w:r>
      <w:r>
        <w:rPr>
          <w:sz w:val="28"/>
          <w:szCs w:val="28"/>
        </w:rPr>
        <w:t>. Ол көшпелілер дүниесімен, ежелгі мифологиямен алғашқы қауымдық кезең өнерімен байланысты. Зооморфтық үлгідегі өрнектерге «</w:t>
      </w:r>
      <w:r>
        <w:rPr>
          <w:b/>
          <w:sz w:val="28"/>
          <w:szCs w:val="28"/>
        </w:rPr>
        <w:t>құс мұрын</w:t>
      </w:r>
      <w:r>
        <w:rPr>
          <w:sz w:val="28"/>
          <w:szCs w:val="28"/>
        </w:rPr>
        <w:t>», «</w:t>
      </w:r>
      <w:r>
        <w:rPr>
          <w:b/>
          <w:sz w:val="28"/>
          <w:szCs w:val="28"/>
        </w:rPr>
        <w:t>түйе табан</w:t>
      </w:r>
      <w:r>
        <w:rPr>
          <w:sz w:val="28"/>
          <w:szCs w:val="28"/>
        </w:rPr>
        <w:t>», «</w:t>
      </w:r>
      <w:r>
        <w:rPr>
          <w:b/>
          <w:sz w:val="28"/>
          <w:szCs w:val="28"/>
        </w:rPr>
        <w:t>ит құйрық</w:t>
      </w:r>
      <w:r>
        <w:rPr>
          <w:sz w:val="28"/>
          <w:szCs w:val="28"/>
        </w:rPr>
        <w:t>», «</w:t>
      </w:r>
      <w:r>
        <w:rPr>
          <w:b/>
          <w:sz w:val="28"/>
          <w:szCs w:val="28"/>
        </w:rPr>
        <w:t>қошқар мүйіз</w:t>
      </w:r>
      <w:r>
        <w:rPr>
          <w:sz w:val="28"/>
          <w:szCs w:val="28"/>
        </w:rPr>
        <w:t>», «</w:t>
      </w:r>
      <w:r>
        <w:rPr>
          <w:b/>
          <w:sz w:val="28"/>
          <w:szCs w:val="28"/>
        </w:rPr>
        <w:t>құс қанат</w:t>
      </w:r>
      <w:r>
        <w:rPr>
          <w:sz w:val="28"/>
          <w:szCs w:val="28"/>
        </w:rPr>
        <w:t>», т.б. өрнектер жатады .</w:t>
      </w:r>
    </w:p>
    <w:p>
      <w:pPr>
        <w:pStyle w:val="Normal"/>
        <w:ind w:firstLine="454"/>
        <w:jc w:val="both"/>
        <w:rPr/>
      </w:pPr>
      <w:r>
        <w:rPr>
          <w:rFonts w:eastAsia="Times New Roman"/>
          <w:sz w:val="28"/>
          <w:szCs w:val="28"/>
        </w:rPr>
        <w:t xml:space="preserve"> </w:t>
      </w:r>
      <w:r>
        <w:rPr>
          <w:sz w:val="28"/>
          <w:szCs w:val="28"/>
        </w:rPr>
        <w:t>Осылардың ішінде көп тарағаны – қошқар мүйіз. Қошқар байырғы ұғымда қасиетті құрбан мал. Ол молшылық, берекенің белгісі.  Қазақы нанымда ол күн Тәңіріснен жаратылған. Оның көптеген варианттары бар: «</w:t>
      </w:r>
      <w:r>
        <w:rPr>
          <w:b/>
          <w:sz w:val="28"/>
          <w:szCs w:val="28"/>
        </w:rPr>
        <w:t>қыңыр мүйіз</w:t>
      </w:r>
      <w:r>
        <w:rPr>
          <w:sz w:val="28"/>
          <w:szCs w:val="28"/>
        </w:rPr>
        <w:t>», «</w:t>
      </w:r>
      <w:r>
        <w:rPr>
          <w:b/>
          <w:sz w:val="28"/>
          <w:szCs w:val="28"/>
        </w:rPr>
        <w:t>сынық мүйіз</w:t>
      </w:r>
      <w:r>
        <w:rPr>
          <w:sz w:val="28"/>
          <w:szCs w:val="28"/>
        </w:rPr>
        <w:t>», «</w:t>
      </w:r>
      <w:r>
        <w:rPr>
          <w:b/>
          <w:sz w:val="28"/>
          <w:szCs w:val="28"/>
        </w:rPr>
        <w:t>қос мүйіз</w:t>
      </w:r>
      <w:r>
        <w:rPr>
          <w:sz w:val="28"/>
          <w:szCs w:val="28"/>
        </w:rPr>
        <w:t>» т.б. Мысалы, «Алтын адамның» бас киімі арқар бейнесімен көмкерілген. Маңғыстаудың ескі қорымдарында «арқар тас», «қошқар тас» көптеп кездеседі.</w:t>
      </w:r>
    </w:p>
    <w:p>
      <w:pPr>
        <w:pStyle w:val="Normal"/>
        <w:ind w:firstLine="454"/>
        <w:jc w:val="both"/>
        <w:rPr/>
      </w:pPr>
      <w:r>
        <w:rPr>
          <w:rFonts w:eastAsia="Times New Roman"/>
          <w:sz w:val="28"/>
          <w:szCs w:val="28"/>
        </w:rPr>
        <w:t xml:space="preserve"> </w:t>
      </w:r>
      <w:r>
        <w:rPr>
          <w:sz w:val="28"/>
          <w:szCs w:val="28"/>
        </w:rPr>
        <w:t xml:space="preserve">Ең көп тараған көне ою үлгісінің бірі – </w:t>
      </w:r>
      <w:r>
        <w:rPr>
          <w:b/>
          <w:sz w:val="28"/>
          <w:szCs w:val="28"/>
        </w:rPr>
        <w:t>геометриялық өрнек</w:t>
      </w:r>
      <w:r>
        <w:rPr>
          <w:sz w:val="28"/>
          <w:szCs w:val="28"/>
        </w:rPr>
        <w:t>. Геометриялық өрнектің сипаттық ерекшелігін элементтер арасындағы сәйкестік, тепе-теңділік, өте шеберлікпен құрастырылған композиция мен біртұтастылық анықтайды. Мұндай өрнектер түзу, толқынды, шиыршық тәріздес сызықтардан тұрады. Геометриялық үлгі архитектуралық бедерлерде, киімде, шым шиде, ағаш пен тастан жасалған бұйымдарда кездесдеі. Геометриялық өрнекке «балдақ», өрмекші, «тұмар», «ирек», т.б. үлгілер жатады.</w:t>
      </w:r>
    </w:p>
    <w:p>
      <w:pPr>
        <w:pStyle w:val="Normal"/>
        <w:ind w:firstLine="454"/>
        <w:jc w:val="both"/>
        <w:rPr/>
      </w:pPr>
      <w:r>
        <w:rPr>
          <w:rFonts w:eastAsia="Times New Roman"/>
          <w:sz w:val="28"/>
          <w:szCs w:val="28"/>
        </w:rPr>
        <w:t xml:space="preserve"> </w:t>
      </w:r>
      <w:r>
        <w:rPr>
          <w:sz w:val="28"/>
          <w:szCs w:val="28"/>
        </w:rPr>
        <w:t xml:space="preserve">Осы оюлар тобының ішіндегі ең әдемісі – </w:t>
      </w:r>
      <w:r>
        <w:rPr>
          <w:b/>
          <w:sz w:val="28"/>
          <w:szCs w:val="28"/>
        </w:rPr>
        <w:t>өсімдік үлгілес өрнектер</w:t>
      </w:r>
      <w:r>
        <w:rPr>
          <w:sz w:val="28"/>
          <w:szCs w:val="28"/>
        </w:rPr>
        <w:t>. Олардың кескіні арабы үлгілерімен (арабеска) ұштасады: «</w:t>
      </w:r>
      <w:r>
        <w:rPr>
          <w:b/>
          <w:sz w:val="28"/>
          <w:szCs w:val="28"/>
        </w:rPr>
        <w:t>бәйшешек</w:t>
      </w:r>
      <w:r>
        <w:rPr>
          <w:sz w:val="28"/>
          <w:szCs w:val="28"/>
        </w:rPr>
        <w:t>», «</w:t>
      </w:r>
      <w:r>
        <w:rPr>
          <w:b/>
          <w:sz w:val="28"/>
          <w:szCs w:val="28"/>
        </w:rPr>
        <w:t>жапырақ ою</w:t>
      </w:r>
      <w:r>
        <w:rPr>
          <w:sz w:val="28"/>
          <w:szCs w:val="28"/>
        </w:rPr>
        <w:t>», «</w:t>
      </w:r>
      <w:r>
        <w:rPr>
          <w:b/>
          <w:sz w:val="28"/>
          <w:szCs w:val="28"/>
        </w:rPr>
        <w:t>қырмызы гүл</w:t>
      </w:r>
      <w:r>
        <w:rPr>
          <w:sz w:val="28"/>
          <w:szCs w:val="28"/>
        </w:rPr>
        <w:t xml:space="preserve">», т.т. Айшықты өрнектерден құралған бұл композициялар өте күрделі. </w:t>
      </w:r>
    </w:p>
    <w:p>
      <w:pPr>
        <w:pStyle w:val="Normal"/>
        <w:ind w:firstLine="454"/>
        <w:jc w:val="both"/>
        <w:rPr/>
      </w:pPr>
      <w:r>
        <w:rPr>
          <w:rFonts w:eastAsia="Times New Roman"/>
          <w:sz w:val="28"/>
          <w:szCs w:val="28"/>
        </w:rPr>
        <w:t xml:space="preserve"> </w:t>
      </w:r>
      <w:r>
        <w:rPr>
          <w:sz w:val="28"/>
          <w:szCs w:val="28"/>
        </w:rPr>
        <w:t>Қазақ ою - өрнектерінде осы төрт түрлі композицияға кірмейтін үлгілер де бар. Олардың бірі тұрмыстағы заттардың схемалық бейнесі: «</w:t>
      </w:r>
      <w:r>
        <w:rPr>
          <w:b/>
          <w:sz w:val="28"/>
          <w:szCs w:val="28"/>
        </w:rPr>
        <w:t>тарақ</w:t>
      </w:r>
      <w:r>
        <w:rPr>
          <w:sz w:val="28"/>
          <w:szCs w:val="28"/>
        </w:rPr>
        <w:t>», «</w:t>
      </w:r>
      <w:r>
        <w:rPr>
          <w:b/>
          <w:sz w:val="28"/>
          <w:szCs w:val="28"/>
        </w:rPr>
        <w:t>қобыз гүл</w:t>
      </w:r>
      <w:r>
        <w:rPr>
          <w:sz w:val="28"/>
          <w:szCs w:val="28"/>
        </w:rPr>
        <w:t>», «</w:t>
      </w:r>
      <w:r>
        <w:rPr>
          <w:b/>
          <w:sz w:val="28"/>
          <w:szCs w:val="28"/>
        </w:rPr>
        <w:t>сандық гүл</w:t>
      </w:r>
      <w:r>
        <w:rPr>
          <w:sz w:val="28"/>
          <w:szCs w:val="28"/>
        </w:rPr>
        <w:t>», т.т. Екіншісі – аңның, құстың, адамның стильденген немесе реалистік нышанда шешілген бейнелері. Кейде жеке сюжеттік ою-өрнектер де кездеседі: керуен, қыз бен жігіт, аңшылық, халықтық мерекелер. Мұндай образдық бейнелер жасау XVI ғасырға дейінгі кезеңді, кей жерлерде XVIII ғасырды қамтыды.</w:t>
      </w:r>
    </w:p>
    <w:p>
      <w:pPr>
        <w:pStyle w:val="Normal"/>
        <w:ind w:firstLine="454"/>
        <w:jc w:val="both"/>
        <w:rPr>
          <w:sz w:val="28"/>
          <w:szCs w:val="28"/>
        </w:rPr>
      </w:pPr>
      <w:r>
        <w:rPr>
          <w:rFonts w:eastAsia="Times New Roman"/>
          <w:sz w:val="28"/>
          <w:szCs w:val="28"/>
        </w:rPr>
        <w:t xml:space="preserve"> </w:t>
      </w:r>
      <w:r>
        <w:rPr>
          <w:sz w:val="28"/>
          <w:szCs w:val="28"/>
        </w:rPr>
        <w:t>Сонымен, ою-өрнектер материалды дүниенің реалистік көшірмесін бейнелеген мен көз жауын алардай нәзік, талғампаздық, пластикалық пішіндері мен бояу түсінің айшықты үйлесімі кез-келген адамның субъекті сезім толғанысына әсер ететіні сөзсіз. Осыған қарап ою-өрнектерді қазақ мәдениеті шежіресі деп бағалауға толық негіз бар.</w:t>
      </w:r>
    </w:p>
    <w:p>
      <w:pPr>
        <w:pStyle w:val="Normal"/>
        <w:ind w:firstLine="454"/>
        <w:jc w:val="both"/>
        <w:rPr>
          <w:sz w:val="28"/>
          <w:szCs w:val="28"/>
        </w:rPr>
      </w:pPr>
      <w:r>
        <w:rPr>
          <w:rFonts w:eastAsia="Times New Roman"/>
          <w:sz w:val="28"/>
          <w:szCs w:val="28"/>
        </w:rPr>
        <w:t xml:space="preserve"> </w:t>
      </w:r>
      <w:r>
        <w:rPr>
          <w:sz w:val="28"/>
          <w:szCs w:val="28"/>
        </w:rPr>
        <w:t>Қазақ өнерінің дәстүрлі түсінігін мифологиялық көзқарастан, жаратылыс жөніндегі ұғымнан, уақыт пен кеңістік арасындағы күрделі қатынастан, әлеуметтік жағдайлар тудырған ой–санадан, жарасымдылық жөнінде қалыптасқан пікірден ідеуіміз керек.</w:t>
      </w:r>
    </w:p>
    <w:p>
      <w:pPr>
        <w:pStyle w:val="Normal"/>
        <w:ind w:firstLine="454"/>
        <w:jc w:val="both"/>
        <w:rPr>
          <w:sz w:val="28"/>
          <w:szCs w:val="28"/>
        </w:rPr>
      </w:pPr>
      <w:r>
        <w:rPr>
          <w:rFonts w:eastAsia="Times New Roman"/>
          <w:sz w:val="28"/>
          <w:szCs w:val="28"/>
        </w:rPr>
        <w:t xml:space="preserve"> </w:t>
      </w:r>
      <w:r>
        <w:rPr>
          <w:sz w:val="28"/>
          <w:szCs w:val="28"/>
        </w:rPr>
        <w:t>Қол өнері бұйымдарындағы ою-өрнектің сыртқы құрылымына зер сала қараған адам бір өрнектен екінші өрнекке әуенді өтулерден, бір түстен екінші бояу түсіне үйлесімді ауысуларынан, ою-өрнектің негізін құрайтын симметриялық пен статистикалықтан ассиметриялылық пен динамиканы байқаймыз. Ою-өрнектегі иірімді өтулер, ырғақты қайталау және сызықтардың пластикасы композицияны қозғалысқа ендіреді.</w:t>
      </w:r>
    </w:p>
    <w:p>
      <w:pPr>
        <w:pStyle w:val="Normal"/>
        <w:ind w:firstLine="454"/>
        <w:jc w:val="both"/>
        <w:rPr>
          <w:sz w:val="28"/>
          <w:szCs w:val="28"/>
        </w:rPr>
      </w:pPr>
      <w:r>
        <w:rPr>
          <w:rFonts w:eastAsia="Times New Roman"/>
          <w:sz w:val="28"/>
          <w:szCs w:val="28"/>
        </w:rPr>
        <w:t xml:space="preserve"> </w:t>
      </w:r>
      <w:r>
        <w:rPr>
          <w:sz w:val="28"/>
          <w:szCs w:val="28"/>
        </w:rPr>
        <w:t>Қазақ ою-өрнегінің бір ерекше қасиеті – тепе-теңдік. Қазақ текеметтерінде, сырмақтарында, терме алашаларында т.т. ою-өрнек пен оның бейнелеу аясы арасындағы тепе-теңдік принципі әр уақытта айқын көрінеді. Қазақ шеберлері аз ғана реңдер мен өрнек жүйелерін пайдалана отырып, ерекше сәнді, бай әшекей әуендер құраған. Осы өрнектердің тақырыптары тепе-теңдік принципінің арқасында ғана жарасымды қалыптасады Онда керемет бай реңдер мен бояу түстері болмаса да, ол бір жағынан суреттердің жұмбақ қасиетімен қызықтырады. Егер сурет деп өрнекті алсақ, өрнектің фонға орналасуы адамның Жаратылыстағы орнын білдіретіні секілді. Олар бір-бірімен оңай алмастыра алатындықтан осы тепе-теңдік қасиеті Адам мен Жаратылыстың біртұтастылығын білдіретіндей әсер етеді.</w:t>
      </w:r>
    </w:p>
    <w:p>
      <w:pPr>
        <w:pStyle w:val="Normal"/>
        <w:ind w:firstLine="454"/>
        <w:jc w:val="both"/>
        <w:rPr>
          <w:sz w:val="28"/>
          <w:szCs w:val="28"/>
        </w:rPr>
      </w:pPr>
      <w:r>
        <w:rPr>
          <w:rFonts w:eastAsia="Times New Roman"/>
          <w:sz w:val="28"/>
          <w:szCs w:val="28"/>
        </w:rPr>
        <w:t xml:space="preserve"> </w:t>
      </w:r>
      <w:r>
        <w:rPr>
          <w:sz w:val="28"/>
          <w:szCs w:val="28"/>
        </w:rPr>
        <w:t>Қазақ өрнектерінің ерекше үйлесімді орналасуы әлеуметтік дүниетанымдық жағдайлармен байланысты. Өрнектер, әдетте, бөлек орналасып, бір-бірінің үстіне салынбайды. Өрнек ретсіз көп немесе кез-келген әсерде орындалмайды. Өрнектер нәрсенің бетіне, түр–түсіне, жіке сызық әуендеріне байланысты ереше талғаммен беріледі.</w:t>
      </w:r>
    </w:p>
    <w:p>
      <w:pPr>
        <w:pStyle w:val="Normal"/>
        <w:ind w:firstLine="454"/>
        <w:jc w:val="both"/>
        <w:rPr>
          <w:sz w:val="28"/>
          <w:szCs w:val="28"/>
        </w:rPr>
      </w:pPr>
      <w:r>
        <w:rPr>
          <w:rFonts w:eastAsia="Times New Roman"/>
          <w:sz w:val="28"/>
          <w:szCs w:val="28"/>
        </w:rPr>
        <w:t xml:space="preserve"> </w:t>
      </w:r>
      <w:r>
        <w:rPr>
          <w:sz w:val="28"/>
          <w:szCs w:val="28"/>
        </w:rPr>
        <w:t>Ою-өрнектің біздің эмоциямызға әсері өте зор. Жалпы қазақ халқының ою-өрнектері басқа халықтардың өрнектерімен салыстырғанда композиция қарапайымдылығымен, бояу түсінің ұстамдылығымен, формаларының монументтілігімен ерекшеленеді.</w:t>
      </w:r>
    </w:p>
    <w:p>
      <w:pPr>
        <w:pStyle w:val="Normal"/>
        <w:ind w:firstLine="454"/>
        <w:jc w:val="both"/>
        <w:rPr>
          <w:sz w:val="28"/>
          <w:szCs w:val="28"/>
        </w:rPr>
      </w:pPr>
      <w:r>
        <w:rPr>
          <w:rFonts w:eastAsia="Times New Roman"/>
          <w:sz w:val="28"/>
          <w:szCs w:val="28"/>
        </w:rPr>
        <w:t xml:space="preserve"> </w:t>
      </w:r>
      <w:r>
        <w:rPr>
          <w:sz w:val="28"/>
          <w:szCs w:val="28"/>
        </w:rPr>
        <w:t>Ою-өрнектің сыртқы сызықтарының бір пішіннен екінші формаға ырғақты өтулері, бір-бірімен қайталай, жаңа өрнектер құрауы, бояу түстерінің бір-бірімен гармониялы үйлесімі әсем сазды әуен құрайды. Көңіл-күйі сезімін тудыратын осы ерекшеліктер оны музыкалық шығармаға жақындатады. Қазақ халқының астарлап, тұспалдай сөйлей білуі музыкадан да, ою-өрнектен де, жалпы дәстүрлі өнерден жақсы көрінеді. Әр түрлі тылсым сырға толы өрнектер, Маңғыстаудағы мінтас, қойтас, арқар тас, құлпы тас, сағана там, күмбез мазарларының әрбіреуі бір музыка, оның бәрі қосылғанда дала әнұраны естілгендей.</w:t>
      </w:r>
    </w:p>
    <w:p>
      <w:pPr>
        <w:pStyle w:val="Normal"/>
        <w:ind w:firstLine="454"/>
        <w:jc w:val="both"/>
        <w:rPr>
          <w:sz w:val="28"/>
          <w:szCs w:val="28"/>
        </w:rPr>
      </w:pPr>
      <w:r>
        <w:rPr>
          <w:rFonts w:eastAsia="Times New Roman"/>
          <w:sz w:val="28"/>
          <w:szCs w:val="28"/>
        </w:rPr>
        <w:t xml:space="preserve"> </w:t>
      </w:r>
      <w:r>
        <w:rPr>
          <w:sz w:val="28"/>
          <w:szCs w:val="28"/>
        </w:rPr>
        <w:t>Халқымыз ою-өрнекті мазмұнды мәнге толтырып, музыкалық әуенде сөйлете білген. Оған мысал, Қазақ аңыздарының бірі «Ақсақ құлан» күйімен байланысты. Жошы хан баласының аң аулау сәтінде қаза болғанын күйді тыңдап отырғанда түсінеді. Осыған ұқсас сырмақ шерткен сыр аңызы да қазақ ауызында сақталған. Ол ою-өрнектің оқылуымен байланысты аңыз.</w:t>
      </w:r>
    </w:p>
    <w:p>
      <w:pPr>
        <w:pStyle w:val="Normal"/>
        <w:ind w:firstLine="454"/>
        <w:jc w:val="both"/>
        <w:rPr>
          <w:sz w:val="28"/>
          <w:szCs w:val="28"/>
        </w:rPr>
      </w:pPr>
      <w:r>
        <w:rPr>
          <w:rFonts w:eastAsia="Times New Roman"/>
          <w:sz w:val="28"/>
          <w:szCs w:val="28"/>
        </w:rPr>
        <w:t xml:space="preserve"> </w:t>
      </w:r>
      <w:r>
        <w:rPr>
          <w:sz w:val="28"/>
          <w:szCs w:val="28"/>
        </w:rPr>
        <w:t>Қандай өрнекті пайдалану, біріншіден, өңделетін шикізатқа, жасалатын бұйымның пішіні мен көлеміне қатысты болды. Мысалы, текеметте ою-өрнектің жазық, бояу түсі қарапайым, монохромды, сыртқы сызықтары «қарадүрсін». Бұл оның монументтік сипаты. Ал, темірге күміспен жалатылған өрнек ерекше әсерлі көрінеді.</w:t>
      </w:r>
    </w:p>
    <w:p>
      <w:pPr>
        <w:pStyle w:val="Normal"/>
        <w:ind w:firstLine="454"/>
        <w:jc w:val="both"/>
        <w:rPr>
          <w:sz w:val="28"/>
          <w:szCs w:val="28"/>
        </w:rPr>
      </w:pPr>
      <w:r>
        <w:rPr>
          <w:rFonts w:eastAsia="Times New Roman"/>
          <w:sz w:val="28"/>
          <w:szCs w:val="28"/>
        </w:rPr>
        <w:t xml:space="preserve"> </w:t>
      </w:r>
      <w:r>
        <w:rPr>
          <w:sz w:val="28"/>
          <w:szCs w:val="28"/>
        </w:rPr>
        <w:t>Сонымен бірге ою-өрнекті жіктеп, оны симметриялық шеңберде ғана қарастыру оның көркемдік мүмкіндіктерін шектейді. Қазақ ою-өрнегі канондық заңдылыққа бағынғанмен бірін-бірі қайталайтын екі бұйым кездеспейді. Бұл жалпы өнердің болмысын анықтайтын заңдылыққа жатады. Табиғатта, табиғи құбылыстарда, кескіндерде, пластикаларда екі бірдей қайталанулар болмайды.</w:t>
      </w:r>
    </w:p>
    <w:p>
      <w:pPr>
        <w:pStyle w:val="Normal"/>
        <w:ind w:firstLine="454"/>
        <w:jc w:val="both"/>
        <w:rPr>
          <w:sz w:val="28"/>
          <w:szCs w:val="28"/>
        </w:rPr>
      </w:pPr>
      <w:r>
        <w:rPr>
          <w:rFonts w:eastAsia="Times New Roman"/>
          <w:sz w:val="28"/>
          <w:szCs w:val="28"/>
        </w:rPr>
        <w:t xml:space="preserve"> </w:t>
      </w:r>
      <w:r>
        <w:rPr>
          <w:sz w:val="28"/>
          <w:szCs w:val="28"/>
        </w:rPr>
        <w:t xml:space="preserve">Өрнектің маңызды міндеті оның адамға тікелей эмоцияналдық әсер ету қабілеті мен күрделі байланысты. Кілем мен түскиіз көрініс әсері жағынан суретке жақын. Әйткенмен де ол тұрмыстық зат. Ою-өрнектің материалдан бөлек те өмір сүріп, тәуелсіз құрылым құрай алатындығы оны қолданбалы өнердің «контексінде» ғана қарстырмай, өз алдына бөлек өнер түрінде қарастыруға негіз болатын сияқты. </w:t>
      </w:r>
    </w:p>
    <w:p>
      <w:pPr>
        <w:pStyle w:val="Normal"/>
        <w:ind w:firstLine="454"/>
        <w:jc w:val="both"/>
        <w:rPr>
          <w:sz w:val="28"/>
          <w:szCs w:val="28"/>
        </w:rPr>
      </w:pPr>
      <w:r>
        <w:rPr>
          <w:sz w:val="28"/>
          <w:szCs w:val="28"/>
        </w:rPr>
        <w:t>Ою-өрнек (латын тілінен аударғанда әсемдеу сәндеу) – әр түрлі заттарды, архитектуралық ғимараттарды әшекейлеуге арналған жүйелі ырғақ пен қайталанып отыратын әр үйлесімділікке құрылған өрнек-нақыштар. Ұлттық ою-өрнек өзіне тән белгілерінің жүйелерін қазақ халқының қалыптасуымен әрі республиканың қазіргі аумағын мекендеген Азияның басқа да халықтары мәдениетімен тығыз байланыста дамыды. Бұл ортағасырлық архитектуралық ғимараттардағы көгеністік және геометриялық ою-орнектерден (Айша-бибі, Ахмет Иасауи кесенесі) айқын көрінеді.Ою-өрнектің дәстүрлі тоқыма өнері үлгісінде, кестеде, ағаш, мүйіз, сүйек, металл мен теріге өрнек салу мейлінше жетілдіре түсті.  Ою-өрнек ісі тым ерте заманнан бастап-ақ қолөнерінің барлық түріне бірдей ортақ әсемдеп әшекейлеудің негізі болып келді.</w:t>
      </w:r>
    </w:p>
    <w:p>
      <w:pPr>
        <w:pStyle w:val="Normal"/>
        <w:ind w:firstLine="454"/>
        <w:jc w:val="both"/>
        <w:rPr>
          <w:sz w:val="28"/>
          <w:szCs w:val="28"/>
        </w:rPr>
      </w:pPr>
      <w:r>
        <w:rPr>
          <w:rFonts w:eastAsia="Times New Roman"/>
          <w:sz w:val="28"/>
          <w:szCs w:val="28"/>
        </w:rPr>
        <w:t xml:space="preserve"> </w:t>
      </w:r>
      <w:r>
        <w:rPr>
          <w:sz w:val="28"/>
          <w:szCs w:val="28"/>
        </w:rPr>
        <w:t>Ою деген сөзбен өрнек деген сөздің мағынасы бір. Бұл сөздің ұғымында бір нәрсені ойып, кесіп алып жасау немесе екі затты оя кесіп қиюластырып жасау, бір нәрсенің бетіне ойып бедер түсіру деген мағына жатады. Қазақ көбінесе бір өрнекке салып қиып алған үлгіні, үлгіге салып кескен сырмақтың қиығын, сондай–ақ барлық қошқар мүйіз өрнектерін де ою дейді. Ал өрнек дегеніміз әр түрлі ою, бедер, бейненің күйдіріп, жалатып, бояп, батырып, қалыптап істеген көркемдік түрлердің, әшекейлердің ортақ атауы іспеттес. Сондықтан, ою-өрнек деп қосарланып айтылады.</w:t>
      </w:r>
    </w:p>
    <w:p>
      <w:pPr>
        <w:pStyle w:val="Normal"/>
        <w:widowControl w:val="false"/>
        <w:shd w:fill="FFFFFF" w:val="clear"/>
        <w:autoSpaceDE w:val="false"/>
        <w:ind w:firstLine="454"/>
        <w:jc w:val="both"/>
        <w:rPr>
          <w:sz w:val="28"/>
          <w:szCs w:val="28"/>
          <w:lang w:val="uk-UA"/>
        </w:rPr>
      </w:pPr>
      <w:r>
        <w:rPr>
          <w:color w:val="000000"/>
          <w:sz w:val="28"/>
          <w:szCs w:val="28"/>
          <w:lang w:val="uk-UA" w:eastAsia="en-US"/>
        </w:rPr>
        <w:t>Қазақ оюларының мазм</w:t>
      </w:r>
      <w:r>
        <w:rPr>
          <w:color w:val="000000"/>
          <w:sz w:val="28"/>
          <w:szCs w:val="28"/>
          <w:lang w:val="en-US" w:eastAsia="en-US"/>
        </w:rPr>
        <w:t>ұ</w:t>
      </w:r>
      <w:r>
        <w:rPr>
          <w:color w:val="000000"/>
          <w:sz w:val="28"/>
          <w:szCs w:val="28"/>
          <w:lang w:val="uk-UA" w:eastAsia="en-US"/>
        </w:rPr>
        <w:t xml:space="preserve">ны </w:t>
      </w:r>
      <w:r>
        <w:rPr>
          <w:color w:val="000000"/>
          <w:sz w:val="28"/>
          <w:szCs w:val="28"/>
          <w:lang w:val="uk-UA"/>
        </w:rPr>
        <w:t xml:space="preserve">мал </w:t>
      </w:r>
      <w:r>
        <w:rPr>
          <w:color w:val="000000"/>
          <w:sz w:val="28"/>
          <w:szCs w:val="28"/>
          <w:lang w:val="uk-UA" w:eastAsia="en-US"/>
        </w:rPr>
        <w:t>өсіру, аңшылықты, жер-су, көшіп-қону көріністерін, күнделікті өмірде кездесетін әртүрлі заттардың сыртқы бейнесін т</w:t>
      </w:r>
      <w:r>
        <w:rPr>
          <w:color w:val="000000"/>
          <w:sz w:val="28"/>
          <w:szCs w:val="28"/>
          <w:lang w:val="en-US" w:eastAsia="en-US"/>
        </w:rPr>
        <w:t>ұ</w:t>
      </w:r>
      <w:r>
        <w:rPr>
          <w:color w:val="000000"/>
          <w:sz w:val="28"/>
          <w:szCs w:val="28"/>
          <w:lang w:val="uk-UA" w:eastAsia="en-US"/>
        </w:rPr>
        <w:t>спалдайды, бірақ қолөнер саласындағы қай б</w:t>
      </w:r>
      <w:r>
        <w:rPr>
          <w:color w:val="000000"/>
          <w:sz w:val="28"/>
          <w:szCs w:val="28"/>
          <w:lang w:val="en-US" w:eastAsia="en-US"/>
        </w:rPr>
        <w:t>ұ</w:t>
      </w:r>
      <w:r>
        <w:rPr>
          <w:color w:val="000000"/>
          <w:sz w:val="28"/>
          <w:szCs w:val="28"/>
          <w:lang w:val="uk-UA" w:eastAsia="en-US"/>
        </w:rPr>
        <w:t xml:space="preserve">йымды алсақ </w:t>
      </w:r>
      <w:r>
        <w:rPr>
          <w:color w:val="000000"/>
          <w:sz w:val="28"/>
          <w:szCs w:val="28"/>
          <w:lang w:val="uk-UA"/>
        </w:rPr>
        <w:t xml:space="preserve">та, </w:t>
      </w:r>
      <w:r>
        <w:rPr>
          <w:color w:val="000000"/>
          <w:sz w:val="28"/>
          <w:szCs w:val="28"/>
          <w:lang w:val="uk-UA" w:eastAsia="en-US"/>
        </w:rPr>
        <w:t xml:space="preserve">сол заттың бетінде түрлі нүсқада бейнеленген </w:t>
      </w:r>
      <w:r>
        <w:rPr>
          <w:sz w:val="28"/>
          <w:szCs w:val="28"/>
        </w:rPr>
        <w:t>«</w:t>
      </w:r>
      <w:r>
        <w:rPr>
          <w:color w:val="000000"/>
          <w:sz w:val="28"/>
          <w:szCs w:val="28"/>
          <w:lang w:val="uk-UA" w:eastAsia="en-US"/>
        </w:rPr>
        <w:t>мүйіз</w:t>
      </w:r>
      <w:r>
        <w:rPr>
          <w:sz w:val="28"/>
          <w:szCs w:val="28"/>
        </w:rPr>
        <w:t>»</w:t>
      </w:r>
      <w:r>
        <w:rPr>
          <w:color w:val="000000"/>
          <w:sz w:val="28"/>
          <w:szCs w:val="28"/>
          <w:lang w:val="uk-UA" w:eastAsia="en-US"/>
        </w:rPr>
        <w:t xml:space="preserve"> элементін байқаймыз. Әрбір оюшы ою-өрнек жасап, оған ат беріп, оны т</w:t>
      </w:r>
      <w:r>
        <w:rPr>
          <w:color w:val="000000"/>
          <w:sz w:val="28"/>
          <w:szCs w:val="28"/>
          <w:lang w:val="en-US" w:eastAsia="en-US"/>
        </w:rPr>
        <w:t>ұ</w:t>
      </w:r>
      <w:r>
        <w:rPr>
          <w:color w:val="000000"/>
          <w:sz w:val="28"/>
          <w:szCs w:val="28"/>
          <w:lang w:val="uk-UA" w:eastAsia="en-US"/>
        </w:rPr>
        <w:t xml:space="preserve">рмыста қолданған. Сондықтан қазақтың </w:t>
      </w:r>
      <w:r>
        <w:rPr>
          <w:color w:val="000000"/>
          <w:sz w:val="28"/>
          <w:szCs w:val="28"/>
          <w:lang w:val="en-US" w:eastAsia="en-US"/>
        </w:rPr>
        <w:t>ұ</w:t>
      </w:r>
      <w:r>
        <w:rPr>
          <w:color w:val="000000"/>
          <w:sz w:val="28"/>
          <w:szCs w:val="28"/>
          <w:lang w:val="uk-UA" w:eastAsia="en-US"/>
        </w:rPr>
        <w:t>лттық ою-өрнектерінің ең басты м</w:t>
      </w:r>
      <w:r>
        <w:rPr>
          <w:color w:val="000000"/>
          <w:sz w:val="28"/>
          <w:szCs w:val="28"/>
          <w:lang w:val="en-US" w:eastAsia="en-US"/>
        </w:rPr>
        <w:t>ә</w:t>
      </w:r>
      <w:r>
        <w:rPr>
          <w:color w:val="000000"/>
          <w:sz w:val="28"/>
          <w:szCs w:val="28"/>
          <w:lang w:val="uk-UA" w:eastAsia="en-US"/>
        </w:rPr>
        <w:t xml:space="preserve">нері, </w:t>
      </w:r>
      <w:r>
        <w:rPr>
          <w:color w:val="000000"/>
          <w:sz w:val="28"/>
          <w:szCs w:val="28"/>
          <w:lang w:val="en-US" w:eastAsia="en-US"/>
        </w:rPr>
        <w:t>ә</w:t>
      </w:r>
      <w:r>
        <w:rPr>
          <w:color w:val="000000"/>
          <w:sz w:val="28"/>
          <w:szCs w:val="28"/>
          <w:lang w:val="uk-UA" w:eastAsia="en-US"/>
        </w:rPr>
        <w:t>ртүрлі м</w:t>
      </w:r>
      <w:r>
        <w:rPr>
          <w:color w:val="000000"/>
          <w:sz w:val="28"/>
          <w:szCs w:val="28"/>
          <w:lang w:val="en-US" w:eastAsia="en-US"/>
        </w:rPr>
        <w:t>ә</w:t>
      </w:r>
      <w:r>
        <w:rPr>
          <w:color w:val="000000"/>
          <w:sz w:val="28"/>
          <w:szCs w:val="28"/>
          <w:lang w:val="uk-UA" w:eastAsia="en-US"/>
        </w:rPr>
        <w:t xml:space="preserve">нер жасауда жиі қолданылатыны </w:t>
      </w:r>
      <w:r>
        <w:rPr>
          <w:sz w:val="28"/>
          <w:szCs w:val="28"/>
        </w:rPr>
        <w:t>«</w:t>
      </w:r>
      <w:r>
        <w:rPr>
          <w:color w:val="000000"/>
          <w:sz w:val="28"/>
          <w:szCs w:val="28"/>
          <w:lang w:val="uk-UA" w:eastAsia="en-US"/>
        </w:rPr>
        <w:t>мүйіз</w:t>
      </w:r>
      <w:r>
        <w:rPr>
          <w:sz w:val="28"/>
          <w:szCs w:val="28"/>
        </w:rPr>
        <w:t>»</w:t>
      </w:r>
      <w:r>
        <w:rPr>
          <w:color w:val="000000"/>
          <w:sz w:val="28"/>
          <w:szCs w:val="28"/>
          <w:lang w:val="uk-UA" w:eastAsia="en-US"/>
        </w:rPr>
        <w:t xml:space="preserve"> </w:t>
      </w:r>
      <w:r>
        <w:rPr>
          <w:color w:val="000000"/>
          <w:sz w:val="28"/>
          <w:szCs w:val="28"/>
          <w:lang w:val="uk-UA"/>
        </w:rPr>
        <w:t>тектес ою-</w:t>
      </w:r>
      <w:r>
        <w:rPr>
          <w:color w:val="000000"/>
          <w:sz w:val="28"/>
          <w:szCs w:val="28"/>
          <w:lang w:val="uk-UA" w:eastAsia="en-US"/>
        </w:rPr>
        <w:t>өрнектер.</w:t>
      </w:r>
    </w:p>
    <w:p>
      <w:pPr>
        <w:pStyle w:val="Normal"/>
        <w:widowControl w:val="false"/>
        <w:shd w:fill="FFFFFF" w:val="clear"/>
        <w:autoSpaceDE w:val="false"/>
        <w:ind w:firstLine="454"/>
        <w:jc w:val="both"/>
        <w:rPr>
          <w:sz w:val="28"/>
          <w:szCs w:val="28"/>
          <w:lang w:val="uk-UA"/>
        </w:rPr>
      </w:pPr>
      <w:r>
        <w:rPr>
          <w:rFonts w:eastAsia="Times New Roman"/>
          <w:color w:val="000000"/>
          <w:sz w:val="28"/>
          <w:szCs w:val="28"/>
          <w:lang w:val="uk-UA" w:eastAsia="en-US"/>
        </w:rPr>
        <w:t xml:space="preserve"> </w:t>
      </w:r>
      <w:r>
        <w:rPr>
          <w:color w:val="000000"/>
          <w:sz w:val="28"/>
          <w:szCs w:val="28"/>
          <w:lang w:val="uk-UA" w:eastAsia="en-US"/>
        </w:rPr>
        <w:t xml:space="preserve">Мүйіз </w:t>
      </w:r>
      <w:r>
        <w:rPr>
          <w:color w:val="000000"/>
          <w:sz w:val="28"/>
          <w:szCs w:val="28"/>
          <w:lang w:val="uk-UA"/>
        </w:rPr>
        <w:t xml:space="preserve">тектес </w:t>
      </w:r>
      <w:r>
        <w:rPr>
          <w:color w:val="000000"/>
          <w:sz w:val="28"/>
          <w:szCs w:val="28"/>
          <w:lang w:val="uk-UA" w:eastAsia="en-US"/>
        </w:rPr>
        <w:t xml:space="preserve">ою-өрнектер кейде өте </w:t>
      </w:r>
      <w:r>
        <w:rPr>
          <w:color w:val="000000"/>
          <w:sz w:val="28"/>
          <w:szCs w:val="28"/>
          <w:lang w:val="en-US" w:eastAsia="en-US"/>
        </w:rPr>
        <w:t>ұ</w:t>
      </w:r>
      <w:r>
        <w:rPr>
          <w:color w:val="000000"/>
          <w:sz w:val="28"/>
          <w:szCs w:val="28"/>
          <w:lang w:val="uk-UA" w:eastAsia="en-US"/>
        </w:rPr>
        <w:t xml:space="preserve">сақ, кейде өте ірі болып келеді. </w:t>
      </w:r>
      <w:r>
        <w:rPr>
          <w:color w:val="000000"/>
          <w:sz w:val="28"/>
          <w:szCs w:val="28"/>
          <w:lang w:val="en-US" w:eastAsia="en-US"/>
        </w:rPr>
        <w:t>Ұ</w:t>
      </w:r>
      <w:r>
        <w:rPr>
          <w:color w:val="000000"/>
          <w:sz w:val="28"/>
          <w:szCs w:val="28"/>
          <w:lang w:val="uk-UA" w:eastAsia="en-US"/>
        </w:rPr>
        <w:t xml:space="preserve">сағы зергерлік, кесте тігу, ағаш, сүйек, мүйіз ұқсату сияқты нәзік істерге қолданылса, ірісі кілем, </w:t>
      </w:r>
      <w:r>
        <w:rPr>
          <w:color w:val="000000"/>
          <w:sz w:val="28"/>
          <w:szCs w:val="28"/>
          <w:lang w:val="uk-UA"/>
        </w:rPr>
        <w:t xml:space="preserve">алаша, терме алаша, текемет, </w:t>
      </w:r>
      <w:r>
        <w:rPr>
          <w:color w:val="000000"/>
          <w:sz w:val="28"/>
          <w:szCs w:val="28"/>
          <w:lang w:val="uk-UA" w:eastAsia="en-US"/>
        </w:rPr>
        <w:t>сырмақ, ши орау, қоржын, киім-кешек, қ</w:t>
      </w:r>
      <w:r>
        <w:rPr>
          <w:color w:val="000000"/>
          <w:sz w:val="28"/>
          <w:szCs w:val="28"/>
          <w:lang w:val="en-US" w:eastAsia="en-US"/>
        </w:rPr>
        <w:t>ұ</w:t>
      </w:r>
      <w:r>
        <w:rPr>
          <w:color w:val="000000"/>
          <w:sz w:val="28"/>
          <w:szCs w:val="28"/>
          <w:lang w:val="uk-UA" w:eastAsia="en-US"/>
        </w:rPr>
        <w:t>рылысқа қолданылады.</w:t>
      </w:r>
    </w:p>
    <w:p>
      <w:pPr>
        <w:pStyle w:val="Normal"/>
        <w:widowControl w:val="false"/>
        <w:shd w:fill="FFFFFF" w:val="clear"/>
        <w:autoSpaceDE w:val="false"/>
        <w:ind w:firstLine="454"/>
        <w:jc w:val="both"/>
        <w:rPr/>
      </w:pPr>
      <w:r>
        <w:rPr>
          <w:rFonts w:eastAsia="Times New Roman"/>
          <w:color w:val="000000"/>
          <w:sz w:val="28"/>
          <w:szCs w:val="28"/>
          <w:lang w:val="uk-UA" w:eastAsia="en-US"/>
        </w:rPr>
        <w:t xml:space="preserve"> </w:t>
      </w:r>
      <w:r>
        <w:rPr>
          <w:color w:val="000000"/>
          <w:sz w:val="28"/>
          <w:szCs w:val="28"/>
          <w:lang w:val="uk-UA" w:eastAsia="en-US"/>
        </w:rPr>
        <w:t xml:space="preserve">Халық шеберлері мүйіз өрнегінен </w:t>
      </w:r>
      <w:r>
        <w:rPr>
          <w:color w:val="000000"/>
          <w:sz w:val="28"/>
          <w:szCs w:val="28"/>
          <w:lang w:val="uk-UA"/>
        </w:rPr>
        <w:t xml:space="preserve">сан </w:t>
      </w:r>
      <w:r>
        <w:rPr>
          <w:color w:val="000000"/>
          <w:sz w:val="28"/>
          <w:szCs w:val="28"/>
          <w:lang w:val="uk-UA" w:eastAsia="en-US"/>
        </w:rPr>
        <w:t>қилы м</w:t>
      </w:r>
      <w:r>
        <w:rPr>
          <w:color w:val="000000"/>
          <w:sz w:val="28"/>
          <w:szCs w:val="28"/>
          <w:lang w:val="en-US" w:eastAsia="en-US"/>
        </w:rPr>
        <w:t>ә</w:t>
      </w:r>
      <w:r>
        <w:rPr>
          <w:color w:val="000000"/>
          <w:sz w:val="28"/>
          <w:szCs w:val="28"/>
          <w:lang w:val="uk-UA" w:eastAsia="en-US"/>
        </w:rPr>
        <w:t>нерлермен қ</w:t>
      </w:r>
      <w:r>
        <w:rPr>
          <w:color w:val="000000"/>
          <w:sz w:val="28"/>
          <w:szCs w:val="28"/>
          <w:lang w:val="en-US" w:eastAsia="en-US"/>
        </w:rPr>
        <w:t>ұ</w:t>
      </w:r>
      <w:r>
        <w:rPr>
          <w:color w:val="000000"/>
          <w:sz w:val="28"/>
          <w:szCs w:val="28"/>
          <w:lang w:val="uk-UA" w:eastAsia="en-US"/>
        </w:rPr>
        <w:t xml:space="preserve">былта, бір элементке екінші, үшінші элементтерді қосып, молықтырады </w:t>
      </w:r>
      <w:r>
        <w:rPr>
          <w:color w:val="000000"/>
          <w:sz w:val="28"/>
          <w:szCs w:val="28"/>
          <w:lang w:val="uk-UA"/>
        </w:rPr>
        <w:t xml:space="preserve">да, </w:t>
      </w:r>
      <w:r>
        <w:rPr>
          <w:color w:val="000000"/>
          <w:sz w:val="28"/>
          <w:szCs w:val="28"/>
          <w:lang w:val="uk-UA" w:eastAsia="en-US"/>
        </w:rPr>
        <w:t>қүлпыр</w:t>
      </w:r>
      <w:r>
        <w:rPr>
          <w:color w:val="000000"/>
          <w:sz w:val="28"/>
          <w:szCs w:val="28"/>
          <w:lang w:val="en-US" w:eastAsia="en-US"/>
        </w:rPr>
        <w:t>ған</w:t>
      </w:r>
      <w:r>
        <w:rPr>
          <w:color w:val="000000"/>
          <w:sz w:val="28"/>
          <w:szCs w:val="28"/>
          <w:lang w:val="uk-UA" w:eastAsia="en-US"/>
        </w:rPr>
        <w:t xml:space="preserve"> әдемі де мазм</w:t>
      </w:r>
      <w:r>
        <w:rPr>
          <w:color w:val="000000"/>
          <w:sz w:val="28"/>
          <w:szCs w:val="28"/>
          <w:lang w:val="en-US" w:eastAsia="en-US"/>
        </w:rPr>
        <w:t>ұ</w:t>
      </w:r>
      <w:r>
        <w:rPr>
          <w:color w:val="000000"/>
          <w:sz w:val="28"/>
          <w:szCs w:val="28"/>
          <w:lang w:val="uk-UA" w:eastAsia="en-US"/>
        </w:rPr>
        <w:t xml:space="preserve">нды </w:t>
      </w:r>
      <w:r>
        <w:rPr>
          <w:color w:val="000000"/>
          <w:sz w:val="28"/>
          <w:szCs w:val="28"/>
          <w:lang w:val="uk-UA"/>
        </w:rPr>
        <w:t xml:space="preserve">композиция </w:t>
      </w:r>
      <w:r>
        <w:rPr>
          <w:color w:val="000000"/>
          <w:sz w:val="28"/>
          <w:szCs w:val="28"/>
          <w:lang w:val="uk-UA" w:eastAsia="en-US"/>
        </w:rPr>
        <w:t xml:space="preserve">жасайды. </w:t>
      </w:r>
      <w:r>
        <w:rPr>
          <w:sz w:val="28"/>
          <w:szCs w:val="28"/>
        </w:rPr>
        <w:t>«</w:t>
      </w:r>
      <w:r>
        <w:rPr>
          <w:color w:val="000000"/>
          <w:sz w:val="28"/>
          <w:szCs w:val="28"/>
          <w:lang w:val="uk-UA" w:eastAsia="en-US"/>
        </w:rPr>
        <w:t>Мүйіз</w:t>
      </w:r>
      <w:r>
        <w:rPr>
          <w:sz w:val="28"/>
          <w:szCs w:val="28"/>
        </w:rPr>
        <w:t>»</w:t>
      </w:r>
      <w:r>
        <w:rPr>
          <w:color w:val="000000"/>
          <w:sz w:val="28"/>
          <w:szCs w:val="28"/>
          <w:lang w:val="uk-UA" w:eastAsia="en-US"/>
        </w:rPr>
        <w:t xml:space="preserve"> </w:t>
      </w:r>
      <w:r>
        <w:rPr>
          <w:color w:val="000000"/>
          <w:sz w:val="28"/>
          <w:szCs w:val="28"/>
          <w:lang w:val="uk-UA"/>
        </w:rPr>
        <w:t xml:space="preserve">тектес </w:t>
      </w:r>
      <w:r>
        <w:rPr>
          <w:color w:val="000000"/>
          <w:sz w:val="28"/>
          <w:szCs w:val="28"/>
          <w:lang w:val="uk-UA" w:eastAsia="en-US"/>
        </w:rPr>
        <w:t>ою-өрнектердің негізі қойдың, арқардың, ешкінің, сиырдың, б</w:t>
      </w:r>
      <w:r>
        <w:rPr>
          <w:color w:val="000000"/>
          <w:sz w:val="28"/>
          <w:szCs w:val="28"/>
          <w:lang w:val="en-US" w:eastAsia="en-US"/>
        </w:rPr>
        <w:t>ұ</w:t>
      </w:r>
      <w:r>
        <w:rPr>
          <w:color w:val="000000"/>
          <w:sz w:val="28"/>
          <w:szCs w:val="28"/>
          <w:lang w:val="uk-UA" w:eastAsia="en-US"/>
        </w:rPr>
        <w:t>ланның, б</w:t>
      </w:r>
      <w:r>
        <w:rPr>
          <w:color w:val="000000"/>
          <w:sz w:val="28"/>
          <w:szCs w:val="28"/>
          <w:lang w:val="en-US" w:eastAsia="en-US"/>
        </w:rPr>
        <w:t>ұ</w:t>
      </w:r>
      <w:r>
        <w:rPr>
          <w:color w:val="000000"/>
          <w:sz w:val="28"/>
          <w:szCs w:val="28"/>
          <w:lang w:val="uk-UA" w:eastAsia="en-US"/>
        </w:rPr>
        <w:t>ғының, қодас</w:t>
      </w:r>
      <w:r>
        <w:rPr>
          <w:color w:val="000000"/>
          <w:sz w:val="28"/>
          <w:szCs w:val="28"/>
          <w:lang w:val="en-US" w:eastAsia="en-US"/>
        </w:rPr>
        <w:t>тың</w:t>
      </w:r>
      <w:r>
        <w:rPr>
          <w:color w:val="000000"/>
          <w:sz w:val="28"/>
          <w:szCs w:val="28"/>
          <w:lang w:val="uk-UA" w:eastAsia="en-US"/>
        </w:rPr>
        <w:t>, еліктің мүйіздерін түспалдаудан пайда болған. Шеберлер жаңа ою-өрнектерді т</w:t>
      </w:r>
      <w:r>
        <w:rPr>
          <w:color w:val="000000"/>
          <w:sz w:val="28"/>
          <w:szCs w:val="28"/>
          <w:lang w:val="en-US" w:eastAsia="en-US"/>
        </w:rPr>
        <w:t>ұ</w:t>
      </w:r>
      <w:r>
        <w:rPr>
          <w:color w:val="000000"/>
          <w:sz w:val="28"/>
          <w:szCs w:val="28"/>
          <w:lang w:val="uk-UA" w:eastAsia="en-US"/>
        </w:rPr>
        <w:t>рмыс тіршілігіне өз д</w:t>
      </w:r>
      <w:r>
        <w:rPr>
          <w:color w:val="000000"/>
          <w:sz w:val="28"/>
          <w:szCs w:val="28"/>
          <w:lang w:val="en-US" w:eastAsia="en-US"/>
        </w:rPr>
        <w:t>ә</w:t>
      </w:r>
      <w:r>
        <w:rPr>
          <w:color w:val="000000"/>
          <w:sz w:val="28"/>
          <w:szCs w:val="28"/>
          <w:lang w:val="uk-UA" w:eastAsia="en-US"/>
        </w:rPr>
        <w:t>уіріндегі заман ағымына қарай лайықтап пайдаланып келеді.</w:t>
      </w:r>
    </w:p>
    <w:p>
      <w:pPr>
        <w:pStyle w:val="Style20"/>
        <w:spacing w:before="0" w:after="0"/>
        <w:ind w:firstLine="454"/>
        <w:jc w:val="both"/>
        <w:rPr/>
      </w:pPr>
      <w:r>
        <w:rPr>
          <w:sz w:val="28"/>
          <w:szCs w:val="28"/>
          <w:lang w:val="uk-UA"/>
        </w:rPr>
        <w:t xml:space="preserve"> </w:t>
      </w:r>
      <w:r>
        <w:rPr>
          <w:sz w:val="28"/>
          <w:szCs w:val="28"/>
          <w:lang w:val="uk-UA"/>
        </w:rPr>
        <w:t>Қазақ ою - өрнегінің дүниетанымдық түсінікпен байлынысты түрлері көп. Мысалы, мал-жанға байланысты түсініктер; қошқармүйіз – қошқардың мүйізі тәріздес ою, мал шаруашылығымен айналысқан қазақ халқының көшпелі өмір салтымен байланысты туған. Қошқармүйіз оюы неше түрі формаларға еніп, қазақ бұйымдарының көбінде кездеседі. Әсіресе киіз үй жасауларының барлық түріне де салып тоқуға болады. Мәселен, текеметтің ортасына «қошқармүйіз» шет-шетіне «тұмар », «шаршы» немесе «су» оюлары салынады. Мұнысы туған жер төсін толтырған отар-отар қой болсын деген халықтың арман-тілегі. Омыртқа – мал шаруашылығымен тығыз байланысты туған, малдың дене мүшесіне қатысты өрнек. Бұл ою қайраттылықтың, ерліктің белгісі. Ер адамның, батырдың киімінің, кейде құрлардың шетіне салынады. Мұндай оюлардың формасы қойдың төбесі мен екі жаққа иіріле түскен мүйіз тәрізденіп келеді де, кейде осы мүйіздің қолтығында қойдың құлағын долбарлаған шолақ мүйіз тәрізді тағы екі буын тұрады. Байқап қарағанда бұдан қошқардың тұмсық бейнесі аңғарылады.</w:t>
      </w:r>
    </w:p>
    <w:p>
      <w:pPr>
        <w:pStyle w:val="Style20"/>
        <w:spacing w:before="0" w:after="0"/>
        <w:ind w:firstLine="454"/>
        <w:jc w:val="both"/>
        <w:rPr>
          <w:sz w:val="28"/>
          <w:szCs w:val="28"/>
          <w:lang w:val="kk-KZ"/>
        </w:rPr>
      </w:pPr>
      <w:r>
        <w:rPr>
          <w:sz w:val="28"/>
          <w:szCs w:val="28"/>
          <w:lang w:val="uk-UA"/>
        </w:rPr>
        <w:t xml:space="preserve"> </w:t>
      </w:r>
      <w:r>
        <w:rPr>
          <w:sz w:val="28"/>
          <w:szCs w:val="28"/>
          <w:lang w:val="uk-UA"/>
        </w:rPr>
        <w:t>Ою-өрнек – дәлдік, есеп, теңдік, теңеу, үйлесім, жарасым, сәндік, көркемдік, сәйкестік, тазалық, нәзіктік, сүйкімділік, парасаттылық, жылылық, сұлулық, ойлылық, ақылдылық, зеректік, шуақты шақ, арайлы кезең, жарқын әлем, көңілге шабыт, шаттық ұялатады, шабыт береді, ептілікке, іскерлікке, шеберлікке, икемділікке, дәлдікке баулиды. Өнерге деген махаббат, сұлулыққа деген ғашықтық, құштарлық жинағы ою ойған адамның жүрегі жылы, жаны нәзік болады. Ең көп тараған ою-өрнек өнері қазіргі кезеңде жаңа қырынан танылуда. Өткеннің көлеңкесінде қалмай, жаңа туындылар тудыру қазіргі шеберлердің шығармашылдық мақсаты.</w:t>
      </w:r>
    </w:p>
    <w:p>
      <w:pPr>
        <w:pStyle w:val="Style20"/>
        <w:spacing w:before="0" w:after="0"/>
        <w:jc w:val="center"/>
        <w:rPr>
          <w:b/>
          <w:b/>
          <w:sz w:val="28"/>
          <w:szCs w:val="28"/>
        </w:rPr>
      </w:pPr>
      <w:r>
        <w:rPr>
          <w:b/>
          <w:sz w:val="28"/>
          <w:szCs w:val="28"/>
        </w:rPr>
        <w:t>Пысықтау сұрақтары:</w:t>
      </w:r>
    </w:p>
    <w:p>
      <w:pPr>
        <w:pStyle w:val="Style20"/>
        <w:numPr>
          <w:ilvl w:val="0"/>
          <w:numId w:val="24"/>
        </w:numPr>
        <w:spacing w:before="0" w:after="0"/>
        <w:ind w:left="714" w:hanging="357"/>
        <w:contextualSpacing/>
        <w:jc w:val="center"/>
        <w:rPr>
          <w:b/>
          <w:b/>
          <w:sz w:val="28"/>
          <w:szCs w:val="28"/>
        </w:rPr>
      </w:pPr>
      <w:r>
        <w:rPr>
          <w:sz w:val="28"/>
          <w:szCs w:val="28"/>
        </w:rPr>
        <w:t>Қазақ қолданбалы өнерінің рәміздік белгі жүйесінің үш деңгейін атап өтіңіз.</w:t>
      </w:r>
    </w:p>
    <w:p>
      <w:pPr>
        <w:pStyle w:val="Style20"/>
        <w:numPr>
          <w:ilvl w:val="0"/>
          <w:numId w:val="11"/>
        </w:numPr>
        <w:spacing w:before="0" w:after="0"/>
        <w:ind w:left="714" w:hanging="357"/>
        <w:contextualSpacing/>
        <w:jc w:val="both"/>
        <w:rPr>
          <w:b/>
          <w:b/>
          <w:sz w:val="28"/>
          <w:szCs w:val="28"/>
        </w:rPr>
      </w:pPr>
      <w:r>
        <w:rPr>
          <w:sz w:val="28"/>
          <w:szCs w:val="28"/>
        </w:rPr>
        <w:t>Ою-өрнектің таңбалық және рәміздік мағыналарын ашып көрсетіңіз.</w:t>
      </w:r>
    </w:p>
    <w:p>
      <w:pPr>
        <w:pStyle w:val="Style20"/>
        <w:numPr>
          <w:ilvl w:val="0"/>
          <w:numId w:val="11"/>
        </w:numPr>
        <w:spacing w:before="0" w:after="0"/>
        <w:ind w:left="714" w:hanging="357"/>
        <w:contextualSpacing/>
        <w:jc w:val="both"/>
        <w:rPr>
          <w:b/>
          <w:b/>
          <w:sz w:val="28"/>
          <w:szCs w:val="28"/>
        </w:rPr>
      </w:pPr>
      <w:r>
        <w:rPr>
          <w:sz w:val="28"/>
          <w:szCs w:val="28"/>
        </w:rPr>
        <w:t>Қазақ ою-өрнектерінің мәдени негіздері нелермен анықталады?</w:t>
      </w:r>
    </w:p>
    <w:p>
      <w:pPr>
        <w:pStyle w:val="Style20"/>
        <w:numPr>
          <w:ilvl w:val="0"/>
          <w:numId w:val="11"/>
        </w:numPr>
        <w:spacing w:before="0" w:after="0"/>
        <w:ind w:left="714" w:hanging="357"/>
        <w:contextualSpacing/>
        <w:jc w:val="both"/>
        <w:rPr>
          <w:b/>
          <w:b/>
          <w:sz w:val="28"/>
          <w:szCs w:val="28"/>
        </w:rPr>
      </w:pPr>
      <w:r>
        <w:rPr>
          <w:sz w:val="28"/>
          <w:szCs w:val="28"/>
        </w:rPr>
        <w:t>Қазақ ою-өрнектерінің тарихи-мәдени типологиясын келтіріңіз.</w:t>
      </w:r>
    </w:p>
    <w:p>
      <w:pPr>
        <w:pStyle w:val="Style20"/>
        <w:spacing w:before="0" w:after="0"/>
        <w:jc w:val="center"/>
        <w:rPr>
          <w:b/>
          <w:b/>
          <w:sz w:val="28"/>
          <w:szCs w:val="28"/>
        </w:rPr>
      </w:pPr>
      <w:r>
        <w:rPr>
          <w:b/>
          <w:sz w:val="28"/>
          <w:szCs w:val="28"/>
        </w:rPr>
      </w:r>
    </w:p>
    <w:p>
      <w:pPr>
        <w:pStyle w:val="Style20"/>
        <w:spacing w:before="280" w:after="120"/>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3.3. Қазақтың күй  өнері  мәдени  феномен ретінде</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rFonts w:eastAsia="Times New Roman"/>
          <w:sz w:val="28"/>
          <w:szCs w:val="28"/>
        </w:rPr>
        <w:t xml:space="preserve">        </w:t>
      </w:r>
      <w:r>
        <w:rPr>
          <w:sz w:val="28"/>
          <w:szCs w:val="28"/>
        </w:rPr>
        <w:t xml:space="preserve">Қазақ халқының тұрмыс-тіршілігі, салт-санасына байланысты туған  күй өнері  ұлттық дүниетаныммен, көшпелі өмір салтымен байланысты. Қазақ  дүниетанымындағы ырғақ пен әуенге байланысты  түсініктері әу баста халқымыздың  мал бағу кәсібі мен диқаншылық өміріне байланысты туған.  Әсіресе, жыл мерзімдерін белгілеу мен ауа райының болашағын болжау өнер тынысына тікелей қатысты болды. </w:t>
      </w:r>
    </w:p>
    <w:p>
      <w:pPr>
        <w:pStyle w:val="Normal"/>
        <w:jc w:val="both"/>
        <w:rPr>
          <w:sz w:val="28"/>
          <w:szCs w:val="28"/>
        </w:rPr>
      </w:pPr>
      <w:r>
        <w:rPr>
          <w:rFonts w:eastAsia="Times New Roman"/>
          <w:sz w:val="28"/>
          <w:szCs w:val="28"/>
        </w:rPr>
        <w:t xml:space="preserve">        </w:t>
      </w:r>
      <w:r>
        <w:rPr>
          <w:sz w:val="28"/>
          <w:szCs w:val="28"/>
        </w:rPr>
        <w:t xml:space="preserve">Өнердің неғұрлым көне түрі ретінде халықтық күй өнері шығармашылығы әрбір халықтың рухани мәдениеті тарихында, оның адамгершілік және эстетикалық тәрбиесінде айрықша орын алады. Ежелгі мифтерден бастап эпостық жырларға дейін, наным-сенім өлеңдерінен қазіргі әңгімеге дейін халықтың уақыт пен кеңістік туралы түсініктері сан-тарау кезеңдерді бастан кешірді. Көркемдік ойлаудың тарихын уақыт пен кеңістік туралы ұғымдардың қалыптасу  тарихынан бөліп алуға болмайды. </w:t>
      </w:r>
    </w:p>
    <w:p>
      <w:pPr>
        <w:pStyle w:val="Normal"/>
        <w:jc w:val="both"/>
        <w:rPr>
          <w:sz w:val="28"/>
          <w:szCs w:val="28"/>
        </w:rPr>
      </w:pPr>
      <w:r>
        <w:rPr>
          <w:rFonts w:eastAsia="Times New Roman"/>
          <w:sz w:val="28"/>
          <w:szCs w:val="28"/>
        </w:rPr>
        <w:t xml:space="preserve">        </w:t>
      </w:r>
      <w:r>
        <w:rPr>
          <w:sz w:val="28"/>
          <w:szCs w:val="28"/>
        </w:rPr>
        <w:t xml:space="preserve">Кез келген ұлттық мәдениетті дамыту үшін оның өткен кезеңдеріндегі формаларын түсіндіретін аналитикалық ойлану әдістері қалыптасуы қажет, өйткені бүгінгі мәдениетте өткен ғасырлардың әсері мен оның көпғасырлық мұрасы көрініс табады. Келешектегі қазақтың музыка өнеріне қазіргі музыкалық мәдениеттің қай формалары кіретінін болжау қиын, бірақ сонда да келешекте көне дәстүрлер маңызды рөл атқаратыны белгілі, өйткені олар уақыт шыңынан өткен рухани құндылықтар болып танылады. </w:t>
      </w:r>
    </w:p>
    <w:p>
      <w:pPr>
        <w:pStyle w:val="Normal"/>
        <w:ind w:left="568" w:hanging="0"/>
        <w:jc w:val="both"/>
        <w:rPr>
          <w:sz w:val="28"/>
          <w:szCs w:val="28"/>
        </w:rPr>
      </w:pPr>
      <w:r>
        <w:rPr>
          <w:sz w:val="28"/>
          <w:szCs w:val="28"/>
        </w:rPr>
        <w:t>Музыка өнерінің хронологиялық ауқымы туралы археологиялық</w:t>
      </w:r>
    </w:p>
    <w:p>
      <w:pPr>
        <w:pStyle w:val="Normal"/>
        <w:jc w:val="both"/>
        <w:rPr>
          <w:sz w:val="28"/>
          <w:szCs w:val="28"/>
        </w:rPr>
      </w:pPr>
      <w:r>
        <w:rPr>
          <w:sz w:val="28"/>
          <w:szCs w:val="28"/>
        </w:rPr>
        <w:t xml:space="preserve">мәліметтер хабар береді, олардың деректері бойынша Орталық Азия, соның ішінде Қазақстан жеріндегі музыка мәдениетінің тамырлары көне кезеңдерде бастау алады. Қазақстанның жерінде 20-25 ғасыр бұрын салынған петроглифтер табылған. Оларда бірнеше музыкалық аспаптарда ойнап және билеп тұрған адамдардың мүсіндері салынған. Б.д.д. дейін І ғасырда көне Хорезм, Соғда, Бактрия және Парфия мемлекеттері кезінде сол уақытта кең тараған музыка аспаптарының суреттері табылған. Осыған қарағанда қазіргі кезде Орталық Азиядағы көптеген ұлттық музыка аспаптары түрікмен, қырғыз, өзбек, қазақ және т.б. халықтардың қалыптасуына дейін пайда болған екен. «Археологиялық ескерткіштердің арасында (қабырғаға салынған суреттер, жазулар, терракота) екі мың жыл бұрын қолданылған шертіп ойнайтын екі ішекті аспаптың суреті ерекше назар аудартады. Археологиялық екі ішекті аспаптар – қазақтың домбырасы мен қырғыздардың комуз аспаптарына өте ұқсас болып келеді» (Виноградов В. О музыкальной археологии  //  Советская музыка. – 1971. –  № 5. –   89 б.), – деген ойды В. Виноградов жазған. Кейбір музыканы зерттеушілердің пікірінше, ішекті аспаптар Орталық Азия жерінде пайда болып, осы жерден басқа халықтарға жайылған. Қазақтың қобызына ұқсас аспаптар қазіргі виолончель, скрипка мен альт аспаптарының «ата-бабасы» болғаны мүмкін. </w:t>
      </w:r>
    </w:p>
    <w:p>
      <w:pPr>
        <w:pStyle w:val="Normal"/>
        <w:ind w:left="426" w:firstLine="28"/>
        <w:jc w:val="both"/>
        <w:rPr>
          <w:sz w:val="28"/>
          <w:szCs w:val="28"/>
        </w:rPr>
      </w:pPr>
      <w:r>
        <w:rPr>
          <w:rFonts w:eastAsia="Times New Roman"/>
          <w:sz w:val="28"/>
          <w:szCs w:val="28"/>
        </w:rPr>
        <w:t xml:space="preserve">   </w:t>
      </w:r>
      <w:r>
        <w:rPr>
          <w:sz w:val="28"/>
          <w:szCs w:val="28"/>
        </w:rPr>
        <w:t>Музыка мәдениетінің өркендеу кезеңі Орталық Азияда орта</w:t>
      </w:r>
    </w:p>
    <w:p>
      <w:pPr>
        <w:pStyle w:val="Normal"/>
        <w:jc w:val="both"/>
        <w:rPr/>
      </w:pPr>
      <w:r>
        <w:rPr>
          <w:sz w:val="28"/>
          <w:szCs w:val="28"/>
        </w:rPr>
        <w:t>ғасырларда көрініс тапқан. Ол кезде орындаушылық өнермен қатар сол кездегі батысеуропалық теориясының деңгейінен аса дамыған ортаазиялық ғалымдардың музыкалық-теориялық ғылыми трактаттары пайда болған.  Бұл дәуірде әл-Фараби (870-950 жж.), Ибн  Сина ( 980 ж. қайтыс болған), Сафи-эд-Дин (1414-1452) сияқты музыка теоретиктері өмір сүрген. Олар грек философиясының негіздерін меңгеріп, музыканы математикалық әдістермен зерттейтін. «Музыка дегеніміз – цифрлік қарым-қатынасы бар әр түрлі дыбыстар мен интервалдардың байланысы»  (</w:t>
      </w:r>
      <w:r>
        <w:rPr>
          <w:sz w:val="28"/>
          <w:szCs w:val="28"/>
          <w:lang w:val="en-US" w:eastAsia="en-US"/>
        </w:rPr>
        <w:t xml:space="preserve">Аль-Фараби. Большая книга о музыке  </w:t>
      </w:r>
      <w:r>
        <w:rPr>
          <w:sz w:val="28"/>
          <w:szCs w:val="28"/>
          <w:lang w:val="ru-RU" w:eastAsia="en-US"/>
        </w:rPr>
        <w:t xml:space="preserve">// </w:t>
      </w:r>
      <w:r>
        <w:rPr>
          <w:sz w:val="28"/>
          <w:szCs w:val="28"/>
          <w:lang w:val="en-US" w:eastAsia="en-US"/>
        </w:rPr>
        <w:t xml:space="preserve">Трактаты о музыке и поэзии. </w:t>
      </w:r>
      <w:r>
        <w:rPr>
          <w:sz w:val="28"/>
          <w:szCs w:val="28"/>
        </w:rPr>
        <w:t>–</w:t>
      </w:r>
      <w:r>
        <w:rPr>
          <w:sz w:val="28"/>
          <w:szCs w:val="28"/>
          <w:lang w:val="en-US" w:eastAsia="en-US"/>
        </w:rPr>
        <w:t xml:space="preserve">       Алматы: Ғылым, 1993. –  327-382</w:t>
      </w:r>
      <w:r>
        <w:rPr>
          <w:sz w:val="28"/>
          <w:szCs w:val="28"/>
          <w:lang w:val="ru-RU" w:eastAsia="en-US"/>
        </w:rPr>
        <w:t xml:space="preserve"> бб.</w:t>
      </w:r>
      <w:r>
        <w:rPr>
          <w:sz w:val="28"/>
          <w:szCs w:val="28"/>
        </w:rPr>
        <w:t xml:space="preserve">), – деп әл-Фараби өзінің музыка туралы трактатында жазған. </w:t>
      </w:r>
    </w:p>
    <w:p>
      <w:pPr>
        <w:pStyle w:val="Normal"/>
        <w:jc w:val="both"/>
        <w:rPr>
          <w:sz w:val="28"/>
          <w:szCs w:val="28"/>
        </w:rPr>
      </w:pPr>
      <w:r>
        <w:rPr>
          <w:rFonts w:eastAsia="Times New Roman"/>
          <w:sz w:val="28"/>
          <w:szCs w:val="28"/>
        </w:rPr>
        <w:t xml:space="preserve">        </w:t>
      </w:r>
      <w:r>
        <w:rPr>
          <w:sz w:val="28"/>
          <w:szCs w:val="28"/>
        </w:rPr>
        <w:t xml:space="preserve">Жалпы Орталық Азия музыка мәдениетінің бір бөлігі ретінде қазақтың музыка мәдениетін қарастыра отырып, оның басты өмір салты көшпелі түрінде өткенін ескеру қажет. Өйткені қазақтарға дейін өмір сүрген тайпалар да көшпелі шаруашылық түрін ұстанатын. Сондықтан қазақ музыкасын зерттеу үшін номадизмнің әлеуметтік-тарихи белгілерін талдап, оның ерекше эстетикалық белгілеріне және өнердің дамуындағы ерекше заңдылықтарына назар аудару керек. </w:t>
      </w:r>
    </w:p>
    <w:p>
      <w:pPr>
        <w:pStyle w:val="Normal"/>
        <w:jc w:val="both"/>
        <w:rPr>
          <w:sz w:val="28"/>
          <w:szCs w:val="28"/>
        </w:rPr>
      </w:pPr>
      <w:r>
        <w:rPr>
          <w:rFonts w:eastAsia="Times New Roman"/>
          <w:sz w:val="28"/>
          <w:szCs w:val="28"/>
        </w:rPr>
        <w:t xml:space="preserve">        </w:t>
      </w:r>
      <w:r>
        <w:rPr>
          <w:sz w:val="28"/>
          <w:szCs w:val="28"/>
        </w:rPr>
        <w:t xml:space="preserve">Мусикалық өнерлердің (музыка және поэзия) қазақтың жалпы ұлттық мәдениетінің жүйесінде ерекше әлеуметтік-тарихи орны туралы сөз қозғасақ, халық үнемі қозғалыста болып, көптеген шақырым жерлерге көшіп жүргенде мүмкіндігінше өзінің қоғами өмірін ұйымдастыруға тырысатын. Көшпелі өмір салтының жағдайында рулық, тайпалық және одан да ірі ұйымдар құрылып, олар дұрыс тіршіліктің басты шарты ретінде ұйымдастырушылық пен жалпы мақсаттылықты ұстанатын. Ғасырлар бойы қазақ қоғамында тәрбиелік функцияны атқаратын белгілі салттар мен ғұрыптар жүйесі қалыптасқан. Ұрпақтардың арасындағы сабақтастықты орнататын құрал ретінде музыкалық-поэтикалық өнердің ішінде эстетикалық құндылықтар қалыптасқан. </w:t>
      </w:r>
    </w:p>
    <w:p>
      <w:pPr>
        <w:pStyle w:val="Normal"/>
        <w:jc w:val="both"/>
        <w:rPr>
          <w:sz w:val="28"/>
          <w:szCs w:val="28"/>
        </w:rPr>
      </w:pPr>
      <w:r>
        <w:rPr>
          <w:rFonts w:eastAsia="Times New Roman"/>
          <w:sz w:val="28"/>
          <w:szCs w:val="28"/>
        </w:rPr>
        <w:t xml:space="preserve">        </w:t>
      </w:r>
      <w:r>
        <w:rPr>
          <w:sz w:val="28"/>
          <w:szCs w:val="28"/>
        </w:rPr>
        <w:t>Сондай-ақ бірінің жеріндегі аңын бірінің аулауына байланысты ерте заман адамдары арасында дау-жанжал көп болған. Мұның аяғы ұрыс-төбелеске айналған. Өз ру-тайпасын, жерін қорғау үшін енді олар соғысты көз алдына елестетердей әскери билерді ойлап тапқан. Жалпы ертедегі адамдар өз тұрмыстарының қай болмысын болса да би арқылы беруге тырысқан. Айталық, діни наным-сенімдерге байланысты аруаққа табыну, арбау, құрбандық шалу, бақсылық сияқты неше түрлі ойын, билерді тудырған.</w:t>
      </w:r>
    </w:p>
    <w:p>
      <w:pPr>
        <w:pStyle w:val="Style41"/>
        <w:widowControl/>
        <w:spacing w:lineRule="auto" w:line="240"/>
        <w:ind w:firstLine="709"/>
        <w:rPr/>
      </w:pPr>
      <w:r>
        <w:rPr>
          <w:rStyle w:val="FontStyle17"/>
          <w:sz w:val="28"/>
          <w:szCs w:val="28"/>
          <w:lang w:val="kk-KZ" w:eastAsia="en-US"/>
        </w:rPr>
        <w:t>Соңғы деректер бойынша ғалым</w:t>
      </w:r>
      <w:r>
        <w:rPr>
          <w:rStyle w:val="FontStyle17"/>
          <w:sz w:val="28"/>
          <w:szCs w:val="28"/>
          <w:lang w:val="kk-KZ"/>
        </w:rPr>
        <w:t>-</w:t>
      </w:r>
      <w:r>
        <w:rPr>
          <w:rStyle w:val="FontStyle17"/>
          <w:sz w:val="28"/>
          <w:szCs w:val="28"/>
          <w:lang w:val="kk-KZ" w:eastAsia="en-US"/>
        </w:rPr>
        <w:t xml:space="preserve">зерттеушілерге қазақ халқының бес-алты мыңдай күйі белгілі. Бұл, әрине, бес-алты мыңдай күйімен қосарлана айтылатын аңыз-әңгімесі де соншама. Сондықтан </w:t>
      </w:r>
      <w:r>
        <w:rPr>
          <w:rStyle w:val="FontStyle17"/>
          <w:sz w:val="28"/>
          <w:szCs w:val="28"/>
          <w:lang w:val="kk-KZ"/>
        </w:rPr>
        <w:t xml:space="preserve">да </w:t>
      </w:r>
      <w:r>
        <w:rPr>
          <w:rStyle w:val="FontStyle17"/>
          <w:sz w:val="28"/>
          <w:szCs w:val="28"/>
          <w:lang w:val="kk-KZ" w:eastAsia="en-US"/>
        </w:rPr>
        <w:t>күй мен күй аңызын бір-бірінен бөлмей қарау қажет. Ғалым</w:t>
      </w:r>
      <w:r>
        <w:rPr>
          <w:rStyle w:val="FontStyle17"/>
          <w:sz w:val="28"/>
          <w:szCs w:val="28"/>
          <w:lang w:val="kk-KZ"/>
        </w:rPr>
        <w:t>-</w:t>
      </w:r>
      <w:r>
        <w:rPr>
          <w:rStyle w:val="FontStyle17"/>
          <w:sz w:val="28"/>
          <w:szCs w:val="28"/>
          <w:lang w:val="kk-KZ" w:eastAsia="en-US"/>
        </w:rPr>
        <w:t>зерттеуші Ә.</w:t>
      </w:r>
      <w:r>
        <w:rPr>
          <w:rStyle w:val="FontStyle17"/>
          <w:sz w:val="28"/>
          <w:szCs w:val="28"/>
          <w:lang w:val="tr-TR" w:eastAsia="en-US"/>
        </w:rPr>
        <w:t xml:space="preserve"> </w:t>
      </w:r>
      <w:r>
        <w:rPr>
          <w:rStyle w:val="FontStyle17"/>
          <w:sz w:val="28"/>
          <w:szCs w:val="28"/>
          <w:lang w:val="kk-KZ" w:eastAsia="en-US"/>
        </w:rPr>
        <w:t xml:space="preserve">Марғұлан күйдің тарихи кезеңдерін </w:t>
      </w:r>
      <w:r>
        <w:rPr>
          <w:rStyle w:val="FontStyle17"/>
          <w:sz w:val="28"/>
          <w:szCs w:val="28"/>
          <w:lang w:val="kk-KZ"/>
        </w:rPr>
        <w:t xml:space="preserve">бес </w:t>
      </w:r>
      <w:r>
        <w:rPr>
          <w:rStyle w:val="FontStyle17"/>
          <w:sz w:val="28"/>
          <w:szCs w:val="28"/>
          <w:lang w:val="kk-KZ" w:eastAsia="en-US"/>
        </w:rPr>
        <w:t>кезеңге бөледі:</w:t>
      </w:r>
    </w:p>
    <w:p>
      <w:pPr>
        <w:pStyle w:val="Style51"/>
        <w:widowControl/>
        <w:spacing w:lineRule="auto" w:line="240"/>
        <w:ind w:firstLine="709"/>
        <w:rPr/>
      </w:pPr>
      <w:r>
        <w:rPr>
          <w:rStyle w:val="FontStyle17"/>
          <w:sz w:val="28"/>
          <w:szCs w:val="28"/>
          <w:lang w:val="kk-KZ" w:eastAsia="en-US"/>
        </w:rPr>
        <w:t xml:space="preserve">«Бірінші кезең күйлері б.з.д VІІІ </w:t>
      </w:r>
      <w:r>
        <w:rPr>
          <w:color w:val="000000"/>
          <w:sz w:val="28"/>
          <w:szCs w:val="28"/>
          <w:lang w:val="kk-KZ"/>
        </w:rPr>
        <w:t>–</w:t>
      </w:r>
      <w:r>
        <w:rPr>
          <w:rStyle w:val="FontStyle17"/>
          <w:sz w:val="28"/>
          <w:szCs w:val="28"/>
          <w:lang w:val="kk-KZ"/>
        </w:rPr>
        <w:t xml:space="preserve"> </w:t>
      </w:r>
      <w:r>
        <w:rPr>
          <w:rStyle w:val="FontStyle17"/>
          <w:sz w:val="28"/>
          <w:szCs w:val="28"/>
          <w:lang w:val="kk-KZ" w:eastAsia="en-US"/>
        </w:rPr>
        <w:t xml:space="preserve">V ғасырлар мен біздің заманымыздың VІ ғасыр аралығын қамтиды. Бұған Евразияның ұлы даласындағы көшпелілер арасында </w:t>
      </w:r>
      <w:r>
        <w:rPr>
          <w:rStyle w:val="FontStyle17"/>
          <w:sz w:val="28"/>
          <w:szCs w:val="28"/>
          <w:lang w:val="kk-KZ"/>
        </w:rPr>
        <w:t xml:space="preserve">ислам </w:t>
      </w:r>
      <w:r>
        <w:rPr>
          <w:rStyle w:val="FontStyle17"/>
          <w:sz w:val="28"/>
          <w:szCs w:val="28"/>
          <w:lang w:val="kk-KZ" w:eastAsia="en-US"/>
        </w:rPr>
        <w:t>діні тарағанға дейінгі қиял</w:t>
      </w:r>
      <w:r>
        <w:rPr>
          <w:rStyle w:val="FontStyle17"/>
          <w:sz w:val="28"/>
          <w:szCs w:val="28"/>
          <w:lang w:val="kk-KZ"/>
        </w:rPr>
        <w:t>-</w:t>
      </w:r>
      <w:r>
        <w:rPr>
          <w:rStyle w:val="FontStyle17"/>
          <w:sz w:val="28"/>
          <w:szCs w:val="28"/>
          <w:lang w:val="kk-KZ" w:eastAsia="en-US"/>
        </w:rPr>
        <w:t>ғажайып тақырыптарға арналған күйлер жатады. Мәселен «Қос мүйізді Ескендір», «Көк төбет» «Аққу» т.б. күйлерді атауға болады</w:t>
      </w:r>
      <w:r>
        <w:rPr>
          <w:rStyle w:val="FontStyle17"/>
          <w:sz w:val="28"/>
          <w:szCs w:val="28"/>
          <w:lang w:val="kk-KZ"/>
        </w:rPr>
        <w:t xml:space="preserve">. </w:t>
      </w:r>
      <w:r>
        <w:rPr>
          <w:rStyle w:val="FontStyle17"/>
          <w:sz w:val="28"/>
          <w:szCs w:val="28"/>
          <w:lang w:val="kk-KZ" w:eastAsia="en-US"/>
        </w:rPr>
        <w:t>Бұлардың қайсысы болмасын көне саз</w:t>
      </w:r>
      <w:r>
        <w:rPr>
          <w:rStyle w:val="FontStyle17"/>
          <w:sz w:val="28"/>
          <w:szCs w:val="28"/>
          <w:lang w:val="kk-KZ"/>
        </w:rPr>
        <w:t>-</w:t>
      </w:r>
      <w:r>
        <w:rPr>
          <w:rStyle w:val="FontStyle17"/>
          <w:sz w:val="28"/>
          <w:szCs w:val="28"/>
          <w:lang w:val="kk-KZ" w:eastAsia="en-US"/>
        </w:rPr>
        <w:t xml:space="preserve">сарындарымен ғана емес, қосарлана </w:t>
      </w:r>
      <w:r>
        <w:rPr>
          <w:rStyle w:val="FontStyle17"/>
          <w:sz w:val="28"/>
          <w:szCs w:val="28"/>
          <w:lang w:val="kk-KZ"/>
        </w:rPr>
        <w:t xml:space="preserve">айтылатын </w:t>
      </w:r>
      <w:r>
        <w:rPr>
          <w:rStyle w:val="FontStyle17"/>
          <w:sz w:val="28"/>
          <w:szCs w:val="28"/>
          <w:lang w:val="kk-KZ" w:eastAsia="en-US"/>
        </w:rPr>
        <w:t>аңыз</w:t>
      </w:r>
      <w:r>
        <w:rPr>
          <w:rStyle w:val="FontStyle17"/>
          <w:sz w:val="28"/>
          <w:szCs w:val="28"/>
          <w:lang w:val="kk-KZ"/>
        </w:rPr>
        <w:t>-ә</w:t>
      </w:r>
      <w:r>
        <w:rPr>
          <w:rStyle w:val="FontStyle17"/>
          <w:sz w:val="28"/>
          <w:szCs w:val="28"/>
          <w:lang w:val="kk-KZ" w:eastAsia="en-US"/>
        </w:rPr>
        <w:t xml:space="preserve">ңгімесімен </w:t>
      </w:r>
      <w:r>
        <w:rPr>
          <w:rStyle w:val="FontStyle17"/>
          <w:sz w:val="28"/>
          <w:szCs w:val="28"/>
          <w:lang w:val="kk-KZ"/>
        </w:rPr>
        <w:t xml:space="preserve">де </w:t>
      </w:r>
      <w:r>
        <w:rPr>
          <w:rStyle w:val="FontStyle17"/>
          <w:sz w:val="28"/>
          <w:szCs w:val="28"/>
          <w:lang w:val="kk-KZ" w:eastAsia="en-US"/>
        </w:rPr>
        <w:t>алыс замандарды меңзейді.</w:t>
      </w:r>
    </w:p>
    <w:p>
      <w:pPr>
        <w:pStyle w:val="Style41"/>
        <w:widowControl/>
        <w:spacing w:lineRule="auto" w:line="240"/>
        <w:ind w:firstLine="709"/>
        <w:rPr/>
      </w:pPr>
      <w:r>
        <w:rPr>
          <w:rStyle w:val="FontStyle17"/>
          <w:sz w:val="28"/>
          <w:szCs w:val="28"/>
          <w:lang w:val="kk-KZ" w:eastAsia="en-US"/>
        </w:rPr>
        <w:t>Екінші оғыз</w:t>
      </w:r>
      <w:r>
        <w:rPr>
          <w:rStyle w:val="FontStyle17"/>
          <w:sz w:val="28"/>
          <w:szCs w:val="28"/>
          <w:lang w:val="kk-KZ"/>
        </w:rPr>
        <w:t>-</w:t>
      </w:r>
      <w:r>
        <w:rPr>
          <w:rStyle w:val="FontStyle17"/>
          <w:sz w:val="28"/>
          <w:szCs w:val="28"/>
          <w:lang w:val="kk-KZ" w:eastAsia="en-US"/>
        </w:rPr>
        <w:t xml:space="preserve">қыпшақ / VІ </w:t>
      </w:r>
      <w:r>
        <w:rPr>
          <w:rStyle w:val="FontStyle17"/>
          <w:sz w:val="28"/>
          <w:szCs w:val="28"/>
          <w:lang w:val="kk-KZ"/>
        </w:rPr>
        <w:t xml:space="preserve">- </w:t>
      </w:r>
      <w:r>
        <w:rPr>
          <w:rStyle w:val="FontStyle17"/>
          <w:sz w:val="28"/>
          <w:szCs w:val="28"/>
          <w:lang w:val="kk-KZ" w:eastAsia="en-US"/>
        </w:rPr>
        <w:t>XІІ ғғ. / күйлері. Бұл кезеңге Қорқыт атаның сарындары «Абыз толғауы», «Саймақтың сары өзені», «Малжыңгер» сияқты күйлер жатады. Бүл кезең күйлеріне тән арқау болған тақырыптар өмірдің мәні, бақыттың баяндылығы /Қорқыттың мәңгілік өмірді іздеуі/. Оғыз</w:t>
      </w:r>
      <w:r>
        <w:rPr>
          <w:rStyle w:val="FontStyle17"/>
          <w:sz w:val="28"/>
          <w:szCs w:val="28"/>
          <w:lang w:val="kk-KZ"/>
        </w:rPr>
        <w:t>-</w:t>
      </w:r>
      <w:r>
        <w:rPr>
          <w:rStyle w:val="FontStyle17"/>
          <w:sz w:val="28"/>
          <w:szCs w:val="28"/>
          <w:lang w:val="kk-KZ" w:eastAsia="en-US"/>
        </w:rPr>
        <w:t xml:space="preserve">қыпшақ кезеңінен жеткен күйлер өзінің аңыз-әңгімесінің тарихи сәйкестілігімен де Қорқыт сияқты </w:t>
      </w:r>
      <w:r>
        <w:rPr>
          <w:rStyle w:val="FontStyle17"/>
          <w:sz w:val="28"/>
          <w:szCs w:val="28"/>
          <w:lang w:val="kk-KZ"/>
        </w:rPr>
        <w:t xml:space="preserve">тарихи </w:t>
      </w:r>
      <w:r>
        <w:rPr>
          <w:rStyle w:val="FontStyle17"/>
          <w:sz w:val="28"/>
          <w:szCs w:val="28"/>
          <w:lang w:val="kk-KZ" w:eastAsia="en-US"/>
        </w:rPr>
        <w:t>тұлғаның өмір шежіресімен де рухани мұрамыздың генезисін нақтылай түседі.</w:t>
      </w:r>
    </w:p>
    <w:p>
      <w:pPr>
        <w:pStyle w:val="Style41"/>
        <w:widowControl/>
        <w:spacing w:lineRule="auto" w:line="240"/>
        <w:ind w:firstLine="709"/>
        <w:rPr/>
      </w:pPr>
      <w:r>
        <w:rPr>
          <w:rStyle w:val="FontStyle17"/>
          <w:sz w:val="28"/>
          <w:szCs w:val="28"/>
          <w:lang w:val="kk-KZ" w:eastAsia="en-US"/>
        </w:rPr>
        <w:t xml:space="preserve">Үшінші, ноғайлы кезеңнің /XІІІ </w:t>
      </w:r>
      <w:r>
        <w:rPr>
          <w:rStyle w:val="FontStyle17"/>
          <w:sz w:val="28"/>
          <w:szCs w:val="28"/>
          <w:lang w:val="kk-KZ"/>
        </w:rPr>
        <w:t xml:space="preserve">- </w:t>
      </w:r>
      <w:r>
        <w:rPr>
          <w:rStyle w:val="FontStyle17"/>
          <w:sz w:val="28"/>
          <w:szCs w:val="28"/>
          <w:lang w:val="kk-KZ" w:eastAsia="en-US"/>
        </w:rPr>
        <w:t>ХVІ ғғ./ күйлері. Оғыз</w:t>
      </w:r>
      <w:r>
        <w:rPr>
          <w:rStyle w:val="FontStyle17"/>
          <w:sz w:val="28"/>
          <w:szCs w:val="28"/>
          <w:lang w:val="kk-KZ"/>
        </w:rPr>
        <w:t>-</w:t>
      </w:r>
      <w:r>
        <w:rPr>
          <w:rStyle w:val="FontStyle17"/>
          <w:sz w:val="28"/>
          <w:szCs w:val="28"/>
          <w:lang w:val="kk-KZ" w:eastAsia="en-US"/>
        </w:rPr>
        <w:t>қыпшақ заманының аласапыранынан кейінгі қазақ даласындағы рулық</w:t>
      </w:r>
      <w:r>
        <w:rPr>
          <w:rStyle w:val="FontStyle17"/>
          <w:sz w:val="28"/>
          <w:szCs w:val="28"/>
          <w:lang w:val="kk-KZ"/>
        </w:rPr>
        <w:t>-</w:t>
      </w:r>
      <w:r>
        <w:rPr>
          <w:rStyle w:val="FontStyle17"/>
          <w:sz w:val="28"/>
          <w:szCs w:val="28"/>
          <w:lang w:val="kk-KZ" w:eastAsia="en-US"/>
        </w:rPr>
        <w:t xml:space="preserve">тайпалық тұтастану, </w:t>
      </w:r>
      <w:r>
        <w:rPr>
          <w:rStyle w:val="FontStyle17"/>
          <w:sz w:val="28"/>
          <w:szCs w:val="28"/>
          <w:lang w:val="kk-KZ"/>
        </w:rPr>
        <w:t xml:space="preserve">Алтын </w:t>
      </w:r>
      <w:r>
        <w:rPr>
          <w:rStyle w:val="FontStyle17"/>
          <w:sz w:val="28"/>
          <w:szCs w:val="28"/>
          <w:lang w:val="kk-KZ" w:eastAsia="en-US"/>
        </w:rPr>
        <w:t xml:space="preserve">Орда сияқты мемлекеттің </w:t>
      </w:r>
      <w:r>
        <w:rPr>
          <w:rStyle w:val="FontStyle17"/>
          <w:sz w:val="28"/>
          <w:szCs w:val="28"/>
          <w:lang w:val="kk-KZ"/>
        </w:rPr>
        <w:t xml:space="preserve">бой </w:t>
      </w:r>
      <w:r>
        <w:rPr>
          <w:rStyle w:val="FontStyle17"/>
          <w:sz w:val="28"/>
          <w:szCs w:val="28"/>
          <w:lang w:val="kk-KZ" w:eastAsia="en-US"/>
        </w:rPr>
        <w:t xml:space="preserve">көтеруі </w:t>
      </w:r>
      <w:r>
        <w:rPr>
          <w:rStyle w:val="FontStyle17"/>
          <w:sz w:val="28"/>
          <w:szCs w:val="28"/>
          <w:lang w:val="kk-KZ"/>
        </w:rPr>
        <w:t xml:space="preserve">осы </w:t>
      </w:r>
      <w:r>
        <w:rPr>
          <w:rStyle w:val="FontStyle17"/>
          <w:sz w:val="28"/>
          <w:szCs w:val="28"/>
          <w:lang w:val="kk-KZ" w:eastAsia="en-US"/>
        </w:rPr>
        <w:t>кезеңдерге тұспа</w:t>
      </w:r>
      <w:r>
        <w:rPr>
          <w:rStyle w:val="FontStyle17"/>
          <w:sz w:val="28"/>
          <w:szCs w:val="28"/>
          <w:lang w:val="kk-KZ"/>
        </w:rPr>
        <w:t>-</w:t>
      </w:r>
      <w:r>
        <w:rPr>
          <w:rStyle w:val="FontStyle17"/>
          <w:sz w:val="28"/>
          <w:szCs w:val="28"/>
          <w:lang w:val="kk-KZ" w:eastAsia="en-US"/>
        </w:rPr>
        <w:t xml:space="preserve">тұс келеді. </w:t>
      </w:r>
      <w:r>
        <w:rPr>
          <w:rStyle w:val="FontStyle17"/>
          <w:sz w:val="28"/>
          <w:szCs w:val="28"/>
          <w:lang w:val="kk-KZ"/>
        </w:rPr>
        <w:t xml:space="preserve">Тек </w:t>
      </w:r>
      <w:r>
        <w:rPr>
          <w:rStyle w:val="FontStyle17"/>
          <w:sz w:val="28"/>
          <w:szCs w:val="28"/>
          <w:lang w:val="kk-KZ" w:eastAsia="en-US"/>
        </w:rPr>
        <w:t xml:space="preserve">ол ғана емес, ілгері ғасырлар талқысында </w:t>
      </w:r>
      <w:r>
        <w:rPr>
          <w:rStyle w:val="FontStyle17"/>
          <w:sz w:val="28"/>
          <w:szCs w:val="28"/>
          <w:lang w:val="kk-KZ"/>
        </w:rPr>
        <w:t xml:space="preserve">тарихи </w:t>
      </w:r>
      <w:r>
        <w:rPr>
          <w:rStyle w:val="FontStyle17"/>
          <w:sz w:val="28"/>
          <w:szCs w:val="28"/>
          <w:lang w:val="kk-KZ" w:eastAsia="en-US"/>
        </w:rPr>
        <w:t>тағдырын ортақтастырған далалық ру</w:t>
      </w:r>
      <w:r>
        <w:rPr>
          <w:rStyle w:val="FontStyle17"/>
          <w:sz w:val="28"/>
          <w:szCs w:val="28"/>
          <w:lang w:val="kk-KZ"/>
        </w:rPr>
        <w:t>-</w:t>
      </w:r>
      <w:r>
        <w:rPr>
          <w:rStyle w:val="FontStyle17"/>
          <w:sz w:val="28"/>
          <w:szCs w:val="28"/>
          <w:lang w:val="kk-KZ" w:eastAsia="en-US"/>
        </w:rPr>
        <w:t xml:space="preserve">тайпалардың саяси одақ құрып «Қазақ» деген мағыналы этникалық атаумен тарих сахнасына шыға бастаған кезі </w:t>
      </w:r>
      <w:r>
        <w:rPr>
          <w:rStyle w:val="FontStyle17"/>
          <w:sz w:val="28"/>
          <w:szCs w:val="28"/>
          <w:lang w:val="kk-KZ"/>
        </w:rPr>
        <w:t xml:space="preserve">де осы </w:t>
      </w:r>
      <w:r>
        <w:rPr>
          <w:rStyle w:val="FontStyle17"/>
          <w:sz w:val="28"/>
          <w:szCs w:val="28"/>
          <w:lang w:val="kk-KZ" w:eastAsia="en-US"/>
        </w:rPr>
        <w:t>кез.</w:t>
      </w:r>
    </w:p>
    <w:p>
      <w:pPr>
        <w:pStyle w:val="Style41"/>
        <w:widowControl/>
        <w:spacing w:lineRule="auto" w:line="240"/>
        <w:ind w:firstLine="709"/>
        <w:rPr/>
      </w:pPr>
      <w:r>
        <w:rPr>
          <w:rStyle w:val="FontStyle17"/>
          <w:sz w:val="28"/>
          <w:szCs w:val="28"/>
          <w:lang w:val="kk-KZ" w:eastAsia="en-US"/>
        </w:rPr>
        <w:t xml:space="preserve">Ноғайлы кезеңінде туған музыкалық мұраларымыздың санатына «Жошы ханның жортуылы», </w:t>
      </w:r>
      <w:r>
        <w:rPr>
          <w:rStyle w:val="FontStyle17"/>
          <w:sz w:val="28"/>
          <w:szCs w:val="28"/>
          <w:lang w:val="kk-KZ"/>
        </w:rPr>
        <w:t xml:space="preserve">«Шора </w:t>
      </w:r>
      <w:r>
        <w:rPr>
          <w:rStyle w:val="FontStyle17"/>
          <w:sz w:val="28"/>
          <w:szCs w:val="28"/>
          <w:lang w:val="kk-KZ" w:eastAsia="en-US"/>
        </w:rPr>
        <w:t>батыр» «Қамбар күйі» сияқты халық күйлерімен бірге Кетбұғаның «Ақсақ құлан», Асан Қайғының «Ел айрылған», Қазтуғанның «Сағыныш» күйлерін жатқызуға болады. Бұл күйлер саз</w:t>
      </w:r>
      <w:r>
        <w:rPr>
          <w:rStyle w:val="FontStyle17"/>
          <w:sz w:val="28"/>
          <w:szCs w:val="28"/>
          <w:lang w:val="kk-KZ"/>
        </w:rPr>
        <w:t>-</w:t>
      </w:r>
      <w:r>
        <w:rPr>
          <w:rStyle w:val="FontStyle17"/>
          <w:sz w:val="28"/>
          <w:szCs w:val="28"/>
          <w:lang w:val="kk-KZ" w:eastAsia="en-US"/>
        </w:rPr>
        <w:t xml:space="preserve">сарынының ширыққан динамикасымен де, қосарлана </w:t>
      </w:r>
      <w:r>
        <w:rPr>
          <w:rStyle w:val="FontStyle17"/>
          <w:sz w:val="28"/>
          <w:szCs w:val="28"/>
          <w:lang w:val="kk-KZ"/>
        </w:rPr>
        <w:t xml:space="preserve">айтылатын </w:t>
      </w:r>
      <w:r>
        <w:rPr>
          <w:rStyle w:val="FontStyle17"/>
          <w:sz w:val="28"/>
          <w:szCs w:val="28"/>
          <w:lang w:val="kk-KZ" w:eastAsia="en-US"/>
        </w:rPr>
        <w:t>аңыз</w:t>
      </w:r>
      <w:r>
        <w:rPr>
          <w:rStyle w:val="FontStyle17"/>
          <w:sz w:val="28"/>
          <w:szCs w:val="28"/>
          <w:lang w:val="kk-KZ"/>
        </w:rPr>
        <w:t>-</w:t>
      </w:r>
      <w:r>
        <w:rPr>
          <w:rStyle w:val="FontStyle17"/>
          <w:sz w:val="28"/>
          <w:szCs w:val="28"/>
          <w:lang w:val="kk-KZ" w:eastAsia="en-US"/>
        </w:rPr>
        <w:t xml:space="preserve">әңгімесімен </w:t>
      </w:r>
      <w:r>
        <w:rPr>
          <w:rStyle w:val="FontStyle17"/>
          <w:sz w:val="28"/>
          <w:szCs w:val="28"/>
          <w:lang w:val="kk-KZ"/>
        </w:rPr>
        <w:t xml:space="preserve">де, тарихи </w:t>
      </w:r>
      <w:r>
        <w:rPr>
          <w:rStyle w:val="FontStyle17"/>
          <w:sz w:val="28"/>
          <w:szCs w:val="28"/>
          <w:lang w:val="kk-KZ" w:eastAsia="en-US"/>
        </w:rPr>
        <w:t>тұлғалардың көрініс табуымен де сол заманның саяси</w:t>
      </w:r>
      <w:r>
        <w:rPr>
          <w:rStyle w:val="FontStyle17"/>
          <w:sz w:val="28"/>
          <w:szCs w:val="28"/>
          <w:lang w:val="kk-KZ"/>
        </w:rPr>
        <w:t>-</w:t>
      </w:r>
      <w:r>
        <w:rPr>
          <w:rStyle w:val="FontStyle17"/>
          <w:sz w:val="28"/>
          <w:szCs w:val="28"/>
          <w:lang w:val="kk-KZ" w:eastAsia="en-US"/>
        </w:rPr>
        <w:t>әлеуметтік, мәдени</w:t>
      </w:r>
      <w:r>
        <w:rPr>
          <w:rStyle w:val="FontStyle17"/>
          <w:sz w:val="28"/>
          <w:szCs w:val="28"/>
          <w:lang w:val="kk-KZ"/>
        </w:rPr>
        <w:t>-</w:t>
      </w:r>
      <w:r>
        <w:rPr>
          <w:rStyle w:val="FontStyle17"/>
          <w:sz w:val="28"/>
          <w:szCs w:val="28"/>
          <w:lang w:val="kk-KZ" w:eastAsia="en-US"/>
        </w:rPr>
        <w:t>рухани күйін айқын бейнелейді.</w:t>
      </w:r>
    </w:p>
    <w:p>
      <w:pPr>
        <w:pStyle w:val="Style41"/>
        <w:widowControl/>
        <w:spacing w:lineRule="auto" w:line="240"/>
        <w:ind w:firstLine="709"/>
        <w:rPr/>
      </w:pPr>
      <w:r>
        <w:rPr>
          <w:rStyle w:val="FontStyle17"/>
          <w:sz w:val="28"/>
          <w:szCs w:val="28"/>
          <w:lang w:val="kk-KZ" w:eastAsia="en-US"/>
        </w:rPr>
        <w:t xml:space="preserve">Төртінші, Жоңғар шапқыншылығы кезіндегі /ХVІІ </w:t>
      </w:r>
      <w:r>
        <w:rPr>
          <w:rStyle w:val="FontStyle17"/>
          <w:sz w:val="28"/>
          <w:szCs w:val="28"/>
          <w:lang w:val="kk-KZ"/>
        </w:rPr>
        <w:t xml:space="preserve">- </w:t>
      </w:r>
      <w:r>
        <w:rPr>
          <w:rStyle w:val="FontStyle17"/>
          <w:sz w:val="28"/>
          <w:szCs w:val="28"/>
          <w:lang w:val="kk-KZ" w:eastAsia="en-US"/>
        </w:rPr>
        <w:t>ХVІІІ ғғ./ күйлер. ХVІ ғасырдың алғашқы жартысынан бастап қазақтар мен ойрат феодалдарының арасындағы бәсеке</w:t>
      </w:r>
      <w:r>
        <w:rPr>
          <w:rStyle w:val="FontStyle17"/>
          <w:sz w:val="28"/>
          <w:szCs w:val="28"/>
          <w:lang w:val="kk-KZ"/>
        </w:rPr>
        <w:t>-</w:t>
      </w:r>
      <w:r>
        <w:rPr>
          <w:rStyle w:val="FontStyle17"/>
          <w:sz w:val="28"/>
          <w:szCs w:val="28"/>
          <w:lang w:val="kk-KZ" w:eastAsia="en-US"/>
        </w:rPr>
        <w:t xml:space="preserve">бақтастық </w:t>
      </w:r>
      <w:r>
        <w:rPr>
          <w:rStyle w:val="FontStyle17"/>
          <w:sz w:val="28"/>
          <w:szCs w:val="28"/>
          <w:lang w:val="kk-KZ"/>
        </w:rPr>
        <w:t xml:space="preserve">осы </w:t>
      </w:r>
      <w:r>
        <w:rPr>
          <w:rStyle w:val="FontStyle17"/>
          <w:sz w:val="28"/>
          <w:szCs w:val="28"/>
          <w:lang w:val="kk-KZ" w:eastAsia="en-US"/>
        </w:rPr>
        <w:t xml:space="preserve">екі халықтың екі ғасыр бітпес дауына, бітпес шайқасына ұласты. Бұл кезең күйлері өзінің өр мінезімен, </w:t>
      </w:r>
      <w:r>
        <w:rPr>
          <w:rStyle w:val="FontStyle17"/>
          <w:sz w:val="28"/>
          <w:szCs w:val="28"/>
          <w:lang w:val="kk-KZ"/>
        </w:rPr>
        <w:t xml:space="preserve">тарихи </w:t>
      </w:r>
      <w:r>
        <w:rPr>
          <w:rStyle w:val="FontStyle17"/>
          <w:sz w:val="28"/>
          <w:szCs w:val="28"/>
          <w:lang w:val="kk-KZ" w:eastAsia="en-US"/>
        </w:rPr>
        <w:t xml:space="preserve">оқиғалармен сабақтастығымен, нақтылы тұлғалар өміріне, қызметіне деректілігімен баурайды. Мұның музыкалық мұрамыздағы орны ретінде «Елім </w:t>
      </w:r>
      <w:r>
        <w:rPr>
          <w:rStyle w:val="FontStyle17"/>
          <w:sz w:val="28"/>
          <w:szCs w:val="28"/>
          <w:lang w:val="kk-KZ"/>
        </w:rPr>
        <w:t xml:space="preserve">– </w:t>
      </w:r>
      <w:r>
        <w:rPr>
          <w:rStyle w:val="FontStyle17"/>
          <w:sz w:val="28"/>
          <w:szCs w:val="28"/>
          <w:lang w:val="kk-KZ" w:eastAsia="en-US"/>
        </w:rPr>
        <w:t xml:space="preserve">ай» әнін, «Қаратаудың шертпесі», «Қалмақ биі», </w:t>
      </w:r>
      <w:r>
        <w:rPr>
          <w:rStyle w:val="FontStyle17"/>
          <w:sz w:val="28"/>
          <w:szCs w:val="28"/>
          <w:lang w:val="kk-KZ"/>
        </w:rPr>
        <w:t xml:space="preserve">«Бел </w:t>
      </w:r>
      <w:r>
        <w:rPr>
          <w:rStyle w:val="FontStyle17"/>
          <w:sz w:val="28"/>
          <w:szCs w:val="28"/>
          <w:lang w:val="kk-KZ" w:eastAsia="en-US"/>
        </w:rPr>
        <w:t xml:space="preserve">асар», «Абылайдың </w:t>
      </w:r>
      <w:r>
        <w:rPr>
          <w:rStyle w:val="FontStyle18"/>
          <w:rFonts w:eastAsia="SimSun;宋体"/>
          <w:sz w:val="28"/>
          <w:szCs w:val="28"/>
          <w:lang w:val="kk-KZ" w:eastAsia="en-US"/>
        </w:rPr>
        <w:t xml:space="preserve">қара жорғасы», «Кеңес» т.б. күйлерді айтуға </w:t>
      </w:r>
      <w:r>
        <w:rPr>
          <w:rStyle w:val="FontStyle18"/>
          <w:rFonts w:eastAsia="SimSun;宋体"/>
          <w:sz w:val="28"/>
          <w:szCs w:val="28"/>
          <w:lang w:val="kk-KZ"/>
        </w:rPr>
        <w:t xml:space="preserve">болады. </w:t>
      </w:r>
      <w:r>
        <w:rPr>
          <w:rStyle w:val="FontStyle18"/>
          <w:rFonts w:eastAsia="SimSun;宋体"/>
          <w:sz w:val="28"/>
          <w:szCs w:val="28"/>
          <w:lang w:val="kk-KZ" w:eastAsia="en-US"/>
        </w:rPr>
        <w:t xml:space="preserve">Бұл кезеңдегі күйлердің типологиялық қасиеті ретінде этикалық сабыр мен тереңдікті айтуға </w:t>
      </w:r>
      <w:r>
        <w:rPr>
          <w:rStyle w:val="FontStyle18"/>
          <w:rFonts w:eastAsia="SimSun;宋体"/>
          <w:sz w:val="28"/>
          <w:szCs w:val="28"/>
          <w:lang w:val="kk-KZ"/>
        </w:rPr>
        <w:t xml:space="preserve">болады. </w:t>
      </w:r>
    </w:p>
    <w:p>
      <w:pPr>
        <w:pStyle w:val="Style41"/>
        <w:widowControl/>
        <w:spacing w:lineRule="auto" w:line="240"/>
        <w:ind w:firstLine="709"/>
        <w:rPr>
          <w:rStyle w:val="FontStyle18"/>
          <w:sz w:val="28"/>
          <w:szCs w:val="28"/>
          <w:lang w:eastAsia="ko-KR"/>
        </w:rPr>
      </w:pPr>
      <w:r>
        <w:rPr>
          <w:rStyle w:val="FontStyle18"/>
          <w:sz w:val="28"/>
          <w:szCs w:val="28"/>
          <w:lang w:val="kk-KZ" w:eastAsia="en-US"/>
        </w:rPr>
        <w:t xml:space="preserve">Бесінші ХVІІІ </w:t>
      </w:r>
      <w:r>
        <w:rPr>
          <w:rStyle w:val="FontStyle18"/>
          <w:sz w:val="28"/>
          <w:szCs w:val="28"/>
          <w:lang w:val="kk-KZ"/>
        </w:rPr>
        <w:t xml:space="preserve">- </w:t>
      </w:r>
      <w:r>
        <w:rPr>
          <w:rStyle w:val="FontStyle18"/>
          <w:sz w:val="28"/>
          <w:szCs w:val="28"/>
          <w:lang w:val="kk-KZ" w:eastAsia="en-US"/>
        </w:rPr>
        <w:t xml:space="preserve">XІX ғасырларда және XX ғасыр басында туған күйлер. </w:t>
      </w:r>
      <w:r>
        <w:rPr>
          <w:rStyle w:val="FontStyle18"/>
          <w:sz w:val="28"/>
          <w:szCs w:val="28"/>
          <w:lang w:val="en-US" w:eastAsia="en-US"/>
        </w:rPr>
        <w:t xml:space="preserve">Бұл кезеңнің </w:t>
      </w:r>
      <w:r>
        <w:rPr>
          <w:rStyle w:val="FontStyle18"/>
          <w:sz w:val="28"/>
          <w:szCs w:val="28"/>
        </w:rPr>
        <w:t xml:space="preserve">рухани </w:t>
      </w:r>
      <w:r>
        <w:rPr>
          <w:rStyle w:val="FontStyle18"/>
          <w:sz w:val="28"/>
          <w:szCs w:val="28"/>
          <w:lang w:val="en-US" w:eastAsia="en-US"/>
        </w:rPr>
        <w:t>мұраларында саяси</w:t>
      </w:r>
      <w:r>
        <w:rPr>
          <w:rStyle w:val="FontStyle18"/>
          <w:sz w:val="28"/>
          <w:szCs w:val="28"/>
        </w:rPr>
        <w:t>-</w:t>
      </w:r>
      <w:r>
        <w:rPr>
          <w:rStyle w:val="FontStyle18"/>
          <w:sz w:val="28"/>
          <w:szCs w:val="28"/>
          <w:lang w:val="en-US" w:eastAsia="en-US"/>
        </w:rPr>
        <w:t xml:space="preserve">әлеуметтік сарынның айқын көрініс тауып отыратынын </w:t>
      </w:r>
      <w:r>
        <w:rPr>
          <w:rStyle w:val="FontStyle18"/>
          <w:sz w:val="28"/>
          <w:szCs w:val="28"/>
        </w:rPr>
        <w:t xml:space="preserve">баса </w:t>
      </w:r>
      <w:r>
        <w:rPr>
          <w:rStyle w:val="FontStyle18"/>
          <w:sz w:val="28"/>
          <w:szCs w:val="28"/>
          <w:lang w:val="en-US" w:eastAsia="en-US"/>
        </w:rPr>
        <w:t>айту керек. Әсіресе ұлттық дербестіктен айрылған халықтың хан</w:t>
      </w:r>
      <w:r>
        <w:rPr>
          <w:rStyle w:val="FontStyle18"/>
          <w:sz w:val="28"/>
          <w:szCs w:val="28"/>
        </w:rPr>
        <w:t>-</w:t>
      </w:r>
      <w:r>
        <w:rPr>
          <w:rStyle w:val="FontStyle18"/>
          <w:sz w:val="28"/>
          <w:szCs w:val="28"/>
          <w:lang w:val="en-US" w:eastAsia="en-US"/>
        </w:rPr>
        <w:t xml:space="preserve">сұлтандарға, </w:t>
      </w:r>
      <w:r>
        <w:rPr>
          <w:rStyle w:val="FontStyle18"/>
          <w:sz w:val="28"/>
          <w:szCs w:val="28"/>
        </w:rPr>
        <w:t>бай-</w:t>
      </w:r>
      <w:r>
        <w:rPr>
          <w:rStyle w:val="FontStyle18"/>
          <w:sz w:val="28"/>
          <w:szCs w:val="28"/>
          <w:lang w:val="en-US" w:eastAsia="en-US"/>
        </w:rPr>
        <w:t>патшаларға деген көзқарасы, көңіл</w:t>
      </w:r>
      <w:r>
        <w:rPr>
          <w:rStyle w:val="FontStyle18"/>
          <w:sz w:val="28"/>
          <w:szCs w:val="28"/>
        </w:rPr>
        <w:t>-</w:t>
      </w:r>
      <w:r>
        <w:rPr>
          <w:rStyle w:val="FontStyle18"/>
          <w:sz w:val="28"/>
          <w:szCs w:val="28"/>
          <w:lang w:val="en-US" w:eastAsia="en-US"/>
        </w:rPr>
        <w:t xml:space="preserve">күйі, әлеуметтік айырмашылықтың ұлғаюы жалпы </w:t>
      </w:r>
      <w:r>
        <w:rPr>
          <w:rStyle w:val="FontStyle18"/>
          <w:sz w:val="28"/>
          <w:szCs w:val="28"/>
        </w:rPr>
        <w:t xml:space="preserve">рухани </w:t>
      </w:r>
      <w:r>
        <w:rPr>
          <w:rStyle w:val="FontStyle18"/>
          <w:sz w:val="28"/>
          <w:szCs w:val="28"/>
          <w:lang w:val="en-US" w:eastAsia="en-US"/>
        </w:rPr>
        <w:t>мұрамызда, соның ішінде ән</w:t>
      </w:r>
      <w:r>
        <w:rPr>
          <w:rStyle w:val="FontStyle18"/>
          <w:sz w:val="28"/>
          <w:szCs w:val="28"/>
        </w:rPr>
        <w:t>-</w:t>
      </w:r>
      <w:r>
        <w:rPr>
          <w:rStyle w:val="FontStyle18"/>
          <w:sz w:val="28"/>
          <w:szCs w:val="28"/>
          <w:lang w:val="en-US" w:eastAsia="en-US"/>
        </w:rPr>
        <w:t>күйлерімізде өте</w:t>
      </w:r>
      <w:r>
        <w:rPr>
          <w:rStyle w:val="FontStyle18"/>
          <w:sz w:val="28"/>
          <w:szCs w:val="28"/>
        </w:rPr>
        <w:t>-</w:t>
      </w:r>
      <w:r>
        <w:rPr>
          <w:rStyle w:val="FontStyle18"/>
          <w:sz w:val="28"/>
          <w:szCs w:val="28"/>
          <w:lang w:val="en-US" w:eastAsia="en-US"/>
        </w:rPr>
        <w:t xml:space="preserve">мөте айқын көрінеді. Содан </w:t>
      </w:r>
      <w:r>
        <w:rPr>
          <w:rStyle w:val="FontStyle18"/>
          <w:sz w:val="28"/>
          <w:szCs w:val="28"/>
        </w:rPr>
        <w:t xml:space="preserve">да болу керек, </w:t>
      </w:r>
      <w:r>
        <w:rPr>
          <w:rStyle w:val="FontStyle18"/>
          <w:sz w:val="28"/>
          <w:szCs w:val="28"/>
          <w:lang w:val="en-US" w:eastAsia="en-US"/>
        </w:rPr>
        <w:t>бұл кезеңдегі қазақтың музыкалық мұрасы ерекше молдығымен де, тақырыптың әр алуандығымен де, әуен</w:t>
      </w:r>
      <w:r>
        <w:rPr>
          <w:rStyle w:val="FontStyle18"/>
          <w:sz w:val="28"/>
          <w:szCs w:val="28"/>
        </w:rPr>
        <w:t>-</w:t>
      </w:r>
      <w:r>
        <w:rPr>
          <w:rStyle w:val="FontStyle18"/>
          <w:sz w:val="28"/>
          <w:szCs w:val="28"/>
          <w:lang w:val="en-US" w:eastAsia="en-US"/>
        </w:rPr>
        <w:t xml:space="preserve">сазының мейлінше шыңдалған профессионалдық деңгейімен де айрықша назар аударады. Бұл кезеңде Байжігіт, Боғда, Құрманғазы, Тәттімбет, Дәулеткерей, Тоқа, Ықылас, Қазанғап, Сейтек сияқты дәулескер күйшілер қазақ музыкасының ұлттық тілін біржолата орнықтырып, жалпы адамзаттық мәні </w:t>
      </w:r>
      <w:r>
        <w:rPr>
          <w:rStyle w:val="FontStyle18"/>
          <w:sz w:val="28"/>
          <w:szCs w:val="28"/>
        </w:rPr>
        <w:t>бар рухани феномен деңгейіне көтереді» (</w:t>
      </w:r>
      <w:r>
        <w:rPr>
          <w:sz w:val="28"/>
          <w:szCs w:val="28"/>
          <w:lang w:eastAsia="ko-KR"/>
        </w:rPr>
        <w:t>Марғұлан Ә.Х. Ежелгі жыр, аңыздар. – Алматы: Жазушы, 1985. –  295 б.</w:t>
      </w:r>
      <w:r>
        <w:rPr>
          <w:sz w:val="28"/>
          <w:szCs w:val="28"/>
        </w:rPr>
        <w:t>)</w:t>
      </w:r>
      <w:r>
        <w:rPr>
          <w:rStyle w:val="FontStyle18"/>
          <w:sz w:val="28"/>
          <w:szCs w:val="28"/>
        </w:rPr>
        <w:t xml:space="preserve">. </w:t>
      </w:r>
    </w:p>
    <w:p>
      <w:pPr>
        <w:pStyle w:val="Normal"/>
        <w:jc w:val="both"/>
        <w:rPr/>
      </w:pPr>
      <w:r>
        <w:rPr>
          <w:rFonts w:eastAsia="Times New Roman"/>
          <w:sz w:val="28"/>
          <w:szCs w:val="28"/>
          <w:lang w:eastAsia="ko-KR"/>
        </w:rPr>
        <w:t xml:space="preserve">       </w:t>
      </w:r>
      <w:r>
        <w:rPr>
          <w:sz w:val="28"/>
          <w:szCs w:val="28"/>
          <w:lang w:eastAsia="ko-KR"/>
        </w:rPr>
        <w:t xml:space="preserve">Күй өнері пайда болуының табиғи негіздерін бірден бекерге шығару сыңаржақтылық болып табылады. Бұл әсіресе мимезис, еліктеу құбылыстарына қатысты. Мысалы күйдегі әуен мен «әнші құстардыңң сайрауында көптеген ұқсас белгілерді тауып алуға болады. </w:t>
      </w:r>
      <w:r>
        <w:rPr>
          <w:sz w:val="28"/>
          <w:szCs w:val="28"/>
        </w:rPr>
        <w:t>Қазақ даласын А.В. Затаевич «ән теңізі» деп атаған. Шынымен, ұзатылып бара жатқан қыз әдетте өз «сыңсуынң өзі шығарып, айтатын. Еш бір жас жігіт өзінің сүйгеніне махаббатын қарапайым күнделікті әңгімелесетін жай ғана прозалық формада айтпай, арнайы сұлу ән шығаратын. Үйлену салтының тойларында ғұрыптық әндердің орындалуы музыкалық-поэтикалық спектакльдерге айналатын. Адам қайтыс болғанда да ән айтылатын. Егер қартайған кісі өзінің артынан ән шығаруға қабілеті жететін адамды көрмесе, өз «жоқтауынң өзі шығарып, жақындарына оны айтуға өсиет қалдыратын.</w:t>
      </w:r>
    </w:p>
    <w:p>
      <w:pPr>
        <w:pStyle w:val="Normal"/>
        <w:ind w:firstLine="709"/>
        <w:jc w:val="both"/>
        <w:rPr>
          <w:sz w:val="28"/>
          <w:szCs w:val="28"/>
        </w:rPr>
      </w:pPr>
      <w:r>
        <w:rPr>
          <w:sz w:val="28"/>
          <w:szCs w:val="28"/>
        </w:rPr>
        <w:t xml:space="preserve">Музыкалық-көркемдік шығармашылықтың сүйемелдеуімен өтетін индивид пен коллективтің өміріндегі барлық кезеңдерді атаудың керегі жоқ, өйткені музыкалық-поэтикалық өнер адам өмірінің тіршілігіне қатысты негіздерінен биік идеологиялық ой-толғауларына дейін барлық салаларында орын алатын. Музыкалық-поэтикалық шығармашылықтың функциялары өнер мағынасын өзгеше түрде білдіретін. Музыкалық-поэтикалық өнерде көркемдік образдар түсінікті, анық форма түрінде болғандықтан еңбекке үйрету, өнегелі заңдылықтарды ұстану сияқты тәрбиелік мәні бар ақылдар өнер арқылы әр адамға жететін. Музыкалық-поэтикалық өнер арқылы ұрпақтан ұрпаққа діни ұғымдар, адам мен табиғатқа қатысты көзқарастар, экологиялық, космогониялық және басқа дүниетанымдар жалғасатын. Адамның туғанынан бастап өмірінің соңына дейін музыка бірге жүретін. </w:t>
      </w:r>
    </w:p>
    <w:p>
      <w:pPr>
        <w:pStyle w:val="Normal"/>
        <w:ind w:firstLine="567"/>
        <w:jc w:val="both"/>
        <w:rPr/>
      </w:pPr>
      <w:r>
        <w:rPr>
          <w:color w:val="000000"/>
          <w:sz w:val="28"/>
          <w:szCs w:val="28"/>
          <w:lang w:val="en-US" w:eastAsia="en-US"/>
        </w:rPr>
        <w:t xml:space="preserve">Күйші Мәді орындауындағы «Ақсақ қыз» күйінің </w:t>
      </w:r>
      <w:r>
        <w:rPr>
          <w:i/>
          <w:color w:val="000000"/>
          <w:sz w:val="28"/>
          <w:szCs w:val="28"/>
          <w:lang w:val="en-US" w:eastAsia="en-US"/>
        </w:rPr>
        <w:t>жұмбақ</w:t>
      </w:r>
      <w:r>
        <w:rPr>
          <w:color w:val="000000"/>
          <w:sz w:val="28"/>
          <w:szCs w:val="28"/>
          <w:lang w:val="en-US" w:eastAsia="en-US"/>
        </w:rPr>
        <w:t xml:space="preserve"> аңызы бар: «Баяғы өткен заманда шал мен кемпір болады. Олардың ақсақ қызы бар екен. Мал дегенде жалғыз өгізі болады. Кедейшілік, жоқшылықтан әбден жауыр болады. «Ұлынабалы-Ысынабалы» деген жер екен, жаугершілік кеп қалып көшіп жатқан ел екен. Жау кеп қалып, жалғыз өгізіне қараша үйін, керекті мүлкін артып, шал кетейін десе, кемпірі мен қызы қалады, кемпірі мен қызын алайын десе, баспанасыз қалады. Сонымен, жансауғалап, өгізге мініп шал кетіп қалады. Жұртта қалған кемпірі «енді көрген күніміз не болады, беу-беу, құдай-ай?», – деп жылап жатқан кезі.</w:t>
      </w:r>
    </w:p>
    <w:p>
      <w:pPr>
        <w:pStyle w:val="Normal"/>
        <w:ind w:firstLine="567"/>
        <w:jc w:val="both"/>
        <w:rPr>
          <w:sz w:val="28"/>
          <w:szCs w:val="28"/>
        </w:rPr>
      </w:pPr>
      <w:r>
        <w:rPr>
          <w:color w:val="000000"/>
          <w:sz w:val="28"/>
          <w:szCs w:val="28"/>
          <w:lang w:val="en-US" w:eastAsia="en-US"/>
        </w:rPr>
        <w:t xml:space="preserve">Осы кезде бір тылсым күш көк бұқа ретінде келіп, кемпірдің көз алдында тұрады. Кемпір сол зарымен көк бұқаға отырған сәтте жау да төніп қалады. Бірақ көк бұқа ешбір жеткізбестен кемпір мен қызды аман-есен шалға қосқан екен дей келе, – «мынау кемпірдің жылағаны» (астыңғы ішекте), «мынау шалдың жылағаны» (үстіңгі ішекте), «мынау ақсақ қыздың жылағаны» (астыңғы ішекте) деп домбыраны боздата жөнеледі. </w:t>
      </w:r>
    </w:p>
    <w:p>
      <w:pPr>
        <w:pStyle w:val="Normal"/>
        <w:ind w:firstLine="567"/>
        <w:jc w:val="both"/>
        <w:rPr>
          <w:sz w:val="28"/>
          <w:szCs w:val="28"/>
        </w:rPr>
      </w:pPr>
      <w:r>
        <w:rPr>
          <w:sz w:val="28"/>
          <w:szCs w:val="28"/>
        </w:rPr>
        <w:t xml:space="preserve">Көшпелінің қоғалысы уақытпен үндес. Ал философияда уақыт дегеніміз – қозғалыс. Бұл қозғалыс – кеңістік ішінде жүйелі қайталанып отыратын қозғалыс. Көшпелінің санасы, тарихи жады үнемі қозғалыста, үнемі жаңғыру үстінде. Себебі ол уақыт пен кеңістік ішінде қозғалыс арқылы атақоныс жайлауларын аралаумен болады. Бұл мекендер оның тар мағынада бүкіл өмірінің куәсі: балалық, бозбалалық, жігіттік дәурені өткен жері, үйленген, әке болған, қыз қуған, айтысқан, көкпар тартысқан, ту тігіп дұшпанға қарсы аттанған жері, айнала тегіс руластар одағының таңбаларымен белгіленген. Сондықтан оның музыкалық кеңістігі – тек қана қарапайым табиғат сұлулығының көріністері ғана емес, сонымен қатар сүйіндіретін әрі күйіндіретін, сабақ-ғибрат алатын айнасы-тарихы, рәміздік-әуендік әлемі. Яғни, көшпелі қозғалыс ішінде өз тарихын да аралап еске түсіріп, тарихи санасы мен жадын жаңғыртатын болған. </w:t>
      </w:r>
    </w:p>
    <w:p>
      <w:pPr>
        <w:pStyle w:val="Normal"/>
        <w:ind w:firstLine="567"/>
        <w:jc w:val="both"/>
        <w:rPr>
          <w:sz w:val="28"/>
          <w:szCs w:val="28"/>
        </w:rPr>
      </w:pPr>
      <w:r>
        <w:rPr>
          <w:sz w:val="28"/>
          <w:szCs w:val="28"/>
        </w:rPr>
        <w:t xml:space="preserve">Қазақтың халық музыкасы ауызша шығармашылыққа жатқанымен, өзінің органикалық көркемдік-қолданбалы қызметінің ерекшелігіне байланысты фольклорлық құбылыс болып қалмады деген пікір ұшырасады. Бұл пікірде белгілі ережеде негіз бар екені рас. Әйтсе де қазақ халық музыкасының фольклорлық музыка деңгейінен жоғары болуы туралы пікірге абай болу керек. Біздіңше қазақ халық музыкасының болмыс-бітімінің келісті, кемел табиғаты оның фольклорлық болуына қайшы келмеуге тиісті. Көптеген ғасырлар бойы музыканың ауызша дамуы арқылы аспаптық өнер қалыптасты. Бұл өнер дәстүрлі қазақ қоғамының аясында дами отырып, кәсіптік өнер талаптарына сай деңгейге дейін көтеріле алды. Домбырада орындаушылық – кәсіби өнер үлгісі ретінде саналып, күй өнерінің өсіп-өркендеуіне негіз болды. Бірте-бірте өзінің автор ретіндегі шығармашылық қабілетін даралап таныта алған күйшілердің шығармашылық тұлғасы қалыптасты. Бұл қазақ күй өнерінің тарихында едәуір уақытқа созылған күрделі процесс болды. </w:t>
      </w:r>
    </w:p>
    <w:p>
      <w:pPr>
        <w:pStyle w:val="Normal"/>
        <w:ind w:firstLine="567"/>
        <w:jc w:val="both"/>
        <w:rPr/>
      </w:pPr>
      <w:r>
        <w:rPr>
          <w:sz w:val="28"/>
          <w:szCs w:val="28"/>
        </w:rPr>
        <w:t>Халықтың кәсіби күй өнері өкілдерінің шығармашылық қызметінің қалыптасуы үш кезеңге бөлінеді. Біріншісі – дәстүрлі күй өнері ортасында тәлім алған жас талант (әнші немесе күйші) болашақ ұстазының шеберлігінен  тікелей емесе, оның мәнері мен машығын өзгелердің орындаушылық өнері арқылы үйренеді, өнегесін қабылдайды, екіншісі – ұстазынан тікелей үйреніп, оның білім-танымын,  тәжірибесін, орындау үлгісін қасында жүріп қабылдайды. Бұл кезеңде шәкірт ұстазының ел қыдырып өнер көрсеткен сапарларында бірге жүріп, халықтың әр түрлі әлеуметтік ортасындағы өнерге деген құштарлықпен танысады. Яғни, тек шығармашылық қырын ғана меңгеріп қоймай, адам, азамат, кісі ретінде де қалыптасады. Үшінші кезең шәкірттің тікелей өнер жарыстарына қатысуы. Мұндай өнер жарыстары өнерпаздардың музыкалық өміріндегі ірі оқиға болып қана қоймай, сонымен бірге олардың өнерін шыңдайтын, сыннан өткізетін еді. Осының бәрі күй өнері саласындағы өнерпаздардың талантының ашылуына, шығармашылық шеберлігінің шыңдалып, өсуіне үлкен ықпал етті. Өнерін халық алдында, ұстазының алдында көрсету өнер иесі үшін осындай әлеуметтік, тәрбиелік мәні болды.  Бұл жерде табиғи дарындылық пен ой кемелденуін ажырату дұрыс емес. Кезінде осыған әл-Фараби де назар аударған: «</w:t>
      </w:r>
      <w:r>
        <w:rPr>
          <w:sz w:val="28"/>
          <w:szCs w:val="28"/>
          <w:lang w:val="en-US" w:eastAsia="en-US"/>
        </w:rPr>
        <w:t xml:space="preserve">Жалпы, қандай болмасын, өнер </w:t>
      </w:r>
      <w:r>
        <w:rPr>
          <w:i/>
          <w:iCs/>
          <w:sz w:val="28"/>
          <w:szCs w:val="28"/>
          <w:lang w:val="en-US" w:eastAsia="en-US"/>
        </w:rPr>
        <w:t xml:space="preserve">дарындылық, қабілеттілік, дайындылықты </w:t>
      </w:r>
      <w:r>
        <w:rPr>
          <w:sz w:val="28"/>
          <w:szCs w:val="28"/>
          <w:lang w:val="en-US" w:eastAsia="en-US"/>
        </w:rPr>
        <w:t xml:space="preserve">білдіреді. Оған ақыл-парасаттылық элементі жат емес; мен адам арнайы музыкалық ойлау қабілетіне ие деп негізсізден негізсіз санамаймын. Қалайша, бұл қабілет ақыл-парасатты болып табылады? Бұл қабілет интеллекттің немесе интеллекттің бір бөлігінің көрінісі болып табылады ма, немесе бөліну нәтижесінде алынған оның туындысы ма, не бұл қабілет ақыл-парасатпен қандай да бір сипатта байланысты ма? Мүмкін ол қабілет интеллекттен және тағы басқа бір нәрседен тұратын шығар? Қазір бізді мұның бірі де қызықтырмайды. Тек музыка өнерінің ақыл-парасат элементіне жақын екенін еске сақтасақ болғаны. </w:t>
      </w:r>
    </w:p>
    <w:p>
      <w:pPr>
        <w:pStyle w:val="Normal"/>
        <w:ind w:firstLine="567"/>
        <w:jc w:val="both"/>
        <w:rPr>
          <w:sz w:val="28"/>
          <w:szCs w:val="28"/>
          <w:lang w:val="ru-RU" w:eastAsia="en-US"/>
        </w:rPr>
      </w:pPr>
      <w:r>
        <w:rPr>
          <w:sz w:val="28"/>
          <w:szCs w:val="28"/>
          <w:lang w:val="en-US" w:eastAsia="en-US"/>
        </w:rPr>
        <w:t xml:space="preserve">Бір жағынан ақылдан немесе ақыл әрекетінен тұратын және екінші жағынан басқа денедегі қабілеттен тұратын </w:t>
      </w:r>
      <w:r>
        <w:rPr>
          <w:i/>
          <w:iCs/>
          <w:sz w:val="28"/>
          <w:szCs w:val="28"/>
          <w:lang w:val="en-US" w:eastAsia="en-US"/>
        </w:rPr>
        <w:t xml:space="preserve">қабілет </w:t>
      </w:r>
      <w:r>
        <w:rPr>
          <w:sz w:val="28"/>
          <w:szCs w:val="28"/>
          <w:lang w:val="en-US" w:eastAsia="en-US"/>
        </w:rPr>
        <w:t xml:space="preserve">туралы сөз қозғалып отыр. Әуен бейнесіне келетін болсақ, оның сезімдік баламасы  бар болып жасалынады, бұл дәл ақылда орын алатын практикалық заттардың бейнелері секілді. Бұл түрдің бейнелері әрқашан сезіммен қабылдану үшін жасалынады; бейнелерді жасаудың бұл дайындығы олардан бөлінбейді. Міне, олардың әдетте белсенді сипатта келетіні осыда» (Аль-Фараби. Большая книга о музыке  </w:t>
      </w:r>
      <w:r>
        <w:rPr>
          <w:sz w:val="28"/>
          <w:szCs w:val="28"/>
          <w:lang w:val="ru-RU" w:eastAsia="en-US"/>
        </w:rPr>
        <w:t xml:space="preserve">// </w:t>
      </w:r>
      <w:r>
        <w:rPr>
          <w:sz w:val="28"/>
          <w:szCs w:val="28"/>
          <w:lang w:val="en-US" w:eastAsia="en-US"/>
        </w:rPr>
        <w:t xml:space="preserve">Трактаты о музыке и поэзии. </w:t>
      </w:r>
      <w:r>
        <w:rPr>
          <w:sz w:val="28"/>
          <w:szCs w:val="28"/>
        </w:rPr>
        <w:t>–</w:t>
      </w:r>
      <w:r>
        <w:rPr>
          <w:sz w:val="28"/>
          <w:szCs w:val="28"/>
          <w:lang w:val="en-US" w:eastAsia="en-US"/>
        </w:rPr>
        <w:t xml:space="preserve">       Алматы: Ғылым, 1993. –  327-382 бб.).</w:t>
      </w:r>
    </w:p>
    <w:p>
      <w:pPr>
        <w:pStyle w:val="Normal"/>
        <w:ind w:right="49" w:hanging="0"/>
        <w:jc w:val="both"/>
        <w:rPr>
          <w:sz w:val="28"/>
          <w:szCs w:val="28"/>
        </w:rPr>
      </w:pPr>
      <w:r>
        <w:rPr>
          <w:sz w:val="28"/>
          <w:szCs w:val="28"/>
        </w:rPr>
        <w:tab/>
        <w:t>Күйшілер өз шығармашылығы арқылы адамның қайғы-қасіретін, ішкі толғанысын терең жеткізе білді. Мысалы, ғасыр басында Сахалинге жер аударылған Сейтек «Заман-ай», «Айдау» күйлері мен елге келген соң баласының өліміне байланысты «Ғазиз» күйін өз басында болған өмір шындықтары негізінде шығарды. Динаның «Қара қасқа ат», Байсеркенің «Ұран», Қазанғаптың «Балжанға», Мәменнің «Ақшолпан» күйлері де осындай жағдайлармен байланысты шыққан.</w:t>
      </w:r>
    </w:p>
    <w:p>
      <w:pPr>
        <w:pStyle w:val="Normal"/>
        <w:ind w:right="49" w:hanging="0"/>
        <w:jc w:val="both"/>
        <w:rPr>
          <w:sz w:val="28"/>
          <w:szCs w:val="28"/>
        </w:rPr>
      </w:pPr>
      <w:r>
        <w:rPr>
          <w:sz w:val="28"/>
          <w:szCs w:val="28"/>
        </w:rPr>
        <w:tab/>
        <w:t xml:space="preserve">Дәуір шындықтары қазақ халық күйшілерінің өмірінде де үлкен орын алған. Заманның ағымы, тарихи кезеңдер дүбірі, әлеуметтік ірі өзгерістер күйшілердің ой-сезіміне ерекше ықпал жасаған. Күй – күйшінің жан шындығы, сыры болуымен бірге, халық тіршілігінің сазға айналған суреті, өмір айнасы. </w:t>
      </w:r>
    </w:p>
    <w:p>
      <w:pPr>
        <w:pStyle w:val="Style20"/>
        <w:spacing w:before="0" w:after="0"/>
        <w:ind w:right="49" w:hanging="0"/>
        <w:jc w:val="both"/>
        <w:rPr>
          <w:sz w:val="28"/>
          <w:szCs w:val="28"/>
          <w:lang w:val="kk-KZ"/>
        </w:rPr>
      </w:pPr>
      <w:r>
        <w:rPr>
          <w:sz w:val="28"/>
          <w:szCs w:val="28"/>
          <w:lang w:val="kk-KZ"/>
        </w:rPr>
        <w:tab/>
        <w:t>Өткен дәуірде музыканттардың қоғамдық сананың барлық формаларын игеруге тырысуына және де құр орындаушылықтан тыс шығармашылық жұмыспен айналысуына мүмкіндік болмаған десек, ХХ ғасырдағы енгізілген оқу жүйесіне байланысты жеке орындаушы, композитор, шығарманы өңдеуші сынды мамандар даярлауға назар аударылды.</w:t>
      </w:r>
    </w:p>
    <w:p>
      <w:pPr>
        <w:pStyle w:val="Normal"/>
        <w:tabs>
          <w:tab w:val="clear" w:pos="708"/>
          <w:tab w:val="left" w:pos="0" w:leader="none"/>
        </w:tabs>
        <w:ind w:right="49" w:hanging="0"/>
        <w:jc w:val="both"/>
        <w:rPr/>
      </w:pPr>
      <w:r>
        <w:rPr>
          <w:sz w:val="28"/>
          <w:szCs w:val="28"/>
        </w:rPr>
        <w:tab/>
        <w:t xml:space="preserve">Жоғарыда айтқан домбыра тарту өнерінің қалалық және ауылдық бөлінуінің нәтижесінде олардың шығармашылығы да екі арнада, яғни, </w:t>
      </w:r>
      <w:r>
        <w:rPr>
          <w:i/>
          <w:sz w:val="28"/>
          <w:szCs w:val="28"/>
        </w:rPr>
        <w:t>кәсіби</w:t>
      </w:r>
      <w:r>
        <w:rPr>
          <w:sz w:val="28"/>
          <w:szCs w:val="28"/>
        </w:rPr>
        <w:t xml:space="preserve"> және </w:t>
      </w:r>
      <w:r>
        <w:rPr>
          <w:i/>
          <w:sz w:val="28"/>
          <w:szCs w:val="28"/>
        </w:rPr>
        <w:t>әуесқой</w:t>
      </w:r>
      <w:r>
        <w:rPr>
          <w:sz w:val="28"/>
          <w:szCs w:val="28"/>
        </w:rPr>
        <w:t xml:space="preserve"> үлгіде дамыды.</w:t>
      </w:r>
    </w:p>
    <w:p>
      <w:pPr>
        <w:pStyle w:val="Normal"/>
        <w:tabs>
          <w:tab w:val="clear" w:pos="708"/>
          <w:tab w:val="left" w:pos="0" w:leader="none"/>
        </w:tabs>
        <w:ind w:right="49" w:hanging="0"/>
        <w:jc w:val="both"/>
        <w:rPr>
          <w:sz w:val="28"/>
          <w:szCs w:val="28"/>
        </w:rPr>
      </w:pPr>
      <w:r>
        <w:rPr>
          <w:sz w:val="28"/>
          <w:szCs w:val="28"/>
        </w:rPr>
        <w:tab/>
        <w:t>Бұл тұрғыдан алғанда музыканттардың мәдени-әлеуметтік жағдайына байланысты төмендегіше топтар қалыптасқан:</w:t>
      </w:r>
    </w:p>
    <w:p>
      <w:pPr>
        <w:pStyle w:val="Normal"/>
        <w:tabs>
          <w:tab w:val="clear" w:pos="708"/>
          <w:tab w:val="left" w:pos="0" w:leader="none"/>
        </w:tabs>
        <w:ind w:right="49" w:hanging="0"/>
        <w:jc w:val="both"/>
        <w:rPr>
          <w:sz w:val="28"/>
          <w:szCs w:val="28"/>
        </w:rPr>
      </w:pPr>
      <w:r>
        <w:rPr>
          <w:sz w:val="28"/>
          <w:szCs w:val="28"/>
        </w:rPr>
        <w:tab/>
        <w:t>- домбырашылық дәстүрдің қалалық тармағына жататын, арнайы музыкалық білімі бар жазба дәстүріндегі кәсіби музыканттар;</w:t>
      </w:r>
    </w:p>
    <w:p>
      <w:pPr>
        <w:pStyle w:val="Normal"/>
        <w:tabs>
          <w:tab w:val="clear" w:pos="708"/>
          <w:tab w:val="left" w:pos="0" w:leader="none"/>
        </w:tabs>
        <w:ind w:right="49" w:hanging="0"/>
        <w:jc w:val="both"/>
        <w:rPr>
          <w:sz w:val="28"/>
          <w:szCs w:val="28"/>
        </w:rPr>
      </w:pPr>
      <w:r>
        <w:rPr>
          <w:sz w:val="28"/>
          <w:szCs w:val="28"/>
        </w:rPr>
        <w:tab/>
        <w:t>- домбырашылық дәстүрдің ауылдық тармағына жататын, ауызекі дәстүрдегі кәсіби өнер иелері;</w:t>
      </w:r>
    </w:p>
    <w:p>
      <w:pPr>
        <w:pStyle w:val="Normal"/>
        <w:tabs>
          <w:tab w:val="clear" w:pos="708"/>
          <w:tab w:val="left" w:pos="0" w:leader="none"/>
        </w:tabs>
        <w:ind w:right="-235" w:hanging="0"/>
        <w:jc w:val="both"/>
        <w:rPr>
          <w:sz w:val="28"/>
          <w:szCs w:val="28"/>
        </w:rPr>
      </w:pPr>
      <w:r>
        <w:rPr>
          <w:sz w:val="28"/>
          <w:szCs w:val="28"/>
        </w:rPr>
        <w:tab/>
        <w:t>-  қалалық таралудағы әуесқой өнерпаздар;</w:t>
      </w:r>
    </w:p>
    <w:p>
      <w:pPr>
        <w:pStyle w:val="Normal"/>
        <w:tabs>
          <w:tab w:val="clear" w:pos="708"/>
          <w:tab w:val="left" w:pos="0" w:leader="none"/>
        </w:tabs>
        <w:ind w:right="-235" w:hanging="0"/>
        <w:jc w:val="both"/>
        <w:rPr>
          <w:sz w:val="28"/>
          <w:szCs w:val="28"/>
        </w:rPr>
      </w:pPr>
      <w:r>
        <w:rPr>
          <w:sz w:val="28"/>
          <w:szCs w:val="28"/>
        </w:rPr>
        <w:tab/>
        <w:t>- ауылдық таралудағы әуесқой өнер иелері.</w:t>
      </w:r>
    </w:p>
    <w:p>
      <w:pPr>
        <w:pStyle w:val="Normal"/>
        <w:tabs>
          <w:tab w:val="clear" w:pos="708"/>
          <w:tab w:val="left" w:pos="0" w:leader="none"/>
        </w:tabs>
        <w:ind w:right="49" w:hanging="0"/>
        <w:jc w:val="both"/>
        <w:rPr>
          <w:sz w:val="28"/>
          <w:szCs w:val="28"/>
        </w:rPr>
      </w:pPr>
      <w:r>
        <w:rPr>
          <w:sz w:val="28"/>
          <w:szCs w:val="28"/>
        </w:rPr>
        <w:tab/>
        <w:t xml:space="preserve">Сонымен бірге бұл топтарға түрлі өнер иелері де кіреді. Бұл жағдай – қазіргі күй өнерінің тенденциясы, яғни, композиторлық стильдік жүйенің екшеленуіне, жекелей қалыптасуына мүмкіндік берді. Бұл ұғым – авторлық жүйенің қалыптасуына игі ықпал ететін, сол арқылы музыкалық мәнерлілікті жаңаша қабылдау,  жаңа музыкалық образды шеңбердің қалыптасуы сынды жүйелерге жетелейді. </w:t>
      </w:r>
    </w:p>
    <w:p>
      <w:pPr>
        <w:pStyle w:val="Style20"/>
        <w:tabs>
          <w:tab w:val="clear" w:pos="708"/>
          <w:tab w:val="left" w:pos="0" w:leader="none"/>
        </w:tabs>
        <w:spacing w:before="0" w:after="0"/>
        <w:ind w:right="49" w:hanging="0"/>
        <w:jc w:val="both"/>
        <w:rPr>
          <w:sz w:val="28"/>
          <w:szCs w:val="28"/>
          <w:lang w:val="kk-KZ"/>
        </w:rPr>
      </w:pPr>
      <w:r>
        <w:rPr>
          <w:sz w:val="28"/>
          <w:szCs w:val="28"/>
          <w:lang w:val="kk-KZ"/>
        </w:rPr>
        <w:tab/>
        <w:t>Заман лебімен келген жаңаша өмірге, әлеуметтік-қоғамдық жағдайларға байланысты мәдениеттің жаңаша түрі қалыптасты. Мәдениеттің бұл жаңаша түрі зерттеушілердің еңбегінде “мозаикалық” ([13, 30 б.] деген атау алды. Біздің ұғымымызда мұны “әшекейлі” деп атаған орынды тәрізді. Музыка зерттеуші А.Моль өз еңбегінде осы уақытқа сәйкес мәдениеттің дамуын екі түрге – гуманитарлық немесе филологиялық және мозаикалық деп бөледі. Бұлардың дамуы бірінші түрінен екіншісіне ауысуында қалыптасады. Яғни, жалпы түсінік аясында мәдени өмірде негізгі және басты идеялар болатыны, ал басқа қосымшалар соның негізінде жасалатынын баса айтады.</w:t>
      </w:r>
    </w:p>
    <w:p>
      <w:pPr>
        <w:pStyle w:val="Normal"/>
        <w:jc w:val="both"/>
        <w:rPr/>
      </w:pPr>
      <w:r>
        <w:rPr>
          <w:sz w:val="28"/>
          <w:szCs w:val="28"/>
        </w:rPr>
        <w:tab/>
        <w:t>Жаңаша мәдениетті А.Моль өз еңбегінде “мозаикалық” деп атау себебі, ол мәдениеттің бұл түрінің өмір ағымымен тығыз байланысуына, заман талабына сай туындайтындығына, сол арқылы әр түрлі заман белесіндегі әшекейге толы болатындығына және де тамыры терең жатқан дәстүрлі өнермен біте қайнасқандығына көңіл бөледі. “Дәстүрлі өнер өз болмысында,</w:t>
      </w:r>
      <w:r>
        <w:rPr>
          <w:sz w:val="28"/>
          <w:szCs w:val="28"/>
          <w:lang w:eastAsia="ko-KR"/>
        </w:rPr>
        <w:t xml:space="preserve"> – </w:t>
      </w:r>
      <w:r>
        <w:rPr>
          <w:sz w:val="28"/>
          <w:szCs w:val="28"/>
        </w:rPr>
        <w:t>дейді зерттеуші  (</w:t>
      </w:r>
      <w:r>
        <w:rPr>
          <w:rFonts w:eastAsia="Times/Kazakh;Times New Roman"/>
          <w:sz w:val="28"/>
          <w:szCs w:val="28"/>
        </w:rPr>
        <w:t xml:space="preserve">Моль А. Социодинамика культуры. </w:t>
      </w:r>
      <w:r>
        <w:rPr>
          <w:sz w:val="28"/>
          <w:szCs w:val="28"/>
        </w:rPr>
        <w:t>–</w:t>
      </w:r>
      <w:r>
        <w:rPr>
          <w:rFonts w:eastAsia="Times/Kazakh;Times New Roman"/>
          <w:sz w:val="28"/>
          <w:szCs w:val="28"/>
        </w:rPr>
        <w:t xml:space="preserve">  М.: Прогресс, 1973. </w:t>
      </w:r>
      <w:r>
        <w:rPr>
          <w:sz w:val="28"/>
          <w:szCs w:val="28"/>
        </w:rPr>
        <w:t>–</w:t>
      </w:r>
      <w:r>
        <w:rPr>
          <w:rFonts w:eastAsia="Times/Kazakh;Times New Roman"/>
          <w:sz w:val="28"/>
          <w:szCs w:val="28"/>
        </w:rPr>
        <w:t xml:space="preserve">  </w:t>
      </w:r>
      <w:r>
        <w:rPr>
          <w:sz w:val="28"/>
          <w:szCs w:val="28"/>
        </w:rPr>
        <w:t>44-45 бб.], – өмір даналығын, қалыпты сатыларды қамтиды, яғни, бұл салада белгілі кезеңдерді көңілге тоқып, өмірлік ұғынып алатын жайлар бар”. Еуропа мәдениетінде бұл өнерді филологиялық деп атайды. Ал, жаңаша заман мәдениетінде өмір ағымына, заман талабына сай әр түрлі жапсырма жағдайлар, тіпті, жасанды кейіптер де кездеседі. Яғни, қорыта айтқанда, сана мәдениет арқылы дамиды және де сол мәдениетті жеткізуші әрбір орындаушының өмір тәжірибесі аясында ұрпақтан-ұрпаққа мұраға айналады.</w:t>
      </w:r>
    </w:p>
    <w:p>
      <w:pPr>
        <w:pStyle w:val="Normal"/>
        <w:ind w:firstLine="567"/>
        <w:jc w:val="both"/>
        <w:rPr/>
      </w:pPr>
      <w:r>
        <w:rPr>
          <w:rFonts w:eastAsia="Times New Roman"/>
          <w:color w:val="000000"/>
          <w:sz w:val="28"/>
          <w:szCs w:val="28"/>
          <w:lang w:val="en-US" w:eastAsia="en-US"/>
        </w:rPr>
        <w:t xml:space="preserve">  </w:t>
      </w:r>
      <w:r>
        <w:rPr>
          <w:color w:val="000000"/>
          <w:sz w:val="28"/>
          <w:szCs w:val="28"/>
          <w:lang w:val="en-US" w:eastAsia="en-US"/>
        </w:rPr>
        <w:t xml:space="preserve">Назар аударатын мәселе, күйдегі аттың шабысы, сөз-сөйлемге құралған, үнемі өзгеріссіз қайталанып отыратын күй қайырымы бір ырғақ жүйесін құрайды. Аңыз күйлер, жан-жақтылығымен ерекшеленеді. Яғни, күй сазының сөз сарынымен тығыз байланысы. Жетісу өңіріндегі күй мектебінің </w:t>
      </w:r>
      <w:r>
        <w:rPr>
          <w:i/>
          <w:color w:val="000000"/>
          <w:sz w:val="28"/>
          <w:szCs w:val="28"/>
          <w:lang w:val="en-US" w:eastAsia="en-US"/>
        </w:rPr>
        <w:t>құрылымы</w:t>
      </w:r>
      <w:r>
        <w:rPr>
          <w:color w:val="000000"/>
          <w:sz w:val="28"/>
          <w:szCs w:val="28"/>
          <w:lang w:val="en-US" w:eastAsia="en-US"/>
        </w:rPr>
        <w:t xml:space="preserve">, </w:t>
      </w:r>
      <w:r>
        <w:rPr>
          <w:i/>
          <w:color w:val="000000"/>
          <w:sz w:val="28"/>
          <w:szCs w:val="28"/>
          <w:lang w:val="en-US" w:eastAsia="en-US"/>
        </w:rPr>
        <w:t>орындау ерекшелігі</w:t>
      </w:r>
      <w:r>
        <w:rPr>
          <w:color w:val="000000"/>
          <w:sz w:val="28"/>
          <w:szCs w:val="28"/>
          <w:lang w:val="en-US" w:eastAsia="en-US"/>
        </w:rPr>
        <w:t xml:space="preserve"> және </w:t>
      </w:r>
      <w:r>
        <w:rPr>
          <w:i/>
          <w:color w:val="000000"/>
          <w:sz w:val="28"/>
          <w:szCs w:val="28"/>
          <w:lang w:val="en-US" w:eastAsia="en-US"/>
        </w:rPr>
        <w:t>ән өнеріне жақындығы</w:t>
      </w:r>
      <w:r>
        <w:rPr>
          <w:color w:val="000000"/>
          <w:sz w:val="28"/>
          <w:szCs w:val="28"/>
          <w:lang w:val="en-US" w:eastAsia="en-US"/>
        </w:rPr>
        <w:t xml:space="preserve"> аңыз күйлердің сақталуына өз әсерін тигізсе керек. Атадан балаға мирас болып қалған қасиетті өнердің бүгінгі көрінісі – осының айғағы.</w:t>
      </w:r>
    </w:p>
    <w:p>
      <w:pPr>
        <w:pStyle w:val="Normal"/>
        <w:ind w:firstLine="567"/>
        <w:jc w:val="both"/>
        <w:rPr>
          <w:color w:val="000000"/>
          <w:sz w:val="28"/>
          <w:szCs w:val="28"/>
          <w:lang w:val="en-US" w:eastAsia="en-US"/>
        </w:rPr>
      </w:pPr>
      <w:r>
        <w:rPr>
          <w:color w:val="000000"/>
          <w:sz w:val="28"/>
          <w:szCs w:val="28"/>
          <w:lang w:val="en-US" w:eastAsia="en-US"/>
        </w:rPr>
        <w:t xml:space="preserve">Аңыз күйлердегі аң-құс, жан-жануарлар бейнесінің ең көне ұғымдармен сабақтастығы әлі күнге дейін үзілген жоқ деуге болады. Олардың ішіндегі ең көнелерінің бірі “Аққу” күйлері болып табылады. Жетісуда ғана емес, Алтай, Ертіс, Тарбағатай, Іле алқабында да тамырын кең жайған бұл күйлер аң-құстардың дыбыстарына еліктеуді көп қолданады. </w:t>
      </w:r>
    </w:p>
    <w:p>
      <w:pPr>
        <w:pStyle w:val="Normal"/>
        <w:autoSpaceDE w:val="false"/>
        <w:ind w:firstLine="340"/>
        <w:jc w:val="both"/>
        <w:rPr/>
      </w:pPr>
      <w:r>
        <w:rPr>
          <w:color w:val="000000"/>
          <w:sz w:val="28"/>
          <w:szCs w:val="28"/>
          <w:lang w:val="en-US" w:eastAsia="en-US"/>
        </w:rPr>
        <w:t>“</w:t>
      </w:r>
      <w:r>
        <w:rPr>
          <w:color w:val="000000"/>
          <w:sz w:val="28"/>
          <w:szCs w:val="28"/>
          <w:lang w:val="en-US" w:eastAsia="en-US"/>
        </w:rPr>
        <w:t xml:space="preserve">Аққу” күйлеріндегі күй құрылысының ең кіші бөлшектері </w:t>
      </w:r>
      <w:r>
        <w:rPr>
          <w:i/>
          <w:color w:val="000000"/>
          <w:sz w:val="28"/>
          <w:szCs w:val="28"/>
          <w:lang w:val="en-US" w:eastAsia="en-US"/>
        </w:rPr>
        <w:t>сол қолмен іліп ойнау</w:t>
      </w:r>
      <w:r>
        <w:rPr>
          <w:color w:val="000000"/>
          <w:sz w:val="28"/>
          <w:szCs w:val="28"/>
          <w:lang w:val="en-US" w:eastAsia="en-US"/>
        </w:rPr>
        <w:t xml:space="preserve"> әдісінің өзі-ақ </w:t>
      </w:r>
      <w:r>
        <w:rPr>
          <w:i/>
          <w:color w:val="000000"/>
          <w:sz w:val="28"/>
          <w:szCs w:val="28"/>
          <w:lang w:val="en-US" w:eastAsia="en-US"/>
        </w:rPr>
        <w:t>аққудың музыкалық бітімін</w:t>
      </w:r>
      <w:r>
        <w:rPr>
          <w:color w:val="000000"/>
          <w:sz w:val="28"/>
          <w:szCs w:val="28"/>
          <w:lang w:val="en-US" w:eastAsia="en-US"/>
        </w:rPr>
        <w:t xml:space="preserve"> жан-жақты аша алады. Бұл дыбыстық бейнелеу “Аққу” күйлерінің бәрінде де құстың дыбыстық бітімін жасайды. «Аққу күйлерінің көркемдік мазмұны және өзіне тән стильдік белгісі күйдің фактуралық ерекшеліктеріне байланысты “ерікті”, яғни, “белгілі ауамен” толтырылған. Мұндай көркем эффект күйлердегі дыбыстың алшақтығымен, үстіңгі ішектегі еркін самғаудың (секірістің) және қобыздағы “флажолет”, домбырадағы “форшлаг” әдістерінің де өте кең қолданылуымен де байланысты» (</w:t>
      </w:r>
      <w:r>
        <w:rPr>
          <w:sz w:val="28"/>
          <w:szCs w:val="28"/>
        </w:rPr>
        <w:t xml:space="preserve">Аманов Б., Мухамбетова А. Казахская традициоонная музыка и ХХ век. – Алматы: Дайк-Пресс, 2002. – </w:t>
      </w:r>
      <w:r>
        <w:rPr>
          <w:color w:val="000000"/>
          <w:sz w:val="28"/>
          <w:szCs w:val="28"/>
          <w:lang w:val="en-US" w:eastAsia="en-US"/>
        </w:rPr>
        <w:t xml:space="preserve">15-25 бб.], – деп көрсетеді зерттеушілер.   «Аққу»  күйлерінің композициялық құрылымы осы іліп ойнау әдісімен шектеліп, бүкіл күйдің басынан аяғына дейін алма-кезек келетін қара қағыс түрімен орындалады. Қобыздағы флажолет пен домбырыдағы форшлаг әдістері “Аққу” күйінде құстың бітімін айқындайтын тәсіл. Аққу әсемдіктің ең жоғары сатысы – асқақ деңгейге көтерілген, оны құрметтеу, қадірлеу адамға тән парыз. </w:t>
      </w:r>
    </w:p>
    <w:p>
      <w:pPr>
        <w:pStyle w:val="Normal"/>
        <w:autoSpaceDE w:val="false"/>
        <w:ind w:firstLine="340"/>
        <w:jc w:val="both"/>
        <w:rPr>
          <w:color w:val="000000"/>
          <w:sz w:val="28"/>
          <w:szCs w:val="28"/>
          <w:lang w:val="en-US" w:eastAsia="en-US"/>
        </w:rPr>
      </w:pPr>
      <w:r>
        <w:rPr>
          <w:rFonts w:eastAsia="Times New Roman"/>
          <w:color w:val="000000"/>
          <w:sz w:val="28"/>
          <w:szCs w:val="28"/>
          <w:lang w:val="en-US" w:eastAsia="en-US"/>
        </w:rPr>
        <w:t xml:space="preserve">   </w:t>
      </w:r>
      <w:r>
        <w:rPr>
          <w:color w:val="000000"/>
          <w:sz w:val="28"/>
          <w:szCs w:val="28"/>
          <w:lang w:val="en-US" w:eastAsia="en-US"/>
        </w:rPr>
        <w:t>Аққу – сұлулықтың, тазалықтың символы. Күйші өзінің жан дүниесінің сұлулығын қоса суреттейді. Бұл күйде сұлулық категориясы арқылы  оған  кереғар  көріксіздік  категориясының мәні ашылып тұр деуге болады. Адамның инабаттылығы, қимыл-әрекетінің тиянақтылығы, мінез-құлқының ұстамдылығы мен байсалдылығы әлеуметтік өмірмен, ортамен тепе-теңдікте болады. Әлеуметтік ортаның көріксіздігі адамдардың іс-әрекетінің кемшіліктері, ойлы адамның рухани дүниесінің сұлулығымен қарама-қайшылыққа түседі адамдар арасындағы сыйластықты, сұлулық атқаратын рөлін сипаттаса, екіншіден, этикалық нормалар эстетикалық қатынастардың құрамды бөлшегіне айналған. Ендеше сол сұлулық заңдылықтарын санаға тоқымай, байыбына бармай, оны аттап өтіп немесе ысырып тастап өмір сүру мүмкін еместігі көлденең тартылады. Осы күйдің логикалық сипатына мән берсек, алғашқы екі пікірдің (аққу көлдің көркі еді, құладын құстың қоры еді) негізінде жаңа ой туындап тұр. Ол: “түбінде өз басыңа келер деп, құладындай бір жаманнан өлер деп, соған өкпелеп келмедім” дейді. Ойды оймен қозғап, жаңа ой түйіп, нәтижесінде ақиқат туындайды. Бұл оның көркемдік туындыларының философиялық ерекшелік</w:t>
        <w:softHyphen/>
        <w:t>терінің көрінісі десе де болар. Табиғат сұлулығы адамның мұқтаждығына тәуелді емес, ол объективті, тәуелсіз. Ол тек адамның ойлау қабілетінің арқасында әлеуметтік қатынастар арнасына түсіп отырады.</w:t>
      </w:r>
    </w:p>
    <w:p>
      <w:pPr>
        <w:pStyle w:val="Normal"/>
        <w:ind w:firstLine="709"/>
        <w:jc w:val="both"/>
        <w:rPr>
          <w:sz w:val="28"/>
          <w:szCs w:val="28"/>
        </w:rPr>
      </w:pPr>
      <w:r>
        <w:rPr>
          <w:sz w:val="28"/>
          <w:szCs w:val="28"/>
        </w:rPr>
        <w:t xml:space="preserve">Қазақтың дәстүрлі музыка мәдениетінің ауызекі түрдегі болмысы музыка – музыкант – халық (тыңдаушы) деген үш саланың бірлігін қамтиды. Егер еуропаның жазба мәдениетінде шығарманы замандастары түсінбей, оны келешек ұрпақтар нота бойынша түсінетін, көшпелі мәдениетте шығарманың сапасы дереу сол кезде белгіленетін. Мұнда шығармашылық қоғам талаптарымен тығыз байланыста болатын. Музыкалық өнердің формалары мен құралдарының дамуы халықтың түсініктерімен өзара байланысты болғандығы – олардың демократиялық сипатын белгілейді. </w:t>
      </w:r>
    </w:p>
    <w:p>
      <w:pPr>
        <w:pStyle w:val="Normal"/>
        <w:shd w:fill="FFFFFF" w:val="clear"/>
        <w:ind w:firstLine="567"/>
        <w:jc w:val="both"/>
        <w:rPr>
          <w:sz w:val="28"/>
          <w:szCs w:val="28"/>
        </w:rPr>
      </w:pPr>
      <w:r>
        <w:rPr>
          <w:sz w:val="28"/>
          <w:szCs w:val="28"/>
        </w:rPr>
        <w:tab/>
        <w:t xml:space="preserve">ХХ ғасырдың басына дейін қазақ мәдениеті, соның ішінде күй өнері көшпелілік негізде дамыды. ХІХ ғасырдағы ресейлік отарлау саясаты дәстүрлі өнер түрлеріне де өзінің теріс әсерін тигізбей қоймады. Ә. Мұхамбетова атап өткендей, осының салдарынан Орталық Азия халықтарының номадалық өркениетінде құлдырау үрдістері жүріп жатты (Асия Мухамбетова. Некоторые эстетические проблемы казахской инструментальной культуры // Кочевники. Эстетика:  Познание мира традиционным казахским искусством. – Алматы: Ғылым, 1993. –  290 б.].  </w:t>
      </w:r>
      <w:r>
        <w:rPr>
          <w:color w:val="000000"/>
          <w:sz w:val="28"/>
          <w:szCs w:val="28"/>
        </w:rPr>
        <w:t>Қазақ халқының біртіндеп тәуелсіздіктен айырыла бастауы көркем мәдениетте де нышан бере бастады. Расында да бүкіл халықтың қол-аяғы тұсалып, жіптің енді шешілместей күрмелгенін олар өз көзімен көріп, арқасымен сезіп отырған заманда жарқық болашақ туралы сөз қозғауды көпшілік түсінбеген де, қабылдамаған да болар еді. Болашақты ғажайып мамыражай заман түрінде елестету үшін алдымен сондай үмітке жетелейтін осы шақтағы шындық керек. Ал отарлау дәуірінің шындығы құлаған хандықтан, ондаған сәтсіз күрестен, күннен күнге күшейген темір құрсаудан тұрғандықтан келе жатқан жақсы өмір туралы көсіліп жырлауды көпшілік берісі — қиялилыққа, арысы — көз жұмбай алдаушылыққа жорыған болар еді.</w:t>
      </w:r>
    </w:p>
    <w:p>
      <w:pPr>
        <w:pStyle w:val="Normal"/>
        <w:ind w:right="49" w:hanging="0"/>
        <w:jc w:val="both"/>
        <w:rPr/>
      </w:pPr>
      <w:r>
        <w:rPr>
          <w:sz w:val="28"/>
          <w:szCs w:val="28"/>
        </w:rPr>
        <w:tab/>
        <w:t xml:space="preserve">ХХ ғасырдың 20-30-шы жылдарынан бастап қазақ мәдениетінде үлкен өзгерістер басталды. Жаңа әлеуметтік топтар қалыптаса бастады, жұрт отырықшылыққа бейімделіп, қазақтардың едәуір бөлігінің қалаға келіп тұрақтануына әкеліп соқты. Бұл өз кезегінде дәстүрлі күй өнерінен қалалық тармақтың бөлініп шығуына алып келді. Соның нәтижесінде Алматыда музыкалық драмалық театр, музыкалық техникум және қазақ ұлт аспаптар оркестрі құрылды. </w:t>
      </w:r>
    </w:p>
    <w:p>
      <w:pPr>
        <w:pStyle w:val="Normal"/>
        <w:ind w:right="49" w:hanging="0"/>
        <w:jc w:val="both"/>
        <w:rPr/>
      </w:pPr>
      <w:r>
        <w:rPr>
          <w:rFonts w:eastAsia="Times New Roman"/>
          <w:sz w:val="28"/>
          <w:szCs w:val="28"/>
        </w:rPr>
        <w:t xml:space="preserve">         </w:t>
      </w:r>
      <w:r>
        <w:rPr>
          <w:sz w:val="28"/>
          <w:szCs w:val="28"/>
        </w:rPr>
        <w:t>Кәсіби музыканың қалыптасуында күйдегі хаткерлік мәселесі үлкен орын алады. Б.И. Қарақұлов атап өткендей, музыкалық жазу жүйесі суперхаткерлікке жатады және онымен кез келген халықтың күйін таңбалауға болады (</w:t>
      </w:r>
      <w:r>
        <w:rPr>
          <w:rFonts w:eastAsia="Times/Kazakh;Times New Roman"/>
          <w:sz w:val="28"/>
          <w:szCs w:val="28"/>
        </w:rPr>
        <w:t xml:space="preserve">Каракулов Б. Симметрия звукорядов казахской домбры // Казахская музыка: традиции и современность. </w:t>
      </w:r>
      <w:r>
        <w:rPr>
          <w:sz w:val="28"/>
          <w:szCs w:val="28"/>
        </w:rPr>
        <w:t xml:space="preserve">– </w:t>
      </w:r>
      <w:r>
        <w:rPr>
          <w:rFonts w:eastAsia="Times/Kazakh;Times New Roman"/>
          <w:sz w:val="28"/>
          <w:szCs w:val="28"/>
        </w:rPr>
        <w:t xml:space="preserve">Алматы: Өнер, 1989. </w:t>
      </w:r>
      <w:r>
        <w:rPr>
          <w:sz w:val="28"/>
          <w:szCs w:val="28"/>
        </w:rPr>
        <w:t>–</w:t>
      </w:r>
      <w:r>
        <w:rPr>
          <w:rFonts w:eastAsia="Times/Kazakh;Times New Roman"/>
          <w:sz w:val="28"/>
          <w:szCs w:val="28"/>
        </w:rPr>
        <w:t xml:space="preserve"> </w:t>
      </w:r>
      <w:r>
        <w:rPr>
          <w:sz w:val="28"/>
          <w:szCs w:val="28"/>
        </w:rPr>
        <w:t>7 б.).  ХХ ғасырда музыкалық нотографияда инновациялар үш бағытта жүргізілді. Латын Америкасында және еуропалық кейбір елдерде әмбебап музыкалық нотографиямен қатар оның ұлттық баламалары жасалды. Түркия тәрізді елдерде классикалық музыкалық нотография ұлттық жүйеге икемделді. Қытай сияқты елдер көне музыкалық нотографияларын жаңғырта бастады. Қазақстанға келсек, бұл мәселе әлі онша зерттелмегенін атап өткен жөн. Б.И. Қарақұлов  бізде классикалық жүйемен қатар «ля» және «соль» жүйелерінің қатар әрекет ететіндігін көрсетеді (сонда, 9 б.</w:t>
      </w:r>
      <w:r>
        <w:rPr>
          <w:color w:val="000000"/>
          <w:sz w:val="28"/>
          <w:szCs w:val="28"/>
          <w:lang w:val="en-US" w:eastAsia="en-US"/>
        </w:rPr>
        <w:t>)</w:t>
      </w:r>
      <w:r>
        <w:rPr>
          <w:sz w:val="28"/>
          <w:szCs w:val="28"/>
        </w:rPr>
        <w:t>.</w:t>
      </w:r>
    </w:p>
    <w:p>
      <w:pPr>
        <w:pStyle w:val="Normal"/>
        <w:ind w:firstLine="454"/>
        <w:jc w:val="both"/>
        <w:rPr>
          <w:sz w:val="28"/>
          <w:szCs w:val="28"/>
        </w:rPr>
      </w:pPr>
      <w:r>
        <w:rPr>
          <w:rFonts w:eastAsia="Times New Roman"/>
          <w:sz w:val="28"/>
          <w:szCs w:val="28"/>
        </w:rPr>
        <w:t xml:space="preserve"> </w:t>
      </w:r>
      <w:r>
        <w:rPr>
          <w:sz w:val="28"/>
          <w:szCs w:val="28"/>
        </w:rPr>
        <w:t>Бұл жағдайды да біздегі маргиналдану құбылысымен түсіндіруге болады. Космополиттік көзқарастағылар келешекте ұлт болмайды дейді. Бүкіл ұлттар бірігіп, бір ұлтқа айналады деген ойтұғырды басшылыққа алады. Дегенмен, бұл идеяның өмірге ешқандай қатысы жоқ қой. Қазір дүние этникалық негізде қайта құрылып жатыр. Келешек космополиттердің сызған сценарийі бойынша емес, мүлде басқаша бағытта дамыса ше? Жер үшін, шикізат үшін, байлық үшін талас-тартыс өршімесе, өшетін түрі жоқ. Демек, ұлттық қарама-қайшылықтар одан әрі өрши түсетін сияқты. Көз алдымызда күшті ұлт әлсіз ұлтты аяусыз қырып-жойып жатыр емес пе?.</w:t>
      </w:r>
    </w:p>
    <w:p>
      <w:pPr>
        <w:pStyle w:val="Normal"/>
        <w:ind w:firstLine="454"/>
        <w:jc w:val="both"/>
        <w:rPr>
          <w:sz w:val="28"/>
          <w:szCs w:val="28"/>
        </w:rPr>
      </w:pPr>
      <w:r>
        <w:rPr>
          <w:sz w:val="28"/>
          <w:szCs w:val="28"/>
        </w:rPr>
        <w:t xml:space="preserve">Осындай мәдени процестердің алдын алу үшін, бұқаралық мәдениеттің теріс әсерлерін кеміту мақсатында Қазақстан Республикасында көптеген шараларды жүзеге асырған жөн. Еліміздегі Мәдениеттану және өнертану ғылыми зерттеу институты  осы мәселеге қатысты мәдени дамудың арнаулы тұжырымдамасын қабылдады. Оның кейбір қағидаларына назар аударайық. </w:t>
      </w:r>
    </w:p>
    <w:p>
      <w:pPr>
        <w:pStyle w:val="Normal"/>
        <w:ind w:firstLine="454"/>
        <w:jc w:val="both"/>
        <w:rPr>
          <w:sz w:val="28"/>
          <w:szCs w:val="28"/>
        </w:rPr>
      </w:pPr>
      <w:r>
        <w:rPr>
          <w:rFonts w:eastAsia="Times New Roman"/>
          <w:sz w:val="28"/>
          <w:szCs w:val="28"/>
        </w:rPr>
        <w:t xml:space="preserve"> </w:t>
      </w:r>
      <w:r>
        <w:rPr>
          <w:sz w:val="28"/>
          <w:szCs w:val="28"/>
        </w:rPr>
        <w:t xml:space="preserve">Классикалық маңызы төмен, ұлттық болмыс пен психикаға кері әсерін тигізетін өнер мен музыкадағы өнімдер ағымына бақылау қою, оны жүзеге асыру аппараттарын жұмылдыру. Атап айтқанда: </w:t>
      </w:r>
    </w:p>
    <w:p>
      <w:pPr>
        <w:pStyle w:val="Normal"/>
        <w:ind w:firstLine="454"/>
        <w:jc w:val="both"/>
        <w:rPr>
          <w:sz w:val="28"/>
          <w:szCs w:val="28"/>
        </w:rPr>
      </w:pPr>
      <w:r>
        <w:rPr>
          <w:sz w:val="28"/>
          <w:szCs w:val="28"/>
        </w:rPr>
        <w:t>-</w:t>
        <w:tab/>
        <w:t xml:space="preserve">қала мен республикалық маңызы бар және облыстардағы атқарушы орган мен мәдениет институттарының бақылауын күшейту; </w:t>
      </w:r>
    </w:p>
    <w:p>
      <w:pPr>
        <w:pStyle w:val="Normal"/>
        <w:ind w:firstLine="454"/>
        <w:jc w:val="both"/>
        <w:rPr>
          <w:sz w:val="28"/>
          <w:szCs w:val="28"/>
        </w:rPr>
      </w:pPr>
      <w:r>
        <w:rPr>
          <w:sz w:val="28"/>
          <w:szCs w:val="28"/>
        </w:rPr>
        <w:t>-</w:t>
        <w:tab/>
        <w:t>сараптама және ақпараттар жинақтау бөлімін жетілдіру;</w:t>
      </w:r>
    </w:p>
    <w:p>
      <w:pPr>
        <w:pStyle w:val="Normal"/>
        <w:ind w:firstLine="454"/>
        <w:jc w:val="both"/>
        <w:rPr>
          <w:sz w:val="28"/>
          <w:szCs w:val="28"/>
        </w:rPr>
      </w:pPr>
      <w:r>
        <w:rPr>
          <w:sz w:val="28"/>
          <w:szCs w:val="28"/>
        </w:rPr>
        <w:t>-</w:t>
        <w:tab/>
        <w:t>ұлттық психология мен сана-сезімге кері факторларды болдырмаудың әкімшілік бөлімдерін жұмылдыру т.б.</w:t>
      </w:r>
    </w:p>
    <w:p>
      <w:pPr>
        <w:pStyle w:val="Normal"/>
        <w:ind w:firstLine="454"/>
        <w:jc w:val="both"/>
        <w:rPr>
          <w:sz w:val="28"/>
          <w:szCs w:val="28"/>
        </w:rPr>
      </w:pPr>
      <w:r>
        <w:rPr>
          <w:sz w:val="28"/>
          <w:szCs w:val="28"/>
        </w:rPr>
        <w:t xml:space="preserve">Халықтың рухани және физиологиялық тұрғысынан дамуының бірден-бір мүмкіндігі өмір болмысын халық тағдырын бейнелейтін мәдени ошақтардың басты саласының бірі, театр мен кино өзінің бүгінгі қоғам өміріндегі орнынан қазіргі заман талабына сай ұлттық психология, тәрбие беру, эстетикалық құндылық сапасын төмендетіп алды. Оған басты себеп: </w:t>
      </w:r>
    </w:p>
    <w:p>
      <w:pPr>
        <w:pStyle w:val="Normal"/>
        <w:ind w:firstLine="454"/>
        <w:jc w:val="both"/>
        <w:rPr>
          <w:sz w:val="28"/>
          <w:szCs w:val="28"/>
        </w:rPr>
      </w:pPr>
      <w:r>
        <w:rPr>
          <w:sz w:val="28"/>
          <w:szCs w:val="28"/>
        </w:rPr>
        <w:t>-</w:t>
        <w:tab/>
        <w:t xml:space="preserve">шетелдік немесе батыстық кино мәдениеті: ашық порноөнімдер, афро-американдық поп музыкалар, эротикфильмдер, сана-сезім, мінез құлыққа кері әсер ететін қатігез киноөнімдер мен сериалдар; </w:t>
      </w:r>
    </w:p>
    <w:p>
      <w:pPr>
        <w:pStyle w:val="Normal"/>
        <w:ind w:firstLine="454"/>
        <w:jc w:val="both"/>
        <w:rPr>
          <w:sz w:val="28"/>
          <w:szCs w:val="28"/>
        </w:rPr>
      </w:pPr>
      <w:r>
        <w:rPr>
          <w:sz w:val="28"/>
          <w:szCs w:val="28"/>
        </w:rPr>
        <w:t>-</w:t>
        <w:tab/>
        <w:t>Қазақстандық театр және кино мекемелерінің халық назарын өзіне тартып аларлық туындыларының әлсіздігі;</w:t>
      </w:r>
    </w:p>
    <w:p>
      <w:pPr>
        <w:pStyle w:val="Normal"/>
        <w:ind w:firstLine="454"/>
        <w:jc w:val="both"/>
        <w:rPr>
          <w:sz w:val="28"/>
          <w:szCs w:val="28"/>
        </w:rPr>
      </w:pPr>
      <w:r>
        <w:rPr>
          <w:sz w:val="28"/>
          <w:szCs w:val="28"/>
        </w:rPr>
        <w:t>-</w:t>
        <w:tab/>
        <w:t xml:space="preserve">әртүрлі жат мәдениет үрдістерін насихаттайтын бейне таспалардың шектеусіз сауда рыногында таралуы; </w:t>
      </w:r>
    </w:p>
    <w:p>
      <w:pPr>
        <w:pStyle w:val="Normal"/>
        <w:ind w:firstLine="454"/>
        <w:jc w:val="both"/>
        <w:rPr>
          <w:sz w:val="28"/>
          <w:szCs w:val="28"/>
        </w:rPr>
      </w:pPr>
      <w:r>
        <w:rPr>
          <w:sz w:val="28"/>
          <w:szCs w:val="28"/>
        </w:rPr>
        <w:t>-</w:t>
        <w:tab/>
        <w:t xml:space="preserve">кино мәдени ошақтары – кинотеатрларды шетелдік фильмдерді жарнамалауы мен жаппай көрсетулері. </w:t>
      </w:r>
    </w:p>
    <w:p>
      <w:pPr>
        <w:pStyle w:val="Normal"/>
        <w:ind w:firstLine="454"/>
        <w:jc w:val="both"/>
        <w:rPr>
          <w:sz w:val="28"/>
          <w:szCs w:val="28"/>
        </w:rPr>
      </w:pPr>
      <w:r>
        <w:rPr>
          <w:sz w:val="28"/>
          <w:szCs w:val="28"/>
        </w:rPr>
        <w:t xml:space="preserve">Жаһандану үрдістерінің музыканы да қамтитынын түсінген қазақ күй өнерінің қайраткерлері бұл салада реформаның қажеттілігін түсініп отыр. </w:t>
        <w:tab/>
      </w:r>
    </w:p>
    <w:p>
      <w:pPr>
        <w:pStyle w:val="Normal"/>
        <w:ind w:right="49" w:hanging="0"/>
        <w:jc w:val="both"/>
        <w:rPr>
          <w:sz w:val="28"/>
          <w:szCs w:val="28"/>
        </w:rPr>
      </w:pPr>
      <w:r>
        <w:rPr>
          <w:rFonts w:eastAsia="Times New Roman"/>
          <w:sz w:val="28"/>
          <w:szCs w:val="28"/>
        </w:rPr>
        <w:t xml:space="preserve">        </w:t>
      </w:r>
      <w:r>
        <w:rPr>
          <w:sz w:val="28"/>
          <w:szCs w:val="28"/>
        </w:rPr>
        <w:t>Кеңестік қазақ музыкасын зерттеушілер ауыл тұрғындарының қалаға жаппай қоныс аударуы дәстүрлі мәдениетке үлкен өзгеріс әкеледі деген ойда болды. Бірақ оның бұл ойы жүзеге аспады. Оның себебі – ол қазақ елінің ұлттық мұрасын жинаған кезде ауыл қазақтары халықтың 98 пайызын құраған болатын. Кейінгі уақытта, яғни 1970 жылдары бұл көрсеткіш 65 пайызға дейін төмендеді. Яғни, ауыл тұрғындарының саны 3,86 миллионнан 3,5 миллионға дейін төмендеді. Алайда қалаға қоныс аудару тенденциясы ауыл қазақтарының үлес салмағын көп кеміте алмады. Бұл осы кезге дейінгі халықтың жалпы өсу деңгейімен де байланысты болды. Қазақ ұлтының дәстүрлі тұрмысының кейбір ерекшеліктерінің тұрақтылығы да сол уақытта үлкен рөл атқарды. Мұндай тұрақты ерекшелік ауылдық жерлерде ғана емес, 20 мыңдай адамы бар кішігірім қалаларда да сақталды. Қалаға қоныс аударған қазақтар кішігірім қала тұрғындарының басым көпшілігін құрады. Кеңес дәуірінде ірі қалаларда домбыра тарту өнері кеңінен қанат жая алмады. Бірақ, оның есесіне, ауылдық жерлер мен кішігірім қалаларда домбыраның ұлттық аспап ретіндегі маңызы артпаса, азайған жоқ. Соның нәтижесінде домбыра тарту өнері үнемі дамып, ел жүрегінен үлкен орын алды,  дәстүрлі музыка мәдениетін қалыптастыруда жетекшілік рөл атқарды. Ауыл адамдарының кішігірім қалаларға қоныс аударуының арқасында сол қалаларда халық музыкасының ошақтары пайда болды. Мұнда халық музыкасының дәстүрлерін сақтап, ілгері дамытқан музыканттар тәрбиеленді. Ең бастысы – дәстүрлі музыкаға зор түсіністікпен қарап, кеңінен қабылдаған бұрынғы ауылдық қазақтардың өнерлі ортасы қалыптасып, елдің рухани дүниесін байытты.</w:t>
      </w:r>
    </w:p>
    <w:p>
      <w:pPr>
        <w:pStyle w:val="Normal"/>
        <w:ind w:right="49" w:hanging="0"/>
        <w:jc w:val="both"/>
        <w:rPr/>
      </w:pPr>
      <w:r>
        <w:rPr>
          <w:sz w:val="28"/>
          <w:szCs w:val="28"/>
        </w:rPr>
        <w:tab/>
        <w:t xml:space="preserve">Сонымен қазақ халқының күйшілік дәстүрінің </w:t>
      </w:r>
      <w:r>
        <w:rPr>
          <w:i/>
          <w:sz w:val="28"/>
          <w:szCs w:val="28"/>
        </w:rPr>
        <w:t>қалалық</w:t>
      </w:r>
      <w:r>
        <w:rPr>
          <w:sz w:val="28"/>
          <w:szCs w:val="28"/>
        </w:rPr>
        <w:t xml:space="preserve"> және </w:t>
      </w:r>
      <w:r>
        <w:rPr>
          <w:i/>
          <w:sz w:val="28"/>
          <w:szCs w:val="28"/>
        </w:rPr>
        <w:t>ауылдық</w:t>
      </w:r>
      <w:r>
        <w:rPr>
          <w:sz w:val="28"/>
          <w:szCs w:val="28"/>
        </w:rPr>
        <w:t xml:space="preserve"> деп екіге бөлінуі және осыған орай музыканттардың әр түрлі </w:t>
      </w:r>
      <w:r>
        <w:rPr>
          <w:i/>
          <w:sz w:val="28"/>
          <w:szCs w:val="28"/>
        </w:rPr>
        <w:t>әлеуметтік топтарының</w:t>
      </w:r>
      <w:r>
        <w:rPr>
          <w:sz w:val="28"/>
          <w:szCs w:val="28"/>
        </w:rPr>
        <w:t xml:space="preserve"> пайда болуы – ХХ ғасырдағы күй өнерінің дамуының нәтижесі. Күйшілік өнердің әлеуметтік жағынан қалыптасуы және жаңа мәдениет үлгісіне сай дамуы оның санқырлылығын танытып, өзіне тән ерекшеліктердің табиғатын аша түседі. Сөз жоқ, мұның барлығы күйшілік өнер дәстүрлі эволюциялық даму жолына түсіп, көп дауыстылық бағытқа бет алғанымен, оның жеке адамдық өнер тұрғысынан табиғи дамуына қатысты тиісті бағыт-бағдар беру және жан-жақты көмек көрсету қажеттілігін көрсетеді. Соны жүзеге асырғанда ғана дәстүрлі күй өнерінің бүгінгі өмірдегі алар ерекше орнын белгілей аламыз.</w:t>
      </w:r>
    </w:p>
    <w:p>
      <w:pPr>
        <w:pStyle w:val="Normal"/>
        <w:ind w:right="49" w:hanging="0"/>
        <w:jc w:val="both"/>
        <w:rPr>
          <w:sz w:val="28"/>
          <w:szCs w:val="28"/>
        </w:rPr>
      </w:pPr>
      <w:r>
        <w:rPr>
          <w:rFonts w:eastAsia="Times New Roman"/>
          <w:sz w:val="28"/>
          <w:szCs w:val="28"/>
        </w:rPr>
        <w:t xml:space="preserve">        </w:t>
      </w:r>
      <w:r>
        <w:rPr>
          <w:sz w:val="28"/>
          <w:szCs w:val="28"/>
        </w:rPr>
        <w:t>Халықтық өнер  жалпы мәденет сахнасының негізгі көркемдік бөлігі екені мәлім. Ол өз заңдылығымен дамыды және оның күретамыры – халықтық өнерпаздар шығармашылығы. Дәстүрлі ұлттық құндылықтарды бойына жиған халықтық өнер барлық уақытта, соның ішінде бүгінгі таңда да бағалы болу себебі – елдің мұңын жоқтап, бақытқа жетер жолындағы ауыр азабына ортақтаса білуінде жатыр. Зерттеуші С. Еламанованың “Қазақ ән мәдениетіндегі ауызекі профессионалдық дәстүрдің толғақты мәселелері“ атты еңбегінде профессионализмнің әлеуметтік және эстетикалық өлшемдерінің бір-біріне сай келу керектігі дәлелді жазылған. Бірінші, халық ішінде материалдық жағынан толық қамтамасыз етіліп, өнер жолына алаңсыз түсе алатын белгілі бір топтың болуы шарт. Мұндай топтағы өнер иелерінің қалыптасқан өзіндік өмір сүру дағдысы дүниеге келуі керек. Екінші, шеберлік дейгейі мәселесі. Әлбетте, шеберлік деңгейін өнер иесінің әлеуметтік жағдайы белгілейді. Демек, “ат шаба ма, бап шаба ма” деген қанатты ойдың астарына үңілген жөн. Әрине, өнер дегеніміз – белгілі бір дәрежедегі автономиялық құбылыс. Сондықтан да белгілі бір өнер иесінің дәстүрі қалыптасқан мектебі немесе домбыра тарту өнерінің жүйесі жойылғанымен, өзіндік қолтаңбасы талантты ізбасарларының, шәкірттерінің шығармашылығында жалғасын табады.</w:t>
      </w:r>
    </w:p>
    <w:p>
      <w:pPr>
        <w:pStyle w:val="Style131"/>
        <w:widowControl/>
        <w:spacing w:lineRule="auto" w:line="240"/>
        <w:ind w:firstLine="709"/>
        <w:rPr>
          <w:rStyle w:val="FontStyle18"/>
          <w:rFonts w:eastAsia="SimSun;宋体"/>
          <w:sz w:val="28"/>
          <w:szCs w:val="28"/>
          <w:lang w:val="kk-KZ" w:eastAsia="en-US"/>
        </w:rPr>
      </w:pPr>
      <w:r>
        <w:rPr>
          <w:rStyle w:val="FontStyle18"/>
          <w:rFonts w:eastAsia="Times New Roman"/>
          <w:sz w:val="28"/>
          <w:szCs w:val="28"/>
          <w:lang w:val="kk-KZ" w:eastAsia="en-US"/>
        </w:rPr>
        <w:t xml:space="preserve"> </w:t>
      </w:r>
      <w:r>
        <w:rPr>
          <w:rStyle w:val="FontStyle18"/>
          <w:rFonts w:eastAsia="SimSun;宋体"/>
          <w:sz w:val="28"/>
          <w:szCs w:val="28"/>
          <w:lang w:val="kk-KZ" w:eastAsia="en-US"/>
        </w:rPr>
        <w:t xml:space="preserve">Қазақ халқының дәстүрлі талғам-танымы </w:t>
      </w:r>
      <w:r>
        <w:rPr>
          <w:rStyle w:val="FontStyle18"/>
          <w:rFonts w:eastAsia="SimSun;宋体"/>
          <w:sz w:val="28"/>
          <w:szCs w:val="28"/>
          <w:lang w:val="kk-KZ"/>
        </w:rPr>
        <w:t xml:space="preserve">бойынша </w:t>
      </w:r>
      <w:r>
        <w:rPr>
          <w:rStyle w:val="FontStyle18"/>
          <w:rFonts w:eastAsia="SimSun;宋体"/>
          <w:sz w:val="28"/>
          <w:szCs w:val="28"/>
          <w:lang w:val="kk-KZ" w:eastAsia="en-US"/>
        </w:rPr>
        <w:t xml:space="preserve">күй атаулы өзінің саз сарынына орай «қоңыр күйң, «тік күй» және «бойлауық күй» </w:t>
      </w:r>
      <w:r>
        <w:rPr>
          <w:rStyle w:val="FontStyle18"/>
          <w:rFonts w:eastAsia="SimSun;宋体"/>
          <w:sz w:val="28"/>
          <w:szCs w:val="28"/>
          <w:lang w:val="kk-KZ"/>
        </w:rPr>
        <w:t xml:space="preserve">деп </w:t>
      </w:r>
      <w:r>
        <w:rPr>
          <w:rStyle w:val="FontStyle18"/>
          <w:rFonts w:eastAsia="SimSun;宋体"/>
          <w:sz w:val="28"/>
          <w:szCs w:val="28"/>
          <w:lang w:val="kk-KZ" w:eastAsia="en-US"/>
        </w:rPr>
        <w:t xml:space="preserve">үшке бөлінеді. Халықтың күй табиғатын бұлай саралап тану қазақ даласының барлық өңірлеріне ортақ. Соңғы жылдары күй өнерін </w:t>
      </w:r>
      <w:r>
        <w:rPr>
          <w:rStyle w:val="FontStyle18"/>
          <w:rFonts w:eastAsia="SimSun;宋体"/>
          <w:sz w:val="28"/>
          <w:szCs w:val="28"/>
          <w:lang w:val="kk-KZ"/>
        </w:rPr>
        <w:t xml:space="preserve">саз </w:t>
      </w:r>
      <w:r>
        <w:rPr>
          <w:rStyle w:val="FontStyle18"/>
          <w:rFonts w:eastAsia="SimSun;宋体"/>
          <w:sz w:val="28"/>
          <w:szCs w:val="28"/>
          <w:lang w:val="kk-KZ" w:eastAsia="en-US"/>
        </w:rPr>
        <w:t xml:space="preserve">сарындары </w:t>
      </w:r>
      <w:r>
        <w:rPr>
          <w:rStyle w:val="FontStyle18"/>
          <w:rFonts w:eastAsia="SimSun;宋体"/>
          <w:sz w:val="28"/>
          <w:szCs w:val="28"/>
          <w:lang w:val="kk-KZ"/>
        </w:rPr>
        <w:t xml:space="preserve">бойынша </w:t>
      </w:r>
      <w:r>
        <w:rPr>
          <w:rStyle w:val="FontStyle18"/>
          <w:rFonts w:eastAsia="SimSun;宋体"/>
          <w:sz w:val="28"/>
          <w:szCs w:val="28"/>
          <w:lang w:val="kk-KZ" w:eastAsia="en-US"/>
        </w:rPr>
        <w:t xml:space="preserve">айырып тану үшін «төкпе күй» </w:t>
      </w:r>
      <w:r>
        <w:rPr>
          <w:rStyle w:val="FontStyle18"/>
          <w:rFonts w:eastAsia="SimSun;宋体"/>
          <w:sz w:val="28"/>
          <w:szCs w:val="28"/>
          <w:lang w:val="kk-KZ"/>
        </w:rPr>
        <w:t xml:space="preserve">және </w:t>
      </w:r>
      <w:r>
        <w:rPr>
          <w:rStyle w:val="FontStyle18"/>
          <w:rFonts w:eastAsia="SimSun;宋体"/>
          <w:sz w:val="28"/>
          <w:szCs w:val="28"/>
          <w:lang w:val="kk-KZ" w:eastAsia="en-US"/>
        </w:rPr>
        <w:t xml:space="preserve">«шертпе күй» деген атаулар жиі-жиі ауызға алынып, мұның өзі күйшілік мектептердің анықтауышы сияқты қолданылып жүр. Біздіңше, «төкпе», «шертпе» сөздері жеке күйлердің табиғатына қатысты анықтауыш </w:t>
      </w:r>
      <w:r>
        <w:rPr>
          <w:rStyle w:val="FontStyle18"/>
          <w:rFonts w:eastAsia="SimSun;宋体"/>
          <w:sz w:val="28"/>
          <w:szCs w:val="28"/>
          <w:lang w:val="kk-KZ"/>
        </w:rPr>
        <w:t xml:space="preserve">бола </w:t>
      </w:r>
      <w:r>
        <w:rPr>
          <w:rStyle w:val="FontStyle18"/>
          <w:rFonts w:eastAsia="SimSun;宋体"/>
          <w:sz w:val="28"/>
          <w:szCs w:val="28"/>
          <w:lang w:val="kk-KZ" w:eastAsia="en-US"/>
        </w:rPr>
        <w:t xml:space="preserve">алар. Ал, тұтас бір күйшілік мектептің қасиет болмысына анықтауыш </w:t>
      </w:r>
      <w:r>
        <w:rPr>
          <w:rStyle w:val="FontStyle18"/>
          <w:rFonts w:eastAsia="SimSun;宋体"/>
          <w:sz w:val="28"/>
          <w:szCs w:val="28"/>
          <w:lang w:val="kk-KZ"/>
        </w:rPr>
        <w:t xml:space="preserve">бола </w:t>
      </w:r>
      <w:r>
        <w:rPr>
          <w:rStyle w:val="FontStyle18"/>
          <w:rFonts w:eastAsia="SimSun;宋体"/>
          <w:sz w:val="28"/>
          <w:szCs w:val="28"/>
          <w:lang w:val="kk-KZ" w:eastAsia="en-US"/>
        </w:rPr>
        <w:t xml:space="preserve">алмайды. Себебі, тұтас бір өңір-аймақта қалыптасқан күйшілік мектептер былай тұрсын, бір ғана күйші композитордың туындыларында шертіліп тартылатын күй де, даңылдата төгіп тартатын күйде табылады. </w:t>
      </w:r>
    </w:p>
    <w:p>
      <w:pPr>
        <w:pStyle w:val="Normal"/>
        <w:jc w:val="center"/>
        <w:rPr>
          <w:rStyle w:val="FontStyle18"/>
          <w:rFonts w:eastAsia="SimSun;宋体"/>
          <w:b/>
          <w:b/>
          <w:caps/>
          <w:sz w:val="28"/>
          <w:szCs w:val="28"/>
          <w:lang w:val="kk-KZ" w:eastAsia="ko-KR"/>
        </w:rPr>
      </w:pPr>
      <w:r>
        <w:rPr/>
      </w:r>
    </w:p>
    <w:p>
      <w:pPr>
        <w:pStyle w:val="Normal"/>
        <w:jc w:val="center"/>
        <w:rPr>
          <w:b/>
          <w:b/>
          <w:caps/>
          <w:sz w:val="28"/>
          <w:szCs w:val="28"/>
          <w:lang w:eastAsia="ko-KR"/>
        </w:rPr>
      </w:pPr>
      <w:r>
        <w:rPr>
          <w:b/>
          <w:caps/>
          <w:sz w:val="28"/>
          <w:szCs w:val="28"/>
          <w:lang w:eastAsia="ko-KR"/>
        </w:rPr>
      </w:r>
    </w:p>
    <w:p>
      <w:pPr>
        <w:pStyle w:val="Normal"/>
        <w:jc w:val="both"/>
        <w:rPr>
          <w:b/>
          <w:b/>
          <w:sz w:val="28"/>
          <w:szCs w:val="28"/>
        </w:rPr>
      </w:pPr>
      <w:r>
        <w:rPr>
          <w:rFonts w:eastAsia="Times New Roman"/>
          <w:b/>
          <w:sz w:val="28"/>
          <w:szCs w:val="28"/>
        </w:rPr>
        <w:t xml:space="preserve">          </w:t>
      </w:r>
      <w:r>
        <w:rPr>
          <w:rFonts w:eastAsia="Times/Kazakh;Times New Roman"/>
          <w:b/>
          <w:sz w:val="28"/>
          <w:szCs w:val="28"/>
        </w:rPr>
        <w:t>Пысықтау сұрақтары:</w:t>
      </w:r>
    </w:p>
    <w:p>
      <w:pPr>
        <w:pStyle w:val="Style20"/>
        <w:numPr>
          <w:ilvl w:val="0"/>
          <w:numId w:val="25"/>
        </w:numPr>
        <w:spacing w:before="0" w:after="0"/>
        <w:contextualSpacing/>
        <w:jc w:val="both"/>
        <w:rPr>
          <w:rFonts w:eastAsia="SimSun;宋体"/>
          <w:sz w:val="28"/>
          <w:szCs w:val="28"/>
          <w:lang w:val="kk-KZ"/>
        </w:rPr>
      </w:pPr>
      <w:r>
        <w:rPr>
          <w:rFonts w:eastAsia="Times/Kazakh;Times New Roman"/>
          <w:sz w:val="28"/>
          <w:szCs w:val="28"/>
          <w:lang w:val="kk-KZ"/>
        </w:rPr>
        <w:t>Қазақты</w:t>
      </w:r>
      <w:r>
        <w:rPr>
          <w:sz w:val="28"/>
          <w:szCs w:val="28"/>
          <w:lang w:val="kk-KZ"/>
        </w:rPr>
        <w:t>ң музыкалық мәдениеті қандай тарихи кезеңдерді басынан өткізді?</w:t>
      </w:r>
    </w:p>
    <w:p>
      <w:pPr>
        <w:pStyle w:val="Style20"/>
        <w:numPr>
          <w:ilvl w:val="0"/>
          <w:numId w:val="9"/>
        </w:numPr>
        <w:spacing w:before="0" w:after="0"/>
        <w:contextualSpacing/>
        <w:jc w:val="both"/>
        <w:rPr>
          <w:sz w:val="28"/>
          <w:szCs w:val="28"/>
          <w:lang w:val="kk-KZ"/>
        </w:rPr>
      </w:pPr>
      <w:r>
        <w:rPr>
          <w:sz w:val="28"/>
          <w:szCs w:val="28"/>
          <w:lang w:val="kk-KZ"/>
        </w:rPr>
        <w:t>Әл-Фараби адамзаттың музыкалық мәдениетіне қандай үлес қосты?</w:t>
      </w:r>
    </w:p>
    <w:p>
      <w:pPr>
        <w:pStyle w:val="Style20"/>
        <w:numPr>
          <w:ilvl w:val="0"/>
          <w:numId w:val="9"/>
        </w:numPr>
        <w:spacing w:before="0" w:after="0"/>
        <w:contextualSpacing/>
        <w:jc w:val="both"/>
        <w:rPr>
          <w:sz w:val="28"/>
          <w:szCs w:val="28"/>
          <w:lang w:val="kk-KZ"/>
        </w:rPr>
      </w:pPr>
      <w:r>
        <w:rPr>
          <w:sz w:val="28"/>
          <w:szCs w:val="28"/>
          <w:lang w:val="kk-KZ"/>
        </w:rPr>
        <w:t>«Қазақтың домбрышалық дәстүрі» дегеніміз не?</w:t>
      </w:r>
    </w:p>
    <w:p>
      <w:pPr>
        <w:pStyle w:val="Style20"/>
        <w:numPr>
          <w:ilvl w:val="0"/>
          <w:numId w:val="9"/>
        </w:numPr>
        <w:spacing w:before="0" w:after="0"/>
        <w:contextualSpacing/>
        <w:jc w:val="both"/>
        <w:rPr>
          <w:sz w:val="28"/>
          <w:szCs w:val="28"/>
          <w:lang w:val="kk-KZ"/>
        </w:rPr>
      </w:pPr>
      <w:r>
        <w:rPr>
          <w:sz w:val="28"/>
          <w:szCs w:val="28"/>
          <w:lang w:val="kk-KZ"/>
        </w:rPr>
        <w:t>Қазіргі Қазақстанның музыкалық мәдениетіндегі дәстүр мен жаңашылдықты талдап беріңіз.</w:t>
      </w:r>
    </w:p>
    <w:p>
      <w:pPr>
        <w:pStyle w:val="Normal"/>
        <w:widowControl w:val="false"/>
        <w:autoSpaceDE w:val="false"/>
        <w:ind w:firstLine="567"/>
        <w:jc w:val="both"/>
        <w:rPr>
          <w:sz w:val="28"/>
          <w:szCs w:val="28"/>
          <w:lang w:val="kk-KZ"/>
        </w:rPr>
      </w:pPr>
      <w:r>
        <w:rPr>
          <w:sz w:val="28"/>
          <w:szCs w:val="28"/>
          <w:lang w:val="kk-KZ"/>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jc w:val="center"/>
        <w:rPr/>
      </w:pPr>
      <w:r>
        <w:rPr>
          <w:b/>
          <w:caps/>
          <w:sz w:val="28"/>
          <w:szCs w:val="28"/>
        </w:rPr>
        <w:t xml:space="preserve">3.4. </w:t>
      </w:r>
      <w:r>
        <w:rPr>
          <w:b/>
          <w:sz w:val="28"/>
          <w:szCs w:val="28"/>
        </w:rPr>
        <w:t>Қазақтың дәстүрлі ойын-сауық мәдениетi</w:t>
      </w:r>
    </w:p>
    <w:p>
      <w:pPr>
        <w:pStyle w:val="Normal"/>
        <w:jc w:val="both"/>
        <w:rPr>
          <w:b/>
          <w:b/>
          <w:sz w:val="28"/>
          <w:szCs w:val="28"/>
        </w:rPr>
      </w:pPr>
      <w:r>
        <w:rPr>
          <w:b/>
          <w:sz w:val="28"/>
          <w:szCs w:val="28"/>
        </w:rPr>
      </w:r>
    </w:p>
    <w:p>
      <w:pPr>
        <w:pStyle w:val="Normal"/>
        <w:ind w:firstLine="454"/>
        <w:jc w:val="both"/>
        <w:rPr>
          <w:sz w:val="28"/>
          <w:szCs w:val="28"/>
        </w:rPr>
      </w:pPr>
      <w:r>
        <w:rPr>
          <w:rFonts w:eastAsia="Times New Roman"/>
          <w:sz w:val="28"/>
          <w:szCs w:val="28"/>
        </w:rPr>
        <w:t xml:space="preserve">  </w:t>
      </w:r>
      <w:r>
        <w:rPr>
          <w:sz w:val="28"/>
          <w:szCs w:val="28"/>
        </w:rPr>
        <w:t xml:space="preserve">Қазақ мәдениетiндегi ойын дәстүрi ғалымдар арасында үлкен қызығушылық тудырған.  Қай халықты алмаңыз,  өзiнен кейiнгi ұрпақтың жан-жақты дамуына қамқорлық жасаған. Осы қамқорлықтың басты құралы етiп ойындарды да пайдаланған. Олардың көбiсi адам өмiрiнiң қажетiн өтеу үшiн туады да. Әр кездегi жас мөлшерiне, әрекет-тiршiлiгiне орай лайықталып ойналады. Балалардың сәби кезiнен бастап бозбала, бойжеткен шаққа дейiнгi аралыққа арналып қалыптасқан сөз ойындары қамтылады.  Халқымыздың тарихында қаншама қырғындар болса да, ержүрек батырларымыз бен ақылгөй даналарымыз қамқорлығы арқасында көптеген ұлттық салт-дәстүрлерiмiз ұрпақтан-ұрпаққа жалғасуда. Ата-бабаларымыз халықтық ертегiлер мен аңыздарды, шешендердiң алғыр да ақылды сөздерiн балалары мен немерелерiнiң құлағына құйып сiңiрдi. Халық ақындары мен жыршылары ел аралай жүрiп, олардың арман-тiлектерiн өз жырларына арқау еттi. Сөз өнерi мен ой-сананың құлашын кеңге жайдырды. Ел көңiлiн сергiту үшiн сол жүрiстерiн салтанатқа айналдырды. Сөйтiп, салдық пен серiлiк жоралғысы далалық өнерпаздардың дәстүрiне, ел өмiрiнiң арнасына айналды. Мұндай кәусар бұлақтан сусындаған жастар өз арман-тiлектерiн өлеңмен жұртқа жайды. Соның арқасында жаппай айтыс, яғни екi жас өлең айтып сырласу дәстүрi қалыптасты. Осындай сауықтарда ойналатын ойындардың да түрлерi ұлттық сипатымен құлаш жайды. </w:t>
      </w:r>
    </w:p>
    <w:p>
      <w:pPr>
        <w:pStyle w:val="Normal"/>
        <w:jc w:val="both"/>
        <w:rPr>
          <w:sz w:val="28"/>
          <w:szCs w:val="28"/>
        </w:rPr>
      </w:pPr>
      <w:r>
        <w:rPr>
          <w:rFonts w:eastAsia="Times New Roman"/>
          <w:sz w:val="28"/>
          <w:szCs w:val="28"/>
        </w:rPr>
        <w:t xml:space="preserve">     </w:t>
      </w:r>
      <w:r>
        <w:rPr>
          <w:sz w:val="28"/>
          <w:szCs w:val="28"/>
        </w:rPr>
        <w:t xml:space="preserve">Әдетте жастар бiр өнермен қанағаттанбаған, бiрнеше өнердi қатар игерген. Ақындар әрi күйшi, әншi, жыршы болған, кейде тiптi, ат ойынын, қол ептiлiгiн, бiлек-күшiн көрсетiп циркаштардың да қызметiн атқарған. Ақан Серi, Балуан Шолақ, Жаяу Мұса, т.б. өнер иелерi сондай сегiз қырлы, бiр сырлы болған. Сондықтан ондай ақын-жыршылардың, сал-серiлердiң ауылға келуi бейнебiр той-тамаша, мәдени-уақиғаға айналған. Кейбiр ақын, сал-серiлердiң бiр өзi көшпелi театрдың, концерт ұжымының қызметiн атқарған. Ойындардың бiр саласында негiзгi қызметтi атқаратын сөз  ойындарының негiзгi мақсатында — балаларға жалпы жастарға дұрыс сөйлеудi, түрлi құбылыстар мен iс-қарекеттердi түсiнiктi, жатық етiп сипаттауды үйретумен қоса сөйлегенде шешен, тапқыр болуға тәрбиелеу қамтылған. Мұндай сөз ойындарының қатарына  жырлар мен айтыстарды, жаңылтпаштарды, жұмбақтарды жатқызамыз. Бұлардың үлгiлерi халықтың дүниетанымы өркендеген сайын жаңа қасиетке ие болып, жаңа бөлiктермен толығып күрделене түседi.  </w:t>
      </w:r>
    </w:p>
    <w:p>
      <w:pPr>
        <w:pStyle w:val="Normal"/>
        <w:jc w:val="both"/>
        <w:rPr>
          <w:sz w:val="28"/>
          <w:szCs w:val="28"/>
        </w:rPr>
      </w:pPr>
      <w:r>
        <w:rPr>
          <w:rFonts w:eastAsia="Times New Roman"/>
          <w:sz w:val="28"/>
          <w:szCs w:val="28"/>
        </w:rPr>
        <w:t xml:space="preserve">       </w:t>
      </w:r>
      <w:r>
        <w:rPr>
          <w:sz w:val="28"/>
          <w:szCs w:val="28"/>
        </w:rPr>
        <w:t xml:space="preserve">Театр өнерінің дүниеге келуін халық өнерінен бөліп қарауға болмайды. Бұл екеуі бір-бірімен ажырамайтын тығыз байланыста, бір-бірінсіз дамуы да мүмкін емес. Бұл құбылысты әлем театрының тарихынан да аңғаруға болады. Ұлы жазушы, әрі ғалым Мұхтар Әуезов өзінің «Жалпы театр өнері мен қазақ театры» зерттеуінде сахна өнері мен драматургияның дүниеге келуін халық өнерінен бастау алғанын нақты мысалдармен дәлелдеп берген. Көптеген дамыған елдердің сахналық өнері халық өнерінен бастау алған. Оны ұйымдастырушылар мен орындаушылар да халық арасынан шыққан табиғи дарын иелері. Жоғарыда аталған мақалада: «Елдің болымсыз ойынынан, болымсыз күлдіргі әңгімелерінен, ертегі, жырларынан шыққан кішкене театрларды алсақ, олар заман озған сайын буын-буын болып тұрған ірі жазушылардың тартуына ілініп, бәйгеге қосылған аттай ілгерілеп, алды ашыла берген, ел тіршілігінің дәл өз топырағынан туған кішкене театрлар кейінгі заманның ірі жазушыларына бет бағыт белгілеп бергендей болды. Қай елдің жазушысы болса да драмаларына алдымен өз елінің өмірін, өз жұртының салт-әдетін, мінез жаратылысын көрсетуді міндет деп санады. Барлығы да еліне салт театрын жасап берді. Басында елдің өз денесінен, болымсыз ойын-сауықтан шыққан кішкене театрлар кейін салт театрына айналған уақытына бір мезгіл елді тастаған емес» (Әуезов М.О. Жиырма томдық шығармалар жинағы. -  Алматы: Жазушы, 1985. – Т. 3. – 479 б.).   </w:t>
      </w:r>
    </w:p>
    <w:p>
      <w:pPr>
        <w:pStyle w:val="Normal"/>
        <w:jc w:val="both"/>
        <w:rPr>
          <w:sz w:val="28"/>
          <w:szCs w:val="28"/>
        </w:rPr>
      </w:pPr>
      <w:r>
        <w:rPr>
          <w:rFonts w:eastAsia="Times New Roman"/>
          <w:sz w:val="28"/>
          <w:szCs w:val="28"/>
        </w:rPr>
        <w:t xml:space="preserve">        </w:t>
      </w:r>
      <w:r>
        <w:rPr>
          <w:sz w:val="28"/>
          <w:szCs w:val="28"/>
        </w:rPr>
        <w:t>Алғашқы театр өнерінің ойын-сауығы ретінде дүниеге келу мекені – халық арасы, ел іші. Сол топырақта дүниеге келген өнер белгілі бір шартқа, болмысқа, ұлттық құбылысқа бағынады. Өз бойында туындаған өнер сол елдің әдет –ғұрпын, дәстүрін, ұғым-нанымын, мақсат-мүддесін паш етеді. Халқымыздың өз іргесінде туған салттық, дәстүрлік ойындар, той-думандар, ел аузындағы күлдіргі әңгіме, аңыздар,сан қилы жиындарда орындалатын театрлық ән-күйлер, күлкілі жәйттер – біздің өнеріміздің дүниеге әкелген репертуар мен сахнасы. Қазақтың ертеден дәріптеп, қастерлеп келген ұлттық сахналық бұйымдардың халық өнеріндегі тегін тектеп, болмысын айқындау театртануда аса қажет. Олай болса алдымен ұлттық театрдың басты өзегі болған қазақтың ескіден келе жатқан көне ауыз әдеби мұраларынан театр элементтерін іздестіруге болады. Мәселен, «Жар-жар» мен «Беташар», «Айтыс» өлеңдерін М.Әуезов ешқандай қоспасыз театр деген.  «Жар-жарда» екі топқа бөлініп, яғни қыз бен жігіт болып топтасып, алма-кезек орындағанның өзінде сахналық әрекетті, астарлы тартысты, тіпті әлеуметтік мазмұнды аңғару қиын емес.</w:t>
      </w:r>
    </w:p>
    <w:p>
      <w:pPr>
        <w:pStyle w:val="Normal"/>
        <w:jc w:val="both"/>
        <w:rPr>
          <w:sz w:val="28"/>
          <w:szCs w:val="28"/>
        </w:rPr>
      </w:pPr>
      <w:r>
        <w:rPr>
          <w:rFonts w:eastAsia="Times New Roman"/>
          <w:sz w:val="28"/>
          <w:szCs w:val="28"/>
        </w:rPr>
        <w:t xml:space="preserve">         </w:t>
      </w:r>
      <w:r>
        <w:rPr>
          <w:sz w:val="28"/>
          <w:szCs w:val="28"/>
        </w:rPr>
        <w:t xml:space="preserve">Қазақ қызының жанкүйер жақындарымен, ел жұртымен қоштасу сәтін сахналық үлгіге жақын сипаттайтын салт жырларының бірі – «Сыңсу». Мұнда біздің сахналық өнерімізге, актерлік ойынымызға жақын ерекшеліктерді байқауға болады.  «Жар-жардың» осындай сахналық ерекшелігін ең алдымен танып, өзінің театр туралы алғашқы зерттеуінде талдап берген ұлы суреткер М.Әуезов болатын. «Шынында, ерте күнде ас пен тойда, ұлы жиында ізденіп келіп өлеңмен, әнмен айтысатын көп ақындар, өз заманында театр жасамай, не жасады? Солар жасаған сауық елдің құр қуанып, құр көңіл көтергеннен басқа, кәрі жастың сай сүйегін босатып, әруағын шақыртып, барынша қыздырып, желіктірген жоқ па еді? Онан соң ұзатылатын қыздың тойында еркек пен әйел қақ жарылып алып тайтысатын «Жар-жар» мен «Беташар» бүгінгі заманның сахнасына қою үшін ещбір қосымша керек қылмайды. Солар сияқты толып жатқан айтыс өлеңдерінің қай-қайсысы болса да, қалай болса, солай қоюға болады»  (сонда), - деген сөзінде мұндағы сахнаға қатысты театрлық элементтердің барлығын, оның сахна төрінде актер арқылы орындауға ыңғайлылығын, ондағы сахналық құрылымды, мизансценалық қалыптарды, актерлік ойынды соқырға таяқ ұстатқандай етіп көрсетіп отыр.  «Жар-жар» мен «Беташардағы» театр мен драматургияға жақын сипат қатысушылардың характерлерінің жасалуы кейіпкерге тін кейбір ерекшеліктердің ашылуында. Жән қатысушылардың ойын үстінде өз міндеттерін сахнадағы актер сияқты нақты орындауында алғашқы актерлық өнердің элементтерін толық байқауға болады. Сонымен, ұлттық сахналық элементтер халық шығармашылығының көптеген түрлерінде дами қалыптасып, бүгінгі актерлық өнердің табан тірер негізін қалаған. </w:t>
      </w:r>
    </w:p>
    <w:p>
      <w:pPr>
        <w:pStyle w:val="Normal"/>
        <w:jc w:val="both"/>
        <w:rPr>
          <w:sz w:val="28"/>
          <w:szCs w:val="28"/>
        </w:rPr>
      </w:pPr>
      <w:r>
        <w:rPr>
          <w:rFonts w:eastAsia="Times New Roman"/>
          <w:sz w:val="28"/>
          <w:szCs w:val="28"/>
        </w:rPr>
        <w:t xml:space="preserve">      </w:t>
      </w:r>
      <w:r>
        <w:rPr>
          <w:sz w:val="28"/>
          <w:szCs w:val="28"/>
        </w:rPr>
        <w:t>Театрлық сипатты «Айтыс» өнерінен де көруге болады. Сөз өнерінің ең биік шыңы болуымен қатар айтыс табан астында суырып салып айтуға, сахнаға жақындық жағынан импровизациялық және орындаушылық тәсілімен тікелей байланысты. Мұнда сөзбен қатар қимыл-қозғалыс, бет-әлпеттегі өзгеріс, психологиялқ толғаныс бейнелеу құрал ретінде тұтастықта көрініс табады. Халқымыздың әдебиетіндегі ақындар айтыстарының сөз ерекшеліктеріне зер салсақ, олардың көркем табиғатында актерлық өнерге етене жақын драмалардағы диалогтар мен сөз қақтығыстарының әрқилы сипатын байқауға болады. Екі ақынның мазмұнды да қызық айтысының өзі сахналық қойылымдай әсерлі.</w:t>
      </w:r>
    </w:p>
    <w:p>
      <w:pPr>
        <w:pStyle w:val="Normal"/>
        <w:jc w:val="both"/>
        <w:rPr>
          <w:sz w:val="28"/>
          <w:szCs w:val="28"/>
        </w:rPr>
      </w:pPr>
      <w:r>
        <w:rPr>
          <w:rFonts w:eastAsia="Times New Roman"/>
          <w:sz w:val="28"/>
          <w:szCs w:val="28"/>
        </w:rPr>
        <w:t xml:space="preserve">           </w:t>
      </w:r>
      <w:r>
        <w:rPr>
          <w:sz w:val="28"/>
          <w:szCs w:val="28"/>
        </w:rPr>
        <w:t>Осы аталған ауыз әдебиетінің көптеген дайын үлгілері «ешбір қосымшасыз» өзіміздің ұлттық драматургиямыз бен сахнамызда орнымен пайдаланып, көркемдік үйлесім тапқаны белгілі. Эпостық жырлар мен дастандарды музыкалық аспаптардың сүйемелдеуімен айтатын ақын-жазушылардың орындаушылық өнерінде театрға жақын ажырамас ерекшеліктерді көруге болады. Бұларды түрлі жиындарда, шаршы топтың алдында орындау. Қазақ арасында кеңінен тараған өнердің түрі. Және эпостық шығармалардағы дайын сюжет пен шиыршық атқан тартыс желілері драма жазуға дайын үлгі болса, сахнада тұрмыс-салттық һәм этнографиялық бояуды, халықтық орындаушылық тәсілді қолдануға мол мүмкіншілік туды. Эпостағы хикаяларды жырлау  үстінде ақын-жырау, сан алуан кейпікерлер мінездерін, оның өн бойындағы тарам-тарам оқиғаларды шебер жеткізу жолында кәдімгі актер сияқты ойнап отыратыны белгілі. Кейіпкерлердің әр психологиялық толғанысын дауыс үн-ырғағымен әртүрлі қимыл-қозғалыстармен роль орындаушы актер тәріздес бейнелей білген. Қазақ театры мен актерлық өнерінің тууы мен дамуына эпостық дастандардың  әсері мол. Бұл үрдіске тереңірек үңілсек, эпостық сюжет негізінде жазылған пьесаларды сахналаудың алатын орны бөлек.</w:t>
      </w:r>
    </w:p>
    <w:p>
      <w:pPr>
        <w:pStyle w:val="Normal"/>
        <w:jc w:val="both"/>
        <w:rPr>
          <w:sz w:val="28"/>
          <w:szCs w:val="28"/>
        </w:rPr>
      </w:pPr>
      <w:r>
        <w:rPr>
          <w:rFonts w:eastAsia="Times New Roman"/>
          <w:sz w:val="28"/>
          <w:szCs w:val="28"/>
        </w:rPr>
        <w:t xml:space="preserve">         </w:t>
      </w:r>
      <w:r>
        <w:rPr>
          <w:sz w:val="28"/>
          <w:szCs w:val="28"/>
        </w:rPr>
        <w:t>Ел ішінде ойын-сауықты көркем қызықтырып, асқан тапқырлықпен, табиғи дарынымен дүйім жұрттың ішек-сілесін қатырып, күлкі ләззатына бөлеп, халық арасынан жарып шыққан өнер шеберлері болған. Олар өлмес өнерлерін жұрттың көп жиналатын жерлерінде, ас пен тойларда, жәрмеңкелерде, тіпті ауыл-ауылды аралап жүріп те көрсете берген. Олар әжуа-мысқыл, әзіл-оспақ сияқты сатиралық тәсілдермен ел арасында көрініс беретін келеңсіз қүбылыстарды, байлардың сараңдығы мен пасықтығын, әлдінің әлсізге зорлығын күлкінің найзасына іліп отырған.</w:t>
      </w:r>
    </w:p>
    <w:p>
      <w:pPr>
        <w:pStyle w:val="Normal"/>
        <w:jc w:val="both"/>
        <w:rPr>
          <w:sz w:val="28"/>
          <w:szCs w:val="28"/>
        </w:rPr>
      </w:pPr>
      <w:r>
        <w:rPr>
          <w:rFonts w:eastAsia="Times New Roman"/>
          <w:sz w:val="28"/>
          <w:szCs w:val="28"/>
        </w:rPr>
        <w:t xml:space="preserve">        </w:t>
      </w:r>
      <w:r>
        <w:rPr>
          <w:sz w:val="28"/>
          <w:szCs w:val="28"/>
        </w:rPr>
        <w:t>Зерттеушілер қулар өнерін сипаттай келіп: «бұлар кезегі келгенде домбыраға қосылып, ағыта сөйлеп кететін ақын, жылата да, күлдіре де білетін әнші» болып кететін қабілеттерімен бірге,  «күтпеген жерден күлкі шақыратын құбылыстар жасау, лезде-ақ басқа бейнелерге айнала қалу қулар деп аталушылардың басты қарулары» (Қалиев С., Оразова М., Смаилова М.  Қазақтың салт-дәстүрлері. -  Алматы: Рауан,  1994.   -  23 б.)  - дейді.</w:t>
      </w:r>
    </w:p>
    <w:p>
      <w:pPr>
        <w:pStyle w:val="Normal"/>
        <w:jc w:val="both"/>
        <w:rPr>
          <w:sz w:val="28"/>
          <w:szCs w:val="28"/>
        </w:rPr>
      </w:pPr>
      <w:r>
        <w:rPr>
          <w:rFonts w:eastAsia="Times New Roman"/>
          <w:sz w:val="28"/>
          <w:szCs w:val="28"/>
        </w:rPr>
        <w:t xml:space="preserve">         </w:t>
      </w:r>
      <w:r>
        <w:rPr>
          <w:sz w:val="28"/>
          <w:szCs w:val="28"/>
        </w:rPr>
        <w:t>Қулардың күлдіргі репертуары негізінен аттары  аңызға айналған Алдар Көсе, Жиренше, Айдарбек, Торсықбай, Қантай, Тантай, Мауқай т.б. төңірегінен өрбіп, асқан шеберлігімен, ақыл-ай</w:t>
        <w:tab/>
        <w:t>лакерлігімен қоғам тірлігіндегі әлеуметтік құбылыстарды күлкі нысанасына айналдырып,жан-жануар хайуанаттардан бастап, сан қилы адамдардың естен кетпес комедиялық бейнелерін жасаған. Шабытқа мініп, қазақ даласын дүр сілкіндірген ұлт өнерінің қайталанбас майталмандары Қалыбек Қуанышбаев, Серке Қожамқұлов, Иса Байзақов, Елубай Өмірзақов, Құрманбек Жандарбековтер. Жоғарыдағы өздері өнеге тұтқан ортаның дәстүрін жалғастырушы, өнердің мұрагерлері, бүгінгі театрдың классиктері. Қайталанбас мысқыл, әжуа, сықақ бұлардың басты бейнелеу тәсілдері болып, сатиралық өткірлікке, күлдіргінің сойқан гротескісіне барған. Кейде сөйлемей-ақ пластикалық икемділік, жанды мимикалық тәсілмен бет әлпетін құбылтумен де тамаша сахналық күлдіргі суреттер салған. Мәселен, «Алдар Көсе» спектакліндегі  Қ.Қуанышбаев Шораяқтың бір ғана тамақ жеу сәтіндегі әрекетін көрсете отырып, мешкейдің қайталанбас сахналық бейнесін сомдаған.</w:t>
      </w:r>
    </w:p>
    <w:p>
      <w:pPr>
        <w:pStyle w:val="Normal"/>
        <w:jc w:val="both"/>
        <w:rPr>
          <w:caps/>
          <w:sz w:val="28"/>
          <w:szCs w:val="28"/>
        </w:rPr>
      </w:pPr>
      <w:r>
        <w:rPr>
          <w:rFonts w:eastAsia="Times New Roman"/>
          <w:sz w:val="28"/>
          <w:szCs w:val="28"/>
        </w:rPr>
        <w:t xml:space="preserve">           </w:t>
      </w:r>
      <w:r>
        <w:rPr>
          <w:sz w:val="28"/>
          <w:szCs w:val="28"/>
        </w:rPr>
        <w:t>Салт-дәстүр, әдет-ғұрып, халықтың рухани өзегі, тілінің тірегі, мәдениетінің арқауы, ғасырдан-ғасырға, ұрпақтан-ұрпаққа ауысып кележатқан ата дәстүрінің желісін үзбей халқымыздың асыл мұрасы ретінде бағалап, оларды көздің қарашығындай сақтап, ілгері дамытып отыру өркенді де өнегелі іс. Дәстүр, салт қашанда адам қиялынан туындап, заман ағымына қарай байып, мазмұны тереңдеп отырады. Сондықтан бұған осы тұрғыдан қараған дұрыс. Әркім керектісін, көңіліне ұнағанын, көкейіне қонғанын қабылдап, іс жүзінде қолданса, оны ұлтымыздың озық салт-дәстүрлерімен байланыстырып, байыптап, мазмұндыра түссе, нұр үстіне – нұр.</w:t>
      </w:r>
      <w:r>
        <w:rPr>
          <w:i/>
          <w:caps/>
          <w:sz w:val="28"/>
          <w:szCs w:val="28"/>
        </w:rPr>
        <w:t xml:space="preserve">  </w:t>
      </w:r>
    </w:p>
    <w:p>
      <w:pPr>
        <w:pStyle w:val="Normal"/>
        <w:jc w:val="both"/>
        <w:rPr/>
      </w:pPr>
      <w:r>
        <w:rPr>
          <w:rFonts w:eastAsia="Times New Roman"/>
          <w:sz w:val="28"/>
          <w:szCs w:val="28"/>
        </w:rPr>
        <w:t xml:space="preserve">      </w:t>
      </w:r>
      <w:r>
        <w:rPr>
          <w:sz w:val="28"/>
          <w:szCs w:val="28"/>
        </w:rPr>
        <w:t>Біздің қазақ халқы салт-дәстүрге өте бай. Әлбетте соның бәрінде театр элементтері қатысып отырады.  Айталық, қыз ұзату тойы алдында істелінетін салты бойынша Ы. Алтынсаринның «Орынбор қазақтарының салт-дәстүрлері мен әдет-ғұрыптары» атты еңбегінен байқағанымыз «ит ырылдатар» салты бойынша жаңа келген күйеу бала босағадан аттар кезде ит болып ырылдап ішке енгізбейтін таймас қыздың жеңгесіне ақы пұл төлеу қажет. Өз кезегінде босағаны енді аттар күйеу бала ырым-салтын орындау кезеңінде қаржылай немесе қымбат сый ұсынуы тиіс. Содан кейін ғана «қол ұстату», «шаш сипату» жоралғылары басталатын.  Таймас жеңге өзіне тиісті жорасын алмайынша қауып алар қабаған иттің табиғи қасиетін көрсете берері сөзсіз.</w:t>
      </w:r>
    </w:p>
    <w:p>
      <w:pPr>
        <w:pStyle w:val="Normal"/>
        <w:jc w:val="both"/>
        <w:rPr>
          <w:sz w:val="28"/>
          <w:szCs w:val="28"/>
        </w:rPr>
      </w:pPr>
      <w:r>
        <w:rPr>
          <w:rFonts w:eastAsia="Times New Roman"/>
          <w:sz w:val="28"/>
          <w:szCs w:val="28"/>
        </w:rPr>
        <w:t xml:space="preserve">         </w:t>
      </w:r>
      <w:r>
        <w:rPr>
          <w:sz w:val="28"/>
          <w:szCs w:val="28"/>
        </w:rPr>
        <w:t>Сол сияқты «кемпір өлді» салты да күйеудің киіз үйден шығар сәтінде істелінетін бір театрлық көрініс. Күйеу аттанар кезінде кәрі кемпір жас шамасына қарамай есік алдында өлген болып, демін тартып жата қалады. Күйеу бала аттап кетуге ары бармасы һақ. Демек, өлген кемпірді тірілту керек. Ол үшін арнайы жорасын жасауы тиіс. Міне, кемпірдің өліп қалған адамның образын сомдауы нағыз актерлік өнер – театр элементі.</w:t>
      </w:r>
    </w:p>
    <w:p>
      <w:pPr>
        <w:pStyle w:val="Normal"/>
        <w:jc w:val="both"/>
        <w:rPr/>
      </w:pPr>
      <w:r>
        <w:rPr>
          <w:rFonts w:eastAsia="Times New Roman"/>
          <w:sz w:val="28"/>
          <w:szCs w:val="28"/>
        </w:rPr>
        <w:t xml:space="preserve">        </w:t>
      </w:r>
      <w:r>
        <w:rPr>
          <w:sz w:val="28"/>
          <w:szCs w:val="28"/>
        </w:rPr>
        <w:t>Тағы да бір  өткізілетін салт-жораның бірі – «кебіс жоғалды». Үйдің үлкен келіні аяқ астынан кебіс жоғалтқанын жария етіп айқай-шу көтереді. Әлбетте бұның бәрі ойын. Жас күйеуден қайтарар қарымның бірі. Жеңгенің аяқ астынан бұлдануы сенерліктей көрініс. Өз кезегінде күйеу бала сый-тартусыз құтыла алмайтынын біліп, тиісті жолын жасайды. Бұл кәсіби театрдағы белді актрисалар орындайтын рөліменен бара-бар екені айқын  (Әлімқұлов Б., Әбдрахманов Е. Күйеу келтір, қыз ұзат. –  Алматы: Санат, 1994. –  22-27, 113 бб) .</w:t>
      </w:r>
    </w:p>
    <w:p>
      <w:pPr>
        <w:pStyle w:val="Normal"/>
        <w:jc w:val="both"/>
        <w:rPr/>
      </w:pPr>
      <w:r>
        <w:rPr>
          <w:rFonts w:eastAsia="Times New Roman"/>
          <w:sz w:val="28"/>
          <w:szCs w:val="28"/>
        </w:rPr>
        <w:t xml:space="preserve">        </w:t>
      </w:r>
      <w:r>
        <w:rPr>
          <w:sz w:val="28"/>
          <w:szCs w:val="28"/>
        </w:rPr>
        <w:t>Актерлік өнер – ол театрдың басты компонентінің бірі. Демек, мысалға келтірілген үш салттан да кейпкер сындылық актерлік шеберлігі арқылы келтірілген театр элементін оңай байқаймыз. Күнделікті қарапайым киім үлгілері той барысында өзгеріп, қыз жасауымен тігілген үйде барынша көркем нақышқа енеді. Бұл декорациялық шешім. Ал қыз бен жігіттердің айтысы қалың көпшілікті жинап, олардың белсенді көрермен екенін танытады. Қыз бен жігіттің айтысы өз алдына музыкамен көркемделген диалог болса, музыка көркем мәнерлеу тәсілдерінің бір компоненті. Диалог – драматургияның ең басты бір қасиеті. Бұл жерде сонау ежелгі антикалық дәуірде Дионис құрметіне арналып айтылған хор және әрекетшілер тұғызған саз сайысы айнытпай театрлық көрініс бейнесінде өз орнын тауып тұр.</w:t>
      </w:r>
    </w:p>
    <w:p>
      <w:pPr>
        <w:pStyle w:val="Style20"/>
        <w:spacing w:before="0" w:after="0"/>
        <w:jc w:val="both"/>
        <w:rPr/>
      </w:pPr>
      <w:r>
        <w:rPr>
          <w:sz w:val="28"/>
          <w:szCs w:val="28"/>
          <w:lang w:val="kk-KZ"/>
        </w:rPr>
        <w:t xml:space="preserve">        </w:t>
      </w:r>
      <w:r>
        <w:rPr>
          <w:sz w:val="28"/>
          <w:szCs w:val="28"/>
          <w:lang w:val="kk-KZ"/>
        </w:rPr>
        <w:t>Зерттеушілер  сал-</w:t>
      </w:r>
      <w:r>
        <w:rPr>
          <w:rFonts w:eastAsia="???;Arial Unicode MS"/>
          <w:sz w:val="28"/>
          <w:szCs w:val="28"/>
          <w:lang w:val="kk-KZ"/>
        </w:rPr>
        <w:t>серiлердi құпия одақтардан шығарады. Олардың пiкiрiнше,</w:t>
      </w:r>
      <w:r>
        <w:rPr>
          <w:sz w:val="28"/>
          <w:szCs w:val="28"/>
          <w:lang w:val="kk-KZ"/>
        </w:rPr>
        <w:t xml:space="preserve"> көне кезде мифология жаңғырып, ырыми құпия одақтар құрылған едi. Бұны алғашқы қауымдық құрылыстың ыдыраудағы соңғы кезеңi деп есептеген жөн. Өйткенi құпия одақтар жаңа қалыптаса бастаған ақсүйектер тобының әкiмшiлiкке қол жеткiзу функиясын атқара бастаған. Сол құпия одақ мүшелерiнiң жүрiс-тұрыстарында ерсiлiктер пайда болып, олар тiптi дағдыға айналды, сонымен қатар актерлiк элементтерде бой көрсете бастады. Яғни, ырыми рәсiмдердi құбыжық серiлер киiп атқару салтқа айналған, өзге адамдардың киiм киiсiне ұқсамайтын, мүлдем басқа үлгiлер бойынша тiгiлген киiм кию дағдыға, бiзше модаға ұласқан. Жұрт алдында ерекше көзге түсiп, ерекше   көрiнудi ұнатқан  (Ж</w:t>
      </w:r>
      <w:r>
        <w:rPr>
          <w:rFonts w:eastAsia="MS Mincho;ＭＳ 明朝"/>
          <w:sz w:val="28"/>
          <w:szCs w:val="28"/>
          <w:lang w:val="kk-KZ"/>
        </w:rPr>
        <w:t>ү</w:t>
      </w:r>
      <w:r>
        <w:rPr>
          <w:sz w:val="28"/>
          <w:szCs w:val="28"/>
          <w:lang w:val="kk-KZ"/>
        </w:rPr>
        <w:t xml:space="preserve">збасов </w:t>
      </w:r>
      <w:r>
        <w:rPr>
          <w:rFonts w:eastAsia="MS Mincho;ＭＳ 明朝"/>
          <w:sz w:val="28"/>
          <w:szCs w:val="28"/>
          <w:lang w:val="kk-KZ"/>
        </w:rPr>
        <w:t>Қ</w:t>
      </w:r>
      <w:r>
        <w:rPr>
          <w:sz w:val="28"/>
          <w:szCs w:val="28"/>
          <w:lang w:val="kk-KZ"/>
        </w:rPr>
        <w:t xml:space="preserve">. </w:t>
      </w:r>
      <w:r>
        <w:rPr>
          <w:rFonts w:eastAsia="MS Mincho;ＭＳ 明朝"/>
          <w:sz w:val="28"/>
          <w:szCs w:val="28"/>
          <w:lang w:val="kk-KZ"/>
        </w:rPr>
        <w:t>Қ</w:t>
      </w:r>
      <w:r>
        <w:rPr>
          <w:sz w:val="28"/>
          <w:szCs w:val="28"/>
          <w:lang w:val="kk-KZ"/>
        </w:rPr>
        <w:t>аза</w:t>
      </w:r>
      <w:r>
        <w:rPr>
          <w:rFonts w:eastAsia="MS Mincho;ＭＳ 明朝"/>
          <w:sz w:val="28"/>
          <w:szCs w:val="28"/>
          <w:lang w:val="kk-KZ"/>
        </w:rPr>
        <w:t>қ</w:t>
      </w:r>
      <w:r>
        <w:rPr>
          <w:sz w:val="28"/>
          <w:szCs w:val="28"/>
          <w:lang w:val="kk-KZ"/>
        </w:rPr>
        <w:t>ты</w:t>
      </w:r>
      <w:r>
        <w:rPr>
          <w:rFonts w:eastAsia="MS Mincho;ＭＳ 明朝"/>
          <w:sz w:val="28"/>
          <w:szCs w:val="28"/>
          <w:lang w:val="kk-KZ"/>
        </w:rPr>
        <w:t>ң</w:t>
      </w:r>
      <w:r>
        <w:rPr>
          <w:sz w:val="28"/>
          <w:szCs w:val="28"/>
          <w:lang w:val="kk-KZ"/>
        </w:rPr>
        <w:t xml:space="preserve"> сал-серiлерi // М</w:t>
      </w:r>
      <w:r>
        <w:rPr>
          <w:rFonts w:eastAsia="MS Mincho;ＭＳ 明朝"/>
          <w:sz w:val="28"/>
          <w:szCs w:val="28"/>
          <w:lang w:val="kk-KZ"/>
        </w:rPr>
        <w:t>ә</w:t>
      </w:r>
      <w:r>
        <w:rPr>
          <w:sz w:val="28"/>
          <w:szCs w:val="28"/>
          <w:lang w:val="kk-KZ"/>
        </w:rPr>
        <w:t xml:space="preserve">дениет. 1985. </w:t>
      </w:r>
      <w:r>
        <w:rPr>
          <w:sz w:val="28"/>
          <w:szCs w:val="28"/>
        </w:rPr>
        <w:t xml:space="preserve">– </w:t>
      </w:r>
      <w:r>
        <w:rPr>
          <w:sz w:val="28"/>
          <w:szCs w:val="28"/>
          <w:lang w:val="kk-KZ"/>
        </w:rPr>
        <w:t xml:space="preserve">  № 5. </w:t>
      </w:r>
      <w:r>
        <w:rPr>
          <w:sz w:val="28"/>
          <w:szCs w:val="28"/>
        </w:rPr>
        <w:t xml:space="preserve">– </w:t>
      </w:r>
      <w:r>
        <w:rPr>
          <w:sz w:val="28"/>
          <w:szCs w:val="28"/>
          <w:lang w:val="kk-KZ"/>
        </w:rPr>
        <w:t xml:space="preserve">  13 б.).</w:t>
      </w:r>
    </w:p>
    <w:p>
      <w:pPr>
        <w:pStyle w:val="Normal"/>
        <w:ind w:firstLine="454"/>
        <w:jc w:val="both"/>
        <w:rPr/>
      </w:pPr>
      <w:r>
        <w:rPr>
          <w:rFonts w:eastAsia="Times New Roman"/>
          <w:sz w:val="28"/>
          <w:szCs w:val="28"/>
        </w:rPr>
        <w:t xml:space="preserve"> </w:t>
      </w:r>
      <w:r>
        <w:rPr>
          <w:sz w:val="28"/>
          <w:szCs w:val="28"/>
        </w:rPr>
        <w:t>Осыдан келiп ырыми мақсатта орындалған рәсiмдер мен бишiлер тобы бiрте-бiрте молайып, актерлiк сахна өнерiнiң алғашқы бастама элементтерiнiң негiзi қаланған. Сол кездерде басқа этностардың ешқайсысында сақталмаған, тек қазақта фольклорлық үлгiлердi таратушы ретiнде орын алған «сал-серiлiк» тип пайда болу кезеңi сол құпия одақтардың ыдырауымен байланысты. Мысалы қазақ елiнде сал-серiлер жанына бiр топ өнерпаз «нөкерлерiн» ерте жүрiп, ел аралаған. Бәлкiм, бұл құпия одақтан қалған бiрлесе, топталып жүру әдетi шығар. Сал-серiнiң киген киiмi өзге жұртқа ұқсамаған. Киiмдерi кең болған, әсiресе, кең балақты шалбар киген. Сал-серiлер бiр орында тұрақтамай әр жердi аралап, ел кезiп өнер көрсеткен. Әр салдың қасында ақын, балуан, серiлер, өлеңшiлер, домбырашылар ерiп жүрген. Ат басын бұрған үйге салдар өз аяғымен кiрмеген. Ауыл қыздары қолдарымен көтерiп әкеп салды үйге кiргiзедi екен.</w:t>
      </w:r>
    </w:p>
    <w:p>
      <w:pPr>
        <w:pStyle w:val="Normal"/>
        <w:tabs>
          <w:tab w:val="clear" w:pos="708"/>
          <w:tab w:val="left" w:pos="993" w:leader="none"/>
        </w:tabs>
        <w:ind w:firstLine="426"/>
        <w:jc w:val="both"/>
        <w:rPr/>
      </w:pPr>
      <w:r>
        <w:rPr>
          <w:rFonts w:eastAsia="Times New Roman"/>
          <w:sz w:val="28"/>
          <w:szCs w:val="28"/>
        </w:rPr>
        <w:t xml:space="preserve">  </w:t>
      </w:r>
      <w:r>
        <w:rPr>
          <w:sz w:val="28"/>
          <w:szCs w:val="28"/>
        </w:rPr>
        <w:t>Сал-серi феноменiн өз монографиясында арнаулы зерттеген Тұрсынов Е</w:t>
      </w:r>
      <w:r>
        <w:rPr>
          <w:b/>
          <w:i/>
          <w:sz w:val="28"/>
          <w:szCs w:val="28"/>
        </w:rPr>
        <w:t>.</w:t>
      </w:r>
      <w:r>
        <w:rPr>
          <w:sz w:val="28"/>
          <w:szCs w:val="28"/>
        </w:rPr>
        <w:t xml:space="preserve"> тайпааралық соғыстар арқасында байлығы жағынан өзге руластар арасынан оқшаулана бастаған әскери көсемдер, әскербасылар, батырлар құпия одақтар арқылы ру, тайпа, тiптi тайпалық одақ iшiнде өз беделiн арттырып, руластарына билiгiн жүргiзуге тырысқан дейдi  (Турсунов Е. Возникновение баксы, акынов, сэри и жырау. - Астана: Фолиант, 1999. -  5 тарау).</w:t>
      </w:r>
    </w:p>
    <w:p>
      <w:pPr>
        <w:pStyle w:val="Normal"/>
        <w:ind w:firstLine="454"/>
        <w:jc w:val="both"/>
        <w:rPr/>
      </w:pPr>
      <w:r>
        <w:rPr>
          <w:rFonts w:eastAsia="Times New Roman"/>
          <w:sz w:val="28"/>
          <w:szCs w:val="28"/>
        </w:rPr>
        <w:t xml:space="preserve">  </w:t>
      </w:r>
      <w:r>
        <w:rPr>
          <w:sz w:val="28"/>
          <w:szCs w:val="28"/>
        </w:rPr>
        <w:t xml:space="preserve">Құпия одақтар осы жаңа қалыптаса бастаған ақсүйектер тобының әкiмшiлiкке қол жеткiзу құралы болып табылатын. Құпия одақтардың әлсiреп, ыдырауы процесi таптық қоғамның қалыптасу процесiмен өзге адамдарға, тiптi ру көсемдерiне жеуге тыйым салынған тағамдарды күнделiктi ас етiп iшуге жқне жай адамдарға ұят деп есептелетiн iс-әрекеттер iстеуге рұқсат етiлген. «Ол салдың өзiнiң үстiне киген киiмi – халық кимеген түрден киедi екен. Егер ол киген киiмдi халық кисе, оны кимей, қарақұрым киiздi киiм қылып киедi екен, астарына қымбат нәрседен астар қылып, және де киген киiмдерi сондай кең болады екен: шалбардың бiр балағына бiр кiсi кiрiп шығады екен» Бiржан сал туралы:  «Ал үстiндегi киiсi сол кездегi адамдардың кигендерiне тiптi өзгеше болатын. Кең жағалы ақ көйлек, дөңгелек етектi оқалы камзол, сыртында көкала қаптал шапан, бастына үкiлi құндыз бөрiк, үкiсi бұлғақ-бұлғақ етедi» (сонда). Той-думандарда салдар жұрттан ерекшеленiп, шынтақтап, бүйiрiн таянып отыратын. </w:t>
      </w:r>
    </w:p>
    <w:p>
      <w:pPr>
        <w:pStyle w:val="Normal"/>
        <w:tabs>
          <w:tab w:val="clear" w:pos="708"/>
          <w:tab w:val="left" w:pos="993" w:leader="none"/>
        </w:tabs>
        <w:ind w:firstLine="426"/>
        <w:jc w:val="both"/>
        <w:rPr/>
      </w:pPr>
      <w:r>
        <w:rPr>
          <w:rFonts w:eastAsia="Times New Roman"/>
          <w:sz w:val="28"/>
          <w:szCs w:val="28"/>
        </w:rPr>
        <w:t xml:space="preserve"> </w:t>
      </w:r>
      <w:r>
        <w:rPr>
          <w:sz w:val="28"/>
          <w:szCs w:val="28"/>
        </w:rPr>
        <w:t>Е. Тұрсынов қазақ салдарын полинезиялық ареоилермен салыстырады. Ареоилердiң тұрақты қоныстары болмаған, бүкiл өмiрi ел кезумен, той-тамашамен өтетiн. Ареоилердi жалғастыру үшiн арнаулы үйлер салғысатын, әр ауыл адамдары ареоилердi қарсы алып, қонақ жайлықпен күтудi, күш бiрiктiрiп той-думанның керек-жарақтарын қамтамасыз етудi парыз деп есептеген. Соғыстан қолы бос уақыттың бәрiн ареоилер ойын-сауықпен өткiзетiн. Ареоилер одақ мүшелiгiнде жоқ ру, тайпа көсемдерiнен де жоғары тұратын, олардан мансабы биiк «нағыз ақсүйектер» болып есептелiнентiн. Сондықтан ареоидiң бармағының ұшын жұмысқа тигiзуiнiң өзi ұят саналатын. Бұл дәстүрдiң жұрнақтары салдары әдет-салттарынан да байқалады. Ареоилер жөнiнде мына кiтапта көп мағлұмат алуға болады: (Луомала К. Голос ветра. Полинезийские мифы и песни. – М.: Наука, 1976). Қазақ салына келсек:  «Сал тамам жұрттың бәр</w:t>
      </w:r>
      <w:r>
        <w:rPr>
          <w:sz w:val="28"/>
          <w:szCs w:val="28"/>
          <w:lang w:val="en-GB"/>
        </w:rPr>
        <w:t>i</w:t>
      </w:r>
      <w:r>
        <w:rPr>
          <w:sz w:val="28"/>
          <w:szCs w:val="28"/>
        </w:rPr>
        <w:t>не мақсұм болады екен. Оған барша халық жол бередi екен» (Ә-ИҚҚ, п.120). Салдардың келуiн жұрт асыға күтетiн, оларды қуана қарсы алатын, құрмет көрсететiн. Салдар бiр жерде тұрақтамай, ел кезiп жүретiн (Турсунов Е. Возникновение баксы, акынов, сэри и жырау. –  Астана: Фолиант, 1999).</w:t>
      </w:r>
    </w:p>
    <w:p>
      <w:pPr>
        <w:pStyle w:val="Normal"/>
        <w:ind w:firstLine="454"/>
        <w:jc w:val="both"/>
        <w:rPr/>
      </w:pPr>
      <w:r>
        <w:rPr>
          <w:sz w:val="28"/>
          <w:szCs w:val="28"/>
        </w:rPr>
        <w:t xml:space="preserve">Қазақ салдары да жалғыз жүрмейтiн. Әр салдың соңында ақындар, балуандар, серiлер, өлеңшiлер, домбырашылар ерiп жүретiн. Ареоилердiң фанаунаулары сияқты, олар да салдармен бiрге өнер көрсетiп, той-думанды қыздыратын. Соғыс жоқ кезде олар бүкiл уақытын той думандатуға жұмсайтын. Ал, қазақ салдарының соғыс өнерiмен әуестенгендiгi туралы мағлұматымыз жоқ. Бұл заңды да, өйткенi бертiнгi салдар бағзыдағы құпия одақтардан баяғыда-ақ қол үзiп, өнер жолына түскен адамдар едi. Дегенмен, бұрынғы салдар әскери тiршiлiкпен айналысқан секiлдi.  Осыдан салдардың бiр кездерде ареоилер сияқты, әскери тiршiлiк еткендiктерiн және бос уақытын ойын-сауықпен, қыз-келiншектермен әзiлдесiп, қалжыңдасумен өткiзген деп шамалаймыз. Шынымен-ақ, салдардың қыз атаулыға өзгелерге қарағанда бiр табан жақындау тұрғандығы байқалады: «Бұрынғы  уақытта сал деген болған екен. Оның iсi сол: бiр бай жас күнiнен жiгiт-желең ертiп, сейiлшiл болады екен, мұның iздегенi қыз? Одан басқа iсi жоқ. «Сал, ойыныңды көрсет алдыңнан қыз таянды, артыңнан жау таянды, –  дегенде аты мойнын жерге салып шабады. Жарты шақырым жерге барғанда, қыздарға аяғын бүгiп, басын иiп, тәжiм қылады екен… Ол салдар жiгiт-желеңiмен бiр үйдiң қасына келген уақытта атынан құлайды; ауылдан қыздар жүгiрiп шығып, сүйеп, көптесiп, көтермелесiп, үйге алып кiргiзедi. Сол уақытта салдың балағынан, қалтасынан, қойнына тақа дүрия, шәйi кәм ақшалай төгiлiп жүредi екен; оны қыз-келiншектер жиып-терiп алады екен… Ол салдар бiреу бiр нәрсесiн сұраса, бермей қоймайды екен, бермесе салдықтың сертiн бұзған болады екен. Ауылдағы қатын-қыздар қоржынындағы я болмаса бөктерiндегi құндыздарын я ақшаларын алып қалады екен… Ертең жүргенде, ауылдың барлық қыздары атқа мiнiп, шығарып салады, алдағы ауылға шейiн. Ол ауылдың қызы да атқа мiнiп бiрiгiп жүредi екен» (Сонда). </w:t>
      </w:r>
    </w:p>
    <w:p>
      <w:pPr>
        <w:pStyle w:val="Normal"/>
        <w:ind w:firstLine="454"/>
        <w:jc w:val="both"/>
        <w:rPr/>
      </w:pPr>
      <w:r>
        <w:rPr>
          <w:sz w:val="28"/>
          <w:szCs w:val="28"/>
        </w:rPr>
        <w:t>Жалпы салдар поэзиясында махаббат лирикасы нег</w:t>
      </w:r>
      <w:r>
        <w:rPr>
          <w:sz w:val="28"/>
          <w:szCs w:val="28"/>
          <w:lang w:val="en-GB"/>
        </w:rPr>
        <w:t>i</w:t>
      </w:r>
      <w:r>
        <w:rPr>
          <w:sz w:val="28"/>
          <w:szCs w:val="28"/>
        </w:rPr>
        <w:t>зг</w:t>
      </w:r>
      <w:r>
        <w:rPr>
          <w:sz w:val="28"/>
          <w:szCs w:val="28"/>
          <w:lang w:val="en-GB"/>
        </w:rPr>
        <w:t>i</w:t>
      </w:r>
      <w:r>
        <w:rPr>
          <w:sz w:val="28"/>
          <w:szCs w:val="28"/>
        </w:rPr>
        <w:t xml:space="preserve"> орын алады. Мысалы, Бiржан өлеңдерiнiң 1967 жылы басылып шыққан ең толық жинағы енген 59 өлеңнiң iшiнде 23-i махаббат тақырыбына арналған, 9-да махаббат, сауық-сайран мотивтерi кездеседi (Бiржан сал, 1967). Мұның себебiн бұрынғы салдардың қыз-келiншектермен қалжыңдасып, ойын-сауық құру дәстүрiнен iздегенiмiз дұрыс сияқты. Бұл дәстүрдi Бiржанның да ұстанғанын оның:</w:t>
      </w:r>
    </w:p>
    <w:p>
      <w:pPr>
        <w:pStyle w:val="Normal"/>
        <w:ind w:firstLine="454"/>
        <w:jc w:val="both"/>
        <w:rPr>
          <w:sz w:val="28"/>
          <w:szCs w:val="28"/>
        </w:rPr>
      </w:pPr>
      <w:r>
        <w:rPr>
          <w:sz w:val="28"/>
          <w:szCs w:val="28"/>
        </w:rPr>
        <w:t>«Мен өзiм Жетiсуға барып қайттым,</w:t>
      </w:r>
    </w:p>
    <w:p>
      <w:pPr>
        <w:pStyle w:val="Normal"/>
        <w:ind w:firstLine="454"/>
        <w:jc w:val="both"/>
        <w:rPr>
          <w:sz w:val="28"/>
          <w:szCs w:val="28"/>
        </w:rPr>
      </w:pPr>
      <w:r>
        <w:rPr>
          <w:sz w:val="28"/>
          <w:szCs w:val="28"/>
        </w:rPr>
        <w:t>Манабын жақсылардың көрiп қайттым.</w:t>
      </w:r>
    </w:p>
    <w:p>
      <w:pPr>
        <w:pStyle w:val="Normal"/>
        <w:ind w:firstLine="454"/>
        <w:jc w:val="both"/>
        <w:rPr>
          <w:sz w:val="28"/>
          <w:szCs w:val="28"/>
        </w:rPr>
      </w:pPr>
      <w:r>
        <w:rPr>
          <w:sz w:val="28"/>
          <w:szCs w:val="28"/>
        </w:rPr>
        <w:t>Қыздары Жетiсудың сұлу екен,</w:t>
      </w:r>
    </w:p>
    <w:p>
      <w:pPr>
        <w:pStyle w:val="Normal"/>
        <w:tabs>
          <w:tab w:val="clear" w:pos="708"/>
          <w:tab w:val="left" w:pos="993" w:leader="none"/>
        </w:tabs>
        <w:ind w:firstLine="426"/>
        <w:jc w:val="both"/>
        <w:rPr/>
      </w:pPr>
      <w:r>
        <w:rPr>
          <w:sz w:val="28"/>
          <w:szCs w:val="28"/>
        </w:rPr>
        <w:t>Жиғаным-тергенiмдi берiп қайттым», –  деген өлеңiнен көруге болады (Турсунов Е. Возникновение баксы, акынов, сэри и жырау. –  Астана: Фолиант, 1999).</w:t>
      </w:r>
    </w:p>
    <w:p>
      <w:pPr>
        <w:pStyle w:val="Normal"/>
        <w:ind w:firstLine="454"/>
        <w:jc w:val="both"/>
        <w:rPr>
          <w:sz w:val="28"/>
          <w:szCs w:val="28"/>
        </w:rPr>
      </w:pPr>
      <w:r>
        <w:rPr>
          <w:sz w:val="28"/>
          <w:szCs w:val="28"/>
        </w:rPr>
        <w:t>Салдар келген үйге өз аяғымен жер басып кiрмеген, ауыл қыздары оларды қолдана көтерiп, үйге кiргiзетiн. «Тамақты өзi iшпейдi, жатқан жерiнде қыздар аузына салып жегiзедi; сұйық тамақ болса, қыздардың бiр басын көтерiп сүйеп отырып, бiрi ауызына апарып, iштiредi екен… (Екiншi бiр) ауыл сыртына барып, құлағанда қыздар келiп, тұрғызып алмаса, еш орнынан тұрмайды екен» (Ә-ИҚҚ, п.120). Ә.Диваевқа салдар туралы әңгiмелеп берген кiсi ауылға келген сал ертемен тұрғанда бетi-қолын өзi жумайтын, ауылдың қыздары келiп, биенiң сүтiмен жуғызып беретiн дегендi де айтады.</w:t>
      </w:r>
    </w:p>
    <w:p>
      <w:pPr>
        <w:pStyle w:val="Normal"/>
        <w:tabs>
          <w:tab w:val="clear" w:pos="708"/>
          <w:tab w:val="left" w:pos="993" w:leader="none"/>
        </w:tabs>
        <w:ind w:firstLine="426"/>
        <w:jc w:val="both"/>
        <w:rPr/>
      </w:pPr>
      <w:r>
        <w:rPr>
          <w:sz w:val="28"/>
          <w:szCs w:val="28"/>
        </w:rPr>
        <w:t>Қазақ ауылы серiсiз болған ба, ертеде малдың тiсiне ерiп тiршiлiк құрған заманда жұртты аталы сөзiмен ауызына қаратқан, арқалы әнiмен құлақ құрышын қондырған елден ерекше бiр серi жiгiт болыпты. Жiгiттiң серiлiгiнiң жұрттан асқандығы сонша, белiн қырық құлаш шайымен буынып, атынын аяғын кәрiс жiбекпен тұсайды екен. Көшпелi елге қызық керек, жүрген жерi ойын-той, ән мен күй, көңiл ашар аталы сұхбат болған соң, серi жiгiттiн басын ауыл қыздарына сүйетiп, қыз қолынан қымыз iшкiзедi дейдi. Ол келген ауылда ақ түйенiн қарны жарылғандай таңды-таңға ұрған қызық-думан көптiн көңiлiндегi мұнды сейiлтiп, көкiректерiне жыр толтырып кеткендей болса керек. Мұндайда ауылдың үлкен кiшiсi, кәрi-жасы риза болып: ер туса сендей тусын, сегiз қырлы бiр сырлы серi болса сендей болсын!» деп сүйсiнедi екен. Үлкен-кiшiнi, кәрi-жасты сүйсiнткен жанға әсiресе жастардың елiктегiш келетiн әдетi емес пе күндердiң бiр күнiнде ауылдың жаңа ер жете бастаған бозбалаларынын бәрi әлгi серi жiгiттiң соңынан ерiп кетiптi. Көптi көрген қарттар ақыл айтып: «Ау, бәрiн бiрдей тойшы болсаң жын боларсың, бәрiн бiрдей қойшы болсан құл боларсың, бiрiн тойшы, бiрiн қойшы болсан бұл боларсын, елiктеп-солықтап серiлiк құрғанша елдiң iргесiнен табылар кәсiпке мойын бұрғандарын жөн» (Турсунов Е. Возникновение баксы, акынов, сэри и жырау. –  Астана: Фолиант, 1999) деген екен, ондай ақылдың байыбын бiлген жас болмапты.</w:t>
      </w:r>
    </w:p>
    <w:p>
      <w:pPr>
        <w:pStyle w:val="Normal"/>
        <w:ind w:firstLine="454"/>
        <w:jc w:val="both"/>
        <w:rPr>
          <w:sz w:val="28"/>
          <w:szCs w:val="28"/>
        </w:rPr>
      </w:pPr>
      <w:r>
        <w:rPr>
          <w:sz w:val="28"/>
          <w:szCs w:val="28"/>
        </w:rPr>
        <w:t>Бiржан сал, өзiнiң атақты ұстазы Сегiз серi өнерпазға арнап қырық бес жоқтау шығарған қырық бес шәкiрт ақынның бiрi. Ол өзiнiң ардақты да қадiрлi ұстазы Сегiз серiге арнап шығарған жоқтауының бiрiнде былай дейдi:</w:t>
      </w:r>
    </w:p>
    <w:p>
      <w:pPr>
        <w:pStyle w:val="Normal"/>
        <w:ind w:firstLine="454"/>
        <w:jc w:val="both"/>
        <w:rPr/>
      </w:pPr>
      <w:r>
        <w:rPr>
          <w:rFonts w:eastAsia="Times New Roman"/>
          <w:sz w:val="28"/>
          <w:szCs w:val="28"/>
        </w:rPr>
        <w:t xml:space="preserve">      </w:t>
      </w:r>
      <w:r>
        <w:rPr>
          <w:sz w:val="28"/>
          <w:szCs w:val="28"/>
        </w:rPr>
        <w:t>«Сегiздей асыл адам жаралмайды,</w:t>
      </w:r>
    </w:p>
    <w:p>
      <w:pPr>
        <w:pStyle w:val="Normal"/>
        <w:ind w:firstLine="454"/>
        <w:jc w:val="both"/>
        <w:rPr>
          <w:sz w:val="28"/>
          <w:szCs w:val="28"/>
        </w:rPr>
      </w:pPr>
      <w:r>
        <w:rPr>
          <w:rFonts w:eastAsia="Times New Roman"/>
          <w:sz w:val="28"/>
          <w:szCs w:val="28"/>
        </w:rPr>
        <w:t xml:space="preserve">       </w:t>
      </w:r>
      <w:r>
        <w:rPr>
          <w:sz w:val="28"/>
          <w:szCs w:val="28"/>
        </w:rPr>
        <w:t>Халқына болып өткен тым жағдайлы.</w:t>
      </w:r>
    </w:p>
    <w:p>
      <w:pPr>
        <w:pStyle w:val="Normal"/>
        <w:ind w:firstLine="454"/>
        <w:jc w:val="both"/>
        <w:rPr/>
      </w:pPr>
      <w:r>
        <w:rPr>
          <w:rFonts w:eastAsia="Times New Roman"/>
          <w:sz w:val="28"/>
          <w:szCs w:val="28"/>
        </w:rPr>
        <w:t xml:space="preserve">       </w:t>
      </w:r>
      <w:r>
        <w:rPr>
          <w:sz w:val="28"/>
          <w:szCs w:val="28"/>
        </w:rPr>
        <w:t>Керейден жүз мың әйел ұл тапса да,</w:t>
      </w:r>
    </w:p>
    <w:p>
      <w:pPr>
        <w:pStyle w:val="Normal"/>
        <w:ind w:firstLine="426"/>
        <w:jc w:val="both"/>
        <w:rPr/>
      </w:pPr>
      <w:r>
        <w:rPr>
          <w:rFonts w:eastAsia="Times New Roman"/>
          <w:sz w:val="28"/>
          <w:szCs w:val="28"/>
        </w:rPr>
        <w:t xml:space="preserve">        </w:t>
      </w:r>
      <w:r>
        <w:rPr>
          <w:sz w:val="28"/>
          <w:szCs w:val="28"/>
        </w:rPr>
        <w:t>Ешбiрi Сегiз серi бола алмайды» (Биғожин Қ. Бiржанның белгiсiз ғұмыры // Мәдениет. 1990. –  № 6. –  6-7 бб).</w:t>
      </w:r>
    </w:p>
    <w:p>
      <w:pPr>
        <w:pStyle w:val="Normal"/>
        <w:ind w:firstLine="454"/>
        <w:jc w:val="both"/>
        <w:rPr/>
      </w:pPr>
      <w:r>
        <w:rPr>
          <w:sz w:val="28"/>
          <w:szCs w:val="28"/>
        </w:rPr>
        <w:t>Бiрде ерке қыз Ақылима сұлу алтыбақандағы әткеншекте бiрге тербелiп өлең айтуға Бiржан салды қайта-қайта шақырды. Алайда, Қожағұлұлы әуелi өзiнен жасы едәуiр кiшi қызбен алтыбақанда тербелудi өзiне лайықсыз көрiп, бұл ұсынысты қабылдамайды. Ақыры, көпшiлiк Ақылиманың тiлегiн қостап, еркiне қоймаған соң, Қожағұлұлы ақын амалсыздан келiседi. Ақылима Бiржан сынды балуан ақынға ғашық болады, ол өз ойын серiге ашық айтқан соң, Қожағұлұлы жырау мен Ақылима сол түнде болашақта қосылу туралы уәде байласады. Бiржан  серi елiне қайтар кезде алып қашып кетпек болып, Ақылимаға келiсiм бередi. Ахмет төренiң ауылындағы келiн түсiрiлген тойға арнап, алты қанат, сегiз қанат үйлер тiккен екен. Сол сегiз қанат ақ үйлердiң бiрiнде отырып, қыз-бозбалалар «Хан жақсы» ойынын ойнаған шақта да Ақылима Бiржан салмен көршi болып, қосылып ән шырқайды. Атақты сал Ақылимаға арнап, өзiнiң әйгiлi әндерiнiң бiрi  –   «Ақылимаш» әнiн шығарады:</w:t>
      </w:r>
    </w:p>
    <w:p>
      <w:pPr>
        <w:pStyle w:val="Normal"/>
        <w:ind w:firstLine="454"/>
        <w:jc w:val="both"/>
        <w:rPr>
          <w:sz w:val="28"/>
          <w:szCs w:val="28"/>
        </w:rPr>
      </w:pPr>
      <w:r>
        <w:rPr>
          <w:sz w:val="28"/>
          <w:szCs w:val="28"/>
        </w:rPr>
        <w:t>Ақылимаш көңiл ашар шай секiлдi,</w:t>
      </w:r>
    </w:p>
    <w:p>
      <w:pPr>
        <w:pStyle w:val="Normal"/>
        <w:ind w:firstLine="454"/>
        <w:jc w:val="both"/>
        <w:rPr/>
      </w:pPr>
      <w:r>
        <w:rPr>
          <w:sz w:val="28"/>
          <w:szCs w:val="28"/>
        </w:rPr>
        <w:t xml:space="preserve">Арда емген жылқы </w:t>
      </w:r>
      <w:r>
        <w:rPr>
          <w:sz w:val="28"/>
          <w:szCs w:val="28"/>
          <w:lang w:val="en-GB"/>
        </w:rPr>
        <w:t>i</w:t>
      </w:r>
      <w:r>
        <w:rPr>
          <w:sz w:val="28"/>
          <w:szCs w:val="28"/>
        </w:rPr>
        <w:t>ш</w:t>
      </w:r>
      <w:r>
        <w:rPr>
          <w:sz w:val="28"/>
          <w:szCs w:val="28"/>
          <w:lang w:val="en-GB"/>
        </w:rPr>
        <w:t>i</w:t>
      </w:r>
      <w:r>
        <w:rPr>
          <w:sz w:val="28"/>
          <w:szCs w:val="28"/>
        </w:rPr>
        <w:t>нде тай сек</w:t>
      </w:r>
      <w:r>
        <w:rPr>
          <w:sz w:val="28"/>
          <w:szCs w:val="28"/>
          <w:lang w:val="en-GB"/>
        </w:rPr>
        <w:t>i</w:t>
      </w:r>
      <w:r>
        <w:rPr>
          <w:sz w:val="28"/>
          <w:szCs w:val="28"/>
        </w:rPr>
        <w:t>лд</w:t>
      </w:r>
      <w:r>
        <w:rPr>
          <w:sz w:val="28"/>
          <w:szCs w:val="28"/>
          <w:lang w:val="en-GB"/>
        </w:rPr>
        <w:t>i</w:t>
      </w:r>
      <w:r>
        <w:rPr>
          <w:sz w:val="28"/>
          <w:szCs w:val="28"/>
        </w:rPr>
        <w:t>.</w:t>
      </w:r>
    </w:p>
    <w:p>
      <w:pPr>
        <w:pStyle w:val="Normal"/>
        <w:ind w:firstLine="454"/>
        <w:jc w:val="both"/>
        <w:rPr>
          <w:sz w:val="28"/>
          <w:szCs w:val="28"/>
        </w:rPr>
      </w:pPr>
      <w:r>
        <w:rPr>
          <w:sz w:val="28"/>
          <w:szCs w:val="28"/>
        </w:rPr>
        <w:t>Көзiме көрiнесiң, төре қызы,</w:t>
      </w:r>
    </w:p>
    <w:p>
      <w:pPr>
        <w:pStyle w:val="Normal"/>
        <w:ind w:firstLine="454"/>
        <w:jc w:val="both"/>
        <w:rPr>
          <w:sz w:val="28"/>
          <w:szCs w:val="28"/>
        </w:rPr>
      </w:pPr>
      <w:r>
        <w:rPr>
          <w:sz w:val="28"/>
          <w:szCs w:val="28"/>
        </w:rPr>
        <w:t>Аспанда жарқыраған ай секiлдi.</w:t>
      </w:r>
    </w:p>
    <w:p>
      <w:pPr>
        <w:pStyle w:val="Normal"/>
        <w:ind w:firstLine="454"/>
        <w:jc w:val="both"/>
        <w:rPr>
          <w:sz w:val="28"/>
          <w:szCs w:val="28"/>
        </w:rPr>
      </w:pPr>
      <w:r>
        <w:rPr>
          <w:sz w:val="28"/>
          <w:szCs w:val="28"/>
        </w:rPr>
        <w:t>Аузында отыз тiсiң тiзiлiп тұр,</w:t>
      </w:r>
    </w:p>
    <w:p>
      <w:pPr>
        <w:pStyle w:val="Normal"/>
        <w:ind w:firstLine="454"/>
        <w:jc w:val="both"/>
        <w:rPr>
          <w:sz w:val="28"/>
          <w:szCs w:val="28"/>
        </w:rPr>
      </w:pPr>
      <w:r>
        <w:rPr>
          <w:sz w:val="28"/>
          <w:szCs w:val="28"/>
        </w:rPr>
        <w:t>Аш белiң құмырсқадай үзiлiп тұр.</w:t>
      </w:r>
    </w:p>
    <w:p>
      <w:pPr>
        <w:pStyle w:val="Normal"/>
        <w:ind w:firstLine="454"/>
        <w:jc w:val="both"/>
        <w:rPr/>
      </w:pPr>
      <w:r>
        <w:rPr>
          <w:sz w:val="28"/>
          <w:szCs w:val="28"/>
        </w:rPr>
        <w:t>«Қолыма қашан менiң түседi»,- деп,</w:t>
      </w:r>
    </w:p>
    <w:p>
      <w:pPr>
        <w:pStyle w:val="Normal"/>
        <w:ind w:firstLine="426"/>
        <w:jc w:val="both"/>
        <w:rPr/>
      </w:pPr>
      <w:r>
        <w:rPr>
          <w:sz w:val="28"/>
          <w:szCs w:val="28"/>
        </w:rPr>
        <w:t>Сал Бiржан сiздi көрiп қызығып тұр  (Биғожин Қ. Бiржанның белгiсiз ғұмыры // Мәдениет. 1990. –  № 6. 6-7 бб.).</w:t>
      </w:r>
    </w:p>
    <w:p>
      <w:pPr>
        <w:pStyle w:val="Normal"/>
        <w:tabs>
          <w:tab w:val="clear" w:pos="708"/>
          <w:tab w:val="left" w:pos="993" w:leader="none"/>
        </w:tabs>
        <w:ind w:firstLine="426"/>
        <w:jc w:val="both"/>
        <w:rPr/>
      </w:pPr>
      <w:r>
        <w:rPr>
          <w:sz w:val="28"/>
          <w:szCs w:val="28"/>
        </w:rPr>
        <w:t>Қазiргi қазақ халық ақындарының лирикалық шығармашылығына және өлең-жыр үлгiлерiн орындау шеберлiгiне тән кейбiр ерекшелiктер сал, серiлер дәстүрiнiң ықпалымен пайда болғаны белгiлi. Мысалы, жастық шақтың қызығы, сауық-сайран, махаббат сарындары өз дамуын сал, серiлер поэзиясында тауып, қазiргi халық ақындары репертуарынан орын алды; Кенен Әзiрбаев, Нартай Бекежанов сияқты ақындардың, Бiсмiлдә Балабеков секiлдi халық әншiлерiнiң орындаушылық мәнерiнен де сал, серiлер дәстүрiнiң iздерiн байқау қиын емес (Турсунов Е. Возникновение баксы, акынов, сэри и жырау. –  Астана: Фолиант, 1999. –   195 б.).</w:t>
      </w:r>
    </w:p>
    <w:p>
      <w:pPr>
        <w:pStyle w:val="Normal"/>
        <w:tabs>
          <w:tab w:val="clear" w:pos="708"/>
          <w:tab w:val="left" w:pos="993" w:leader="none"/>
        </w:tabs>
        <w:ind w:firstLine="426"/>
        <w:jc w:val="both"/>
        <w:rPr/>
      </w:pPr>
      <w:r>
        <w:rPr>
          <w:sz w:val="28"/>
          <w:szCs w:val="28"/>
        </w:rPr>
        <w:t>Тұрсынов Е. қазақ салдарының  репертуары күрделi болған дейдi. Бертiндегi салдың негiзгi қасиетi – ақындығы. Бiзге белгiлi, Әздембай, Шашубай сияқты салдардың бәрi де тамаша ақын едi. Сонымен қатар олар асқан әншi болатын. «Бiржанның дауысы он-он бес шақырым жерде отырған ауылға жетiп, даланы жаңғырықтырып жiберушi едi… Мұндай күштi, зор дауысты естiгемiз жоқ, ақырын шырқағанда аспан асты, жер үстi қалтырағандай жер-тау қозғалып, көл шайқалғандай болушы едi»… «Дауысының күштiлiгi сонша, терезе қйнегi зiркiлдеп, iлулi тұрған поднос, от басындағы құман-легендер бiрге күңiренiп тұрушы едi» … «Бiржанның шырқаған дауысы естiлгенде, мал сауып отырғандар сауынын қоя қойып, малдарын исiндiрiп алушы едiң. Бiржанның дауысын естiген адамдардың пiкiрi, мiне, осындай» (Турсунов Е. Возникновение баксы, акынов, сэри и жырау. –  Астана: Фолиант, 1999. –   19 б.).</w:t>
      </w:r>
    </w:p>
    <w:p>
      <w:pPr>
        <w:pStyle w:val="Normal"/>
        <w:tabs>
          <w:tab w:val="clear" w:pos="708"/>
          <w:tab w:val="left" w:pos="993" w:leader="none"/>
        </w:tabs>
        <w:ind w:firstLine="426"/>
        <w:jc w:val="both"/>
        <w:rPr/>
      </w:pPr>
      <w:r>
        <w:rPr>
          <w:sz w:val="28"/>
          <w:szCs w:val="28"/>
        </w:rPr>
        <w:t>Ақыншылығы мен әншiлiгiнiң үстiне, салдар тамаша актер, ойыншы болған. Профессор Е. Ысмайылов салдардың репертуарында ақындық, музыкалық драмалық өнер қабысқандығын, салдар әрi ақын, әрi күйшi-домбырашы, әрi фокусшы, әрi жонглер, әрi тамаша әншi, ойын көрсетушi болғандығын дұрыс көрсетедi (Турсунов Е. Возникновение баксы, акынов, сэри и жырау. –  Астана: Фолиант, 1999. –   195 б.).</w:t>
      </w:r>
    </w:p>
    <w:p>
      <w:pPr>
        <w:pStyle w:val="Normal"/>
        <w:ind w:firstLine="454"/>
        <w:jc w:val="both"/>
        <w:rPr>
          <w:sz w:val="28"/>
          <w:szCs w:val="28"/>
        </w:rPr>
      </w:pPr>
      <w:r>
        <w:rPr>
          <w:rFonts w:eastAsia="Times New Roman"/>
          <w:sz w:val="28"/>
          <w:szCs w:val="28"/>
        </w:rPr>
        <w:t xml:space="preserve"> </w:t>
      </w:r>
      <w:r>
        <w:rPr>
          <w:sz w:val="28"/>
          <w:szCs w:val="28"/>
        </w:rPr>
        <w:t>Бiржанды көзiмен көрген кiсiлер Бiржанның әндi жай ғана айтпай, неше түрлi етiп құбылтып, түрлендiрiп, артистiк әр түрлi қимылдармен орындағандығын айтады: «…Шырқап ән салғанда тамағы, кеңiрдегi iсiнiп толып, бас терiсi, бет-ауыздары тегiс өзгерiп басында да тақиясы бiр орнында тұрмай әрi-берi қозғалып, билеп жүретiндей көрiнетiн»; «Сал әнiн төмен бастап, көтеретiн жерiне келгенде, әнiмен бiрге өзi де көтерiлiп, дөңгеленiп, өлеңi бiткен соң орнына қайта келiп отырушы едi» (Бiржан сал, 180 б.).</w:t>
      </w:r>
    </w:p>
    <w:p>
      <w:pPr>
        <w:pStyle w:val="Normal"/>
        <w:ind w:firstLine="454"/>
        <w:jc w:val="both"/>
        <w:rPr/>
      </w:pPr>
      <w:r>
        <w:rPr>
          <w:sz w:val="28"/>
          <w:szCs w:val="28"/>
        </w:rPr>
        <w:t>Салдар неше түрлi цирктiк ойындар көрсететiн. «Кигенi қымбат киiм, мiнген аты да неше түрлi ойынды үйретiлген болады-мыс» (Ә-ИҚҚ, п. 120). Ағашаяқ тамаша ақын, әншi болуымен қатар ағаштан басқыш жасап, жиналған жұртқа ойын көрсетiп жүрдi. Шашубайды өз көзiмен көрген Әбенов Боранқұл деген кiсiнiң айтуына қарағанда, Шашубай дастарқан үстiмен қоянша жорғалағанда қонақтардың алдына қойылған түрлi ыдыс-аяғын тигiзбейтiн. Оның және бiр өнерi болған. 20-жылдары машинамен «Балхашстройға» бара жатқанда адамдардан ақша жинай бастаған шофер Шашубайға жақындағанда, Шашубай бiр қолымен өз бетiн қағып жiберген екен, бет терiсi артқа қарай сыдырылып кетiптi. Не iстерiн бiлмей сасып қалған шофер жалт бұрылып, орнына қайтыпты да, машинасын жүргiзiп, кете берiптi  (Турсунов Е. Возникновение баксы, акынов, сэри и жырау. –  Астана: Фолиант, 1999. –   193- 201 бб.).</w:t>
      </w:r>
    </w:p>
    <w:p>
      <w:pPr>
        <w:pStyle w:val="Normal"/>
        <w:ind w:firstLine="454"/>
        <w:jc w:val="both"/>
        <w:rPr/>
      </w:pPr>
      <w:r>
        <w:rPr>
          <w:sz w:val="28"/>
          <w:szCs w:val="28"/>
        </w:rPr>
        <w:t>Қазақта «сал» және «серi» сөздерi қатар айтылады. Кейде салды «сер</w:t>
      </w:r>
      <w:r>
        <w:rPr>
          <w:sz w:val="28"/>
          <w:szCs w:val="28"/>
          <w:lang w:val="en-GB"/>
        </w:rPr>
        <w:t>i</w:t>
      </w:r>
      <w:r>
        <w:rPr>
          <w:sz w:val="28"/>
          <w:szCs w:val="28"/>
        </w:rPr>
        <w:t>», сер</w:t>
      </w:r>
      <w:r>
        <w:rPr>
          <w:sz w:val="28"/>
          <w:szCs w:val="28"/>
          <w:lang w:val="en-GB"/>
        </w:rPr>
        <w:t>i</w:t>
      </w:r>
      <w:r>
        <w:rPr>
          <w:sz w:val="28"/>
          <w:szCs w:val="28"/>
        </w:rPr>
        <w:t>н</w:t>
      </w:r>
      <w:r>
        <w:rPr>
          <w:sz w:val="28"/>
          <w:szCs w:val="28"/>
          <w:lang w:val="en-GB"/>
        </w:rPr>
        <w:t>i</w:t>
      </w:r>
      <w:r>
        <w:rPr>
          <w:sz w:val="28"/>
          <w:szCs w:val="28"/>
        </w:rPr>
        <w:t xml:space="preserve"> «сал» деп атай беред</w:t>
      </w:r>
      <w:r>
        <w:rPr>
          <w:sz w:val="28"/>
          <w:szCs w:val="28"/>
          <w:lang w:val="en-GB"/>
        </w:rPr>
        <w:t>i</w:t>
      </w:r>
      <w:r>
        <w:rPr>
          <w:sz w:val="28"/>
          <w:szCs w:val="28"/>
        </w:rPr>
        <w:t xml:space="preserve">. Жай адамдар түгiл, сал, серiлердiң өздерi де осы екi атауды бiр-бiрiнен қонысы аулақ атаулар деп есептемегенге ұқсайды. Мысалы, Бiржан сал бiр өлеңiнде: «Сiз бұрын естiп пе едiңiз Бiржан сердi?» – деп айтады. Бiржанның шөбересiнiң келiнi, Рахия деген кiсiнiң сөзiне қарағанда, Бiржанның жұбайы Әпiш күйеуiн «серi» деп атаған  (Бiржан сал, 184-бет). </w:t>
      </w:r>
    </w:p>
    <w:p>
      <w:pPr>
        <w:pStyle w:val="Normal"/>
        <w:ind w:firstLine="454"/>
        <w:jc w:val="both"/>
        <w:rPr>
          <w:sz w:val="28"/>
          <w:szCs w:val="28"/>
        </w:rPr>
      </w:pPr>
      <w:r>
        <w:rPr>
          <w:sz w:val="28"/>
          <w:szCs w:val="28"/>
        </w:rPr>
        <w:t>Халық есiнде қалған серiлердi салдардан айыратын екi-ақ нәрсе бар: бiрiншiден, серiлердiң жүрiс-тұрыстарында көзге ерсi көрiнетiн қылықтар болмайтын. Серiлердiң бойында алғырлық, кербездiк, жомарттық, ақындық, сыпайгершiлiк бiр жерден тоғысатын. Ерсi мiнез көрсету серiлерде болмайтын. Киiмдерiнiң етек-жеңi жинақы, ерсiлiктен тiптi аулақ болатын, әрi қымбатты заттардан, әрi алыстан көз тартар, әрi сымбатты, көз жанарын қандыратын үлгiмен тiгiлетiн.</w:t>
      </w:r>
    </w:p>
    <w:p>
      <w:pPr>
        <w:pStyle w:val="Normal"/>
        <w:ind w:firstLine="454"/>
        <w:jc w:val="both"/>
        <w:rPr>
          <w:sz w:val="28"/>
          <w:szCs w:val="28"/>
        </w:rPr>
      </w:pPr>
      <w:r>
        <w:rPr>
          <w:sz w:val="28"/>
          <w:szCs w:val="28"/>
        </w:rPr>
        <w:t>Екiншiден, репертуарлары салдардың репертуарларынан едәуiр аз болатын. Серiлер лирикалық әндер, мақтау өлеңдерiн шығарып айтатын, айтыстарға түсетiн. Ойын көрсету, фокус көрсету, күреске түсу, өлең айтқанда актерлiк қимылдар жасау серiлерде жоқ. Өлең айтқан серiнiң қимылдары жинақы әрi кербез, жүрiс-тұрысында андықтың белгiсi сезiлетiн.</w:t>
      </w:r>
    </w:p>
    <w:p>
      <w:pPr>
        <w:pStyle w:val="Normal"/>
        <w:tabs>
          <w:tab w:val="clear" w:pos="708"/>
          <w:tab w:val="left" w:pos="993" w:leader="none"/>
        </w:tabs>
        <w:ind w:firstLine="426"/>
        <w:jc w:val="both"/>
        <w:rPr/>
      </w:pPr>
      <w:r>
        <w:rPr>
          <w:sz w:val="28"/>
          <w:szCs w:val="28"/>
        </w:rPr>
        <w:t>Серiлер шығармашылығының негiзгi бағдары, тақырыптары, функциялары салдар шығармашылығына ұқсайтын. Салдар сияқты серiлер ақындарша ру iшiндегi кiшiгiрiм ырым-салттарды атқарысуға басшылық етпеген. Салдар поэзиясы сияқты, серiлер поэзиясының негiзгi саласы – богема лирикасы, негiзгi сарындар –  богема сарындары (Турсунов Е. Возникновение баксы, акынов, сэри и жырау. –  Астана: Фолиант, 1999. –   193- 201 бб.).</w:t>
      </w:r>
    </w:p>
    <w:p>
      <w:pPr>
        <w:pStyle w:val="Normal"/>
        <w:ind w:firstLine="454"/>
        <w:jc w:val="both"/>
        <w:rPr>
          <w:sz w:val="28"/>
          <w:szCs w:val="28"/>
        </w:rPr>
      </w:pPr>
      <w:r>
        <w:rPr>
          <w:sz w:val="28"/>
          <w:szCs w:val="28"/>
        </w:rPr>
        <w:t>Қазақ серiлерiнiң тамаша өкiлi - атақты Ақан серi Қорамсаұлы. Бiржан, негiзiнен, серiлер тобына жақын. Оның серiлерден айырмашылығы киiмiнiң кейбiр ерекшелiктерi мен өлең айтқандағы актерлiк қимылдары ғана. Бұл сапалық айырмашылық емес, түр айырмашылығы ғана. Осыған және салдар мен серiлер шығармашылығының ортақтастығын аңғартатын жоғарыда келтiрiлген фактiлерге қарап, серiлердi сал типiнiң дамуы нәтижесiнде дүниеге келген жаңа түрi деп есептеуiмiзге әбден болатын сияқты. ХIХ ғасырда сал дәстүрiнiң түр ерекшелiктерiнiң ғана кейбiр элементтерiн сақтап қалған Бiржан секiлдi жаңа сапалы салдармен қатар серiлер тобына жататын Ақан сияқты өнер иелерiнiң пайда болуына, осы кезде «сал», «серi» деген ұғымдардың бiр тектес ұғымдар есебiнде пайдалана бастауына, сал, серiлер шығармашылығы мен дәстүрлерiнiң тығыз iшкi байланыстылығына қарағанда, серiлер- сал типiнiң негiзiнде өткен ғасырда қалыптасқан өнер иелерiнiң жаңа түрi деп айтуымызға болатын секiлдi. Генезисi жағынан алғанда, серiлер ыдырай бастаған құпия одақ мүшелерiнiң соңында жүрiп, олардың ойындары мен билерiне қатысқан «фанаунау» типтес серiктерiмен тамырлас болғанға ұқсайды. Серiлердiң жүрiс-тұрыстары мен репертуарларында салдарды спецификалық түрде ерекшелендiретiн элементтер жоқ. Алайда, салдар шығармаларына тән негiзгi сарындар- богема сарындары- өз дамуын серiлер поэзиясынан тауып отыр.</w:t>
      </w:r>
    </w:p>
    <w:p>
      <w:pPr>
        <w:pStyle w:val="Normal"/>
        <w:jc w:val="both"/>
        <w:rPr/>
      </w:pPr>
      <w:r>
        <w:rPr>
          <w:rFonts w:eastAsia="Times New Roman"/>
          <w:sz w:val="28"/>
          <w:szCs w:val="28"/>
        </w:rPr>
        <w:t xml:space="preserve">       </w:t>
      </w:r>
      <w:r>
        <w:rPr>
          <w:sz w:val="28"/>
          <w:szCs w:val="28"/>
        </w:rPr>
        <w:t>Сал, серiлер дәстүрi революциядан кейiнгi ақындар өнерiнде де сақталып келедi. Шашубайларды былай қойғанның өзiнде, салдарға тән актерлiк кейбiр қимылдар Иса Байзақовтың өлең айту мәнерiнде, терме айтқанда, отырған жерiнен тұрмай, өлең ырғағымен қозғалып отырып, дастарқанды айналып шығуынан анық бой көрсеткен.  Серiлерге Жетiсу ақыны Кенен Әзiрбаев та бiр табан жақын. Бiрiншiден, Кенен - лирик, екiншiден, өлең айтудағы кейбiр қимылдары, жүрiс-тұрысы, киiм киiсi Кенен бойындағы серiлiктiң нышандарын танытады. Тегiнде, қазiргi қазақ ақындарының репертуары мен өлең мәнерiнде серiлер дәстүрi өзiнiң жаңа сападағы дамуын тауып отырған сияқты (Тұрсынов Е. Сал-серiлер дәстүрiнiң төркiнi // Заман - Қазақстан. – 1996. – 8 қараша, 14 б.).</w:t>
      </w:r>
    </w:p>
    <w:p>
      <w:pPr>
        <w:pStyle w:val="Normal"/>
        <w:ind w:firstLine="454"/>
        <w:jc w:val="both"/>
        <w:rPr>
          <w:sz w:val="28"/>
          <w:szCs w:val="28"/>
        </w:rPr>
      </w:pPr>
      <w:r>
        <w:rPr>
          <w:sz w:val="28"/>
          <w:szCs w:val="28"/>
        </w:rPr>
        <w:t>Жүзбасов Қ. салға тән қасиет - ақындық, әрi әншiлiк дейдi.  Мәселен, Бiржан, Әздембай, Шашубай, Әсет сияқты салдардың бәрi де керемет ақын болған, сонымен бiрге олар асқан әншiлiгiн де халыққа танытқан. Олардың әншiлiк сипатына тоқталсақ, үнi зор, дауыстары асқақ, қозы-көш жерден естiлетiндей болған. «Алты қырды» астың ежелгi көшпелiлердiң ара қашықтықты шамалауы, яғни «алты фарсах немесе алты фарсан»- қазiргi кездегi алты шақырым жер. Одан  басқа салдар тамаша актерлiк шеберлiк те көрсете бiлген. Қызық әңгiме айту, күлдiргi сөздермен болған-кеткен уақиғаларды қызықты баяндау, тiптi фокус пен жонглерлiк те өнер түрiн меңгере бiлген.  Салдардың дене қимылы, iс-әрекеттерi мен бетбұрыс құбылысы (мимика) да сол тыңдаушы, көрушi жұрттан тыс қалмаған, көзге iлiнген. Сондай-ақ сал деген ұғымға серi деген сөз де саяды. Айырмашылықтары жоқ. Осы екi атау кейде алмасып та айтылады. Салды «серi», серiнi «сал» дей берген.</w:t>
      </w:r>
    </w:p>
    <w:p>
      <w:pPr>
        <w:pStyle w:val="Normal"/>
        <w:ind w:firstLine="454"/>
        <w:jc w:val="both"/>
        <w:rPr/>
      </w:pPr>
      <w:r>
        <w:rPr>
          <w:sz w:val="28"/>
          <w:szCs w:val="28"/>
        </w:rPr>
        <w:t>Қазақ сауық мәдениетінде Наурыз мейрамы ерекше орын алады. Халқымыздың мифологиялық түсiнiгi бойынша, 21 наурыз түнi даланы Қызыр аралайды екен. Сол себептi осы түн –  «Қызыр түнi» деп аталады. Қызыр - адамдарға дәулет дарытып, бақ қондыратын, ақсақал кейпiнде көзге көрiнетiн қиял-ғажайып персонаж. Жақсылықтың жаршысы, жаңа түскен Күн нұрының символы- Қызыр ата даланы кезiп жүрiп, назары жерге түссе, оның тоң кеудесiн жiбiтедi, ал тасқа түссе, тасты ерiтiп жiбередi екен. Күн сәулесi жер шарының шығыс бөлiгiнен таңғы сағат 6-да себездеп атқан кезде, бiздiң өңiрiмiзде бұл сәт түнгi сағат 3-ке тұспа-тұс келедi. Сондықтан да қазақ халқы Жаңа жылды 22 наурыз күнгi  таңғы 3-те қарсы алады, дәл осы сәтте даланы Қызыр баба аралап, Самарқанның көк тасын ерiтсе керек. Сондықтан осы күндi асыға күткен үлкендер:</w:t>
      </w:r>
    </w:p>
    <w:p>
      <w:pPr>
        <w:pStyle w:val="Normal"/>
        <w:ind w:firstLine="454"/>
        <w:jc w:val="both"/>
        <w:rPr>
          <w:sz w:val="28"/>
          <w:szCs w:val="28"/>
        </w:rPr>
      </w:pPr>
      <w:r>
        <w:rPr>
          <w:sz w:val="28"/>
          <w:szCs w:val="28"/>
        </w:rPr>
        <w:t>Самалық, самалық,</w:t>
      </w:r>
    </w:p>
    <w:p>
      <w:pPr>
        <w:pStyle w:val="Normal"/>
        <w:ind w:firstLine="454"/>
        <w:jc w:val="both"/>
        <w:rPr>
          <w:sz w:val="28"/>
          <w:szCs w:val="28"/>
        </w:rPr>
      </w:pPr>
      <w:r>
        <w:rPr>
          <w:sz w:val="28"/>
          <w:szCs w:val="28"/>
        </w:rPr>
        <w:t>Көк құс көзiн ашты ма?</w:t>
      </w:r>
    </w:p>
    <w:p>
      <w:pPr>
        <w:pStyle w:val="Normal"/>
        <w:ind w:firstLine="454"/>
        <w:jc w:val="both"/>
        <w:rPr>
          <w:sz w:val="28"/>
          <w:szCs w:val="28"/>
        </w:rPr>
      </w:pPr>
      <w:r>
        <w:rPr>
          <w:sz w:val="28"/>
          <w:szCs w:val="28"/>
        </w:rPr>
        <w:t>Аяғын жерге басты ма?</w:t>
      </w:r>
    </w:p>
    <w:p>
      <w:pPr>
        <w:pStyle w:val="Normal"/>
        <w:ind w:firstLine="454"/>
        <w:jc w:val="both"/>
        <w:rPr>
          <w:sz w:val="28"/>
          <w:szCs w:val="28"/>
        </w:rPr>
      </w:pPr>
      <w:r>
        <w:rPr>
          <w:sz w:val="28"/>
          <w:szCs w:val="28"/>
        </w:rPr>
        <w:t>Самалық, самалық,</w:t>
      </w:r>
    </w:p>
    <w:p>
      <w:pPr>
        <w:pStyle w:val="Normal"/>
        <w:ind w:firstLine="454"/>
        <w:jc w:val="both"/>
        <w:rPr>
          <w:sz w:val="28"/>
          <w:szCs w:val="28"/>
        </w:rPr>
      </w:pPr>
      <w:r>
        <w:rPr>
          <w:sz w:val="28"/>
          <w:szCs w:val="28"/>
        </w:rPr>
        <w:t>Самарқанның көк тасы</w:t>
      </w:r>
    </w:p>
    <w:p>
      <w:pPr>
        <w:pStyle w:val="Normal"/>
        <w:ind w:firstLine="454"/>
        <w:jc w:val="both"/>
        <w:rPr>
          <w:sz w:val="28"/>
          <w:szCs w:val="28"/>
        </w:rPr>
      </w:pPr>
      <w:r>
        <w:rPr>
          <w:sz w:val="28"/>
          <w:szCs w:val="28"/>
        </w:rPr>
        <w:t>Жiбiдi ме, көрдiң бе?</w:t>
      </w:r>
    </w:p>
    <w:p>
      <w:pPr>
        <w:pStyle w:val="Normal"/>
        <w:ind w:firstLine="454"/>
        <w:jc w:val="both"/>
        <w:rPr>
          <w:sz w:val="28"/>
          <w:szCs w:val="28"/>
        </w:rPr>
      </w:pPr>
      <w:r>
        <w:rPr>
          <w:sz w:val="28"/>
          <w:szCs w:val="28"/>
        </w:rPr>
        <w:t>Самалық, самалық,</w:t>
      </w:r>
    </w:p>
    <w:p>
      <w:pPr>
        <w:pStyle w:val="Normal"/>
        <w:ind w:firstLine="454"/>
        <w:jc w:val="both"/>
        <w:rPr>
          <w:sz w:val="28"/>
          <w:szCs w:val="28"/>
        </w:rPr>
      </w:pPr>
      <w:r>
        <w:rPr>
          <w:sz w:val="28"/>
          <w:szCs w:val="28"/>
        </w:rPr>
        <w:t>Қап тауының көк құсы</w:t>
      </w:r>
    </w:p>
    <w:p>
      <w:pPr>
        <w:pStyle w:val="Normal"/>
        <w:ind w:firstLine="454"/>
        <w:jc w:val="both"/>
        <w:rPr/>
      </w:pPr>
      <w:r>
        <w:rPr>
          <w:sz w:val="28"/>
          <w:szCs w:val="28"/>
        </w:rPr>
        <w:t>жүгiрдi ме, көрдiң бе?, –  (Қазақ халқының дәстүрі мен әдет-ғұрыптары . С.Е. Әжігалиев (жауапты редакторы). – Т. I. –   Алматы: Арыс,  2005. - 21 б.] деп, қойнында көжегi, қолында нәуiрзегi (бәйшешек) бар балаларына сұрау қойған.</w:t>
      </w:r>
    </w:p>
    <w:p>
      <w:pPr>
        <w:pStyle w:val="Normal"/>
        <w:ind w:firstLine="454"/>
        <w:jc w:val="both"/>
        <w:rPr>
          <w:sz w:val="28"/>
          <w:szCs w:val="28"/>
        </w:rPr>
      </w:pPr>
      <w:r>
        <w:rPr>
          <w:sz w:val="28"/>
          <w:szCs w:val="28"/>
        </w:rPr>
        <w:t>Наурыз түнi ауыл бойжеткендерi өздерi ұнатқан жiгiттерге арнап соғымның соңғы етiн уызға салып пiсiрiп, «ұйқыашар» аталатын ерекше дәм дайындайды. Ал, жiгiттер мен бозбалалар болса, қыздардың қол ақысының қарымтасына айна, тарақ, иiссудан тұратын «селт еткiзер», «дiр еткiзер» сыйлықтарын ұсынады. Бұл дәстүрлi сыйлықтағы айна - пәктiк пен жастықтың, тарақ - әдемiлiк пен сұлулықтың, иiссу - бүршiгiн жаңа жарған жауқазындай құлпырудың, жайнай түсудiң белгiсi. Алдымен ауыл жастары бiр асау тайыншаға ашамай ерттеп, үстiне жандықуыршақ мiнгiзiп, мойнына қоңырау тағып, төбесiне құстың бiр шоқ қауырсынын (қарқара) тағып дайындайды. Олар түнгi сағат үште қорадағы малды үркiтiп, иттердi шулатып, елдi ұйқыдан оятып, тайыншаның басын бос жiбередi. Бұл тайынша мiнген жандықуыршақ жерiмiзге келе жатқан Жаңа жылдың бейнесi iспеттес.</w:t>
      </w:r>
    </w:p>
    <w:p>
      <w:pPr>
        <w:pStyle w:val="Normal"/>
        <w:ind w:firstLine="454"/>
        <w:jc w:val="both"/>
        <w:rPr/>
      </w:pPr>
      <w:r>
        <w:rPr>
          <w:rFonts w:eastAsia="Times New Roman"/>
          <w:sz w:val="28"/>
          <w:szCs w:val="28"/>
        </w:rPr>
        <w:t xml:space="preserve">  </w:t>
      </w:r>
      <w:r>
        <w:rPr>
          <w:sz w:val="28"/>
          <w:szCs w:val="28"/>
        </w:rPr>
        <w:t>Қазақ халқының жаңа жылы Наурыз ұлттық ойындарды ойнаумен басталған. Мұнда екiге бөлiнген топ өз өнерлерiн ортаға салған. Және оның бiр түрiнен ғана емес, жан-жақты, ақындар айтысы, бәйге, палуандар күресi, т.б. ойын мен өнердiң барлық саласы бойынша қызу тартысқа түскен. Осылай басталған мерекеде  адамдар бiр-бiрiне ақтiлек арнап, шынайы ыстық ықыласын бiлдiредi. Бiр-бiрiн құттықтаған жас пен кәрi үй-үйге кiрiп наурыз көжеден дәм татады. Одан қрi ауылдан-ауылға қыдырып, үй тастамай түгел құтты болсын айтады. Осындай қыдырыста жастар өзiнше бөлек жүредi. Өлең-жыр төгiлтiп, сауық-сайранның туын көтередi. Көпшiлiктiң көңiлiн масайратады. Әндi қосылып салып, өлеңдi бiрiгiп айтады. Бiраз серпiлiп алған соң әрi қарай өздерiнiң сырлары мен сезiмдерiн бiр-бiрiне өлең сөзбен жеткiзедi. Қандай құпия сезiм болса да өлеңнiң iшiне араластырып, сыйғызып астарлап жiбередi. Сәндi киiнген қыз-келiншек пен жiгiт-желең ыңғайлы үйге оқшауланып, думанды әрi қарай жалғастырады. Осылайша сауық желiсi жүйеге түседi де, ақындар өлең-толғауларын айтса, жыршылар қисса-дастандарын тыңдатады. Мұндай кездегi сезiмдер өмiрдiң өрлiгiн, сәнiн, сыры мен қасиетiн және адамгершiлiктiң парасаты мен адамның атқарар борышын жан-жақты қамтиды. Сондай-ақ сауықтарда өмiрдiң ұлылығын дәрiптеу алғы шарт боп есептеледi. Сөйтiп үлкен сайысқа жол ашылады. Ендiгi жерде өлең айтыс дәстүрiнiң iзiмен өрiстейдi. Ұлт өнерiне құштар бүгiнгi жеткiншектердiң бұдан үйренерi көп.</w:t>
      </w:r>
    </w:p>
    <w:p>
      <w:pPr>
        <w:pStyle w:val="Normal"/>
        <w:jc w:val="center"/>
        <w:rPr>
          <w:b/>
          <w:b/>
          <w:sz w:val="28"/>
          <w:szCs w:val="28"/>
        </w:rPr>
      </w:pPr>
      <w:r>
        <w:rPr>
          <w:b/>
          <w:sz w:val="28"/>
          <w:szCs w:val="28"/>
        </w:rPr>
      </w:r>
    </w:p>
    <w:p>
      <w:pPr>
        <w:pStyle w:val="Normal"/>
        <w:ind w:firstLine="454"/>
        <w:jc w:val="both"/>
        <w:rPr>
          <w:b/>
          <w:b/>
          <w:caps/>
          <w:sz w:val="28"/>
          <w:szCs w:val="28"/>
        </w:rPr>
      </w:pPr>
      <w:r>
        <w:rPr>
          <w:b/>
          <w:caps/>
          <w:sz w:val="28"/>
          <w:szCs w:val="28"/>
        </w:rPr>
        <w:t>Пысықтау сұрақтары:</w:t>
      </w:r>
    </w:p>
    <w:p>
      <w:pPr>
        <w:pStyle w:val="Style20"/>
        <w:widowControl w:val="false"/>
        <w:numPr>
          <w:ilvl w:val="0"/>
          <w:numId w:val="26"/>
        </w:numPr>
        <w:autoSpaceDE w:val="false"/>
        <w:spacing w:before="0" w:after="0"/>
        <w:contextualSpacing/>
        <w:jc w:val="both"/>
        <w:rPr>
          <w:sz w:val="28"/>
          <w:szCs w:val="28"/>
          <w:lang w:val="kk-KZ"/>
        </w:rPr>
      </w:pPr>
      <w:r>
        <w:rPr>
          <w:sz w:val="28"/>
          <w:szCs w:val="28"/>
          <w:lang w:val="kk-KZ"/>
        </w:rPr>
        <w:t>Ойын мәдениетіндегі әмбебаптылық пен этникалықты ажыратып беріңіз.</w:t>
      </w:r>
    </w:p>
    <w:p>
      <w:pPr>
        <w:pStyle w:val="Style20"/>
        <w:widowControl w:val="false"/>
        <w:numPr>
          <w:ilvl w:val="0"/>
          <w:numId w:val="6"/>
        </w:numPr>
        <w:autoSpaceDE w:val="false"/>
        <w:spacing w:before="0" w:after="0"/>
        <w:contextualSpacing/>
        <w:jc w:val="both"/>
        <w:rPr>
          <w:sz w:val="28"/>
          <w:szCs w:val="28"/>
          <w:lang w:val="kk-KZ"/>
        </w:rPr>
      </w:pPr>
      <w:r>
        <w:rPr>
          <w:sz w:val="28"/>
          <w:szCs w:val="28"/>
          <w:lang w:val="kk-KZ"/>
        </w:rPr>
        <w:t>Сал-серілер қазақтың ойын мәдениетінде қандай рөл атқарды?</w:t>
      </w:r>
    </w:p>
    <w:p>
      <w:pPr>
        <w:pStyle w:val="Style20"/>
        <w:widowControl w:val="false"/>
        <w:numPr>
          <w:ilvl w:val="0"/>
          <w:numId w:val="6"/>
        </w:numPr>
        <w:autoSpaceDE w:val="false"/>
        <w:spacing w:before="0" w:after="0"/>
        <w:contextualSpacing/>
        <w:jc w:val="both"/>
        <w:rPr>
          <w:sz w:val="28"/>
          <w:szCs w:val="28"/>
          <w:lang w:val="kk-KZ"/>
        </w:rPr>
      </w:pPr>
      <w:r>
        <w:rPr>
          <w:sz w:val="28"/>
          <w:szCs w:val="28"/>
          <w:lang w:val="kk-KZ"/>
        </w:rPr>
        <w:t>Наурыз мейрамындағы ойындық элементтер неден тұрады?</w:t>
      </w:r>
    </w:p>
    <w:p>
      <w:pPr>
        <w:pStyle w:val="Style20"/>
        <w:widowControl w:val="false"/>
        <w:numPr>
          <w:ilvl w:val="0"/>
          <w:numId w:val="6"/>
        </w:numPr>
        <w:autoSpaceDE w:val="false"/>
        <w:spacing w:before="0" w:after="0"/>
        <w:contextualSpacing/>
        <w:jc w:val="both"/>
        <w:rPr/>
      </w:pPr>
      <w:r>
        <w:rPr>
          <w:sz w:val="28"/>
          <w:szCs w:val="28"/>
          <w:lang w:val="kk-KZ"/>
        </w:rPr>
        <w:t>Қазақ мәдениетіндегі агонистикалық бастаулар қандай рөл атқарады?</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3.5. </w:t>
      </w:r>
      <w:r>
        <w:rPr>
          <w:b/>
          <w:color w:val="0D0D0D"/>
          <w:sz w:val="28"/>
          <w:szCs w:val="28"/>
        </w:rPr>
        <w:t>Қазақтың діни  мәдениеті</w:t>
      </w:r>
    </w:p>
    <w:p>
      <w:pPr>
        <w:pStyle w:val="Normal"/>
        <w:jc w:val="center"/>
        <w:rPr>
          <w:b/>
          <w:b/>
          <w:caps/>
          <w:sz w:val="28"/>
          <w:szCs w:val="28"/>
        </w:rPr>
      </w:pPr>
      <w:r>
        <w:rPr>
          <w:b/>
          <w:caps/>
          <w:sz w:val="28"/>
          <w:szCs w:val="28"/>
        </w:rPr>
      </w:r>
    </w:p>
    <w:p>
      <w:pPr>
        <w:pStyle w:val="Normal"/>
        <w:ind w:firstLine="567"/>
        <w:jc w:val="both"/>
        <w:rPr/>
      </w:pPr>
      <w:r>
        <w:rPr>
          <w:rFonts w:eastAsia="Times New Roman"/>
          <w:sz w:val="28"/>
          <w:szCs w:val="28"/>
        </w:rPr>
        <w:t xml:space="preserve">       </w:t>
      </w:r>
      <w:r>
        <w:rPr>
          <w:color w:val="0D0D0D"/>
          <w:sz w:val="28"/>
          <w:szCs w:val="28"/>
        </w:rPr>
        <w:t>Аруақтарды жиі еске алу, олардың құрметіне тасаттық  жасау (Ислам тек діни мейрамдар  кезінде құрбандық шалынса, көшпелілер  өмірдің елеулі оқиғаларына  байланысты тасаттық  істеген) адамдарға   қолайлы  жағдай туғызады  деп  есептеген. Керісінше, ата-тектік дәстүрді бұзғанды  «аруақ  ұрсын!» деп қарғаған. Генотиптік діни  жүйені ескінің қалдығы  ретінде бағалау дұрыс емес. Мысалы, қазіргі әлемдегі озық мәдениеті бар жапондар буддизммен қатар  генотиптік  синтоизм дінін сақтап келеді.</w:t>
      </w:r>
    </w:p>
    <w:p>
      <w:pPr>
        <w:pStyle w:val="Normal"/>
        <w:ind w:firstLine="567"/>
        <w:jc w:val="both"/>
        <w:rPr/>
      </w:pPr>
      <w:r>
        <w:rPr>
          <w:color w:val="0D0D0D"/>
          <w:sz w:val="28"/>
          <w:szCs w:val="28"/>
        </w:rPr>
        <w:t>Ислам  қалыптасқанға дейін қазақтың рухани  мәдениетінде маңызды рөл атқарған діни жүйелерге тәңірлік дін мен  шаманизм жатады. Соңғы жылдары бұл діни жүйе туралы  көптеген еңбектер жарияланды, диссертациялар қорғалды. Біздің ойымызша тәңірлік  дін еуразиялық көшпелі  шаруашлық-мәдени типтің қажеттіктеріне нағыз икемді діни жүйе болып табылады. Оның  өрістеген  кезі түрік және монғол  тайпаларының   елдік ұстанымы бойынша тұтасып, далалық империяларды құрған уақытына сәйкес келеді. Бұл туралы  Л.Гумилевтің «Қиял патшылығын іздеу»  атты трактатында  сынды пікірлер келтірілген. Тәңірілік  дін  жүйе  деңгейіне  көтеріле алған. Кейде шаман тәңірлік діннің абызы деген қағида келтіріледі. Бұл  пікірмен қосылу қиын. Себебі, Көк Тәңір бақсы сияқты рухтарды (аруақтарды) пайдаланбайды. Дұғалап, сиқырламайды, ол тек аспан еркін ғана  хабарлайды. Бұл жерде исламнан да  өзгешелік көрініп тұр. Көк Тәңірі адамдардан белсенділікті  талап етеді  (Шыңғыс ханға ұнаған қағида). Тәңірлік дінді демонологиядан гөрі космология мен этика тереңірек ұялаған. Марко  Поло былай деп хабарлайды: «Әрбір адамның үйінде үй қабырғасының жоғарғы жағына тақтайша қағылып, онда Жоғары  мәртебелі Аспан  құдайын білдіретін есім  жазылып қойылған. Оған жарамсақтана  жалбарынып,  қошамет көрсете табынды, қолдарын аспанға көтеріп, сол құдайды өздеріне жақсы ақыл мен мықты денсаулық  беруі үшін жүгіне тәпсім етеді және одан басқа  еш нәрсе де сұрамайды».</w:t>
        <w:tab/>
        <w:tab/>
      </w:r>
    </w:p>
    <w:p>
      <w:pPr>
        <w:pStyle w:val="Normal"/>
        <w:ind w:firstLine="567"/>
        <w:jc w:val="both"/>
        <w:rPr>
          <w:color w:val="0D0D0D"/>
          <w:sz w:val="28"/>
          <w:szCs w:val="28"/>
        </w:rPr>
      </w:pPr>
      <w:r>
        <w:rPr>
          <w:color w:val="0D0D0D"/>
          <w:sz w:val="28"/>
          <w:szCs w:val="28"/>
        </w:rPr>
        <w:t xml:space="preserve">Кейін  араб-парсы-түрік  өркениетінің қалыптасуына байланысты Көк Тәңірі Алланың синониміне айналып кеткен. Ал генотиптік түсініктер  исламмен  қатар дамыған. Оның себебі генотеизмнің қазақтың дәстүрлі мәдениетінен (басқа да туысқан мәдениеттерден) қолдау табуына қатысты. Тәңірлік дінінің типтік маңызы алғашқы көшпелі империялардың мәдени тұтастануы үшін  себепкер  болумен  байланысты (бірінші синтез). </w:t>
      </w:r>
    </w:p>
    <w:p>
      <w:pPr>
        <w:pStyle w:val="Normal"/>
        <w:ind w:firstLine="567"/>
        <w:jc w:val="both"/>
        <w:rPr/>
      </w:pPr>
      <w:r>
        <w:rPr>
          <w:color w:val="0D0D0D"/>
          <w:sz w:val="28"/>
          <w:szCs w:val="28"/>
        </w:rPr>
        <w:t xml:space="preserve">Кейін әлемдік дәрежеге көтерілген суперөркениетте  екінші тұтастануға ұйытқы болған дүниежүзілік  дін </w:t>
      </w:r>
      <w:r>
        <w:rPr>
          <w:sz w:val="28"/>
          <w:szCs w:val="28"/>
        </w:rPr>
        <w:t xml:space="preserve">– </w:t>
      </w:r>
      <w:r>
        <w:rPr>
          <w:color w:val="0D0D0D"/>
          <w:sz w:val="28"/>
          <w:szCs w:val="28"/>
        </w:rPr>
        <w:t xml:space="preserve">  ислам өмірге келді. Бұл мәселеге  көшуден бұрын, қазақ мәдениетіне ықпал тигізген діни тип </w:t>
      </w:r>
      <w:r>
        <w:rPr>
          <w:sz w:val="28"/>
          <w:szCs w:val="28"/>
        </w:rPr>
        <w:t xml:space="preserve">– </w:t>
      </w:r>
      <w:r>
        <w:rPr>
          <w:color w:val="0D0D0D"/>
          <w:sz w:val="28"/>
          <w:szCs w:val="28"/>
        </w:rPr>
        <w:t xml:space="preserve">  шаманизимге назар аударайық.</w:t>
      </w:r>
    </w:p>
    <w:p>
      <w:pPr>
        <w:pStyle w:val="Normal"/>
        <w:ind w:firstLine="567"/>
        <w:jc w:val="both"/>
        <w:rPr/>
      </w:pPr>
      <w:r>
        <w:rPr>
          <w:color w:val="0D0D0D"/>
          <w:sz w:val="28"/>
          <w:szCs w:val="28"/>
        </w:rPr>
        <w:t>Шаманизим (басқсылық ) қазақ мәдениетіне үлкен әсерін тигізген діни-мәдени  жүйе болып табыды. Кейбір  зерттеушілер бақсылық    дінге   жатпайды  себебі онда құдай туралы түсінік жоқ дейді. Ол адам мен табиғаттың арасындағы үйлесімділікке  сүйене  отырып магиялық әрекет жасау дейді. Бақсы  үшін  табиғаттың тыс  күштерінің болуы міндетті емес деген пікір  де айтылады. Алайда, мәселенің мән-жайы басқада.</w:t>
      </w:r>
    </w:p>
    <w:p>
      <w:pPr>
        <w:pStyle w:val="Normal"/>
        <w:ind w:firstLine="567"/>
        <w:jc w:val="both"/>
        <w:rPr/>
      </w:pPr>
      <w:r>
        <w:rPr>
          <w:color w:val="0D0D0D"/>
          <w:sz w:val="28"/>
          <w:szCs w:val="28"/>
        </w:rPr>
        <w:t xml:space="preserve">Шамандық  дінді еуропалықтардың экзотикалық   әуестігінен тыс мәдени континиумның көлемінен зерттеген алғашқы ғылымдар Ш.Уалиханов пен Д.Банзаров  болды. Олардың пікірі бойынша, рулық діндердің дүниежүзілік діндермен ұқсастығы өте  шамалы. Шаманизм ырымшылдық  пен сенім-нанымның адамның виртуалдық (тылсымдық) дүниесіне әсер  етудің ерекше бір дәстүрі болып табылады. Әдетте бақсы  салттық  рәсімдердегі  абыз, адамның рухын шақырып емдейтін балгер, рухты ерекше бір деңгейге  жеткізетін күйші-қобызшы, аруақтармен тіл табыса алатын медиум  бейнелерінде әрекет етеді. Шаманизим </w:t>
      </w:r>
      <w:r>
        <w:rPr>
          <w:sz w:val="28"/>
          <w:szCs w:val="28"/>
        </w:rPr>
        <w:t xml:space="preserve">– </w:t>
      </w:r>
      <w:r>
        <w:rPr>
          <w:color w:val="0D0D0D"/>
          <w:sz w:val="28"/>
          <w:szCs w:val="28"/>
        </w:rPr>
        <w:t>натурфилософиялық негіздегі әсерлене жетілушілік практикасы. Рухтың қорғаушылығы арқасында бақсы бал ашады, емдей де алады, яғни басқа рухтарды қуып, аруақтың рухын тынышталатын орнына дейін  шығарып  сала алады.</w:t>
      </w:r>
    </w:p>
    <w:p>
      <w:pPr>
        <w:pStyle w:val="Normal"/>
        <w:ind w:firstLine="567"/>
        <w:jc w:val="both"/>
        <w:rPr/>
      </w:pPr>
      <w:r>
        <w:rPr>
          <w:color w:val="0D0D0D"/>
          <w:sz w:val="28"/>
          <w:szCs w:val="28"/>
        </w:rPr>
        <w:t xml:space="preserve">Ол </w:t>
      </w:r>
      <w:r>
        <w:rPr>
          <w:sz w:val="28"/>
          <w:szCs w:val="28"/>
        </w:rPr>
        <w:t xml:space="preserve">– </w:t>
      </w:r>
      <w:r>
        <w:rPr>
          <w:color w:val="0D0D0D"/>
          <w:sz w:val="28"/>
          <w:szCs w:val="28"/>
        </w:rPr>
        <w:t xml:space="preserve">рухани мәдениеттің  мистикалық тәжірибесінің типтік көрінісі. Әлемдік  мәдениеттің   Батыс және Шығыс болып екіге бөлінетіндігі белгілі. Біздің  ойымызша, шамандық дүние таным дзэн-буддизм тәрізді нағыз шығыстық көрініс. Л.Гумиливтің зерттеулерінде  шаманизмнің  Қиыр Шығыстағы манчжурлық  тайпалар қидандардан тарағаны көрсетіледі. Орта ғасырлардың бір кезінде қидандар Орталық Азияда үстемдік етіп тұрған. Тіпті, әңгіменің мәнісі мұнда да емес. Әлемді Шығыс пен Батысқа бөлу </w:t>
      </w:r>
      <w:r>
        <w:rPr>
          <w:sz w:val="28"/>
          <w:szCs w:val="28"/>
        </w:rPr>
        <w:t xml:space="preserve">– </w:t>
      </w:r>
      <w:r>
        <w:rPr>
          <w:color w:val="0D0D0D"/>
          <w:sz w:val="28"/>
          <w:szCs w:val="28"/>
        </w:rPr>
        <w:t>тарихи дәстүр. Шығыс адамы мен Батыс адамы өзінің әлемге обьективті қатынасына  қарай бір-бірінен  принципиалды өзгеше екендігін байқаймыз.</w:t>
      </w:r>
    </w:p>
    <w:p>
      <w:pPr>
        <w:pStyle w:val="Normal"/>
        <w:ind w:firstLine="567"/>
        <w:jc w:val="both"/>
        <w:rPr/>
      </w:pPr>
      <w:r>
        <w:rPr>
          <w:color w:val="0D0D0D"/>
          <w:sz w:val="28"/>
          <w:szCs w:val="28"/>
        </w:rPr>
        <w:t>Қазақ мәдениетіне тікелей қатысты  шығыстық дүниетанымдық  типтерге шаманизм мен суфизм жатады. Бақсылық сенім-наным жүйесі осы Шығыс мәдениетінің типтік ерекшеліктерін бойына толыққанды  дарытқаны жөнінде бірнеше дәлелдемелер келтірейік.  Рерихтердің пікірі  бойынша, барлық рухани  ілімдер  Азиядан келген. Себебі  батыстық адам рухани дәстүрден технологияны жоғары қойған.  Шығыс адамы  өзіндегі барлық дерлік  даму  және  жетілу энергиясын ішкі дүниесіне, оның анық және анық емес (виртуалды)  қабаттарында, адамның ішіндегі дүниеге, «қалғып жатқан потенцияларды»  ашуға, актуаландыруға және  жетілдіруге жұмсайды (А.Хамидов).</w:t>
      </w:r>
    </w:p>
    <w:p>
      <w:pPr>
        <w:pStyle w:val="Normal"/>
        <w:ind w:firstLine="567"/>
        <w:jc w:val="both"/>
        <w:rPr/>
      </w:pPr>
      <w:r>
        <w:rPr>
          <w:color w:val="0D0D0D"/>
          <w:sz w:val="28"/>
          <w:szCs w:val="28"/>
        </w:rPr>
        <w:t xml:space="preserve">Бақсының зікір салуы (дұрысы «қам» </w:t>
      </w:r>
      <w:r>
        <w:rPr>
          <w:sz w:val="28"/>
          <w:szCs w:val="28"/>
        </w:rPr>
        <w:t xml:space="preserve">– </w:t>
      </w:r>
      <w:r>
        <w:rPr>
          <w:color w:val="0D0D0D"/>
          <w:sz w:val="28"/>
          <w:szCs w:val="28"/>
        </w:rPr>
        <w:t xml:space="preserve">ескі түрік тілінде жәдігерлік мағынасын білдіреді)  адамның тылсымдық дүниесін оятуға бағытталған. Бұл – ішкі  шексіз болмыс пен рухани  бірігудің тәсілін іздеу. Бұл тәсілді бақсының ойыны деп те қарастыруға болады. Бақсы ойын кезінде дүниені жаратушы рөлін атқарады, ол адамды айналады (ғарышты  тұлғалық  деңгейде қайталайды), мистикалық тұтастану арқылы жақсылық пен жамандықты айырады, зиянды қасиеттерді көшіреді, аластайды, қамап қояды. Бақсылық ойын кезінде  заттық бітімнің өзі ерекше бір күйге енеді. Көптеген куәгерлер  бақсылардың парапсихолагиялық қабілетін атап өтеді.  Мысалы, кейбір  бақсылар ауру адамның қарнының ішінен зиянды сары суды шығара білген. Олар хирургиялық  және гипноздық емдеу әдістерін жете меңгерген. Бақсы экстаз кезінде қып-қызыл жанған көмірдің үстінен жалаң аяқ жүре алған. Осыған ұқсас  құбылыстарды үнділік йога жүйесінен, Филиппин емшілерінен  де байқауға болады. Тағы бір ескере кететін жайт: бақсылық медитация ойын музыкасының әсерін шебер қолданған. Шаман дінінде күй тарту күйдің осы діннің негізгі қағидасына </w:t>
      </w:r>
      <w:r>
        <w:rPr>
          <w:sz w:val="28"/>
          <w:szCs w:val="28"/>
        </w:rPr>
        <w:t xml:space="preserve">– </w:t>
      </w:r>
      <w:r>
        <w:rPr>
          <w:color w:val="0D0D0D"/>
          <w:sz w:val="28"/>
          <w:szCs w:val="28"/>
        </w:rPr>
        <w:t>ажалды  тежеп тұру мүддесіне бағындырылғандығын көрсетеді (А.Мұхамбетова).</w:t>
      </w:r>
    </w:p>
    <w:p>
      <w:pPr>
        <w:pStyle w:val="Normal"/>
        <w:ind w:firstLine="567"/>
        <w:jc w:val="both"/>
        <w:rPr/>
      </w:pPr>
      <w:r>
        <w:rPr>
          <w:color w:val="0D0D0D"/>
          <w:sz w:val="28"/>
          <w:szCs w:val="28"/>
        </w:rPr>
        <w:t>Қазақтың діни жүйелерін бірінен соң бірі келетін типтер деп  қарастару дұрыс емес. Зерттеу мақсатына байланысты, біз оларды  абстрактылау тәсілімен бөліп алдық. Нақтылы тарихи кезеңдерде, әдетте, діни жүйелер бір-бірімен қабаттаса, тұтаса келеді. Тек рухани мәдениетінің бітіміне қатысты  олардың біреуі басым (доминантты) болды. Қазақтың дәстүрлі мәдениетінде төмендегідей діни және мәдени тұлғалардың  қабаттаса  әрекет етендігін байқауға  болады; 1) молда, 2) бақсы, 3) зікірші, 4) сәуегей, 5) пір, 6) абыз, 7) үшкіруші, 8) ұшықтаушы, 9) тамыршы,   10) жауырыншы, 11) емші,    13) сопы, 14) диуана, 15) дәруіш, 16) балгер, 17) құмалақшы және т.б.</w:t>
      </w:r>
    </w:p>
    <w:p>
      <w:pPr>
        <w:pStyle w:val="Normal"/>
        <w:ind w:firstLine="567"/>
        <w:jc w:val="both"/>
        <w:rPr/>
      </w:pPr>
      <w:r>
        <w:rPr>
          <w:color w:val="0D0D0D"/>
          <w:sz w:val="28"/>
          <w:szCs w:val="28"/>
        </w:rPr>
        <w:t>Тылсымдық-мистикалық тұлғалардың көп түрлілігін  қазақ демонологиясындағы әр текті,  адамға зиянды бейнелер толықтырады. Қазақ мәдениетінің тарихын және мұраларын зерттеушілер олардың мынадый түрлерін атап етеді; 1) шайтан, 2) пері, 3) жын,   4) жезтырнақ (кесапат әйел),  5) сөрел (оның күйеуі), 6) жалмауыз, 7) албасты (жабайы адам), 8) обыр (некрофил), 9) монтаны (құбылмалы жын ), 10) шимұрын (күлдіріп өлтіруші), 11) марту  (толғатқан әйелдің жауы), 12) қырсық, 13) ыбылыс (ислам демонологиясынан) және т.б.</w:t>
      </w:r>
    </w:p>
    <w:p>
      <w:pPr>
        <w:pStyle w:val="Normal"/>
        <w:ind w:firstLine="567"/>
        <w:jc w:val="both"/>
        <w:rPr/>
      </w:pPr>
      <w:r>
        <w:rPr>
          <w:color w:val="0D0D0D"/>
          <w:sz w:val="28"/>
          <w:szCs w:val="28"/>
        </w:rPr>
        <w:t xml:space="preserve">Жоғарыда келтірілген мәдени типтерден діни синкритизм анық көрінеді. Мұның бір дәлелі </w:t>
      </w:r>
      <w:r>
        <w:rPr>
          <w:sz w:val="28"/>
          <w:szCs w:val="28"/>
        </w:rPr>
        <w:t xml:space="preserve">– </w:t>
      </w:r>
      <w:r>
        <w:rPr>
          <w:color w:val="0D0D0D"/>
          <w:sz w:val="28"/>
          <w:szCs w:val="28"/>
        </w:rPr>
        <w:t xml:space="preserve">тасаттық беру тәсілі. «Құрбан» және «тасаттық» терминдері араб тілінен ауысқан. Алайда бұл рәсімнің нақтылы  мазмұнында ата-тектік сенім-нанымдар терең орын алған. Құрбан бойынша Ибрайым пайғамбар  Алла  жолына адамның орнына көк қошқарды құрбан шалған. Яғни, тасаттық салты қауымдық кек алудың (талионның) қиратушы әсерін әлсіретуге бағытталған. Өйткені «қанға </w:t>
      </w:r>
      <w:r>
        <w:rPr>
          <w:sz w:val="28"/>
          <w:szCs w:val="28"/>
        </w:rPr>
        <w:t xml:space="preserve">– </w:t>
      </w:r>
      <w:r>
        <w:rPr>
          <w:color w:val="0D0D0D"/>
          <w:sz w:val="28"/>
          <w:szCs w:val="28"/>
        </w:rPr>
        <w:t xml:space="preserve">қан, жанға </w:t>
      </w:r>
      <w:r>
        <w:rPr>
          <w:sz w:val="28"/>
          <w:szCs w:val="28"/>
        </w:rPr>
        <w:t xml:space="preserve">– </w:t>
      </w:r>
      <w:r>
        <w:rPr>
          <w:color w:val="0D0D0D"/>
          <w:sz w:val="28"/>
          <w:szCs w:val="28"/>
        </w:rPr>
        <w:t>жан» принципі қауымдық оқшауландырып, оның қарым-қатынастық  мүмкіндігін азайтады. Яғни, тасаттық  салты рәсімге айналып кетеді. Қанды кек мәдени алмастырушылыққа ұшырап,  салт-дәстүрлік жоралғы болды. Құрбандық шалу салты жоғары ұйымдасу рәсімі  бойынша қатысушылардың белгілі бір рәміз  төңірегінде біріктіру мақсаты үшін атқарылады. Яғни, ол  таңбалық  сипаттағы қоғамдық әрекет еді, оның түбегейлі мағынасын білуші және жүзеге асырушы бақсы болды. Бақсылық жүйенің исламмен  қарым- қатынасы біркелкі  болмады. Пұтқа табынушылыққа қарсы күрес нәтижесінде қалыптасқан ислам генотеистік  сенім-нанымдарға күдіктене қарады және мүмкіндігінше айыптады.</w:t>
      </w:r>
    </w:p>
    <w:p>
      <w:pPr>
        <w:pStyle w:val="Normal"/>
        <w:jc w:val="both"/>
        <w:rPr/>
      </w:pPr>
      <w:r>
        <w:rPr>
          <w:rFonts w:eastAsia="Times New Roman"/>
          <w:color w:val="0D0D0D"/>
          <w:sz w:val="28"/>
          <w:szCs w:val="28"/>
        </w:rPr>
        <w:t xml:space="preserve">       </w:t>
      </w:r>
      <w:r>
        <w:rPr>
          <w:color w:val="0D0D0D"/>
          <w:sz w:val="28"/>
          <w:szCs w:val="28"/>
        </w:rPr>
        <w:t>Алайда,  халықты өз дүниетанымына иландыру үшін исламға сол халықтың рухани өзегі мен дінін де қабылдау керек еді. Бұл үдеріс екіжақты болды. Тәңірі мен киелі аруақтар мұсылмандық мазмұнға ие бола бастады (Көк Тәңір Аллаға, аруақтар пірлерге, машайықтарға, құдайдың көмекшілеріне, ескі демондар (албасты, жезтырнақ, обыр т.б) ислам түсінігінде жын-шайтандарға айналды. Бұл – өте бір күрделі және жан-жақты мәдени құбылыс. Өтпелі мәдени кейіпкерлердің (генотеистік  және исламдық қаситтері аралас) рухани мәдениетте басым типтік күш ретінде бейнеленгенінің талай деректерін діни мәтіндерден және фольклордан келтіруге болады. Тіпті бақсылықтың өзі қазақ  мәдениетінің кеңістігінде исламның элементі болып кетті. Бақсының  зікір салуы сопылық әрекеттен алынған; салттық рәсімді атқарудан  бұрын бақсы дәретін алатын  болған, өз сөзін бақсы Аллаға, Мұхаммед пен оның халифтерінің құлшылық етуден бастаған. Қолына асатаяғын ұстаған, басына аққудың мамығымен көмкерілген үшкір қалпақ киген диуана халық санасында бақсымен ұқсас есептелген. Қазақ мәдениетінде төлтума ата-тектік діндерден мұсылмандық  діни типке ауысу көптеген ғасырларды қамтиды және бірін-бірі терістеу қалпында емес, керісінше бір-біріне байланысты, тұтастану бітімінде өтті.</w:t>
      </w:r>
    </w:p>
    <w:p>
      <w:pPr>
        <w:pStyle w:val="Normal"/>
        <w:ind w:firstLine="567"/>
        <w:jc w:val="both"/>
        <w:rPr/>
      </w:pPr>
      <w:r>
        <w:rPr>
          <w:color w:val="0D0D0D"/>
          <w:sz w:val="28"/>
          <w:szCs w:val="28"/>
        </w:rPr>
        <w:t xml:space="preserve">Қазіргі кезде 2 миллиардтай қолдаушылары бар ислам туралы және оның Қазақстан топырағында қалыптасуы туралы аз жазылған жоқ. Сонда да исламдық өркениеттің біздің еліміздегі ерекшеліктерінің кейбір типологиялық мәселелеріне тоқталып өтейік. </w:t>
      </w:r>
    </w:p>
    <w:p>
      <w:pPr>
        <w:pStyle w:val="Normal"/>
        <w:ind w:firstLine="567"/>
        <w:jc w:val="both"/>
        <w:rPr>
          <w:color w:val="0D0D0D"/>
          <w:sz w:val="28"/>
          <w:szCs w:val="28"/>
        </w:rPr>
      </w:pPr>
      <w:r>
        <w:rPr>
          <w:color w:val="0D0D0D"/>
          <w:sz w:val="28"/>
          <w:szCs w:val="28"/>
        </w:rPr>
        <w:t>Батыстық  және империялық мәдениеттануда исламдық өркениет жөнінде неше түрлі мифтер мен бұрмалаулар жеткілікті. Қысқаша оларды былай топтауға болады:</w:t>
      </w:r>
    </w:p>
    <w:p>
      <w:pPr>
        <w:pStyle w:val="Style20"/>
        <w:numPr>
          <w:ilvl w:val="0"/>
          <w:numId w:val="27"/>
        </w:numPr>
        <w:spacing w:before="0" w:after="0"/>
        <w:ind w:left="426" w:hanging="284"/>
        <w:contextualSpacing/>
        <w:jc w:val="both"/>
        <w:rPr>
          <w:color w:val="0D0D0D"/>
          <w:sz w:val="28"/>
          <w:szCs w:val="28"/>
          <w:lang w:val="kk-KZ"/>
        </w:rPr>
      </w:pPr>
      <w:r>
        <w:rPr>
          <w:color w:val="0D0D0D"/>
          <w:sz w:val="28"/>
          <w:szCs w:val="28"/>
          <w:lang w:val="kk-KZ"/>
        </w:rPr>
        <w:t xml:space="preserve">Егер христиандық және буддалық жүйелер адамдық сүйіспеншілікке сүйенсе, онда ислам «Қасиетті соғысқа» (джихад) шақырады, ол батыстық өркениетке қауіп төндіріп тұр. </w:t>
      </w:r>
    </w:p>
    <w:p>
      <w:pPr>
        <w:pStyle w:val="Style20"/>
        <w:numPr>
          <w:ilvl w:val="0"/>
          <w:numId w:val="18"/>
        </w:numPr>
        <w:spacing w:before="0" w:after="0"/>
        <w:ind w:left="426" w:hanging="284"/>
        <w:contextualSpacing/>
        <w:jc w:val="both"/>
        <w:rPr>
          <w:color w:val="0D0D0D"/>
          <w:sz w:val="28"/>
          <w:szCs w:val="28"/>
          <w:lang w:val="kk-KZ"/>
        </w:rPr>
      </w:pPr>
      <w:r>
        <w:rPr>
          <w:color w:val="0D0D0D"/>
          <w:sz w:val="28"/>
          <w:szCs w:val="28"/>
          <w:lang w:val="kk-KZ"/>
        </w:rPr>
        <w:t>Исламда фундаменталистік ағыс басым, ол фанатиктердің діні.</w:t>
      </w:r>
    </w:p>
    <w:p>
      <w:pPr>
        <w:pStyle w:val="Style20"/>
        <w:numPr>
          <w:ilvl w:val="0"/>
          <w:numId w:val="18"/>
        </w:numPr>
        <w:spacing w:before="0" w:after="0"/>
        <w:ind w:left="426" w:hanging="284"/>
        <w:contextualSpacing/>
        <w:jc w:val="both"/>
        <w:rPr>
          <w:color w:val="0D0D0D"/>
          <w:sz w:val="28"/>
          <w:szCs w:val="28"/>
          <w:lang w:val="kk-KZ"/>
        </w:rPr>
      </w:pPr>
      <w:r>
        <w:rPr>
          <w:color w:val="0D0D0D"/>
          <w:sz w:val="28"/>
          <w:szCs w:val="28"/>
          <w:lang w:val="kk-KZ"/>
        </w:rPr>
        <w:t>Ислам ғылым мен техниканың жетістіктерін, демократия мен азаматтық қоғам идеяларын, күш көрсетпеу ұстанымы мен толерантты гуманистік этиканы, адамның құқы мен еріктілігін өз бойына дарыта алмайды.</w:t>
      </w:r>
    </w:p>
    <w:p>
      <w:pPr>
        <w:pStyle w:val="Style20"/>
        <w:numPr>
          <w:ilvl w:val="0"/>
          <w:numId w:val="18"/>
        </w:numPr>
        <w:spacing w:before="0" w:after="0"/>
        <w:ind w:left="426" w:hanging="284"/>
        <w:contextualSpacing/>
        <w:jc w:val="both"/>
        <w:rPr>
          <w:color w:val="0D0D0D"/>
          <w:sz w:val="28"/>
          <w:szCs w:val="28"/>
          <w:lang w:val="kk-KZ"/>
        </w:rPr>
      </w:pPr>
      <w:r>
        <w:rPr>
          <w:color w:val="0D0D0D"/>
          <w:sz w:val="28"/>
          <w:szCs w:val="28"/>
          <w:lang w:val="kk-KZ"/>
        </w:rPr>
        <w:t>Қазақ және басқа да түрік халықтары үшін ислам сырттан келген дін, олар мұсылмандықты күшпен мойындаған. Сондықтан не ескі дәстүрлі діни типтерді келтіру керек, не «азаматтық қоғам» дегеннің желеуімен дінсіздендірілген рухани жүйеге көшу қажет.</w:t>
      </w:r>
    </w:p>
    <w:p>
      <w:pPr>
        <w:pStyle w:val="Style20"/>
        <w:numPr>
          <w:ilvl w:val="0"/>
          <w:numId w:val="18"/>
        </w:numPr>
        <w:spacing w:before="0" w:after="0"/>
        <w:ind w:left="426" w:hanging="284"/>
        <w:contextualSpacing/>
        <w:jc w:val="both"/>
        <w:rPr>
          <w:color w:val="0D0D0D"/>
          <w:sz w:val="28"/>
          <w:szCs w:val="28"/>
          <w:lang w:val="kk-KZ"/>
        </w:rPr>
      </w:pPr>
      <w:r>
        <w:rPr>
          <w:color w:val="0D0D0D"/>
          <w:sz w:val="28"/>
          <w:szCs w:val="28"/>
          <w:lang w:val="kk-KZ"/>
        </w:rPr>
        <w:t>Ислам қазақтардың дәстүрлі мәдениетін тежеп тастады (бейнелеу өнерін, әйелдердің қоғамдағы рөлін, отбасылық қатынастарды және т.б.).</w:t>
      </w:r>
    </w:p>
    <w:p>
      <w:pPr>
        <w:pStyle w:val="Normal"/>
        <w:ind w:firstLine="567"/>
        <w:jc w:val="both"/>
        <w:rPr/>
      </w:pPr>
      <w:r>
        <w:rPr>
          <w:color w:val="0D0D0D"/>
          <w:sz w:val="28"/>
          <w:szCs w:val="28"/>
        </w:rPr>
        <w:t>Әрине, жоғарыда келтірілген пікірлердің негізінде исламды шынайы білмеушіліктен гөрі, белгілі бір мүдделер тұрғысынан жалғандау (фальсификация) көбірек орын алған. Жаңа Заманның бас кезіндегі технологиялық өзгерістерді (индустриалдық қоғам, нарық, өнеркәсіптік революциялар) дұрыс пайдалана білген Батыс әлемдегі шешуші күшке айналды және бүкіл дүниежүзілік үстемдік орнатуға ұмтылды. Вестернизация (батыстандыру) шынайы қарсылықты тек шығыстық діндер тарапынан кездестірді. Әсіресе, ислам діні христиандық экспансияның зардабын Қытай мен Жапонияға қарағанда көбірек шекті. Крест жорықтары,  империялық-отаршылық соғыстардың, христиан миссионерлері мен «бизнесмендерінің» әрекеттерінің нәтижесінде әлемде тек осман түріктерінен, Иран мен Ауғанстаннан басқа XIX ғ. аяғында тәуелсіз мұсылман мемлекеттері қалмады. Бірақ бір мәдени-тарихи айғаққа назар аударайық: осынша қысымға қарамай мұсылмандығынан айырылған этномәдени жүйені тарихтан кездестіре алмайсыз. Тіпті, ең пәрменді миссионерлік мәдени экспансияны жүргізген Ресей империясы да бірде-бір қалыптасқан исламдық этномәдени жүйені құрта алмады. Сібірдің байырғы этностарының христиан дінін қабылдауы көне дәстүрлік діндерді ауыстырумен қатысты еді.</w:t>
      </w:r>
    </w:p>
    <w:p>
      <w:pPr>
        <w:pStyle w:val="Normal"/>
        <w:ind w:firstLine="567"/>
        <w:jc w:val="both"/>
        <w:rPr>
          <w:color w:val="0D0D0D"/>
          <w:sz w:val="28"/>
          <w:szCs w:val="28"/>
        </w:rPr>
      </w:pPr>
      <w:r>
        <w:rPr>
          <w:color w:val="0D0D0D"/>
          <w:sz w:val="28"/>
          <w:szCs w:val="28"/>
        </w:rPr>
        <w:t>Керісінше, орта ғасырлардағы мұсылмандық империяларда христиан халықтарын зорлықпен мұсылмандыққа айналдыру саясаты батыстағыдай әдейі және қатыгездікпен жүргізілмеген. Себебі ислам дінінің негізгі қағидасы бойынша адам Алланы өз еркімен қабылдауы қажет.</w:t>
      </w:r>
    </w:p>
    <w:p>
      <w:pPr>
        <w:pStyle w:val="Normal"/>
        <w:ind w:firstLine="567"/>
        <w:jc w:val="both"/>
        <w:rPr>
          <w:color w:val="0D0D0D"/>
          <w:sz w:val="28"/>
          <w:szCs w:val="28"/>
        </w:rPr>
      </w:pPr>
      <w:r>
        <w:rPr>
          <w:color w:val="0D0D0D"/>
          <w:sz w:val="28"/>
          <w:szCs w:val="28"/>
        </w:rPr>
        <w:t>Мәселені тікелей қойсақ, исламда фундаментализм мен партикуляризм (оқшаулану) бар ма деген сұрақ туады. Әрине, жоқ дей салу жеңіл шешім. Фундаментализм дәстүрлі мәдениет күйзеліске ұшырап, жаңа тарихи жағдайларға икемделе алмаған маргиналдық қоғамның жемісі. Оның көрінісін, мысалы, Иран, Ауғанстан, Алжир сияқты елдерден байқауға болады және бұл құбылыс батыстық экспансияға қарсы тұрудан туады. Яғни, фундаментализм дегеніміз мәдени дамуды көне бітімдер шеңберінен шығармау талпынысы. Исламдық партикуляризм да батыстық әсіре бейнелеген мифке жатады. Мұсылман діні бойынша, барлық адамдар олардың шыққан тегіне, ұлтына, сеніміне қарамай құдайдың махаббатпен жаратылған пенделері болып табылады. Тіпті кітапқа сенушілердің (иудейлер мен христиандар) өздері мұсылмандардың жауы емес. Әл-Фараби айтқандай, олар – «адасқандар қаласының» тұрғандары.</w:t>
      </w:r>
    </w:p>
    <w:p>
      <w:pPr>
        <w:pStyle w:val="Normal"/>
        <w:ind w:firstLine="567"/>
        <w:jc w:val="both"/>
        <w:rPr>
          <w:color w:val="0D0D0D"/>
          <w:sz w:val="28"/>
          <w:szCs w:val="28"/>
        </w:rPr>
      </w:pPr>
      <w:r>
        <w:rPr>
          <w:color w:val="0D0D0D"/>
          <w:sz w:val="28"/>
          <w:szCs w:val="28"/>
        </w:rPr>
        <w:t>Басқа дүниежүзілік және ұлттық діндер оларың негізін салған адамдардың, не қауымның атымен аталған (христиандық – Иисус Христос, буддалық – Гаутама Шакья-Муни Будда, зороастризм – Заратуштра, конфуцийлік – Конфуций). Ислам олай емес. Ол барлық халықтарға арналған.</w:t>
      </w:r>
    </w:p>
    <w:p>
      <w:pPr>
        <w:pStyle w:val="Normal"/>
        <w:jc w:val="both"/>
        <w:rPr/>
      </w:pPr>
      <w:r>
        <w:rPr>
          <w:rFonts w:eastAsia="Times New Roman"/>
          <w:sz w:val="28"/>
          <w:szCs w:val="28"/>
        </w:rPr>
        <w:t xml:space="preserve">          </w:t>
      </w:r>
      <w:r>
        <w:rPr>
          <w:sz w:val="28"/>
          <w:szCs w:val="28"/>
        </w:rPr>
        <w:t xml:space="preserve">Мұхаммед пайғамбар кезеңінен кейін қалыптасқан саяси-діни ахуал ислам дінінің екі негізгі сүннитік және шииттік бағытқа жіктелуіне алып келді. Алтын Орда, Орталық Азия мен Қазақстан, сондай-ақ Еділ мен Қара теңіздің солтүстік жағалауында исламның сүннитік бағыты кең таралды. Осы бағыттармен қатар ислам әлемінде Х ғасырда масһабтар да қалыптасты. Масһабтар сенім (ақайд), фықһ (құқықтық) және саясат мәселесіне байланысты туындаған масһабтар болып бөлінеді. Масһабтардың пайда болуы исламның Арабиядан өзге аймақтарға, ұлттар мен ұлыстарға таралуымен және кейбір теологиялық мәселелердің (тағдыр, күнә ) ортаға шығуымен байланысты болды. Еуразия мәдени кеңістігіндегі түркі халықтарының басым бөлігі ақайдта Матуриди, фықһта Әбу Ханифа масһабтарын ұстанады. Бұл масһабтармен қатар, аталған өңірде басқа масһабтарды ұстанатын жамағаттар да кездеседі. Алайда, масһабтардың арасындағы айырмашылықтар абсолютті емес, олардың барлығы ортақ негіздерге Құран мен сүннаға сүйенеді. </w:t>
      </w:r>
    </w:p>
    <w:p>
      <w:pPr>
        <w:pStyle w:val="Normal"/>
        <w:jc w:val="both"/>
        <w:rPr>
          <w:sz w:val="28"/>
          <w:szCs w:val="28"/>
        </w:rPr>
      </w:pPr>
      <w:r>
        <w:rPr>
          <w:rFonts w:eastAsia="Times New Roman"/>
          <w:sz w:val="28"/>
          <w:szCs w:val="28"/>
        </w:rPr>
        <w:t xml:space="preserve">      </w:t>
      </w:r>
      <w:r>
        <w:rPr>
          <w:sz w:val="28"/>
          <w:szCs w:val="28"/>
        </w:rPr>
        <w:t xml:space="preserve">Алтын Орда мемлекетінде осылардың ішінде Әбу Ханифа масһабы кең таралып, басымдылыққа ие болды. Өйткені, ортағасырларда Орталық Азия ислам әлеміндегі ханафиттік масһабтың ең ірі орталықтарының бірі болды, ал Хорезмнен шыққан дін ғұламаларының беделі мен дінді уағыздаудағы белсенділігі осы масһабтың Еуразия даласының солтүстігі мен батысына таралуына ықпал етті. </w:t>
      </w:r>
    </w:p>
    <w:p>
      <w:pPr>
        <w:pStyle w:val="Normal"/>
        <w:jc w:val="both"/>
        <w:rPr>
          <w:sz w:val="28"/>
          <w:szCs w:val="28"/>
        </w:rPr>
      </w:pPr>
      <w:r>
        <w:rPr>
          <w:rFonts w:eastAsia="Times New Roman"/>
          <w:sz w:val="28"/>
          <w:szCs w:val="28"/>
        </w:rPr>
        <w:t xml:space="preserve">        </w:t>
      </w:r>
      <w:r>
        <w:rPr>
          <w:sz w:val="28"/>
          <w:szCs w:val="28"/>
        </w:rPr>
        <w:t xml:space="preserve">Орталық Азия мен Қазақстанда ХІ-ХІІ ғасырда белең алған, бірақ моңғол шапқыншылығына байланысты үзіліп қалған мұсылмандық қайта өркендеудің Алтын Ордада жандануы, сопылықпен – Аллаһты танудың мистикалық бағытымен байланысты болды. Орталық Азияда пайда болған сопылар бірлестіктері осы аймақтарда исламның таралуына үлкен еңбек сіңірді. Сопылық (ат-Тасаввуф) – исламдағы аскеттік-мистикалық бағыт. Мұсылман теологтары мен зерттеушілері алғашқы сопылар қатарына пайғамбардың көптеген сахабаларын жатқызады. Сондықтан сопылықтың идеялық бастаулары хижраның алғашқы он жылдықтарында қалыптасады деп айтуға болады. Идеологиялық бағыт ретінде сопылық ҮІІІ ғасырдың ортасы мен ІХ ғасырдың басында түпкілікті қалыптасады. Сопылықтың пайда болуын көптеген ғалымдар ислам қоғамында орын алған әлеуметтік жіктелумен және өркениеттік  «шошынудан» туындаған ішкі рухани-психологиялық толғанысты түсіну мен бастан кешу талпынысымен байланыстырады. </w:t>
      </w:r>
    </w:p>
    <w:p>
      <w:pPr>
        <w:pStyle w:val="Normal"/>
        <w:jc w:val="both"/>
        <w:rPr/>
      </w:pPr>
      <w:r>
        <w:rPr>
          <w:rFonts w:eastAsia="Times New Roman"/>
          <w:sz w:val="28"/>
          <w:szCs w:val="28"/>
        </w:rPr>
        <w:t xml:space="preserve">       </w:t>
      </w:r>
      <w:r>
        <w:rPr>
          <w:sz w:val="28"/>
          <w:szCs w:val="28"/>
        </w:rPr>
        <w:t>Сопылыққа қатысты көптеген тұжырымдамалар оны синкретті ілім ретінде қарастырады. Осы тұжырымдамаларға сай сопылық неоплатонизм, гностицизм, зороастризм, буддизм және т.б. философиялық, діни ілімдердің элементтерін ислам монотеизмі тұрғысынан қайта қорытып, жүйелі дүниетанымдық ілімді қалыптастырады. Әрине, сопылықта аталған элементтердің кездесетінін жоққа шығаруға болмас. Бірақ біз сопылықтың идеологиялық негізі Мұхаммед пайғамбардың өмірі мен діни практикасы деген өз тұжырымымызды басшылыққа аламыз.  Исламда адам Аллаһпен еш делдалсыз, тікелей қатынасқа түседі. Бұл қатынастың дәстүрлі канондалған формаларының бірі – намаз. Намаз – Аллаһты еске алу ғана емес, өзіндік діни тәжірибе. Намаз адамды күнделікті пенделік тіршілік ағымынан бір сәтке болсын босатып, Жаратушысына жақындатады. Сол арқылы намаз адам жаны мен рухын пенделік шаң-тозаңынан тазартады. Намаз фәнилік пен бақилықты, жалған дүние мен нағыз болмысты жалғастырып тұрған өткел тәрізді. Намаз белгілі бір дәрежеде Мұхаммед пайғамбардың діни тәжірибесін жеке тұлғалық тұрғыда жандандыру болып табылады. Әрине, намазда мұсылман пайғамбардың Аллаһты толғануын дәл сол қалпында қайталайды дей алмаймыз. Дегенмен, намазда адам Аллаһты көрмесе де көргендей болып, күнәдан алыстап, жақсылыққа бір табан жақындайды. Сол арқылы экзистенциализм тілімен айтсақ, Болмысқа қатыстылықты сезінеді. Болмысқа қатыстылық ішкі жан дүниенің нұрлануын сезіну формасында жүзеге асады. Бұл діни тәжірибені рационалдық пайымдау құралдары мен тәсілдері арқылы жеткізу мүмкін емес. Өйткені, вербалданған діни тәжірибе өзінің тереңдігі мен тұтастығынан айырылады. Мұндай діни тәжірибені тек толғану  арқылы ғана  түсіну мүмкін. Біздің пікірімізше, намаздағы діни тәжірибенің осы аспектілері сопылық мистицизмге негіз болды.</w:t>
      </w:r>
    </w:p>
    <w:p>
      <w:pPr>
        <w:pStyle w:val="Style20"/>
        <w:spacing w:before="0" w:after="0"/>
        <w:jc w:val="both"/>
        <w:rPr>
          <w:caps/>
          <w:sz w:val="28"/>
          <w:szCs w:val="28"/>
          <w:lang w:val="kk-KZ"/>
        </w:rPr>
      </w:pPr>
      <w:r>
        <w:rPr>
          <w:rFonts w:eastAsia="Times New Roman"/>
          <w:sz w:val="28"/>
          <w:szCs w:val="28"/>
          <w:lang w:val="kk-KZ"/>
        </w:rPr>
        <w:t xml:space="preserve">       </w:t>
      </w:r>
      <w:r>
        <w:rPr>
          <w:rFonts w:eastAsia="MS Mincho;ＭＳ 明朝"/>
          <w:sz w:val="28"/>
          <w:szCs w:val="28"/>
          <w:lang w:val="kk-KZ"/>
        </w:rPr>
        <w:t>Қ</w:t>
      </w:r>
      <w:r>
        <w:rPr>
          <w:sz w:val="28"/>
          <w:szCs w:val="28"/>
          <w:lang w:val="kk-KZ"/>
        </w:rPr>
        <w:t>аза</w:t>
      </w:r>
      <w:r>
        <w:rPr>
          <w:rFonts w:eastAsia="MS Mincho;ＭＳ 明朝"/>
          <w:sz w:val="28"/>
          <w:szCs w:val="28"/>
          <w:lang w:val="kk-KZ"/>
        </w:rPr>
        <w:t>қ</w:t>
      </w:r>
      <w:r>
        <w:rPr>
          <w:sz w:val="28"/>
          <w:szCs w:val="28"/>
          <w:lang w:val="kk-KZ"/>
        </w:rPr>
        <w:t>ы д</w:t>
      </w:r>
      <w:r>
        <w:rPr>
          <w:rFonts w:eastAsia="MS Mincho;ＭＳ 明朝"/>
          <w:sz w:val="28"/>
          <w:szCs w:val="28"/>
          <w:lang w:val="kk-KZ"/>
        </w:rPr>
        <w:t>ү</w:t>
      </w:r>
      <w:r>
        <w:rPr>
          <w:sz w:val="28"/>
          <w:szCs w:val="28"/>
          <w:lang w:val="kk-KZ"/>
        </w:rPr>
        <w:t xml:space="preserve">ниетанымда </w:t>
      </w:r>
      <w:r>
        <w:rPr>
          <w:rFonts w:eastAsia="MS Mincho;ＭＳ 明朝"/>
          <w:sz w:val="28"/>
          <w:szCs w:val="28"/>
          <w:lang w:val="kk-KZ"/>
        </w:rPr>
        <w:t>ә</w:t>
      </w:r>
      <w:r>
        <w:rPr>
          <w:sz w:val="28"/>
          <w:szCs w:val="28"/>
          <w:lang w:val="kk-KZ"/>
        </w:rPr>
        <w:t>депт</w:t>
      </w:r>
      <w:r>
        <w:rPr>
          <w:rFonts w:eastAsia="MS Mincho;ＭＳ 明朝"/>
          <w:sz w:val="28"/>
          <w:szCs w:val="28"/>
          <w:lang w:val="kk-KZ"/>
        </w:rPr>
        <w:t>і</w:t>
      </w:r>
      <w:r>
        <w:rPr>
          <w:sz w:val="28"/>
          <w:szCs w:val="28"/>
          <w:lang w:val="kk-KZ"/>
        </w:rPr>
        <w:t xml:space="preserve">к, </w:t>
      </w:r>
      <w:r>
        <w:rPr>
          <w:rFonts w:eastAsia="MS Mincho;ＭＳ 明朝"/>
          <w:sz w:val="28"/>
          <w:szCs w:val="28"/>
          <w:lang w:val="kk-KZ"/>
        </w:rPr>
        <w:t>құқ</w:t>
      </w:r>
      <w:r>
        <w:rPr>
          <w:sz w:val="28"/>
          <w:szCs w:val="28"/>
          <w:lang w:val="kk-KZ"/>
        </w:rPr>
        <w:t>ы</w:t>
      </w:r>
      <w:r>
        <w:rPr>
          <w:rFonts w:eastAsia="MS Mincho;ＭＳ 明朝"/>
          <w:sz w:val="28"/>
          <w:szCs w:val="28"/>
          <w:lang w:val="kk-KZ"/>
        </w:rPr>
        <w:t>қ</w:t>
      </w:r>
      <w:r>
        <w:rPr>
          <w:sz w:val="28"/>
          <w:szCs w:val="28"/>
          <w:lang w:val="kk-KZ"/>
        </w:rPr>
        <w:t>ты</w:t>
      </w:r>
      <w:r>
        <w:rPr>
          <w:rFonts w:eastAsia="MS Mincho;ＭＳ 明朝"/>
          <w:sz w:val="28"/>
          <w:szCs w:val="28"/>
          <w:lang w:val="kk-KZ"/>
        </w:rPr>
        <w:t>қ</w:t>
      </w:r>
      <w:r>
        <w:rPr>
          <w:sz w:val="28"/>
          <w:szCs w:val="28"/>
          <w:lang w:val="kk-KZ"/>
        </w:rPr>
        <w:t xml:space="preserve"> ж</w:t>
      </w:r>
      <w:r>
        <w:rPr>
          <w:rFonts w:eastAsia="MS Mincho;ＭＳ 明朝"/>
          <w:sz w:val="28"/>
          <w:szCs w:val="28"/>
          <w:lang w:val="kk-KZ"/>
        </w:rPr>
        <w:t>ә</w:t>
      </w:r>
      <w:r>
        <w:rPr>
          <w:sz w:val="28"/>
          <w:szCs w:val="28"/>
          <w:lang w:val="kk-KZ"/>
        </w:rPr>
        <w:t>не д</w:t>
      </w:r>
      <w:r>
        <w:rPr>
          <w:rFonts w:eastAsia="MS Mincho;ＭＳ 明朝"/>
          <w:sz w:val="28"/>
          <w:szCs w:val="28"/>
          <w:lang w:val="kk-KZ"/>
        </w:rPr>
        <w:t>і</w:t>
      </w:r>
      <w:r>
        <w:rPr>
          <w:sz w:val="28"/>
          <w:szCs w:val="28"/>
          <w:lang w:val="kk-KZ"/>
        </w:rPr>
        <w:t xml:space="preserve">ни </w:t>
      </w:r>
      <w:r>
        <w:rPr>
          <w:rFonts w:eastAsia="MS Mincho;ＭＳ 明朝"/>
          <w:sz w:val="28"/>
          <w:szCs w:val="28"/>
          <w:lang w:val="kk-KZ"/>
        </w:rPr>
        <w:t>құ</w:t>
      </w:r>
      <w:r>
        <w:rPr>
          <w:sz w:val="28"/>
          <w:szCs w:val="28"/>
          <w:lang w:val="kk-KZ"/>
        </w:rPr>
        <w:t>ндылы</w:t>
      </w:r>
      <w:r>
        <w:rPr>
          <w:rFonts w:eastAsia="MS Mincho;ＭＳ 明朝"/>
          <w:sz w:val="28"/>
          <w:szCs w:val="28"/>
          <w:lang w:val="kk-KZ"/>
        </w:rPr>
        <w:t>қ</w:t>
      </w:r>
      <w:r>
        <w:rPr>
          <w:sz w:val="28"/>
          <w:szCs w:val="28"/>
          <w:lang w:val="kk-KZ"/>
        </w:rPr>
        <w:t>тарды</w:t>
      </w:r>
      <w:r>
        <w:rPr>
          <w:rFonts w:eastAsia="MS Mincho;ＭＳ 明朝"/>
          <w:sz w:val="28"/>
          <w:szCs w:val="28"/>
          <w:lang w:val="kk-KZ"/>
        </w:rPr>
        <w:t>ң</w:t>
      </w:r>
      <w:r>
        <w:rPr>
          <w:sz w:val="28"/>
          <w:szCs w:val="28"/>
          <w:lang w:val="kk-KZ"/>
        </w:rPr>
        <w:t xml:space="preserve"> синкретизм</w:t>
      </w:r>
      <w:r>
        <w:rPr>
          <w:rFonts w:eastAsia="MS Mincho;ＭＳ 明朝"/>
          <w:sz w:val="28"/>
          <w:szCs w:val="28"/>
          <w:lang w:val="kk-KZ"/>
        </w:rPr>
        <w:t>і</w:t>
      </w:r>
      <w:r>
        <w:rPr>
          <w:sz w:val="28"/>
          <w:szCs w:val="28"/>
          <w:lang w:val="kk-KZ"/>
        </w:rPr>
        <w:t xml:space="preserve"> ж</w:t>
      </w:r>
      <w:r>
        <w:rPr>
          <w:rFonts w:eastAsia="MS Mincho;ＭＳ 明朝"/>
          <w:sz w:val="28"/>
          <w:szCs w:val="28"/>
          <w:lang w:val="kk-KZ"/>
        </w:rPr>
        <w:t>ө</w:t>
      </w:r>
      <w:r>
        <w:rPr>
          <w:sz w:val="28"/>
          <w:szCs w:val="28"/>
          <w:lang w:val="kk-KZ"/>
        </w:rPr>
        <w:t>н</w:t>
      </w:r>
      <w:r>
        <w:rPr>
          <w:rFonts w:eastAsia="MS Mincho;ＭＳ 明朝"/>
          <w:sz w:val="28"/>
          <w:szCs w:val="28"/>
          <w:lang w:val="kk-KZ"/>
        </w:rPr>
        <w:t>і</w:t>
      </w:r>
      <w:r>
        <w:rPr>
          <w:sz w:val="28"/>
          <w:szCs w:val="28"/>
          <w:lang w:val="kk-KZ"/>
        </w:rPr>
        <w:t>нде жо</w:t>
      </w:r>
      <w:r>
        <w:rPr>
          <w:rFonts w:eastAsia="MS Mincho;ＭＳ 明朝"/>
          <w:sz w:val="28"/>
          <w:szCs w:val="28"/>
          <w:lang w:val="kk-KZ"/>
        </w:rPr>
        <w:t>ғ</w:t>
      </w:r>
      <w:r>
        <w:rPr>
          <w:sz w:val="28"/>
          <w:szCs w:val="28"/>
          <w:lang w:val="kk-KZ"/>
        </w:rPr>
        <w:t xml:space="preserve">арыда атап </w:t>
      </w:r>
      <w:r>
        <w:rPr>
          <w:rFonts w:eastAsia="MS Mincho;ＭＳ 明朝"/>
          <w:sz w:val="28"/>
          <w:szCs w:val="28"/>
          <w:lang w:val="kk-KZ"/>
        </w:rPr>
        <w:t>ө</w:t>
      </w:r>
      <w:r>
        <w:rPr>
          <w:sz w:val="28"/>
          <w:szCs w:val="28"/>
          <w:lang w:val="kk-KZ"/>
        </w:rPr>
        <w:t>ткенб</w:t>
      </w:r>
      <w:r>
        <w:rPr>
          <w:rFonts w:eastAsia="MS Mincho;ＭＳ 明朝"/>
          <w:sz w:val="28"/>
          <w:szCs w:val="28"/>
          <w:lang w:val="kk-KZ"/>
        </w:rPr>
        <w:t>і</w:t>
      </w:r>
      <w:r>
        <w:rPr>
          <w:sz w:val="28"/>
          <w:szCs w:val="28"/>
          <w:lang w:val="kk-KZ"/>
        </w:rPr>
        <w:t>з. Б</w:t>
      </w:r>
      <w:r>
        <w:rPr>
          <w:rFonts w:eastAsia="MS Mincho;ＭＳ 明朝"/>
          <w:sz w:val="28"/>
          <w:szCs w:val="28"/>
          <w:lang w:val="kk-KZ"/>
        </w:rPr>
        <w:t>ұ</w:t>
      </w:r>
      <w:r>
        <w:rPr>
          <w:sz w:val="28"/>
          <w:szCs w:val="28"/>
          <w:lang w:val="kk-KZ"/>
        </w:rPr>
        <w:t>л м</w:t>
      </w:r>
      <w:r>
        <w:rPr>
          <w:rFonts w:eastAsia="MS Mincho;ＭＳ 明朝"/>
          <w:sz w:val="28"/>
          <w:szCs w:val="28"/>
          <w:lang w:val="kk-KZ"/>
        </w:rPr>
        <w:t>ә</w:t>
      </w:r>
      <w:r>
        <w:rPr>
          <w:sz w:val="28"/>
          <w:szCs w:val="28"/>
          <w:lang w:val="kk-KZ"/>
        </w:rPr>
        <w:t>селен</w:t>
      </w:r>
      <w:r>
        <w:rPr>
          <w:rFonts w:eastAsia="MS Mincho;ＭＳ 明朝"/>
          <w:sz w:val="28"/>
          <w:szCs w:val="28"/>
          <w:lang w:val="kk-KZ"/>
        </w:rPr>
        <w:t>і</w:t>
      </w:r>
      <w:r>
        <w:rPr>
          <w:sz w:val="28"/>
          <w:szCs w:val="28"/>
          <w:lang w:val="kk-KZ"/>
        </w:rPr>
        <w:t xml:space="preserve"> бас</w:t>
      </w:r>
      <w:r>
        <w:rPr>
          <w:rFonts w:eastAsia="MS Mincho;ＭＳ 明朝"/>
          <w:sz w:val="28"/>
          <w:szCs w:val="28"/>
          <w:lang w:val="kk-KZ"/>
        </w:rPr>
        <w:t>қ</w:t>
      </w:r>
      <w:r>
        <w:rPr>
          <w:sz w:val="28"/>
          <w:szCs w:val="28"/>
          <w:lang w:val="kk-KZ"/>
        </w:rPr>
        <w:t xml:space="preserve">а </w:t>
      </w:r>
      <w:r>
        <w:rPr>
          <w:rFonts w:eastAsia="MS Mincho;ＭＳ 明朝"/>
          <w:sz w:val="28"/>
          <w:szCs w:val="28"/>
          <w:lang w:val="kk-KZ"/>
        </w:rPr>
        <w:t>қ</w:t>
      </w:r>
      <w:r>
        <w:rPr>
          <w:sz w:val="28"/>
          <w:szCs w:val="28"/>
          <w:lang w:val="kk-KZ"/>
        </w:rPr>
        <w:t xml:space="preserve">ырынан </w:t>
      </w:r>
      <w:r>
        <w:rPr>
          <w:rFonts w:eastAsia="MS Mincho;ＭＳ 明朝"/>
          <w:sz w:val="28"/>
          <w:szCs w:val="28"/>
          <w:lang w:val="kk-KZ"/>
        </w:rPr>
        <w:t>қ</w:t>
      </w:r>
      <w:r>
        <w:rPr>
          <w:sz w:val="28"/>
          <w:szCs w:val="28"/>
          <w:lang w:val="kk-KZ"/>
        </w:rPr>
        <w:t>ара</w:t>
      </w:r>
      <w:r>
        <w:rPr>
          <w:rFonts w:eastAsia="MS Mincho;ＭＳ 明朝"/>
          <w:sz w:val="28"/>
          <w:szCs w:val="28"/>
          <w:lang w:val="kk-KZ"/>
        </w:rPr>
        <w:t>ғ</w:t>
      </w:r>
      <w:r>
        <w:rPr>
          <w:sz w:val="28"/>
          <w:szCs w:val="28"/>
          <w:lang w:val="kk-KZ"/>
        </w:rPr>
        <w:t>анда мынадай т</w:t>
      </w:r>
      <w:r>
        <w:rPr>
          <w:rFonts w:eastAsia="MS Mincho;ＭＳ 明朝"/>
          <w:sz w:val="28"/>
          <w:szCs w:val="28"/>
          <w:lang w:val="kk-KZ"/>
        </w:rPr>
        <w:t>ұ</w:t>
      </w:r>
      <w:r>
        <w:rPr>
          <w:sz w:val="28"/>
          <w:szCs w:val="28"/>
          <w:lang w:val="kk-KZ"/>
        </w:rPr>
        <w:t>жырым</w:t>
      </w:r>
      <w:r>
        <w:rPr>
          <w:rFonts w:eastAsia="MS Mincho;ＭＳ 明朝"/>
          <w:sz w:val="28"/>
          <w:szCs w:val="28"/>
          <w:lang w:val="kk-KZ"/>
        </w:rPr>
        <w:t>ғ</w:t>
      </w:r>
      <w:r>
        <w:rPr>
          <w:sz w:val="28"/>
          <w:szCs w:val="28"/>
          <w:lang w:val="kk-KZ"/>
        </w:rPr>
        <w:t>а келуге болады: д</w:t>
      </w:r>
      <w:r>
        <w:rPr>
          <w:rFonts w:eastAsia="MS Mincho;ＭＳ 明朝"/>
          <w:sz w:val="28"/>
          <w:szCs w:val="28"/>
          <w:lang w:val="kk-KZ"/>
        </w:rPr>
        <w:t>ә</w:t>
      </w:r>
      <w:r>
        <w:rPr>
          <w:sz w:val="28"/>
          <w:szCs w:val="28"/>
          <w:lang w:val="kk-KZ"/>
        </w:rPr>
        <w:t>ст</w:t>
      </w:r>
      <w:r>
        <w:rPr>
          <w:rFonts w:eastAsia="MS Mincho;ＭＳ 明朝"/>
          <w:sz w:val="28"/>
          <w:szCs w:val="28"/>
          <w:lang w:val="kk-KZ"/>
        </w:rPr>
        <w:t>ү</w:t>
      </w:r>
      <w:r>
        <w:rPr>
          <w:sz w:val="28"/>
          <w:szCs w:val="28"/>
          <w:lang w:val="kk-KZ"/>
        </w:rPr>
        <w:t>рл</w:t>
      </w:r>
      <w:r>
        <w:rPr>
          <w:rFonts w:eastAsia="MS Mincho;ＭＳ 明朝"/>
          <w:sz w:val="28"/>
          <w:szCs w:val="28"/>
          <w:lang w:val="kk-KZ"/>
        </w:rPr>
        <w:t>і</w:t>
      </w:r>
      <w:r>
        <w:rPr>
          <w:sz w:val="28"/>
          <w:szCs w:val="28"/>
          <w:lang w:val="kk-KZ"/>
        </w:rPr>
        <w:t xml:space="preserve"> </w:t>
      </w:r>
      <w:r>
        <w:rPr>
          <w:rFonts w:eastAsia="MS Mincho;ＭＳ 明朝"/>
          <w:sz w:val="28"/>
          <w:szCs w:val="28"/>
          <w:lang w:val="kk-KZ"/>
        </w:rPr>
        <w:t>қ</w:t>
      </w:r>
      <w:r>
        <w:rPr>
          <w:sz w:val="28"/>
          <w:szCs w:val="28"/>
          <w:lang w:val="kk-KZ"/>
        </w:rPr>
        <w:t>аза</w:t>
      </w:r>
      <w:r>
        <w:rPr>
          <w:rFonts w:eastAsia="MS Mincho;ＭＳ 明朝"/>
          <w:sz w:val="28"/>
          <w:szCs w:val="28"/>
          <w:lang w:val="kk-KZ"/>
        </w:rPr>
        <w:t>қ</w:t>
      </w:r>
      <w:r>
        <w:rPr>
          <w:sz w:val="28"/>
          <w:szCs w:val="28"/>
          <w:lang w:val="kk-KZ"/>
        </w:rPr>
        <w:t xml:space="preserve"> </w:t>
      </w:r>
      <w:r>
        <w:rPr>
          <w:rFonts w:eastAsia="MS Mincho;ＭＳ 明朝"/>
          <w:sz w:val="28"/>
          <w:szCs w:val="28"/>
          <w:lang w:val="kk-KZ"/>
        </w:rPr>
        <w:t>қ</w:t>
      </w:r>
      <w:r>
        <w:rPr>
          <w:sz w:val="28"/>
          <w:szCs w:val="28"/>
          <w:lang w:val="kk-KZ"/>
        </w:rPr>
        <w:t>о</w:t>
      </w:r>
      <w:r>
        <w:rPr>
          <w:rFonts w:eastAsia="MS Mincho;ＭＳ 明朝"/>
          <w:sz w:val="28"/>
          <w:szCs w:val="28"/>
          <w:lang w:val="kk-KZ"/>
        </w:rPr>
        <w:t>ғ</w:t>
      </w:r>
      <w:r>
        <w:rPr>
          <w:sz w:val="28"/>
          <w:szCs w:val="28"/>
          <w:lang w:val="kk-KZ"/>
        </w:rPr>
        <w:t xml:space="preserve">амында </w:t>
      </w:r>
      <w:r>
        <w:rPr>
          <w:rFonts w:eastAsia="MS Mincho;ＭＳ 明朝"/>
          <w:sz w:val="28"/>
          <w:szCs w:val="28"/>
          <w:lang w:val="kk-KZ"/>
        </w:rPr>
        <w:t>ә</w:t>
      </w:r>
      <w:r>
        <w:rPr>
          <w:sz w:val="28"/>
          <w:szCs w:val="28"/>
          <w:lang w:val="kk-KZ"/>
        </w:rPr>
        <w:t>д</w:t>
      </w:r>
      <w:r>
        <w:rPr>
          <w:rFonts w:eastAsia="MS Mincho;ＭＳ 明朝"/>
          <w:sz w:val="28"/>
          <w:szCs w:val="28"/>
          <w:lang w:val="kk-KZ"/>
        </w:rPr>
        <w:t>і</w:t>
      </w:r>
      <w:r>
        <w:rPr>
          <w:sz w:val="28"/>
          <w:szCs w:val="28"/>
          <w:lang w:val="kk-KZ"/>
        </w:rPr>
        <w:t>летт</w:t>
      </w:r>
      <w:r>
        <w:rPr>
          <w:rFonts w:eastAsia="MS Mincho;ＭＳ 明朝"/>
          <w:sz w:val="28"/>
          <w:szCs w:val="28"/>
          <w:lang w:val="kk-KZ"/>
        </w:rPr>
        <w:t>і</w:t>
      </w:r>
      <w:r>
        <w:rPr>
          <w:sz w:val="28"/>
          <w:szCs w:val="28"/>
          <w:lang w:val="kk-KZ"/>
        </w:rPr>
        <w:t>л</w:t>
      </w:r>
      <w:r>
        <w:rPr>
          <w:rFonts w:eastAsia="MS Mincho;ＭＳ 明朝"/>
          <w:sz w:val="28"/>
          <w:szCs w:val="28"/>
          <w:lang w:val="kk-KZ"/>
        </w:rPr>
        <w:t>і</w:t>
      </w:r>
      <w:r>
        <w:rPr>
          <w:sz w:val="28"/>
          <w:szCs w:val="28"/>
          <w:lang w:val="kk-KZ"/>
        </w:rPr>
        <w:t>к пен ерк</w:t>
      </w:r>
      <w:r>
        <w:rPr>
          <w:rFonts w:eastAsia="MS Mincho;ＭＳ 明朝"/>
          <w:sz w:val="28"/>
          <w:szCs w:val="28"/>
          <w:lang w:val="kk-KZ"/>
        </w:rPr>
        <w:t>і</w:t>
      </w:r>
      <w:r>
        <w:rPr>
          <w:sz w:val="28"/>
          <w:szCs w:val="28"/>
          <w:lang w:val="kk-KZ"/>
        </w:rPr>
        <w:t>нд</w:t>
      </w:r>
      <w:r>
        <w:rPr>
          <w:rFonts w:eastAsia="MS Mincho;ＭＳ 明朝"/>
          <w:sz w:val="28"/>
          <w:szCs w:val="28"/>
          <w:lang w:val="kk-KZ"/>
        </w:rPr>
        <w:t>і</w:t>
      </w:r>
      <w:r>
        <w:rPr>
          <w:sz w:val="28"/>
          <w:szCs w:val="28"/>
          <w:lang w:val="kk-KZ"/>
        </w:rPr>
        <w:t>к имандылы</w:t>
      </w:r>
      <w:r>
        <w:rPr>
          <w:rFonts w:eastAsia="MS Mincho;ＭＳ 明朝"/>
          <w:sz w:val="28"/>
          <w:szCs w:val="28"/>
          <w:lang w:val="kk-KZ"/>
        </w:rPr>
        <w:t>қ</w:t>
      </w:r>
      <w:r>
        <w:rPr>
          <w:sz w:val="28"/>
          <w:szCs w:val="28"/>
          <w:lang w:val="kk-KZ"/>
        </w:rPr>
        <w:t xml:space="preserve"> талаптарымен шектелген. Имандылы</w:t>
      </w:r>
      <w:r>
        <w:rPr>
          <w:rFonts w:eastAsia="MS Mincho;ＭＳ 明朝"/>
          <w:sz w:val="28"/>
          <w:szCs w:val="28"/>
          <w:lang w:val="kk-KZ"/>
        </w:rPr>
        <w:t>қ</w:t>
      </w:r>
      <w:r>
        <w:rPr>
          <w:sz w:val="28"/>
          <w:szCs w:val="28"/>
          <w:lang w:val="kk-KZ"/>
        </w:rPr>
        <w:t xml:space="preserve"> </w:t>
      </w:r>
      <w:r>
        <w:rPr>
          <w:rFonts w:eastAsia="MS Mincho;ＭＳ 明朝"/>
          <w:sz w:val="28"/>
          <w:szCs w:val="28"/>
          <w:lang w:val="kk-KZ"/>
        </w:rPr>
        <w:t>ұғ</w:t>
      </w:r>
      <w:r>
        <w:rPr>
          <w:sz w:val="28"/>
          <w:szCs w:val="28"/>
          <w:lang w:val="kk-KZ"/>
        </w:rPr>
        <w:t>ымын б</w:t>
      </w:r>
      <w:r>
        <w:rPr>
          <w:rFonts w:eastAsia="MS Mincho;ＭＳ 明朝"/>
          <w:sz w:val="28"/>
          <w:szCs w:val="28"/>
          <w:lang w:val="kk-KZ"/>
        </w:rPr>
        <w:t>і</w:t>
      </w:r>
      <w:r>
        <w:rPr>
          <w:sz w:val="28"/>
          <w:szCs w:val="28"/>
          <w:lang w:val="kk-KZ"/>
        </w:rPr>
        <w:t>з б</w:t>
      </w:r>
      <w:r>
        <w:rPr>
          <w:rFonts w:eastAsia="MS Mincho;ＭＳ 明朝"/>
          <w:sz w:val="28"/>
          <w:szCs w:val="28"/>
          <w:lang w:val="kk-KZ"/>
        </w:rPr>
        <w:t>ұ</w:t>
      </w:r>
      <w:r>
        <w:rPr>
          <w:sz w:val="28"/>
          <w:szCs w:val="28"/>
          <w:lang w:val="kk-KZ"/>
        </w:rPr>
        <w:t xml:space="preserve">л жерде арнаулы </w:t>
      </w:r>
      <w:r>
        <w:rPr>
          <w:rFonts w:eastAsia="MS Mincho;ＭＳ 明朝"/>
          <w:sz w:val="28"/>
          <w:szCs w:val="28"/>
          <w:lang w:val="kk-KZ"/>
        </w:rPr>
        <w:t>қ</w:t>
      </w:r>
      <w:r>
        <w:rPr>
          <w:sz w:val="28"/>
          <w:szCs w:val="28"/>
          <w:lang w:val="kk-KZ"/>
        </w:rPr>
        <w:t>арайы</w:t>
      </w:r>
      <w:r>
        <w:rPr>
          <w:rFonts w:eastAsia="MS Mincho;ＭＳ 明朝"/>
          <w:sz w:val="28"/>
          <w:szCs w:val="28"/>
          <w:lang w:val="kk-KZ"/>
        </w:rPr>
        <w:t>қ</w:t>
      </w:r>
      <w:r>
        <w:rPr>
          <w:sz w:val="28"/>
          <w:szCs w:val="28"/>
          <w:lang w:val="kk-KZ"/>
        </w:rPr>
        <w:t xml:space="preserve"> деп ма</w:t>
      </w:r>
      <w:r>
        <w:rPr>
          <w:rFonts w:eastAsia="MS Mincho;ＭＳ 明朝"/>
          <w:sz w:val="28"/>
          <w:szCs w:val="28"/>
          <w:lang w:val="kk-KZ"/>
        </w:rPr>
        <w:t>қ</w:t>
      </w:r>
      <w:r>
        <w:rPr>
          <w:sz w:val="28"/>
          <w:szCs w:val="28"/>
          <w:lang w:val="kk-KZ"/>
        </w:rPr>
        <w:t xml:space="preserve">сат </w:t>
      </w:r>
      <w:r>
        <w:rPr>
          <w:rFonts w:eastAsia="MS Mincho;ＭＳ 明朝"/>
          <w:sz w:val="28"/>
          <w:szCs w:val="28"/>
          <w:lang w:val="kk-KZ"/>
        </w:rPr>
        <w:t>қ</w:t>
      </w:r>
      <w:r>
        <w:rPr>
          <w:sz w:val="28"/>
          <w:szCs w:val="28"/>
          <w:lang w:val="kk-KZ"/>
        </w:rPr>
        <w:t>оймады</w:t>
      </w:r>
      <w:r>
        <w:rPr>
          <w:rFonts w:eastAsia="MS Mincho;ＭＳ 明朝"/>
          <w:sz w:val="28"/>
          <w:szCs w:val="28"/>
          <w:lang w:val="kk-KZ"/>
        </w:rPr>
        <w:t>қ</w:t>
      </w:r>
      <w:r>
        <w:rPr>
          <w:sz w:val="28"/>
          <w:szCs w:val="28"/>
          <w:lang w:val="kk-KZ"/>
        </w:rPr>
        <w:t>. Имандылы</w:t>
      </w:r>
      <w:r>
        <w:rPr>
          <w:rFonts w:eastAsia="MS Mincho;ＭＳ 明朝"/>
          <w:sz w:val="28"/>
          <w:szCs w:val="28"/>
          <w:lang w:val="kk-KZ"/>
        </w:rPr>
        <w:t>қ</w:t>
      </w:r>
      <w:r>
        <w:rPr>
          <w:sz w:val="28"/>
          <w:szCs w:val="28"/>
          <w:lang w:val="kk-KZ"/>
        </w:rPr>
        <w:t>ты</w:t>
      </w:r>
      <w:r>
        <w:rPr>
          <w:rFonts w:eastAsia="MS Mincho;ＭＳ 明朝"/>
          <w:sz w:val="28"/>
          <w:szCs w:val="28"/>
          <w:lang w:val="kk-KZ"/>
        </w:rPr>
        <w:t>ң</w:t>
      </w:r>
      <w:r>
        <w:rPr>
          <w:sz w:val="28"/>
          <w:szCs w:val="28"/>
          <w:lang w:val="kk-KZ"/>
        </w:rPr>
        <w:t xml:space="preserve"> шы</w:t>
      </w:r>
      <w:r>
        <w:rPr>
          <w:rFonts w:eastAsia="MS Mincho;ＭＳ 明朝"/>
          <w:sz w:val="28"/>
          <w:szCs w:val="28"/>
          <w:lang w:val="kk-KZ"/>
        </w:rPr>
        <w:t>ққ</w:t>
      </w:r>
      <w:r>
        <w:rPr>
          <w:sz w:val="28"/>
          <w:szCs w:val="28"/>
          <w:lang w:val="kk-KZ"/>
        </w:rPr>
        <w:t>ан тег</w:t>
      </w:r>
      <w:r>
        <w:rPr>
          <w:rFonts w:eastAsia="MS Mincho;ＭＳ 明朝"/>
          <w:sz w:val="28"/>
          <w:szCs w:val="28"/>
          <w:lang w:val="kk-KZ"/>
        </w:rPr>
        <w:t>і</w:t>
      </w:r>
      <w:r>
        <w:rPr>
          <w:sz w:val="28"/>
          <w:szCs w:val="28"/>
          <w:lang w:val="kk-KZ"/>
        </w:rPr>
        <w:t xml:space="preserve"> д</w:t>
      </w:r>
      <w:r>
        <w:rPr>
          <w:rFonts w:eastAsia="MS Mincho;ＭＳ 明朝"/>
          <w:sz w:val="28"/>
          <w:szCs w:val="28"/>
          <w:lang w:val="kk-KZ"/>
        </w:rPr>
        <w:t>і</w:t>
      </w:r>
      <w:r>
        <w:rPr>
          <w:sz w:val="28"/>
          <w:szCs w:val="28"/>
          <w:lang w:val="kk-KZ"/>
        </w:rPr>
        <w:t>нде болса, кей</w:t>
      </w:r>
      <w:r>
        <w:rPr>
          <w:rFonts w:eastAsia="MS Mincho;ＭＳ 明朝"/>
          <w:sz w:val="28"/>
          <w:szCs w:val="28"/>
          <w:lang w:val="kk-KZ"/>
        </w:rPr>
        <w:t>і</w:t>
      </w:r>
      <w:r>
        <w:rPr>
          <w:sz w:val="28"/>
          <w:szCs w:val="28"/>
          <w:lang w:val="kk-KZ"/>
        </w:rPr>
        <w:t>н б</w:t>
      </w:r>
      <w:r>
        <w:rPr>
          <w:rFonts w:eastAsia="MS Mincho;ＭＳ 明朝"/>
          <w:sz w:val="28"/>
          <w:szCs w:val="28"/>
          <w:lang w:val="kk-KZ"/>
        </w:rPr>
        <w:t>ұ</w:t>
      </w:r>
      <w:r>
        <w:rPr>
          <w:sz w:val="28"/>
          <w:szCs w:val="28"/>
          <w:lang w:val="kk-KZ"/>
        </w:rPr>
        <w:t xml:space="preserve">л </w:t>
      </w:r>
      <w:r>
        <w:rPr>
          <w:rFonts w:eastAsia="MS Mincho;ＭＳ 明朝"/>
          <w:sz w:val="28"/>
          <w:szCs w:val="28"/>
          <w:lang w:val="kk-KZ"/>
        </w:rPr>
        <w:t>ұғ</w:t>
      </w:r>
      <w:r>
        <w:rPr>
          <w:sz w:val="28"/>
          <w:szCs w:val="28"/>
          <w:lang w:val="kk-KZ"/>
        </w:rPr>
        <w:t xml:space="preserve">ым </w:t>
      </w:r>
      <w:r>
        <w:rPr>
          <w:rFonts w:eastAsia="MS Mincho;ＭＳ 明朝"/>
          <w:sz w:val="28"/>
          <w:szCs w:val="28"/>
          <w:lang w:val="kk-KZ"/>
        </w:rPr>
        <w:t>ә</w:t>
      </w:r>
      <w:r>
        <w:rPr>
          <w:sz w:val="28"/>
          <w:szCs w:val="28"/>
          <w:lang w:val="kk-KZ"/>
        </w:rPr>
        <w:t>депт</w:t>
      </w:r>
      <w:r>
        <w:rPr>
          <w:rFonts w:eastAsia="MS Mincho;ＭＳ 明朝"/>
          <w:sz w:val="28"/>
          <w:szCs w:val="28"/>
          <w:lang w:val="kk-KZ"/>
        </w:rPr>
        <w:t>і</w:t>
      </w:r>
      <w:r>
        <w:rPr>
          <w:sz w:val="28"/>
          <w:szCs w:val="28"/>
          <w:lang w:val="kk-KZ"/>
        </w:rPr>
        <w:t>л</w:t>
      </w:r>
      <w:r>
        <w:rPr>
          <w:rFonts w:eastAsia="MS Mincho;ＭＳ 明朝"/>
          <w:sz w:val="28"/>
          <w:szCs w:val="28"/>
          <w:lang w:val="kk-KZ"/>
        </w:rPr>
        <w:t>і</w:t>
      </w:r>
      <w:r>
        <w:rPr>
          <w:sz w:val="28"/>
          <w:szCs w:val="28"/>
          <w:lang w:val="kk-KZ"/>
        </w:rPr>
        <w:t>к пен к</w:t>
      </w:r>
      <w:r>
        <w:rPr>
          <w:rFonts w:eastAsia="MS Mincho;ＭＳ 明朝"/>
          <w:sz w:val="28"/>
          <w:szCs w:val="28"/>
          <w:lang w:val="kk-KZ"/>
        </w:rPr>
        <w:t>і</w:t>
      </w:r>
      <w:r>
        <w:rPr>
          <w:sz w:val="28"/>
          <w:szCs w:val="28"/>
          <w:lang w:val="kk-KZ"/>
        </w:rPr>
        <w:t>с</w:t>
      </w:r>
      <w:r>
        <w:rPr>
          <w:rFonts w:eastAsia="MS Mincho;ＭＳ 明朝"/>
          <w:sz w:val="28"/>
          <w:szCs w:val="28"/>
          <w:lang w:val="kk-KZ"/>
        </w:rPr>
        <w:t>і</w:t>
      </w:r>
      <w:r>
        <w:rPr>
          <w:sz w:val="28"/>
          <w:szCs w:val="28"/>
          <w:lang w:val="kk-KZ"/>
        </w:rPr>
        <w:t>л</w:t>
      </w:r>
      <w:r>
        <w:rPr>
          <w:rFonts w:eastAsia="MS Mincho;ＭＳ 明朝"/>
          <w:sz w:val="28"/>
          <w:szCs w:val="28"/>
          <w:lang w:val="kk-KZ"/>
        </w:rPr>
        <w:t>і</w:t>
      </w:r>
      <w:r>
        <w:rPr>
          <w:sz w:val="28"/>
          <w:szCs w:val="28"/>
          <w:lang w:val="kk-KZ"/>
        </w:rPr>
        <w:t>кт</w:t>
      </w:r>
      <w:r>
        <w:rPr>
          <w:rFonts w:eastAsia="MS Mincho;ＭＳ 明朝"/>
          <w:sz w:val="28"/>
          <w:szCs w:val="28"/>
          <w:lang w:val="kk-KZ"/>
        </w:rPr>
        <w:t>і</w:t>
      </w:r>
      <w:r>
        <w:rPr>
          <w:sz w:val="28"/>
          <w:szCs w:val="28"/>
          <w:lang w:val="kk-KZ"/>
        </w:rPr>
        <w:t xml:space="preserve"> б</w:t>
      </w:r>
      <w:r>
        <w:rPr>
          <w:rFonts w:eastAsia="MS Mincho;ＭＳ 明朝"/>
          <w:sz w:val="28"/>
          <w:szCs w:val="28"/>
          <w:lang w:val="kk-KZ"/>
        </w:rPr>
        <w:t>і</w:t>
      </w:r>
      <w:r>
        <w:rPr>
          <w:sz w:val="28"/>
          <w:szCs w:val="28"/>
          <w:lang w:val="kk-KZ"/>
        </w:rPr>
        <w:t>лд</w:t>
      </w:r>
      <w:r>
        <w:rPr>
          <w:rFonts w:eastAsia="MS Mincho;ＭＳ 明朝"/>
          <w:sz w:val="28"/>
          <w:szCs w:val="28"/>
          <w:lang w:val="kk-KZ"/>
        </w:rPr>
        <w:t>і</w:t>
      </w:r>
      <w:r>
        <w:rPr>
          <w:sz w:val="28"/>
          <w:szCs w:val="28"/>
          <w:lang w:val="kk-KZ"/>
        </w:rPr>
        <w:t>рет</w:t>
      </w:r>
      <w:r>
        <w:rPr>
          <w:rFonts w:eastAsia="MS Mincho;ＭＳ 明朝"/>
          <w:sz w:val="28"/>
          <w:szCs w:val="28"/>
          <w:lang w:val="kk-KZ"/>
        </w:rPr>
        <w:t>і</w:t>
      </w:r>
      <w:r>
        <w:rPr>
          <w:sz w:val="28"/>
          <w:szCs w:val="28"/>
          <w:lang w:val="kk-KZ"/>
        </w:rPr>
        <w:t xml:space="preserve">н басты </w:t>
      </w:r>
      <w:r>
        <w:rPr>
          <w:rFonts w:eastAsia="MS Mincho;ＭＳ 明朝"/>
          <w:sz w:val="28"/>
          <w:szCs w:val="28"/>
          <w:lang w:val="kk-KZ"/>
        </w:rPr>
        <w:t>құ</w:t>
      </w:r>
      <w:r>
        <w:rPr>
          <w:sz w:val="28"/>
          <w:szCs w:val="28"/>
          <w:lang w:val="kk-KZ"/>
        </w:rPr>
        <w:t>ндылы</w:t>
      </w:r>
      <w:r>
        <w:rPr>
          <w:rFonts w:eastAsia="MS Mincho;ＭＳ 明朝"/>
          <w:sz w:val="28"/>
          <w:szCs w:val="28"/>
          <w:lang w:val="kk-KZ"/>
        </w:rPr>
        <w:t>ққ</w:t>
      </w:r>
      <w:r>
        <w:rPr>
          <w:sz w:val="28"/>
          <w:szCs w:val="28"/>
          <w:lang w:val="kk-KZ"/>
        </w:rPr>
        <w:t>а айналды.</w:t>
      </w:r>
    </w:p>
    <w:p>
      <w:pPr>
        <w:pStyle w:val="Style20"/>
        <w:spacing w:before="0" w:after="0"/>
        <w:jc w:val="both"/>
        <w:rPr>
          <w:caps/>
          <w:sz w:val="28"/>
          <w:szCs w:val="28"/>
          <w:lang w:val="kk-KZ"/>
        </w:rPr>
      </w:pPr>
      <w:r>
        <w:rPr>
          <w:sz w:val="28"/>
          <w:szCs w:val="28"/>
          <w:lang w:val="kk-KZ"/>
        </w:rPr>
        <w:t xml:space="preserve">      </w:t>
      </w:r>
      <w:r>
        <w:rPr>
          <w:sz w:val="28"/>
          <w:szCs w:val="28"/>
          <w:lang w:val="kk-KZ"/>
        </w:rPr>
        <w:t>Иман деген</w:t>
      </w:r>
      <w:r>
        <w:rPr>
          <w:rFonts w:eastAsia="MS Mincho;ＭＳ 明朝"/>
          <w:sz w:val="28"/>
          <w:szCs w:val="28"/>
          <w:lang w:val="kk-KZ"/>
        </w:rPr>
        <w:t>і</w:t>
      </w:r>
      <w:r>
        <w:rPr>
          <w:sz w:val="28"/>
          <w:szCs w:val="28"/>
          <w:lang w:val="kk-KZ"/>
        </w:rPr>
        <w:t>м</w:t>
      </w:r>
      <w:r>
        <w:rPr>
          <w:rFonts w:eastAsia="MS Mincho;ＭＳ 明朝"/>
          <w:sz w:val="28"/>
          <w:szCs w:val="28"/>
          <w:lang w:val="kk-KZ"/>
        </w:rPr>
        <w:t>і</w:t>
      </w:r>
      <w:r>
        <w:rPr>
          <w:sz w:val="28"/>
          <w:szCs w:val="28"/>
          <w:lang w:val="kk-KZ"/>
        </w:rPr>
        <w:t>з ардан аспау, а</w:t>
      </w:r>
      <w:r>
        <w:rPr>
          <w:rFonts w:eastAsia="MS Mincho;ＭＳ 明朝"/>
          <w:sz w:val="28"/>
          <w:szCs w:val="28"/>
          <w:lang w:val="kk-KZ"/>
        </w:rPr>
        <w:t>қ</w:t>
      </w:r>
      <w:r>
        <w:rPr>
          <w:sz w:val="28"/>
          <w:szCs w:val="28"/>
          <w:lang w:val="kk-KZ"/>
        </w:rPr>
        <w:t>ылдан алжаспау. Иманны</w:t>
      </w:r>
      <w:r>
        <w:rPr>
          <w:rFonts w:eastAsia="MS Mincho;ＭＳ 明朝"/>
          <w:sz w:val="28"/>
          <w:szCs w:val="28"/>
          <w:lang w:val="kk-KZ"/>
        </w:rPr>
        <w:t>ң</w:t>
      </w:r>
      <w:r>
        <w:rPr>
          <w:sz w:val="28"/>
          <w:szCs w:val="28"/>
          <w:lang w:val="kk-KZ"/>
        </w:rPr>
        <w:t xml:space="preserve"> ек</w:t>
      </w:r>
      <w:r>
        <w:rPr>
          <w:rFonts w:eastAsia="MS Mincho;ＭＳ 明朝"/>
          <w:sz w:val="28"/>
          <w:szCs w:val="28"/>
          <w:lang w:val="kk-KZ"/>
        </w:rPr>
        <w:t>і</w:t>
      </w:r>
      <w:r>
        <w:rPr>
          <w:sz w:val="28"/>
          <w:szCs w:val="28"/>
          <w:lang w:val="kk-KZ"/>
        </w:rPr>
        <w:t xml:space="preserve"> ма</w:t>
      </w:r>
      <w:r>
        <w:rPr>
          <w:rFonts w:eastAsia="MS Mincho;ＭＳ 明朝"/>
          <w:sz w:val="28"/>
          <w:szCs w:val="28"/>
          <w:lang w:val="kk-KZ"/>
        </w:rPr>
        <w:t>ғ</w:t>
      </w:r>
      <w:r>
        <w:rPr>
          <w:sz w:val="28"/>
          <w:szCs w:val="28"/>
          <w:lang w:val="kk-KZ"/>
        </w:rPr>
        <w:t>ынасы бар. Б</w:t>
      </w:r>
      <w:r>
        <w:rPr>
          <w:rFonts w:eastAsia="MS Mincho;ＭＳ 明朝"/>
          <w:sz w:val="28"/>
          <w:szCs w:val="28"/>
          <w:lang w:val="kk-KZ"/>
        </w:rPr>
        <w:t>і</w:t>
      </w:r>
      <w:r>
        <w:rPr>
          <w:sz w:val="28"/>
          <w:szCs w:val="28"/>
          <w:lang w:val="kk-KZ"/>
        </w:rPr>
        <w:t>р</w:t>
      </w:r>
      <w:r>
        <w:rPr>
          <w:rFonts w:eastAsia="MS Mincho;ＭＳ 明朝"/>
          <w:sz w:val="28"/>
          <w:szCs w:val="28"/>
          <w:lang w:val="kk-KZ"/>
        </w:rPr>
        <w:t>і</w:t>
      </w:r>
      <w:r>
        <w:rPr>
          <w:sz w:val="28"/>
          <w:szCs w:val="28"/>
          <w:lang w:val="kk-KZ"/>
        </w:rPr>
        <w:t xml:space="preserve"> – т</w:t>
      </w:r>
      <w:r>
        <w:rPr>
          <w:rFonts w:eastAsia="MS Mincho;ＭＳ 明朝"/>
          <w:sz w:val="28"/>
          <w:szCs w:val="28"/>
          <w:lang w:val="kk-KZ"/>
        </w:rPr>
        <w:t>і</w:t>
      </w:r>
      <w:r>
        <w:rPr>
          <w:sz w:val="28"/>
          <w:szCs w:val="28"/>
          <w:lang w:val="kk-KZ"/>
        </w:rPr>
        <w:t>л, с</w:t>
      </w:r>
      <w:r>
        <w:rPr>
          <w:rFonts w:eastAsia="MS Mincho;ＭＳ 明朝"/>
          <w:sz w:val="28"/>
          <w:szCs w:val="28"/>
          <w:lang w:val="kk-KZ"/>
        </w:rPr>
        <w:t>ө</w:t>
      </w:r>
      <w:r>
        <w:rPr>
          <w:sz w:val="28"/>
          <w:szCs w:val="28"/>
          <w:lang w:val="kk-KZ"/>
        </w:rPr>
        <w:t>з. Я</w:t>
      </w:r>
      <w:r>
        <w:rPr>
          <w:rFonts w:eastAsia="MS Mincho;ＭＳ 明朝"/>
          <w:sz w:val="28"/>
          <w:szCs w:val="28"/>
          <w:lang w:val="kk-KZ"/>
        </w:rPr>
        <w:t>ғ</w:t>
      </w:r>
      <w:r>
        <w:rPr>
          <w:sz w:val="28"/>
          <w:szCs w:val="28"/>
          <w:lang w:val="kk-KZ"/>
        </w:rPr>
        <w:t>ни т</w:t>
      </w:r>
      <w:r>
        <w:rPr>
          <w:rFonts w:eastAsia="MS Mincho;ＭＳ 明朝"/>
          <w:sz w:val="28"/>
          <w:szCs w:val="28"/>
          <w:lang w:val="kk-KZ"/>
        </w:rPr>
        <w:t>і</w:t>
      </w:r>
      <w:r>
        <w:rPr>
          <w:sz w:val="28"/>
          <w:szCs w:val="28"/>
          <w:lang w:val="kk-KZ"/>
        </w:rPr>
        <w:t>лмен жетк</w:t>
      </w:r>
      <w:r>
        <w:rPr>
          <w:rFonts w:eastAsia="MS Mincho;ＭＳ 明朝"/>
          <w:sz w:val="28"/>
          <w:szCs w:val="28"/>
          <w:lang w:val="kk-KZ"/>
        </w:rPr>
        <w:t>і</w:t>
      </w:r>
      <w:r>
        <w:rPr>
          <w:sz w:val="28"/>
          <w:szCs w:val="28"/>
          <w:lang w:val="kk-KZ"/>
        </w:rPr>
        <w:t>з</w:t>
      </w:r>
      <w:r>
        <w:rPr>
          <w:rFonts w:eastAsia="MS Mincho;ＭＳ 明朝"/>
          <w:sz w:val="28"/>
          <w:szCs w:val="28"/>
          <w:lang w:val="kk-KZ"/>
        </w:rPr>
        <w:t>і</w:t>
      </w:r>
      <w:r>
        <w:rPr>
          <w:sz w:val="28"/>
          <w:szCs w:val="28"/>
          <w:lang w:val="kk-KZ"/>
        </w:rPr>
        <w:t>п, с</w:t>
      </w:r>
      <w:r>
        <w:rPr>
          <w:rFonts w:eastAsia="MS Mincho;ＭＳ 明朝"/>
          <w:sz w:val="28"/>
          <w:szCs w:val="28"/>
          <w:lang w:val="kk-KZ"/>
        </w:rPr>
        <w:t>ө</w:t>
      </w:r>
      <w:r>
        <w:rPr>
          <w:sz w:val="28"/>
          <w:szCs w:val="28"/>
          <w:lang w:val="kk-KZ"/>
        </w:rPr>
        <w:t>збен сипаттау. Олар: к</w:t>
      </w:r>
      <w:r>
        <w:rPr>
          <w:rFonts w:eastAsia="MS Mincho;ＭＳ 明朝"/>
          <w:sz w:val="28"/>
          <w:szCs w:val="28"/>
          <w:lang w:val="kk-KZ"/>
        </w:rPr>
        <w:t>ө</w:t>
      </w:r>
      <w:r>
        <w:rPr>
          <w:sz w:val="28"/>
          <w:szCs w:val="28"/>
          <w:lang w:val="kk-KZ"/>
        </w:rPr>
        <w:t>ркем с</w:t>
      </w:r>
      <w:r>
        <w:rPr>
          <w:rFonts w:eastAsia="MS Mincho;ＭＳ 明朝"/>
          <w:sz w:val="28"/>
          <w:szCs w:val="28"/>
          <w:lang w:val="kk-KZ"/>
        </w:rPr>
        <w:t>ө</w:t>
      </w:r>
      <w:r>
        <w:rPr>
          <w:sz w:val="28"/>
          <w:szCs w:val="28"/>
          <w:lang w:val="kk-KZ"/>
        </w:rPr>
        <w:t>з, ку</w:t>
      </w:r>
      <w:r>
        <w:rPr>
          <w:rFonts w:eastAsia="MS Mincho;ＭＳ 明朝"/>
          <w:sz w:val="28"/>
          <w:szCs w:val="28"/>
          <w:lang w:val="kk-KZ"/>
        </w:rPr>
        <w:t>ә</w:t>
      </w:r>
      <w:r>
        <w:rPr>
          <w:sz w:val="28"/>
          <w:szCs w:val="28"/>
          <w:lang w:val="kk-KZ"/>
        </w:rPr>
        <w:t>л</w:t>
      </w:r>
      <w:r>
        <w:rPr>
          <w:rFonts w:eastAsia="MS Mincho;ＭＳ 明朝"/>
          <w:sz w:val="28"/>
          <w:szCs w:val="28"/>
          <w:lang w:val="kk-KZ"/>
        </w:rPr>
        <w:t>і</w:t>
      </w:r>
      <w:r>
        <w:rPr>
          <w:sz w:val="28"/>
          <w:szCs w:val="28"/>
          <w:lang w:val="kk-KZ"/>
        </w:rPr>
        <w:t>к с</w:t>
      </w:r>
      <w:r>
        <w:rPr>
          <w:rFonts w:eastAsia="MS Mincho;ＭＳ 明朝"/>
          <w:sz w:val="28"/>
          <w:szCs w:val="28"/>
          <w:lang w:val="kk-KZ"/>
        </w:rPr>
        <w:t>ө</w:t>
      </w:r>
      <w:r>
        <w:rPr>
          <w:sz w:val="28"/>
          <w:szCs w:val="28"/>
          <w:lang w:val="kk-KZ"/>
        </w:rPr>
        <w:t>з, б</w:t>
      </w:r>
      <w:r>
        <w:rPr>
          <w:rFonts w:eastAsia="MS Mincho;ＭＳ 明朝"/>
          <w:sz w:val="28"/>
          <w:szCs w:val="28"/>
          <w:lang w:val="kk-KZ"/>
        </w:rPr>
        <w:t>і</w:t>
      </w:r>
      <w:r>
        <w:rPr>
          <w:sz w:val="28"/>
          <w:szCs w:val="28"/>
          <w:lang w:val="kk-KZ"/>
        </w:rPr>
        <w:t>рлеу с</w:t>
      </w:r>
      <w:r>
        <w:rPr>
          <w:rFonts w:eastAsia="MS Mincho;ＭＳ 明朝"/>
          <w:sz w:val="28"/>
          <w:szCs w:val="28"/>
          <w:lang w:val="kk-KZ"/>
        </w:rPr>
        <w:t>ө</w:t>
      </w:r>
      <w:r>
        <w:rPr>
          <w:sz w:val="28"/>
          <w:szCs w:val="28"/>
          <w:lang w:val="kk-KZ"/>
        </w:rPr>
        <w:t>з, тойтару с</w:t>
      </w:r>
      <w:r>
        <w:rPr>
          <w:rFonts w:eastAsia="MS Mincho;ＭＳ 明朝"/>
          <w:sz w:val="28"/>
          <w:szCs w:val="28"/>
          <w:lang w:val="kk-KZ"/>
        </w:rPr>
        <w:t>ө</w:t>
      </w:r>
      <w:r>
        <w:rPr>
          <w:sz w:val="28"/>
          <w:szCs w:val="28"/>
          <w:lang w:val="kk-KZ"/>
        </w:rPr>
        <w:t>з, т</w:t>
      </w:r>
      <w:r>
        <w:rPr>
          <w:rFonts w:eastAsia="MS Mincho;ＭＳ 明朝"/>
          <w:sz w:val="28"/>
          <w:szCs w:val="28"/>
          <w:lang w:val="kk-KZ"/>
        </w:rPr>
        <w:t>і</w:t>
      </w:r>
      <w:r>
        <w:rPr>
          <w:sz w:val="28"/>
          <w:szCs w:val="28"/>
          <w:lang w:val="kk-KZ"/>
        </w:rPr>
        <w:t>леу с</w:t>
      </w:r>
      <w:r>
        <w:rPr>
          <w:rFonts w:eastAsia="MS Mincho;ＭＳ 明朝"/>
          <w:sz w:val="28"/>
          <w:szCs w:val="28"/>
          <w:lang w:val="kk-KZ"/>
        </w:rPr>
        <w:t>ө</w:t>
      </w:r>
      <w:r>
        <w:rPr>
          <w:sz w:val="28"/>
          <w:szCs w:val="28"/>
          <w:lang w:val="kk-KZ"/>
        </w:rPr>
        <w:t>з ж</w:t>
      </w:r>
      <w:r>
        <w:rPr>
          <w:rFonts w:eastAsia="MS Mincho;ＭＳ 明朝"/>
          <w:sz w:val="28"/>
          <w:szCs w:val="28"/>
          <w:lang w:val="kk-KZ"/>
        </w:rPr>
        <w:t>ә</w:t>
      </w:r>
      <w:r>
        <w:rPr>
          <w:sz w:val="28"/>
          <w:szCs w:val="28"/>
          <w:lang w:val="kk-KZ"/>
        </w:rPr>
        <w:t xml:space="preserve">не </w:t>
      </w:r>
      <w:r>
        <w:rPr>
          <w:rFonts w:eastAsia="MS Mincho;ＭＳ 明朝"/>
          <w:sz w:val="28"/>
          <w:szCs w:val="28"/>
          <w:lang w:val="kk-KZ"/>
        </w:rPr>
        <w:t>ұ</w:t>
      </w:r>
      <w:r>
        <w:rPr>
          <w:sz w:val="28"/>
          <w:szCs w:val="28"/>
          <w:lang w:val="kk-KZ"/>
        </w:rPr>
        <w:t>лы</w:t>
      </w:r>
      <w:r>
        <w:rPr>
          <w:rFonts w:eastAsia="MS Mincho;ＭＳ 明朝"/>
          <w:sz w:val="28"/>
          <w:szCs w:val="28"/>
          <w:lang w:val="kk-KZ"/>
        </w:rPr>
        <w:t>қ</w:t>
      </w:r>
      <w:r>
        <w:rPr>
          <w:sz w:val="28"/>
          <w:szCs w:val="28"/>
          <w:lang w:val="kk-KZ"/>
        </w:rPr>
        <w:t>тау с</w:t>
      </w:r>
      <w:r>
        <w:rPr>
          <w:rFonts w:eastAsia="MS Mincho;ＭＳ 明朝"/>
          <w:sz w:val="28"/>
          <w:szCs w:val="28"/>
          <w:lang w:val="kk-KZ"/>
        </w:rPr>
        <w:t>ө</w:t>
      </w:r>
      <w:r>
        <w:rPr>
          <w:sz w:val="28"/>
          <w:szCs w:val="28"/>
          <w:lang w:val="kk-KZ"/>
        </w:rPr>
        <w:t>з. Ек</w:t>
      </w:r>
      <w:r>
        <w:rPr>
          <w:rFonts w:eastAsia="MS Mincho;ＭＳ 明朝"/>
          <w:sz w:val="28"/>
          <w:szCs w:val="28"/>
          <w:lang w:val="kk-KZ"/>
        </w:rPr>
        <w:t>і</w:t>
      </w:r>
      <w:r>
        <w:rPr>
          <w:sz w:val="28"/>
          <w:szCs w:val="28"/>
          <w:lang w:val="kk-KZ"/>
        </w:rPr>
        <w:t>нш</w:t>
      </w:r>
      <w:r>
        <w:rPr>
          <w:rFonts w:eastAsia="MS Mincho;ＭＳ 明朝"/>
          <w:sz w:val="28"/>
          <w:szCs w:val="28"/>
          <w:lang w:val="kk-KZ"/>
        </w:rPr>
        <w:t>і</w:t>
      </w:r>
      <w:r>
        <w:rPr>
          <w:sz w:val="28"/>
          <w:szCs w:val="28"/>
          <w:lang w:val="kk-KZ"/>
        </w:rPr>
        <w:t>с</w:t>
      </w:r>
      <w:r>
        <w:rPr>
          <w:rFonts w:eastAsia="MS Mincho;ＭＳ 明朝"/>
          <w:sz w:val="28"/>
          <w:szCs w:val="28"/>
          <w:lang w:val="kk-KZ"/>
        </w:rPr>
        <w:t>і</w:t>
      </w:r>
      <w:r>
        <w:rPr>
          <w:sz w:val="28"/>
          <w:szCs w:val="28"/>
          <w:lang w:val="kk-KZ"/>
        </w:rPr>
        <w:t xml:space="preserve"> – илану, шартты</w:t>
      </w:r>
      <w:r>
        <w:rPr>
          <w:rFonts w:eastAsia="MS Mincho;ＭＳ 明朝"/>
          <w:sz w:val="28"/>
          <w:szCs w:val="28"/>
          <w:lang w:val="kk-KZ"/>
        </w:rPr>
        <w:t>қ</w:t>
      </w:r>
      <w:r>
        <w:rPr>
          <w:sz w:val="28"/>
          <w:szCs w:val="28"/>
          <w:lang w:val="kk-KZ"/>
        </w:rPr>
        <w:t>, я</w:t>
      </w:r>
      <w:r>
        <w:rPr>
          <w:rFonts w:eastAsia="MS Mincho;ＭＳ 明朝"/>
          <w:sz w:val="28"/>
          <w:szCs w:val="28"/>
          <w:lang w:val="kk-KZ"/>
        </w:rPr>
        <w:t>ғ</w:t>
      </w:r>
      <w:r>
        <w:rPr>
          <w:sz w:val="28"/>
          <w:szCs w:val="28"/>
          <w:lang w:val="kk-KZ"/>
        </w:rPr>
        <w:t>ни болмыспен бетпе-бет кездесу. Алланы</w:t>
      </w:r>
      <w:r>
        <w:rPr>
          <w:rFonts w:eastAsia="MS Mincho;ＭＳ 明朝"/>
          <w:sz w:val="28"/>
          <w:szCs w:val="28"/>
          <w:lang w:val="kk-KZ"/>
        </w:rPr>
        <w:t>ң</w:t>
      </w:r>
      <w:r>
        <w:rPr>
          <w:sz w:val="28"/>
          <w:szCs w:val="28"/>
          <w:lang w:val="kk-KZ"/>
        </w:rPr>
        <w:t xml:space="preserve"> </w:t>
      </w:r>
      <w:r>
        <w:rPr>
          <w:rFonts w:eastAsia="MS Mincho;ＭＳ 明朝"/>
          <w:sz w:val="28"/>
          <w:szCs w:val="28"/>
          <w:lang w:val="kk-KZ"/>
        </w:rPr>
        <w:t>қ</w:t>
      </w:r>
      <w:r>
        <w:rPr>
          <w:sz w:val="28"/>
          <w:szCs w:val="28"/>
          <w:lang w:val="kk-KZ"/>
        </w:rPr>
        <w:t>асиет</w:t>
      </w:r>
      <w:r>
        <w:rPr>
          <w:rFonts w:eastAsia="MS Mincho;ＭＳ 明朝"/>
          <w:sz w:val="28"/>
          <w:szCs w:val="28"/>
          <w:lang w:val="kk-KZ"/>
        </w:rPr>
        <w:t>і</w:t>
      </w:r>
      <w:r>
        <w:rPr>
          <w:sz w:val="28"/>
          <w:szCs w:val="28"/>
          <w:lang w:val="kk-KZ"/>
        </w:rPr>
        <w:t xml:space="preserve">  мен сипатын арлау. Олар: оны</w:t>
      </w:r>
      <w:r>
        <w:rPr>
          <w:rFonts w:eastAsia="MS Mincho;ＭＳ 明朝"/>
          <w:sz w:val="28"/>
          <w:szCs w:val="28"/>
          <w:lang w:val="kk-KZ"/>
        </w:rPr>
        <w:t>ң</w:t>
      </w:r>
      <w:r>
        <w:rPr>
          <w:sz w:val="28"/>
          <w:szCs w:val="28"/>
          <w:lang w:val="kk-KZ"/>
        </w:rPr>
        <w:t xml:space="preserve"> барлы</w:t>
      </w:r>
      <w:r>
        <w:rPr>
          <w:rFonts w:eastAsia="MS Mincho;ＭＳ 明朝"/>
          <w:sz w:val="28"/>
          <w:szCs w:val="28"/>
          <w:lang w:val="kk-KZ"/>
        </w:rPr>
        <w:t>ғ</w:t>
      </w:r>
      <w:r>
        <w:rPr>
          <w:sz w:val="28"/>
          <w:szCs w:val="28"/>
          <w:lang w:val="kk-KZ"/>
        </w:rPr>
        <w:t>ы, м</w:t>
      </w:r>
      <w:r>
        <w:rPr>
          <w:rFonts w:eastAsia="MS Mincho;ＭＳ 明朝"/>
          <w:sz w:val="28"/>
          <w:szCs w:val="28"/>
          <w:lang w:val="kk-KZ"/>
        </w:rPr>
        <w:t>әң</w:t>
      </w:r>
      <w:r>
        <w:rPr>
          <w:sz w:val="28"/>
          <w:szCs w:val="28"/>
          <w:lang w:val="kk-KZ"/>
        </w:rPr>
        <w:t>г</w:t>
      </w:r>
      <w:r>
        <w:rPr>
          <w:rFonts w:eastAsia="MS Mincho;ＭＳ 明朝"/>
          <w:sz w:val="28"/>
          <w:szCs w:val="28"/>
          <w:lang w:val="kk-KZ"/>
        </w:rPr>
        <w:t>і</w:t>
      </w:r>
      <w:r>
        <w:rPr>
          <w:sz w:val="28"/>
          <w:szCs w:val="28"/>
          <w:lang w:val="kk-KZ"/>
        </w:rPr>
        <w:t>л</w:t>
      </w:r>
      <w:r>
        <w:rPr>
          <w:rFonts w:eastAsia="MS Mincho;ＭＳ 明朝"/>
          <w:sz w:val="28"/>
          <w:szCs w:val="28"/>
          <w:lang w:val="kk-KZ"/>
        </w:rPr>
        <w:t>і</w:t>
      </w:r>
      <w:r>
        <w:rPr>
          <w:sz w:val="28"/>
          <w:szCs w:val="28"/>
          <w:lang w:val="kk-KZ"/>
        </w:rPr>
        <w:t>г</w:t>
      </w:r>
      <w:r>
        <w:rPr>
          <w:rFonts w:eastAsia="MS Mincho;ＭＳ 明朝"/>
          <w:sz w:val="28"/>
          <w:szCs w:val="28"/>
          <w:lang w:val="kk-KZ"/>
        </w:rPr>
        <w:t>і</w:t>
      </w:r>
      <w:r>
        <w:rPr>
          <w:sz w:val="28"/>
          <w:szCs w:val="28"/>
          <w:lang w:val="kk-KZ"/>
        </w:rPr>
        <w:t>, пер</w:t>
      </w:r>
      <w:r>
        <w:rPr>
          <w:rFonts w:eastAsia="MS Mincho;ＭＳ 明朝"/>
          <w:sz w:val="28"/>
          <w:szCs w:val="28"/>
          <w:lang w:val="kk-KZ"/>
        </w:rPr>
        <w:t>і</w:t>
      </w:r>
      <w:r>
        <w:rPr>
          <w:sz w:val="28"/>
          <w:szCs w:val="28"/>
          <w:lang w:val="kk-KZ"/>
        </w:rPr>
        <w:t>штелер</w:t>
      </w:r>
      <w:r>
        <w:rPr>
          <w:rFonts w:eastAsia="MS Mincho;ＭＳ 明朝"/>
          <w:sz w:val="28"/>
          <w:szCs w:val="28"/>
          <w:lang w:val="kk-KZ"/>
        </w:rPr>
        <w:t>і</w:t>
      </w:r>
      <w:r>
        <w:rPr>
          <w:sz w:val="28"/>
          <w:szCs w:val="28"/>
          <w:lang w:val="kk-KZ"/>
        </w:rPr>
        <w:t>, пай</w:t>
      </w:r>
      <w:r>
        <w:rPr>
          <w:rFonts w:eastAsia="MS Mincho;ＭＳ 明朝"/>
          <w:sz w:val="28"/>
          <w:szCs w:val="28"/>
          <w:lang w:val="kk-KZ"/>
        </w:rPr>
        <w:t>ғ</w:t>
      </w:r>
      <w:r>
        <w:rPr>
          <w:sz w:val="28"/>
          <w:szCs w:val="28"/>
          <w:lang w:val="kk-KZ"/>
        </w:rPr>
        <w:t>амбарлары, б</w:t>
      </w:r>
      <w:r>
        <w:rPr>
          <w:rFonts w:eastAsia="MS Mincho;ＭＳ 明朝"/>
          <w:sz w:val="28"/>
          <w:szCs w:val="28"/>
          <w:lang w:val="kk-KZ"/>
        </w:rPr>
        <w:t>і</w:t>
      </w:r>
      <w:r>
        <w:rPr>
          <w:sz w:val="28"/>
          <w:szCs w:val="28"/>
          <w:lang w:val="kk-KZ"/>
        </w:rPr>
        <w:t>рл</w:t>
      </w:r>
      <w:r>
        <w:rPr>
          <w:rFonts w:eastAsia="MS Mincho;ＭＳ 明朝"/>
          <w:sz w:val="28"/>
          <w:szCs w:val="28"/>
          <w:lang w:val="kk-KZ"/>
        </w:rPr>
        <w:t>і</w:t>
      </w:r>
      <w:r>
        <w:rPr>
          <w:sz w:val="28"/>
          <w:szCs w:val="28"/>
          <w:lang w:val="kk-KZ"/>
        </w:rPr>
        <w:t>г</w:t>
      </w:r>
      <w:r>
        <w:rPr>
          <w:rFonts w:eastAsia="MS Mincho;ＭＳ 明朝"/>
          <w:sz w:val="28"/>
          <w:szCs w:val="28"/>
          <w:lang w:val="kk-KZ"/>
        </w:rPr>
        <w:t>і</w:t>
      </w:r>
      <w:r>
        <w:rPr>
          <w:sz w:val="28"/>
          <w:szCs w:val="28"/>
          <w:lang w:val="kk-KZ"/>
        </w:rPr>
        <w:t>, жекел</w:t>
      </w:r>
      <w:r>
        <w:rPr>
          <w:rFonts w:eastAsia="MS Mincho;ＭＳ 明朝"/>
          <w:sz w:val="28"/>
          <w:szCs w:val="28"/>
          <w:lang w:val="kk-KZ"/>
        </w:rPr>
        <w:t>і</w:t>
      </w:r>
      <w:r>
        <w:rPr>
          <w:sz w:val="28"/>
          <w:szCs w:val="28"/>
          <w:lang w:val="kk-KZ"/>
        </w:rPr>
        <w:t>г</w:t>
      </w:r>
      <w:r>
        <w:rPr>
          <w:rFonts w:eastAsia="MS Mincho;ＭＳ 明朝"/>
          <w:sz w:val="28"/>
          <w:szCs w:val="28"/>
          <w:lang w:val="kk-KZ"/>
        </w:rPr>
        <w:t>і</w:t>
      </w:r>
      <w:r>
        <w:rPr>
          <w:sz w:val="28"/>
          <w:szCs w:val="28"/>
          <w:lang w:val="kk-KZ"/>
        </w:rPr>
        <w:t>, а</w:t>
      </w:r>
      <w:r>
        <w:rPr>
          <w:rFonts w:eastAsia="MS Mincho;ＭＳ 明朝"/>
          <w:sz w:val="28"/>
          <w:szCs w:val="28"/>
          <w:lang w:val="kk-KZ"/>
        </w:rPr>
        <w:t>қ</w:t>
      </w:r>
      <w:r>
        <w:rPr>
          <w:sz w:val="28"/>
          <w:szCs w:val="28"/>
          <w:lang w:val="kk-KZ"/>
        </w:rPr>
        <w:t>ырет к</w:t>
      </w:r>
      <w:r>
        <w:rPr>
          <w:rFonts w:eastAsia="MS Mincho;ＭＳ 明朝"/>
          <w:sz w:val="28"/>
          <w:szCs w:val="28"/>
          <w:lang w:val="kk-KZ"/>
        </w:rPr>
        <w:t>ү</w:t>
      </w:r>
      <w:r>
        <w:rPr>
          <w:sz w:val="28"/>
          <w:szCs w:val="28"/>
          <w:lang w:val="kk-KZ"/>
        </w:rPr>
        <w:t>н</w:t>
      </w:r>
      <w:r>
        <w:rPr>
          <w:rFonts w:eastAsia="MS Mincho;ＭＳ 明朝"/>
          <w:sz w:val="28"/>
          <w:szCs w:val="28"/>
          <w:lang w:val="kk-KZ"/>
        </w:rPr>
        <w:t>і</w:t>
      </w:r>
      <w:r>
        <w:rPr>
          <w:sz w:val="28"/>
          <w:szCs w:val="28"/>
          <w:lang w:val="kk-KZ"/>
        </w:rPr>
        <w:t>, т</w:t>
      </w:r>
      <w:r>
        <w:rPr>
          <w:rFonts w:eastAsia="MS Mincho;ＭＳ 明朝"/>
          <w:sz w:val="28"/>
          <w:szCs w:val="28"/>
          <w:lang w:val="kk-KZ"/>
        </w:rPr>
        <w:t>і</w:t>
      </w:r>
      <w:r>
        <w:rPr>
          <w:sz w:val="28"/>
          <w:szCs w:val="28"/>
          <w:lang w:val="kk-KZ"/>
        </w:rPr>
        <w:t>рл</w:t>
      </w:r>
      <w:r>
        <w:rPr>
          <w:rFonts w:eastAsia="MS Mincho;ＭＳ 明朝"/>
          <w:sz w:val="28"/>
          <w:szCs w:val="28"/>
          <w:lang w:val="kk-KZ"/>
        </w:rPr>
        <w:t>і</w:t>
      </w:r>
      <w:r>
        <w:rPr>
          <w:sz w:val="28"/>
          <w:szCs w:val="28"/>
          <w:lang w:val="kk-KZ"/>
        </w:rPr>
        <w:t>г</w:t>
      </w:r>
      <w:r>
        <w:rPr>
          <w:rFonts w:eastAsia="MS Mincho;ＭＳ 明朝"/>
          <w:sz w:val="28"/>
          <w:szCs w:val="28"/>
          <w:lang w:val="kk-KZ"/>
        </w:rPr>
        <w:t>і</w:t>
      </w:r>
      <w:r>
        <w:rPr>
          <w:sz w:val="28"/>
          <w:szCs w:val="28"/>
          <w:lang w:val="kk-KZ"/>
        </w:rPr>
        <w:t>, б</w:t>
      </w:r>
      <w:r>
        <w:rPr>
          <w:rFonts w:eastAsia="MS Mincho;ＭＳ 明朝"/>
          <w:sz w:val="28"/>
          <w:szCs w:val="28"/>
          <w:lang w:val="kk-KZ"/>
        </w:rPr>
        <w:t>і</w:t>
      </w:r>
      <w:r>
        <w:rPr>
          <w:sz w:val="28"/>
          <w:szCs w:val="28"/>
          <w:lang w:val="kk-KZ"/>
        </w:rPr>
        <w:t>лу</w:t>
      </w:r>
      <w:r>
        <w:rPr>
          <w:rFonts w:eastAsia="MS Mincho;ＭＳ 明朝"/>
          <w:sz w:val="28"/>
          <w:szCs w:val="28"/>
          <w:lang w:val="kk-KZ"/>
        </w:rPr>
        <w:t>і</w:t>
      </w:r>
      <w:r>
        <w:rPr>
          <w:sz w:val="28"/>
          <w:szCs w:val="28"/>
          <w:lang w:val="kk-KZ"/>
        </w:rPr>
        <w:t>, ес</w:t>
      </w:r>
      <w:r>
        <w:rPr>
          <w:rFonts w:eastAsia="MS Mincho;ＭＳ 明朝"/>
          <w:sz w:val="28"/>
          <w:szCs w:val="28"/>
          <w:lang w:val="kk-KZ"/>
        </w:rPr>
        <w:t>і</w:t>
      </w:r>
      <w:r>
        <w:rPr>
          <w:sz w:val="28"/>
          <w:szCs w:val="28"/>
          <w:lang w:val="kk-KZ"/>
        </w:rPr>
        <w:t>ту</w:t>
      </w:r>
      <w:r>
        <w:rPr>
          <w:rFonts w:eastAsia="MS Mincho;ＭＳ 明朝"/>
          <w:sz w:val="28"/>
          <w:szCs w:val="28"/>
          <w:lang w:val="kk-KZ"/>
        </w:rPr>
        <w:t>і</w:t>
      </w:r>
      <w:r>
        <w:rPr>
          <w:sz w:val="28"/>
          <w:szCs w:val="28"/>
          <w:lang w:val="kk-KZ"/>
        </w:rPr>
        <w:t>, к</w:t>
      </w:r>
      <w:r>
        <w:rPr>
          <w:rFonts w:eastAsia="MS Mincho;ＭＳ 明朝"/>
          <w:sz w:val="28"/>
          <w:szCs w:val="28"/>
          <w:lang w:val="kk-KZ"/>
        </w:rPr>
        <w:t>ө</w:t>
      </w:r>
      <w:r>
        <w:rPr>
          <w:sz w:val="28"/>
          <w:szCs w:val="28"/>
          <w:lang w:val="kk-KZ"/>
        </w:rPr>
        <w:t>ру</w:t>
      </w:r>
      <w:r>
        <w:rPr>
          <w:rFonts w:eastAsia="MS Mincho;ＭＳ 明朝"/>
          <w:sz w:val="28"/>
          <w:szCs w:val="28"/>
          <w:lang w:val="kk-KZ"/>
        </w:rPr>
        <w:t>і</w:t>
      </w:r>
      <w:r>
        <w:rPr>
          <w:sz w:val="28"/>
          <w:szCs w:val="28"/>
          <w:lang w:val="kk-KZ"/>
        </w:rPr>
        <w:t xml:space="preserve">, </w:t>
      </w:r>
      <w:r>
        <w:rPr>
          <w:rFonts w:eastAsia="MS Mincho;ＭＳ 明朝"/>
          <w:sz w:val="28"/>
          <w:szCs w:val="28"/>
          <w:lang w:val="kk-KZ"/>
        </w:rPr>
        <w:t>қ</w:t>
      </w:r>
      <w:r>
        <w:rPr>
          <w:sz w:val="28"/>
          <w:szCs w:val="28"/>
          <w:lang w:val="kk-KZ"/>
        </w:rPr>
        <w:t>алауы, к</w:t>
      </w:r>
      <w:r>
        <w:rPr>
          <w:rFonts w:eastAsia="MS Mincho;ＭＳ 明朝"/>
          <w:sz w:val="28"/>
          <w:szCs w:val="28"/>
          <w:lang w:val="kk-KZ"/>
        </w:rPr>
        <w:t>ү</w:t>
      </w:r>
      <w:r>
        <w:rPr>
          <w:sz w:val="28"/>
          <w:szCs w:val="28"/>
          <w:lang w:val="kk-KZ"/>
        </w:rPr>
        <w:t>ш</w:t>
      </w:r>
      <w:r>
        <w:rPr>
          <w:rFonts w:eastAsia="MS Mincho;ＭＳ 明朝"/>
          <w:sz w:val="28"/>
          <w:szCs w:val="28"/>
          <w:lang w:val="kk-KZ"/>
        </w:rPr>
        <w:t>і</w:t>
      </w:r>
      <w:r>
        <w:rPr>
          <w:sz w:val="28"/>
          <w:szCs w:val="28"/>
          <w:lang w:val="kk-KZ"/>
        </w:rPr>
        <w:t xml:space="preserve"> жету</w:t>
      </w:r>
      <w:r>
        <w:rPr>
          <w:rFonts w:eastAsia="MS Mincho;ＭＳ 明朝"/>
          <w:sz w:val="28"/>
          <w:szCs w:val="28"/>
          <w:lang w:val="kk-KZ"/>
        </w:rPr>
        <w:t>і</w:t>
      </w:r>
      <w:r>
        <w:rPr>
          <w:sz w:val="28"/>
          <w:szCs w:val="28"/>
          <w:lang w:val="kk-KZ"/>
        </w:rPr>
        <w:t>, жаратуы, с</w:t>
      </w:r>
      <w:r>
        <w:rPr>
          <w:rFonts w:eastAsia="MS Mincho;ＭＳ 明朝"/>
          <w:sz w:val="28"/>
          <w:szCs w:val="28"/>
          <w:lang w:val="kk-KZ"/>
        </w:rPr>
        <w:t>ө</w:t>
      </w:r>
      <w:r>
        <w:rPr>
          <w:sz w:val="28"/>
          <w:szCs w:val="28"/>
          <w:lang w:val="kk-KZ"/>
        </w:rPr>
        <w:t>йлеу</w:t>
      </w:r>
      <w:r>
        <w:rPr>
          <w:rFonts w:eastAsia="MS Mincho;ＭＳ 明朝"/>
          <w:sz w:val="28"/>
          <w:szCs w:val="28"/>
          <w:lang w:val="kk-KZ"/>
        </w:rPr>
        <w:t>і</w:t>
      </w:r>
      <w:r>
        <w:rPr>
          <w:sz w:val="28"/>
          <w:szCs w:val="28"/>
          <w:lang w:val="kk-KZ"/>
        </w:rPr>
        <w:t>. Осыларды</w:t>
      </w:r>
      <w:r>
        <w:rPr>
          <w:rFonts w:eastAsia="MS Mincho;ＭＳ 明朝"/>
          <w:sz w:val="28"/>
          <w:szCs w:val="28"/>
          <w:lang w:val="kk-KZ"/>
        </w:rPr>
        <w:t>ң</w:t>
      </w:r>
      <w:r>
        <w:rPr>
          <w:sz w:val="28"/>
          <w:szCs w:val="28"/>
          <w:lang w:val="kk-KZ"/>
        </w:rPr>
        <w:t xml:space="preserve"> ар</w:t>
      </w:r>
      <w:r>
        <w:rPr>
          <w:rFonts w:eastAsia="MS Mincho;ＭＳ 明朝"/>
          <w:sz w:val="28"/>
          <w:szCs w:val="28"/>
          <w:lang w:val="kk-KZ"/>
        </w:rPr>
        <w:t>қ</w:t>
      </w:r>
      <w:r>
        <w:rPr>
          <w:sz w:val="28"/>
          <w:szCs w:val="28"/>
          <w:lang w:val="kk-KZ"/>
        </w:rPr>
        <w:t xml:space="preserve">асында иман пенделерде </w:t>
      </w:r>
      <w:r>
        <w:rPr>
          <w:rFonts w:eastAsia="MS Mincho;ＭＳ 明朝"/>
          <w:sz w:val="28"/>
          <w:szCs w:val="28"/>
          <w:lang w:val="kk-KZ"/>
        </w:rPr>
        <w:t>ү</w:t>
      </w:r>
      <w:r>
        <w:rPr>
          <w:sz w:val="28"/>
          <w:szCs w:val="28"/>
          <w:lang w:val="kk-KZ"/>
        </w:rPr>
        <w:t>ш т</w:t>
      </w:r>
      <w:r>
        <w:rPr>
          <w:rFonts w:eastAsia="MS Mincho;ＭＳ 明朝"/>
          <w:sz w:val="28"/>
          <w:szCs w:val="28"/>
          <w:lang w:val="kk-KZ"/>
        </w:rPr>
        <w:t>ү</w:t>
      </w:r>
      <w:r>
        <w:rPr>
          <w:sz w:val="28"/>
          <w:szCs w:val="28"/>
          <w:lang w:val="kk-KZ"/>
        </w:rPr>
        <w:t>рл</w:t>
      </w:r>
      <w:r>
        <w:rPr>
          <w:rFonts w:eastAsia="MS Mincho;ＭＳ 明朝"/>
          <w:sz w:val="28"/>
          <w:szCs w:val="28"/>
          <w:lang w:val="kk-KZ"/>
        </w:rPr>
        <w:t>і</w:t>
      </w:r>
      <w:r>
        <w:rPr>
          <w:sz w:val="28"/>
          <w:szCs w:val="28"/>
          <w:lang w:val="kk-KZ"/>
        </w:rPr>
        <w:t>: т</w:t>
      </w:r>
      <w:r>
        <w:rPr>
          <w:rFonts w:eastAsia="MS Mincho;ＭＳ 明朝"/>
          <w:sz w:val="28"/>
          <w:szCs w:val="28"/>
          <w:lang w:val="kk-KZ"/>
        </w:rPr>
        <w:t>і</w:t>
      </w:r>
      <w:r>
        <w:rPr>
          <w:sz w:val="28"/>
          <w:szCs w:val="28"/>
          <w:lang w:val="kk-KZ"/>
        </w:rPr>
        <w:t>лмен айтып, ж</w:t>
      </w:r>
      <w:r>
        <w:rPr>
          <w:rFonts w:eastAsia="MS Mincho;ＭＳ 明朝"/>
          <w:sz w:val="28"/>
          <w:szCs w:val="28"/>
          <w:lang w:val="kk-KZ"/>
        </w:rPr>
        <w:t>ү</w:t>
      </w:r>
      <w:r>
        <w:rPr>
          <w:sz w:val="28"/>
          <w:szCs w:val="28"/>
          <w:lang w:val="kk-KZ"/>
        </w:rPr>
        <w:t>рекпен бек</w:t>
      </w:r>
      <w:r>
        <w:rPr>
          <w:rFonts w:eastAsia="MS Mincho;ＭＳ 明朝"/>
          <w:sz w:val="28"/>
          <w:szCs w:val="28"/>
          <w:lang w:val="kk-KZ"/>
        </w:rPr>
        <w:t>і</w:t>
      </w:r>
      <w:r>
        <w:rPr>
          <w:sz w:val="28"/>
          <w:szCs w:val="28"/>
          <w:lang w:val="kk-KZ"/>
        </w:rPr>
        <w:t>тет</w:t>
      </w:r>
      <w:r>
        <w:rPr>
          <w:rFonts w:eastAsia="MS Mincho;ＭＳ 明朝"/>
          <w:sz w:val="28"/>
          <w:szCs w:val="28"/>
          <w:lang w:val="kk-KZ"/>
        </w:rPr>
        <w:t>і</w:t>
      </w:r>
      <w:r>
        <w:rPr>
          <w:sz w:val="28"/>
          <w:szCs w:val="28"/>
          <w:lang w:val="kk-KZ"/>
        </w:rPr>
        <w:t>н иман; шеш</w:t>
      </w:r>
      <w:r>
        <w:rPr>
          <w:rFonts w:eastAsia="MS Mincho;ＭＳ 明朝"/>
          <w:sz w:val="28"/>
          <w:szCs w:val="28"/>
          <w:lang w:val="kk-KZ"/>
        </w:rPr>
        <w:t>і</w:t>
      </w:r>
      <w:r>
        <w:rPr>
          <w:sz w:val="28"/>
          <w:szCs w:val="28"/>
          <w:lang w:val="kk-KZ"/>
        </w:rPr>
        <w:t>мге келет</w:t>
      </w:r>
      <w:r>
        <w:rPr>
          <w:rFonts w:eastAsia="MS Mincho;ＭＳ 明朝"/>
          <w:sz w:val="28"/>
          <w:szCs w:val="28"/>
          <w:lang w:val="kk-KZ"/>
        </w:rPr>
        <w:t>і</w:t>
      </w:r>
      <w:r>
        <w:rPr>
          <w:sz w:val="28"/>
          <w:szCs w:val="28"/>
          <w:lang w:val="kk-KZ"/>
        </w:rPr>
        <w:t xml:space="preserve">н </w:t>
      </w:r>
      <w:r>
        <w:rPr>
          <w:rFonts w:eastAsia="MS Mincho;ＭＳ 明朝"/>
          <w:sz w:val="28"/>
          <w:szCs w:val="28"/>
          <w:lang w:val="kk-KZ"/>
        </w:rPr>
        <w:t>қ</w:t>
      </w:r>
      <w:r>
        <w:rPr>
          <w:sz w:val="28"/>
          <w:szCs w:val="28"/>
          <w:lang w:val="kk-KZ"/>
        </w:rPr>
        <w:t>орытынды иман; риясыз иланатын толы</w:t>
      </w:r>
      <w:r>
        <w:rPr>
          <w:rFonts w:eastAsia="MS Mincho;ＭＳ 明朝"/>
          <w:sz w:val="28"/>
          <w:szCs w:val="28"/>
          <w:lang w:val="kk-KZ"/>
        </w:rPr>
        <w:t>қ</w:t>
      </w:r>
      <w:r>
        <w:rPr>
          <w:sz w:val="28"/>
          <w:szCs w:val="28"/>
          <w:lang w:val="kk-KZ"/>
        </w:rPr>
        <w:t xml:space="preserve"> иман, не сен</w:t>
      </w:r>
      <w:r>
        <w:rPr>
          <w:rFonts w:eastAsia="MS Mincho;ＭＳ 明朝"/>
          <w:sz w:val="28"/>
          <w:szCs w:val="28"/>
          <w:lang w:val="kk-KZ"/>
        </w:rPr>
        <w:t>і</w:t>
      </w:r>
      <w:r>
        <w:rPr>
          <w:sz w:val="28"/>
          <w:szCs w:val="28"/>
          <w:lang w:val="kk-KZ"/>
        </w:rPr>
        <w:t>мс</w:t>
      </w:r>
      <w:r>
        <w:rPr>
          <w:rFonts w:eastAsia="MS Mincho;ＭＳ 明朝"/>
          <w:sz w:val="28"/>
          <w:szCs w:val="28"/>
          <w:lang w:val="kk-KZ"/>
        </w:rPr>
        <w:t>і</w:t>
      </w:r>
      <w:r>
        <w:rPr>
          <w:sz w:val="28"/>
          <w:szCs w:val="28"/>
          <w:lang w:val="kk-KZ"/>
        </w:rPr>
        <w:t>з к</w:t>
      </w:r>
      <w:r>
        <w:rPr>
          <w:rFonts w:eastAsia="MS Mincho;ＭＳ 明朝"/>
          <w:sz w:val="28"/>
          <w:szCs w:val="28"/>
          <w:lang w:val="kk-KZ"/>
        </w:rPr>
        <w:t>ү</w:t>
      </w:r>
      <w:r>
        <w:rPr>
          <w:sz w:val="28"/>
          <w:szCs w:val="28"/>
          <w:lang w:val="kk-KZ"/>
        </w:rPr>
        <w:t>й кешет</w:t>
      </w:r>
      <w:r>
        <w:rPr>
          <w:rFonts w:eastAsia="MS Mincho;ＭＳ 明朝"/>
          <w:sz w:val="28"/>
          <w:szCs w:val="28"/>
          <w:lang w:val="kk-KZ"/>
        </w:rPr>
        <w:t>і</w:t>
      </w:r>
      <w:r>
        <w:rPr>
          <w:sz w:val="28"/>
          <w:szCs w:val="28"/>
          <w:lang w:val="kk-KZ"/>
        </w:rPr>
        <w:t xml:space="preserve">н </w:t>
      </w:r>
      <w:r>
        <w:rPr>
          <w:rFonts w:eastAsia="MS Mincho;ＭＳ 明朝"/>
          <w:sz w:val="28"/>
          <w:szCs w:val="28"/>
          <w:lang w:val="kk-KZ"/>
        </w:rPr>
        <w:t>ә</w:t>
      </w:r>
      <w:r>
        <w:rPr>
          <w:sz w:val="28"/>
          <w:szCs w:val="28"/>
          <w:lang w:val="kk-KZ"/>
        </w:rPr>
        <w:t>лс</w:t>
      </w:r>
      <w:r>
        <w:rPr>
          <w:rFonts w:eastAsia="MS Mincho;ＭＳ 明朝"/>
          <w:sz w:val="28"/>
          <w:szCs w:val="28"/>
          <w:lang w:val="kk-KZ"/>
        </w:rPr>
        <w:t>і</w:t>
      </w:r>
      <w:r>
        <w:rPr>
          <w:sz w:val="28"/>
          <w:szCs w:val="28"/>
          <w:lang w:val="kk-KZ"/>
        </w:rPr>
        <w:t xml:space="preserve">з иман </w:t>
      </w:r>
      <w:r>
        <w:rPr>
          <w:rFonts w:eastAsia="MS Mincho;ＭＳ 明朝"/>
          <w:sz w:val="28"/>
          <w:szCs w:val="28"/>
          <w:lang w:val="kk-KZ"/>
        </w:rPr>
        <w:t>ө</w:t>
      </w:r>
      <w:r>
        <w:rPr>
          <w:sz w:val="28"/>
          <w:szCs w:val="28"/>
          <w:lang w:val="kk-KZ"/>
        </w:rPr>
        <w:t>м</w:t>
      </w:r>
      <w:r>
        <w:rPr>
          <w:rFonts w:eastAsia="MS Mincho;ＭＳ 明朝"/>
          <w:sz w:val="28"/>
          <w:szCs w:val="28"/>
          <w:lang w:val="kk-KZ"/>
        </w:rPr>
        <w:t>і</w:t>
      </w:r>
      <w:r>
        <w:rPr>
          <w:sz w:val="28"/>
          <w:szCs w:val="28"/>
          <w:lang w:val="kk-KZ"/>
        </w:rPr>
        <w:t>р с</w:t>
      </w:r>
      <w:r>
        <w:rPr>
          <w:rFonts w:eastAsia="MS Mincho;ＭＳ 明朝"/>
          <w:sz w:val="28"/>
          <w:szCs w:val="28"/>
          <w:lang w:val="kk-KZ"/>
        </w:rPr>
        <w:t>ү</w:t>
      </w:r>
      <w:r>
        <w:rPr>
          <w:sz w:val="28"/>
          <w:szCs w:val="28"/>
          <w:lang w:val="kk-KZ"/>
        </w:rPr>
        <w:t>ред</w:t>
      </w:r>
      <w:r>
        <w:rPr>
          <w:rFonts w:eastAsia="MS Mincho;ＭＳ 明朝"/>
          <w:sz w:val="28"/>
          <w:szCs w:val="28"/>
          <w:lang w:val="kk-KZ"/>
        </w:rPr>
        <w:t>і</w:t>
      </w:r>
      <w:r>
        <w:rPr>
          <w:sz w:val="28"/>
          <w:szCs w:val="28"/>
          <w:lang w:val="kk-KZ"/>
        </w:rPr>
        <w:t>. Ал аталмыш иманны</w:t>
      </w:r>
      <w:r>
        <w:rPr>
          <w:rFonts w:eastAsia="MS Mincho;ＭＳ 明朝"/>
          <w:sz w:val="28"/>
          <w:szCs w:val="28"/>
          <w:lang w:val="kk-KZ"/>
        </w:rPr>
        <w:t>ң</w:t>
      </w:r>
      <w:r>
        <w:rPr>
          <w:sz w:val="28"/>
          <w:szCs w:val="28"/>
          <w:lang w:val="kk-KZ"/>
        </w:rPr>
        <w:t xml:space="preserve"> а</w:t>
      </w:r>
      <w:r>
        <w:rPr>
          <w:rFonts w:eastAsia="MS Mincho;ＭＳ 明朝"/>
          <w:sz w:val="28"/>
          <w:szCs w:val="28"/>
          <w:lang w:val="kk-KZ"/>
        </w:rPr>
        <w:t>қ</w:t>
      </w:r>
      <w:r>
        <w:rPr>
          <w:sz w:val="28"/>
          <w:szCs w:val="28"/>
          <w:lang w:val="kk-KZ"/>
        </w:rPr>
        <w:t>-</w:t>
      </w:r>
      <w:r>
        <w:rPr>
          <w:rFonts w:eastAsia="MS Mincho;ＭＳ 明朝"/>
          <w:sz w:val="28"/>
          <w:szCs w:val="28"/>
          <w:lang w:val="kk-KZ"/>
        </w:rPr>
        <w:t>қ</w:t>
      </w:r>
      <w:r>
        <w:rPr>
          <w:sz w:val="28"/>
          <w:szCs w:val="28"/>
          <w:lang w:val="kk-KZ"/>
        </w:rPr>
        <w:t>арасын б</w:t>
      </w:r>
      <w:r>
        <w:rPr>
          <w:rFonts w:eastAsia="MS Mincho;ＭＳ 明朝"/>
          <w:sz w:val="28"/>
          <w:szCs w:val="28"/>
          <w:lang w:val="kk-KZ"/>
        </w:rPr>
        <w:t>і</w:t>
      </w:r>
      <w:r>
        <w:rPr>
          <w:sz w:val="28"/>
          <w:szCs w:val="28"/>
          <w:lang w:val="kk-KZ"/>
        </w:rPr>
        <w:t xml:space="preserve">лу </w:t>
      </w:r>
      <w:r>
        <w:rPr>
          <w:rFonts w:eastAsia="MS Mincho;ＭＳ 明朝"/>
          <w:sz w:val="28"/>
          <w:szCs w:val="28"/>
          <w:lang w:val="kk-KZ"/>
        </w:rPr>
        <w:t>ү</w:t>
      </w:r>
      <w:r>
        <w:rPr>
          <w:sz w:val="28"/>
          <w:szCs w:val="28"/>
          <w:lang w:val="kk-KZ"/>
        </w:rPr>
        <w:t>ш</w:t>
      </w:r>
      <w:r>
        <w:rPr>
          <w:rFonts w:eastAsia="MS Mincho;ＭＳ 明朝"/>
          <w:sz w:val="28"/>
          <w:szCs w:val="28"/>
          <w:lang w:val="kk-KZ"/>
        </w:rPr>
        <w:t>і</w:t>
      </w:r>
      <w:r>
        <w:rPr>
          <w:sz w:val="28"/>
          <w:szCs w:val="28"/>
          <w:lang w:val="kk-KZ"/>
        </w:rPr>
        <w:t xml:space="preserve">н адам мен хайуанды </w:t>
      </w:r>
      <w:r>
        <w:rPr>
          <w:rFonts w:eastAsia="MS Mincho;ＭＳ 明朝"/>
          <w:sz w:val="28"/>
          <w:szCs w:val="28"/>
          <w:lang w:val="kk-KZ"/>
        </w:rPr>
        <w:t>һә</w:t>
      </w:r>
      <w:r>
        <w:rPr>
          <w:sz w:val="28"/>
          <w:szCs w:val="28"/>
          <w:lang w:val="kk-KZ"/>
        </w:rPr>
        <w:t>м жа</w:t>
      </w:r>
      <w:r>
        <w:rPr>
          <w:rFonts w:eastAsia="MS Mincho;ＭＳ 明朝"/>
          <w:sz w:val="28"/>
          <w:szCs w:val="28"/>
          <w:lang w:val="kk-KZ"/>
        </w:rPr>
        <w:t>қ</w:t>
      </w:r>
      <w:r>
        <w:rPr>
          <w:sz w:val="28"/>
          <w:szCs w:val="28"/>
          <w:lang w:val="kk-KZ"/>
        </w:rPr>
        <w:t>сылы</w:t>
      </w:r>
      <w:r>
        <w:rPr>
          <w:rFonts w:eastAsia="MS Mincho;ＭＳ 明朝"/>
          <w:sz w:val="28"/>
          <w:szCs w:val="28"/>
          <w:lang w:val="kk-KZ"/>
        </w:rPr>
        <w:t>қ</w:t>
      </w:r>
      <w:r>
        <w:rPr>
          <w:sz w:val="28"/>
          <w:szCs w:val="28"/>
          <w:lang w:val="kk-KZ"/>
        </w:rPr>
        <w:t xml:space="preserve"> пен жаманды</w:t>
      </w:r>
      <w:r>
        <w:rPr>
          <w:rFonts w:eastAsia="MS Mincho;ＭＳ 明朝"/>
          <w:sz w:val="28"/>
          <w:szCs w:val="28"/>
          <w:lang w:val="kk-KZ"/>
        </w:rPr>
        <w:t>қ</w:t>
      </w:r>
      <w:r>
        <w:rPr>
          <w:sz w:val="28"/>
          <w:szCs w:val="28"/>
          <w:lang w:val="kk-KZ"/>
        </w:rPr>
        <w:t>ты айырып, ажалды</w:t>
      </w:r>
      <w:r>
        <w:rPr>
          <w:rFonts w:eastAsia="MS Mincho;ＭＳ 明朝"/>
          <w:sz w:val="28"/>
          <w:szCs w:val="28"/>
          <w:lang w:val="kk-KZ"/>
        </w:rPr>
        <w:t>ң</w:t>
      </w:r>
      <w:r>
        <w:rPr>
          <w:sz w:val="28"/>
          <w:szCs w:val="28"/>
          <w:lang w:val="kk-KZ"/>
        </w:rPr>
        <w:t xml:space="preserve"> уа</w:t>
      </w:r>
      <w:r>
        <w:rPr>
          <w:rFonts w:eastAsia="MS Mincho;ＭＳ 明朝"/>
          <w:sz w:val="28"/>
          <w:szCs w:val="28"/>
          <w:lang w:val="kk-KZ"/>
        </w:rPr>
        <w:t>қ</w:t>
      </w:r>
      <w:r>
        <w:rPr>
          <w:sz w:val="28"/>
          <w:szCs w:val="28"/>
          <w:lang w:val="kk-KZ"/>
        </w:rPr>
        <w:t xml:space="preserve">ыт </w:t>
      </w:r>
      <w:r>
        <w:rPr>
          <w:rFonts w:eastAsia="MS Mincho;ＭＳ 明朝"/>
          <w:sz w:val="28"/>
          <w:szCs w:val="28"/>
          <w:lang w:val="kk-KZ"/>
        </w:rPr>
        <w:t>ә</w:t>
      </w:r>
      <w:r>
        <w:rPr>
          <w:sz w:val="28"/>
          <w:szCs w:val="28"/>
          <w:lang w:val="kk-KZ"/>
        </w:rPr>
        <w:t>м</w:t>
      </w:r>
      <w:r>
        <w:rPr>
          <w:rFonts w:eastAsia="MS Mincho;ＭＳ 明朝"/>
          <w:sz w:val="28"/>
          <w:szCs w:val="28"/>
          <w:lang w:val="kk-KZ"/>
        </w:rPr>
        <w:t>і</w:t>
      </w:r>
      <w:r>
        <w:rPr>
          <w:sz w:val="28"/>
          <w:szCs w:val="28"/>
          <w:lang w:val="kk-KZ"/>
        </w:rPr>
        <w:t>р</w:t>
      </w:r>
      <w:r>
        <w:rPr>
          <w:rFonts w:eastAsia="MS Mincho;ＭＳ 明朝"/>
          <w:sz w:val="28"/>
          <w:szCs w:val="28"/>
          <w:lang w:val="kk-KZ"/>
        </w:rPr>
        <w:t>і</w:t>
      </w:r>
      <w:r>
        <w:rPr>
          <w:sz w:val="28"/>
          <w:szCs w:val="28"/>
          <w:lang w:val="kk-KZ"/>
        </w:rPr>
        <w:t xml:space="preserve"> екенд</w:t>
      </w:r>
      <w:r>
        <w:rPr>
          <w:rFonts w:eastAsia="MS Mincho;ＭＳ 明朝"/>
          <w:sz w:val="28"/>
          <w:szCs w:val="28"/>
          <w:lang w:val="kk-KZ"/>
        </w:rPr>
        <w:t>і</w:t>
      </w:r>
      <w:r>
        <w:rPr>
          <w:sz w:val="28"/>
          <w:szCs w:val="28"/>
          <w:lang w:val="kk-KZ"/>
        </w:rPr>
        <w:t>г</w:t>
      </w:r>
      <w:r>
        <w:rPr>
          <w:rFonts w:eastAsia="MS Mincho;ＭＳ 明朝"/>
          <w:sz w:val="28"/>
          <w:szCs w:val="28"/>
          <w:lang w:val="kk-KZ"/>
        </w:rPr>
        <w:t>і</w:t>
      </w:r>
      <w:r>
        <w:rPr>
          <w:sz w:val="28"/>
          <w:szCs w:val="28"/>
          <w:lang w:val="kk-KZ"/>
        </w:rPr>
        <w:t>н мойындап, з</w:t>
      </w:r>
      <w:r>
        <w:rPr>
          <w:rFonts w:eastAsia="MS Mincho;ＭＳ 明朝"/>
          <w:sz w:val="28"/>
          <w:szCs w:val="28"/>
          <w:lang w:val="kk-KZ"/>
        </w:rPr>
        <w:t>ұ</w:t>
      </w:r>
      <w:r>
        <w:rPr>
          <w:sz w:val="28"/>
          <w:szCs w:val="28"/>
          <w:lang w:val="kk-KZ"/>
        </w:rPr>
        <w:t>лымды</w:t>
      </w:r>
      <w:r>
        <w:rPr>
          <w:rFonts w:eastAsia="MS Mincho;ＭＳ 明朝"/>
          <w:sz w:val="28"/>
          <w:szCs w:val="28"/>
          <w:lang w:val="kk-KZ"/>
        </w:rPr>
        <w:t>қ</w:t>
      </w:r>
      <w:r>
        <w:rPr>
          <w:sz w:val="28"/>
          <w:szCs w:val="28"/>
          <w:lang w:val="kk-KZ"/>
        </w:rPr>
        <w:t xml:space="preserve"> пен </w:t>
      </w:r>
      <w:r>
        <w:rPr>
          <w:rFonts w:eastAsia="MS Mincho;ＭＳ 明朝"/>
          <w:sz w:val="28"/>
          <w:szCs w:val="28"/>
          <w:lang w:val="kk-KZ"/>
        </w:rPr>
        <w:t>ө</w:t>
      </w:r>
      <w:r>
        <w:rPr>
          <w:sz w:val="28"/>
          <w:szCs w:val="28"/>
          <w:lang w:val="kk-KZ"/>
        </w:rPr>
        <w:t>т</w:t>
      </w:r>
      <w:r>
        <w:rPr>
          <w:rFonts w:eastAsia="MS Mincho;ＭＳ 明朝"/>
          <w:sz w:val="28"/>
          <w:szCs w:val="28"/>
          <w:lang w:val="kk-KZ"/>
        </w:rPr>
        <w:t>і</w:t>
      </w:r>
      <w:r>
        <w:rPr>
          <w:sz w:val="28"/>
          <w:szCs w:val="28"/>
          <w:lang w:val="kk-KZ"/>
        </w:rPr>
        <w:t>р</w:t>
      </w:r>
      <w:r>
        <w:rPr>
          <w:rFonts w:eastAsia="MS Mincho;ＭＳ 明朝"/>
          <w:sz w:val="28"/>
          <w:szCs w:val="28"/>
          <w:lang w:val="kk-KZ"/>
        </w:rPr>
        <w:t>і</w:t>
      </w:r>
      <w:r>
        <w:rPr>
          <w:sz w:val="28"/>
          <w:szCs w:val="28"/>
          <w:lang w:val="kk-KZ"/>
        </w:rPr>
        <w:t>ктен са</w:t>
      </w:r>
      <w:r>
        <w:rPr>
          <w:rFonts w:eastAsia="MS Mincho;ＭＳ 明朝"/>
          <w:sz w:val="28"/>
          <w:szCs w:val="28"/>
          <w:lang w:val="kk-KZ"/>
        </w:rPr>
        <w:t>қ</w:t>
      </w:r>
      <w:r>
        <w:rPr>
          <w:sz w:val="28"/>
          <w:szCs w:val="28"/>
          <w:lang w:val="kk-KZ"/>
        </w:rPr>
        <w:t>танып, м</w:t>
      </w:r>
      <w:r>
        <w:rPr>
          <w:rFonts w:eastAsia="MS Mincho;ＭＳ 明朝"/>
          <w:sz w:val="28"/>
          <w:szCs w:val="28"/>
          <w:lang w:val="kk-KZ"/>
        </w:rPr>
        <w:t>і</w:t>
      </w:r>
      <w:r>
        <w:rPr>
          <w:sz w:val="28"/>
          <w:szCs w:val="28"/>
          <w:lang w:val="kk-KZ"/>
        </w:rPr>
        <w:t>нез м</w:t>
      </w:r>
      <w:r>
        <w:rPr>
          <w:rFonts w:eastAsia="MS Mincho;ＭＳ 明朝"/>
          <w:sz w:val="28"/>
          <w:szCs w:val="28"/>
          <w:lang w:val="kk-KZ"/>
        </w:rPr>
        <w:t>і</w:t>
      </w:r>
      <w:r>
        <w:rPr>
          <w:sz w:val="28"/>
          <w:szCs w:val="28"/>
          <w:lang w:val="kk-KZ"/>
        </w:rPr>
        <w:t>н</w:t>
      </w:r>
      <w:r>
        <w:rPr>
          <w:rFonts w:eastAsia="MS Mincho;ＭＳ 明朝"/>
          <w:sz w:val="28"/>
          <w:szCs w:val="28"/>
          <w:lang w:val="kk-KZ"/>
        </w:rPr>
        <w:t>і</w:t>
      </w:r>
      <w:r>
        <w:rPr>
          <w:sz w:val="28"/>
          <w:szCs w:val="28"/>
          <w:lang w:val="kk-KZ"/>
        </w:rPr>
        <w:t>н кет</w:t>
      </w:r>
      <w:r>
        <w:rPr>
          <w:rFonts w:eastAsia="MS Mincho;ＭＳ 明朝"/>
          <w:sz w:val="28"/>
          <w:szCs w:val="28"/>
          <w:lang w:val="kk-KZ"/>
        </w:rPr>
        <w:t>і</w:t>
      </w:r>
      <w:r>
        <w:rPr>
          <w:sz w:val="28"/>
          <w:szCs w:val="28"/>
          <w:lang w:val="kk-KZ"/>
        </w:rPr>
        <w:t>р</w:t>
      </w:r>
      <w:r>
        <w:rPr>
          <w:rFonts w:eastAsia="MS Mincho;ＭＳ 明朝"/>
          <w:sz w:val="28"/>
          <w:szCs w:val="28"/>
          <w:lang w:val="kk-KZ"/>
        </w:rPr>
        <w:t>і</w:t>
      </w:r>
      <w:r>
        <w:rPr>
          <w:sz w:val="28"/>
          <w:szCs w:val="28"/>
          <w:lang w:val="kk-KZ"/>
        </w:rPr>
        <w:t xml:space="preserve">п, адам </w:t>
      </w:r>
      <w:r>
        <w:rPr>
          <w:rFonts w:eastAsia="MS Mincho;ＭＳ 明朝"/>
          <w:sz w:val="28"/>
          <w:szCs w:val="28"/>
          <w:lang w:val="kk-KZ"/>
        </w:rPr>
        <w:t>ө</w:t>
      </w:r>
      <w:r>
        <w:rPr>
          <w:sz w:val="28"/>
          <w:szCs w:val="28"/>
          <w:lang w:val="kk-KZ"/>
        </w:rPr>
        <w:t>з</w:t>
      </w:r>
      <w:r>
        <w:rPr>
          <w:rFonts w:eastAsia="MS Mincho;ＭＳ 明朝"/>
          <w:sz w:val="28"/>
          <w:szCs w:val="28"/>
          <w:lang w:val="kk-KZ"/>
        </w:rPr>
        <w:t>і</w:t>
      </w:r>
      <w:r>
        <w:rPr>
          <w:sz w:val="28"/>
          <w:szCs w:val="28"/>
          <w:lang w:val="kk-KZ"/>
        </w:rPr>
        <w:t xml:space="preserve">н </w:t>
      </w:r>
      <w:r>
        <w:rPr>
          <w:rFonts w:eastAsia="MS Mincho;ＭＳ 明朝"/>
          <w:sz w:val="28"/>
          <w:szCs w:val="28"/>
          <w:lang w:val="kk-KZ"/>
        </w:rPr>
        <w:t>ө</w:t>
      </w:r>
      <w:r>
        <w:rPr>
          <w:sz w:val="28"/>
          <w:szCs w:val="28"/>
          <w:lang w:val="kk-KZ"/>
        </w:rPr>
        <w:t>з</w:t>
      </w:r>
      <w:r>
        <w:rPr>
          <w:rFonts w:eastAsia="MS Mincho;ＭＳ 明朝"/>
          <w:sz w:val="28"/>
          <w:szCs w:val="28"/>
          <w:lang w:val="kk-KZ"/>
        </w:rPr>
        <w:t>і</w:t>
      </w:r>
      <w:r>
        <w:rPr>
          <w:sz w:val="28"/>
          <w:szCs w:val="28"/>
          <w:lang w:val="kk-KZ"/>
        </w:rPr>
        <w:t xml:space="preserve"> таныса </w:t>
      </w:r>
      <w:r>
        <w:rPr>
          <w:rFonts w:eastAsia="MS Mincho;ＭＳ 明朝"/>
          <w:sz w:val="28"/>
          <w:szCs w:val="28"/>
          <w:lang w:val="kk-KZ"/>
        </w:rPr>
        <w:t>құ</w:t>
      </w:r>
      <w:r>
        <w:rPr>
          <w:sz w:val="28"/>
          <w:szCs w:val="28"/>
          <w:lang w:val="kk-KZ"/>
        </w:rPr>
        <w:t xml:space="preserve">дайын да </w:t>
      </w:r>
      <w:r>
        <w:rPr>
          <w:rFonts w:eastAsia="MS Mincho;ＭＳ 明朝"/>
          <w:sz w:val="28"/>
          <w:szCs w:val="28"/>
          <w:lang w:val="kk-KZ"/>
        </w:rPr>
        <w:t>ұ</w:t>
      </w:r>
      <w:r>
        <w:rPr>
          <w:sz w:val="28"/>
          <w:szCs w:val="28"/>
          <w:lang w:val="kk-KZ"/>
        </w:rPr>
        <w:t>мытпасы ха</w:t>
      </w:r>
      <w:r>
        <w:rPr>
          <w:rFonts w:eastAsia="MS Mincho;ＭＳ 明朝"/>
          <w:sz w:val="28"/>
          <w:szCs w:val="28"/>
          <w:lang w:val="kk-KZ"/>
        </w:rPr>
        <w:t>қ</w:t>
      </w:r>
      <w:r>
        <w:rPr>
          <w:sz w:val="28"/>
          <w:szCs w:val="28"/>
          <w:lang w:val="kk-KZ"/>
        </w:rPr>
        <w:t xml:space="preserve">. Сонда </w:t>
      </w:r>
      <w:r>
        <w:rPr>
          <w:rFonts w:eastAsia="MS Mincho;ＭＳ 明朝"/>
          <w:sz w:val="28"/>
          <w:szCs w:val="28"/>
          <w:lang w:val="kk-KZ"/>
        </w:rPr>
        <w:t>ғ</w:t>
      </w:r>
      <w:r>
        <w:rPr>
          <w:sz w:val="28"/>
          <w:szCs w:val="28"/>
          <w:lang w:val="kk-KZ"/>
        </w:rPr>
        <w:t xml:space="preserve">ана адам </w:t>
      </w:r>
      <w:r>
        <w:rPr>
          <w:rFonts w:eastAsia="MS Mincho;ＭＳ 明朝"/>
          <w:sz w:val="28"/>
          <w:szCs w:val="28"/>
          <w:lang w:val="kk-KZ"/>
        </w:rPr>
        <w:t>і</w:t>
      </w:r>
      <w:r>
        <w:rPr>
          <w:sz w:val="28"/>
          <w:szCs w:val="28"/>
          <w:lang w:val="kk-KZ"/>
        </w:rPr>
        <w:t>ске икемд</w:t>
      </w:r>
      <w:r>
        <w:rPr>
          <w:rFonts w:eastAsia="MS Mincho;ＭＳ 明朝"/>
          <w:sz w:val="28"/>
          <w:szCs w:val="28"/>
          <w:lang w:val="kk-KZ"/>
        </w:rPr>
        <w:t>і</w:t>
      </w:r>
      <w:r>
        <w:rPr>
          <w:sz w:val="28"/>
          <w:szCs w:val="28"/>
          <w:lang w:val="kk-KZ"/>
        </w:rPr>
        <w:t>, м</w:t>
      </w:r>
      <w:r>
        <w:rPr>
          <w:rFonts w:eastAsia="MS Mincho;ＭＳ 明朝"/>
          <w:sz w:val="28"/>
          <w:szCs w:val="28"/>
          <w:lang w:val="kk-KZ"/>
        </w:rPr>
        <w:t>і</w:t>
      </w:r>
      <w:r>
        <w:rPr>
          <w:sz w:val="28"/>
          <w:szCs w:val="28"/>
          <w:lang w:val="kk-KZ"/>
        </w:rPr>
        <w:t>незге бай болары аны</w:t>
      </w:r>
      <w:r>
        <w:rPr>
          <w:rFonts w:eastAsia="MS Mincho;ＭＳ 明朝"/>
          <w:sz w:val="28"/>
          <w:szCs w:val="28"/>
          <w:lang w:val="kk-KZ"/>
        </w:rPr>
        <w:t>қ</w:t>
      </w:r>
      <w:r>
        <w:rPr>
          <w:sz w:val="28"/>
          <w:szCs w:val="28"/>
          <w:lang w:val="kk-KZ"/>
        </w:rPr>
        <w:t>.</w:t>
      </w:r>
    </w:p>
    <w:p>
      <w:pPr>
        <w:pStyle w:val="Style20"/>
        <w:spacing w:before="0" w:after="0"/>
        <w:ind w:left="786" w:hanging="0"/>
        <w:jc w:val="both"/>
        <w:rPr/>
      </w:pPr>
      <w:r>
        <w:rPr>
          <w:sz w:val="28"/>
          <w:szCs w:val="28"/>
          <w:lang w:val="kk-KZ"/>
        </w:rPr>
        <w:t>Адамна</w:t>
      </w:r>
      <w:r>
        <w:rPr>
          <w:rFonts w:eastAsia="MS Mincho;ＭＳ 明朝"/>
          <w:sz w:val="28"/>
          <w:szCs w:val="28"/>
          <w:lang w:val="kk-KZ"/>
        </w:rPr>
        <w:t>ң</w:t>
      </w:r>
      <w:r>
        <w:rPr>
          <w:sz w:val="28"/>
          <w:szCs w:val="28"/>
          <w:lang w:val="kk-KZ"/>
        </w:rPr>
        <w:t xml:space="preserve"> е</w:t>
      </w:r>
      <w:r>
        <w:rPr>
          <w:rFonts w:eastAsia="MS Mincho;ＭＳ 明朝"/>
          <w:sz w:val="28"/>
          <w:szCs w:val="28"/>
          <w:lang w:val="kk-KZ"/>
        </w:rPr>
        <w:t>ң</w:t>
      </w:r>
      <w:r>
        <w:rPr>
          <w:sz w:val="28"/>
          <w:szCs w:val="28"/>
          <w:lang w:val="kk-KZ"/>
        </w:rPr>
        <w:t xml:space="preserve"> асылы</w:t>
      </w:r>
      <w:r>
        <w:rPr>
          <w:caps/>
          <w:sz w:val="28"/>
          <w:szCs w:val="28"/>
          <w:lang w:val="kk-KZ"/>
        </w:rPr>
        <w:t xml:space="preserve"> – </w:t>
      </w:r>
    </w:p>
    <w:p>
      <w:pPr>
        <w:pStyle w:val="Style20"/>
        <w:spacing w:before="0" w:after="0"/>
        <w:ind w:left="786" w:hanging="0"/>
        <w:jc w:val="both"/>
        <w:rPr>
          <w:caps/>
          <w:sz w:val="28"/>
          <w:szCs w:val="28"/>
          <w:lang w:val="kk-KZ"/>
        </w:rPr>
      </w:pPr>
      <w:r>
        <w:rPr>
          <w:rFonts w:eastAsia="MS Mincho;ＭＳ 明朝"/>
          <w:sz w:val="28"/>
          <w:szCs w:val="28"/>
          <w:lang w:val="kk-KZ"/>
        </w:rPr>
        <w:t>Қ</w:t>
      </w:r>
      <w:r>
        <w:rPr>
          <w:sz w:val="28"/>
          <w:szCs w:val="28"/>
          <w:lang w:val="kk-KZ"/>
        </w:rPr>
        <w:t>иянатсыз, а</w:t>
      </w:r>
      <w:r>
        <w:rPr>
          <w:rFonts w:eastAsia="MS Mincho;ＭＳ 明朝"/>
          <w:sz w:val="28"/>
          <w:szCs w:val="28"/>
          <w:lang w:val="kk-KZ"/>
        </w:rPr>
        <w:t>қ</w:t>
      </w:r>
      <w:r>
        <w:rPr>
          <w:sz w:val="28"/>
          <w:szCs w:val="28"/>
          <w:lang w:val="kk-KZ"/>
        </w:rPr>
        <w:t>пей</w:t>
      </w:r>
      <w:r>
        <w:rPr>
          <w:rFonts w:eastAsia="MS Mincho;ＭＳ 明朝"/>
          <w:sz w:val="28"/>
          <w:szCs w:val="28"/>
          <w:lang w:val="kk-KZ"/>
        </w:rPr>
        <w:t>і</w:t>
      </w:r>
      <w:r>
        <w:rPr>
          <w:sz w:val="28"/>
          <w:szCs w:val="28"/>
          <w:lang w:val="kk-KZ"/>
        </w:rPr>
        <w:t>л.</w:t>
      </w:r>
    </w:p>
    <w:p>
      <w:pPr>
        <w:pStyle w:val="Style20"/>
        <w:spacing w:before="0" w:after="0"/>
        <w:ind w:left="786" w:hanging="0"/>
        <w:jc w:val="both"/>
        <w:rPr/>
      </w:pPr>
      <w:r>
        <w:rPr>
          <w:sz w:val="28"/>
          <w:szCs w:val="28"/>
          <w:lang w:val="kk-KZ"/>
        </w:rPr>
        <w:t>Е</w:t>
      </w:r>
      <w:r>
        <w:rPr>
          <w:rFonts w:eastAsia="MS Mincho;ＭＳ 明朝"/>
          <w:sz w:val="28"/>
          <w:szCs w:val="28"/>
          <w:lang w:val="kk-KZ"/>
        </w:rPr>
        <w:t>ң</w:t>
      </w:r>
      <w:r>
        <w:rPr>
          <w:sz w:val="28"/>
          <w:szCs w:val="28"/>
          <w:lang w:val="kk-KZ"/>
        </w:rPr>
        <w:t xml:space="preserve"> зиянкес жасы</w:t>
      </w:r>
      <w:r>
        <w:rPr>
          <w:rFonts w:eastAsia="MS Mincho;ＭＳ 明朝"/>
          <w:sz w:val="28"/>
          <w:szCs w:val="28"/>
          <w:lang w:val="kk-KZ"/>
        </w:rPr>
        <w:t>ғ</w:t>
      </w:r>
      <w:r>
        <w:rPr>
          <w:sz w:val="28"/>
          <w:szCs w:val="28"/>
          <w:lang w:val="kk-KZ"/>
        </w:rPr>
        <w:t>ы</w:t>
      </w:r>
      <w:r>
        <w:rPr>
          <w:caps/>
          <w:sz w:val="28"/>
          <w:szCs w:val="28"/>
          <w:lang w:val="kk-KZ"/>
        </w:rPr>
        <w:t xml:space="preserve"> –</w:t>
      </w:r>
    </w:p>
    <w:p>
      <w:pPr>
        <w:pStyle w:val="Style20"/>
        <w:spacing w:before="0" w:after="0"/>
        <w:ind w:left="786" w:hanging="0"/>
        <w:jc w:val="both"/>
        <w:rPr>
          <w:caps/>
          <w:sz w:val="28"/>
          <w:szCs w:val="28"/>
          <w:lang w:val="kk-KZ"/>
        </w:rPr>
      </w:pPr>
      <w:r>
        <w:rPr>
          <w:sz w:val="28"/>
          <w:szCs w:val="28"/>
          <w:lang w:val="kk-KZ"/>
        </w:rPr>
        <w:t>Тай</w:t>
      </w:r>
      <w:r>
        <w:rPr>
          <w:rFonts w:eastAsia="MS Mincho;ＭＳ 明朝"/>
          <w:sz w:val="28"/>
          <w:szCs w:val="28"/>
          <w:lang w:val="kk-KZ"/>
        </w:rPr>
        <w:t>ғ</w:t>
      </w:r>
      <w:r>
        <w:rPr>
          <w:sz w:val="28"/>
          <w:szCs w:val="28"/>
          <w:lang w:val="kk-KZ"/>
        </w:rPr>
        <w:t>а</w:t>
      </w:r>
      <w:r>
        <w:rPr>
          <w:rFonts w:eastAsia="MS Mincho;ＭＳ 明朝"/>
          <w:sz w:val="28"/>
          <w:szCs w:val="28"/>
          <w:lang w:val="kk-KZ"/>
        </w:rPr>
        <w:t>қ</w:t>
      </w:r>
      <w:r>
        <w:rPr>
          <w:sz w:val="28"/>
          <w:szCs w:val="28"/>
          <w:lang w:val="kk-KZ"/>
        </w:rPr>
        <w:t xml:space="preserve"> м</w:t>
      </w:r>
      <w:r>
        <w:rPr>
          <w:rFonts w:eastAsia="MS Mincho;ＭＳ 明朝"/>
          <w:sz w:val="28"/>
          <w:szCs w:val="28"/>
          <w:lang w:val="kk-KZ"/>
        </w:rPr>
        <w:t>і</w:t>
      </w:r>
      <w:r>
        <w:rPr>
          <w:sz w:val="28"/>
          <w:szCs w:val="28"/>
          <w:lang w:val="kk-KZ"/>
        </w:rPr>
        <w:t>нез, ек</w:t>
      </w:r>
      <w:r>
        <w:rPr>
          <w:rFonts w:eastAsia="MS Mincho;ＭＳ 明朝"/>
          <w:sz w:val="28"/>
          <w:szCs w:val="28"/>
          <w:lang w:val="kk-KZ"/>
        </w:rPr>
        <w:t>і</w:t>
      </w:r>
      <w:r>
        <w:rPr>
          <w:sz w:val="28"/>
          <w:szCs w:val="28"/>
          <w:lang w:val="kk-KZ"/>
        </w:rPr>
        <w:t xml:space="preserve"> т</w:t>
      </w:r>
      <w:r>
        <w:rPr>
          <w:rFonts w:eastAsia="MS Mincho;ＭＳ 明朝"/>
          <w:sz w:val="28"/>
          <w:szCs w:val="28"/>
          <w:lang w:val="kk-KZ"/>
        </w:rPr>
        <w:t>і</w:t>
      </w:r>
      <w:r>
        <w:rPr>
          <w:sz w:val="28"/>
          <w:szCs w:val="28"/>
          <w:lang w:val="kk-KZ"/>
        </w:rPr>
        <w:t>л.</w:t>
      </w:r>
    </w:p>
    <w:p>
      <w:pPr>
        <w:pStyle w:val="Style20"/>
        <w:spacing w:before="0" w:after="0"/>
        <w:ind w:left="786" w:hanging="0"/>
        <w:jc w:val="both"/>
        <w:rPr>
          <w:caps/>
          <w:sz w:val="28"/>
          <w:szCs w:val="28"/>
          <w:lang w:val="kk-KZ"/>
        </w:rPr>
      </w:pPr>
      <w:r>
        <w:rPr>
          <w:sz w:val="28"/>
          <w:szCs w:val="28"/>
          <w:lang w:val="kk-KZ"/>
        </w:rPr>
        <w:t>С</w:t>
      </w:r>
      <w:r>
        <w:rPr>
          <w:rFonts w:eastAsia="MS Mincho;ＭＳ 明朝"/>
          <w:sz w:val="28"/>
          <w:szCs w:val="28"/>
          <w:lang w:val="kk-KZ"/>
        </w:rPr>
        <w:t>ө</w:t>
      </w:r>
      <w:r>
        <w:rPr>
          <w:sz w:val="28"/>
          <w:szCs w:val="28"/>
          <w:lang w:val="kk-KZ"/>
        </w:rPr>
        <w:t>з м</w:t>
      </w:r>
      <w:r>
        <w:rPr>
          <w:rFonts w:eastAsia="MS Mincho;ＭＳ 明朝"/>
          <w:sz w:val="28"/>
          <w:szCs w:val="28"/>
          <w:lang w:val="kk-KZ"/>
        </w:rPr>
        <w:t>і</w:t>
      </w:r>
      <w:r>
        <w:rPr>
          <w:sz w:val="28"/>
          <w:szCs w:val="28"/>
          <w:lang w:val="kk-KZ"/>
        </w:rPr>
        <w:t>нез</w:t>
      </w:r>
      <w:r>
        <w:rPr>
          <w:rFonts w:eastAsia="MS Mincho;ＭＳ 明朝"/>
          <w:sz w:val="28"/>
          <w:szCs w:val="28"/>
          <w:lang w:val="kk-KZ"/>
        </w:rPr>
        <w:t>і</w:t>
      </w:r>
      <w:r>
        <w:rPr>
          <w:sz w:val="28"/>
          <w:szCs w:val="28"/>
          <w:lang w:val="kk-KZ"/>
        </w:rPr>
        <w:t xml:space="preserve"> </w:t>
      </w:r>
      <w:r>
        <w:rPr>
          <w:rFonts w:eastAsia="MS Mincho;ＭＳ 明朝"/>
          <w:sz w:val="28"/>
          <w:szCs w:val="28"/>
          <w:lang w:val="kk-KZ"/>
        </w:rPr>
        <w:t>құ</w:t>
      </w:r>
      <w:r>
        <w:rPr>
          <w:sz w:val="28"/>
          <w:szCs w:val="28"/>
          <w:lang w:val="kk-KZ"/>
        </w:rPr>
        <w:t>былса</w:t>
      </w:r>
    </w:p>
    <w:p>
      <w:pPr>
        <w:pStyle w:val="Style20"/>
        <w:spacing w:before="0" w:after="0"/>
        <w:ind w:left="786" w:hanging="0"/>
        <w:jc w:val="both"/>
        <w:rPr>
          <w:caps/>
          <w:sz w:val="28"/>
          <w:szCs w:val="28"/>
        </w:rPr>
      </w:pPr>
      <w:r>
        <w:rPr>
          <w:sz w:val="28"/>
          <w:szCs w:val="28"/>
        </w:rPr>
        <w:t>Ар, иманы жо</w:t>
      </w:r>
      <w:r>
        <w:rPr>
          <w:rFonts w:eastAsia="MS Mincho;ＭＳ 明朝"/>
          <w:sz w:val="28"/>
          <w:szCs w:val="28"/>
        </w:rPr>
        <w:t>қ</w:t>
      </w:r>
      <w:r>
        <w:rPr>
          <w:sz w:val="28"/>
          <w:szCs w:val="28"/>
        </w:rPr>
        <w:t xml:space="preserve"> деп б</w:t>
      </w:r>
      <w:r>
        <w:rPr>
          <w:rFonts w:eastAsia="MS Mincho;ＭＳ 明朝"/>
          <w:sz w:val="28"/>
          <w:szCs w:val="28"/>
        </w:rPr>
        <w:t>і</w:t>
      </w:r>
      <w:r>
        <w:rPr>
          <w:sz w:val="28"/>
          <w:szCs w:val="28"/>
        </w:rPr>
        <w:t>л.</w:t>
      </w:r>
    </w:p>
    <w:p>
      <w:pPr>
        <w:pStyle w:val="Style20"/>
        <w:spacing w:before="0" w:after="0"/>
        <w:ind w:left="786" w:hanging="0"/>
        <w:jc w:val="both"/>
        <w:rPr>
          <w:caps/>
          <w:sz w:val="28"/>
          <w:szCs w:val="28"/>
        </w:rPr>
      </w:pPr>
      <w:r>
        <w:rPr>
          <w:sz w:val="28"/>
          <w:szCs w:val="28"/>
        </w:rPr>
        <w:t>Аула</w:t>
      </w:r>
      <w:r>
        <w:rPr>
          <w:rFonts w:eastAsia="MS Mincho;ＭＳ 明朝"/>
          <w:sz w:val="28"/>
          <w:szCs w:val="28"/>
        </w:rPr>
        <w:t>қ</w:t>
      </w:r>
      <w:r>
        <w:rPr>
          <w:sz w:val="28"/>
          <w:szCs w:val="28"/>
        </w:rPr>
        <w:t>та жемт</w:t>
      </w:r>
      <w:r>
        <w:rPr>
          <w:rFonts w:eastAsia="MS Mincho;ＭＳ 明朝"/>
          <w:sz w:val="28"/>
          <w:szCs w:val="28"/>
        </w:rPr>
        <w:t>і</w:t>
      </w:r>
      <w:r>
        <w:rPr>
          <w:sz w:val="28"/>
          <w:szCs w:val="28"/>
        </w:rPr>
        <w:t>к сыдырса,</w:t>
      </w:r>
    </w:p>
    <w:p>
      <w:pPr>
        <w:pStyle w:val="Style20"/>
        <w:autoSpaceDE w:val="false"/>
        <w:spacing w:before="0" w:after="0"/>
        <w:ind w:left="786" w:hanging="0"/>
        <w:rPr>
          <w:caps/>
          <w:sz w:val="28"/>
          <w:szCs w:val="28"/>
        </w:rPr>
      </w:pPr>
      <w:r>
        <w:rPr>
          <w:sz w:val="28"/>
          <w:szCs w:val="28"/>
        </w:rPr>
        <w:t>Оны ойыңмен айуан қыл” (</w:t>
      </w:r>
      <w:r>
        <w:rPr>
          <w:i/>
          <w:iCs/>
          <w:sz w:val="28"/>
          <w:szCs w:val="28"/>
        </w:rPr>
        <w:t>Шәкәрім</w:t>
      </w:r>
      <w:r>
        <w:rPr>
          <w:sz w:val="28"/>
          <w:szCs w:val="28"/>
        </w:rPr>
        <w:t>. Шығармалары. – Алматы: Жазушы, 1988.</w:t>
      </w:r>
      <w:r>
        <w:rPr>
          <w:b/>
          <w:bCs/>
          <w:i/>
          <w:iCs/>
          <w:sz w:val="28"/>
          <w:szCs w:val="28"/>
        </w:rPr>
        <w:t xml:space="preserve"> </w:t>
      </w:r>
      <w:r>
        <w:rPr>
          <w:sz w:val="28"/>
          <w:szCs w:val="28"/>
        </w:rPr>
        <w:t>267 б.)</w:t>
      </w:r>
      <w:r>
        <w:rPr>
          <w:sz w:val="28"/>
          <w:szCs w:val="28"/>
          <w:lang w:val="kk-KZ"/>
        </w:rPr>
        <w:t xml:space="preserve">. </w:t>
      </w:r>
      <w:r>
        <w:rPr>
          <w:sz w:val="28"/>
          <w:szCs w:val="28"/>
        </w:rPr>
        <w:t xml:space="preserve"> Демек, имандылық – ар өлшемі екендігі даусыз.</w:t>
      </w:r>
    </w:p>
    <w:p>
      <w:pPr>
        <w:pStyle w:val="Style20"/>
        <w:spacing w:before="0" w:after="0"/>
        <w:jc w:val="both"/>
        <w:rPr>
          <w:caps/>
          <w:sz w:val="28"/>
          <w:szCs w:val="28"/>
        </w:rPr>
      </w:pPr>
      <w:r>
        <w:rPr>
          <w:sz w:val="28"/>
          <w:szCs w:val="28"/>
        </w:rPr>
        <w:t xml:space="preserve">       </w:t>
      </w:r>
      <w:r>
        <w:rPr>
          <w:sz w:val="28"/>
          <w:szCs w:val="28"/>
          <w:lang w:val="kk-KZ"/>
        </w:rPr>
        <w:t xml:space="preserve">  </w:t>
      </w:r>
      <w:r>
        <w:rPr>
          <w:sz w:val="28"/>
          <w:szCs w:val="28"/>
        </w:rPr>
        <w:t>Имандылы</w:t>
      </w:r>
      <w:r>
        <w:rPr>
          <w:rFonts w:eastAsia="MS Mincho;ＭＳ 明朝"/>
          <w:sz w:val="28"/>
          <w:szCs w:val="28"/>
        </w:rPr>
        <w:t>қ</w:t>
      </w:r>
      <w:r>
        <w:rPr>
          <w:sz w:val="28"/>
          <w:szCs w:val="28"/>
        </w:rPr>
        <w:t xml:space="preserve"> </w:t>
      </w:r>
      <w:r>
        <w:rPr>
          <w:rFonts w:eastAsia="MS Mincho;ＭＳ 明朝"/>
          <w:sz w:val="28"/>
          <w:szCs w:val="28"/>
        </w:rPr>
        <w:t>ұ</w:t>
      </w:r>
      <w:r>
        <w:rPr>
          <w:sz w:val="28"/>
          <w:szCs w:val="28"/>
        </w:rPr>
        <w:t>станымы ханды</w:t>
      </w:r>
      <w:r>
        <w:rPr>
          <w:rFonts w:eastAsia="MS Mincho;ＭＳ 明朝"/>
          <w:sz w:val="28"/>
          <w:szCs w:val="28"/>
        </w:rPr>
        <w:t>қ</w:t>
      </w:r>
      <w:r>
        <w:rPr>
          <w:sz w:val="28"/>
          <w:szCs w:val="28"/>
        </w:rPr>
        <w:t xml:space="preserve"> д</w:t>
      </w:r>
      <w:r>
        <w:rPr>
          <w:rFonts w:eastAsia="MS Mincho;ＭＳ 明朝"/>
          <w:sz w:val="28"/>
          <w:szCs w:val="28"/>
        </w:rPr>
        <w:t>ә</w:t>
      </w:r>
      <w:r>
        <w:rPr>
          <w:sz w:val="28"/>
          <w:szCs w:val="28"/>
        </w:rPr>
        <w:t>у</w:t>
      </w:r>
      <w:r>
        <w:rPr>
          <w:rFonts w:eastAsia="MS Mincho;ＭＳ 明朝"/>
          <w:sz w:val="28"/>
          <w:szCs w:val="28"/>
        </w:rPr>
        <w:t>і</w:t>
      </w:r>
      <w:r>
        <w:rPr>
          <w:sz w:val="28"/>
          <w:szCs w:val="28"/>
        </w:rPr>
        <w:t>р</w:t>
      </w:r>
      <w:r>
        <w:rPr>
          <w:rFonts w:eastAsia="MS Mincho;ＭＳ 明朝"/>
          <w:sz w:val="28"/>
          <w:szCs w:val="28"/>
        </w:rPr>
        <w:t>і</w:t>
      </w:r>
      <w:r>
        <w:rPr>
          <w:sz w:val="28"/>
          <w:szCs w:val="28"/>
        </w:rPr>
        <w:t>ндег</w:t>
      </w:r>
      <w:r>
        <w:rPr>
          <w:rFonts w:eastAsia="MS Mincho;ＭＳ 明朝"/>
          <w:sz w:val="28"/>
          <w:szCs w:val="28"/>
        </w:rPr>
        <w:t>і</w:t>
      </w:r>
      <w:r>
        <w:rPr>
          <w:sz w:val="28"/>
          <w:szCs w:val="28"/>
        </w:rPr>
        <w:t xml:space="preserve"> а</w:t>
      </w:r>
      <w:r>
        <w:rPr>
          <w:rFonts w:eastAsia="MS Mincho;ＭＳ 明朝"/>
          <w:sz w:val="28"/>
          <w:szCs w:val="28"/>
        </w:rPr>
        <w:t>қ</w:t>
      </w:r>
      <w:r>
        <w:rPr>
          <w:sz w:val="28"/>
          <w:szCs w:val="28"/>
        </w:rPr>
        <w:t>ын-жырауларды</w:t>
      </w:r>
      <w:r>
        <w:rPr>
          <w:rFonts w:eastAsia="MS Mincho;ＭＳ 明朝"/>
          <w:sz w:val="28"/>
          <w:szCs w:val="28"/>
        </w:rPr>
        <w:t>ң</w:t>
      </w:r>
      <w:r>
        <w:rPr>
          <w:sz w:val="28"/>
          <w:szCs w:val="28"/>
        </w:rPr>
        <w:t xml:space="preserve"> тек шы</w:t>
      </w:r>
      <w:r>
        <w:rPr>
          <w:rFonts w:eastAsia="MS Mincho;ＭＳ 明朝"/>
          <w:sz w:val="28"/>
          <w:szCs w:val="28"/>
        </w:rPr>
        <w:t>ғ</w:t>
      </w:r>
      <w:r>
        <w:rPr>
          <w:sz w:val="28"/>
          <w:szCs w:val="28"/>
        </w:rPr>
        <w:t>армашылы</w:t>
      </w:r>
      <w:r>
        <w:rPr>
          <w:rFonts w:eastAsia="MS Mincho;ＭＳ 明朝"/>
          <w:sz w:val="28"/>
          <w:szCs w:val="28"/>
        </w:rPr>
        <w:t>ғ</w:t>
      </w:r>
      <w:r>
        <w:rPr>
          <w:sz w:val="28"/>
          <w:szCs w:val="28"/>
        </w:rPr>
        <w:t xml:space="preserve">ында </w:t>
      </w:r>
      <w:r>
        <w:rPr>
          <w:rFonts w:eastAsia="MS Mincho;ＭＳ 明朝"/>
          <w:sz w:val="28"/>
          <w:szCs w:val="28"/>
        </w:rPr>
        <w:t>ғ</w:t>
      </w:r>
      <w:r>
        <w:rPr>
          <w:sz w:val="28"/>
          <w:szCs w:val="28"/>
        </w:rPr>
        <w:t>ана емес, сонымен б</w:t>
      </w:r>
      <w:r>
        <w:rPr>
          <w:rFonts w:eastAsia="MS Mincho;ＭＳ 明朝"/>
          <w:sz w:val="28"/>
          <w:szCs w:val="28"/>
        </w:rPr>
        <w:t>і</w:t>
      </w:r>
      <w:r>
        <w:rPr>
          <w:sz w:val="28"/>
          <w:szCs w:val="28"/>
        </w:rPr>
        <w:t>рге оларды</w:t>
      </w:r>
      <w:r>
        <w:rPr>
          <w:rFonts w:eastAsia="MS Mincho;ＭＳ 明朝"/>
          <w:sz w:val="28"/>
          <w:szCs w:val="28"/>
        </w:rPr>
        <w:t>ң</w:t>
      </w:r>
      <w:r>
        <w:rPr>
          <w:sz w:val="28"/>
          <w:szCs w:val="28"/>
        </w:rPr>
        <w:t xml:space="preserve"> </w:t>
      </w:r>
      <w:r>
        <w:rPr>
          <w:rFonts w:eastAsia="MS Mincho;ＭＳ 明朝"/>
          <w:sz w:val="28"/>
          <w:szCs w:val="28"/>
        </w:rPr>
        <w:t>ө</w:t>
      </w:r>
      <w:r>
        <w:rPr>
          <w:sz w:val="28"/>
          <w:szCs w:val="28"/>
        </w:rPr>
        <w:t>м</w:t>
      </w:r>
      <w:r>
        <w:rPr>
          <w:rFonts w:eastAsia="MS Mincho;ＭＳ 明朝"/>
          <w:sz w:val="28"/>
          <w:szCs w:val="28"/>
        </w:rPr>
        <w:t>і</w:t>
      </w:r>
      <w:r>
        <w:rPr>
          <w:sz w:val="28"/>
          <w:szCs w:val="28"/>
        </w:rPr>
        <w:t>рбаянында да айшы</w:t>
      </w:r>
      <w:r>
        <w:rPr>
          <w:rFonts w:eastAsia="MS Mincho;ＭＳ 明朝"/>
          <w:sz w:val="28"/>
          <w:szCs w:val="28"/>
        </w:rPr>
        <w:t>қ</w:t>
      </w:r>
      <w:r>
        <w:rPr>
          <w:sz w:val="28"/>
          <w:szCs w:val="28"/>
        </w:rPr>
        <w:t>ты к</w:t>
      </w:r>
      <w:r>
        <w:rPr>
          <w:rFonts w:eastAsia="MS Mincho;ＭＳ 明朝"/>
          <w:sz w:val="28"/>
          <w:szCs w:val="28"/>
        </w:rPr>
        <w:t>ө</w:t>
      </w:r>
      <w:r>
        <w:rPr>
          <w:sz w:val="28"/>
          <w:szCs w:val="28"/>
        </w:rPr>
        <w:t>р</w:t>
      </w:r>
      <w:r>
        <w:rPr>
          <w:rFonts w:eastAsia="MS Mincho;ＭＳ 明朝"/>
          <w:sz w:val="28"/>
          <w:szCs w:val="28"/>
        </w:rPr>
        <w:t>і</w:t>
      </w:r>
      <w:r>
        <w:rPr>
          <w:sz w:val="28"/>
          <w:szCs w:val="28"/>
        </w:rPr>
        <w:t>н</w:t>
      </w:r>
      <w:r>
        <w:rPr>
          <w:rFonts w:eastAsia="MS Mincho;ＭＳ 明朝"/>
          <w:sz w:val="28"/>
          <w:szCs w:val="28"/>
        </w:rPr>
        <w:t>і</w:t>
      </w:r>
      <w:r>
        <w:rPr>
          <w:sz w:val="28"/>
          <w:szCs w:val="28"/>
        </w:rPr>
        <w:t>с тапты. Ел шет</w:t>
      </w:r>
      <w:r>
        <w:rPr>
          <w:rFonts w:eastAsia="MS Mincho;ＭＳ 明朝"/>
          <w:sz w:val="28"/>
          <w:szCs w:val="28"/>
        </w:rPr>
        <w:t>і</w:t>
      </w:r>
      <w:r>
        <w:rPr>
          <w:sz w:val="28"/>
          <w:szCs w:val="28"/>
        </w:rPr>
        <w:t>не жау ти</w:t>
      </w:r>
      <w:r>
        <w:rPr>
          <w:rFonts w:eastAsia="MS Mincho;ＭＳ 明朝"/>
          <w:sz w:val="28"/>
          <w:szCs w:val="28"/>
        </w:rPr>
        <w:t>і</w:t>
      </w:r>
      <w:r>
        <w:rPr>
          <w:sz w:val="28"/>
          <w:szCs w:val="28"/>
        </w:rPr>
        <w:t xml:space="preserve">п, ер намысын </w:t>
      </w:r>
      <w:r>
        <w:rPr>
          <w:rFonts w:eastAsia="MS Mincho;ＭＳ 明朝"/>
          <w:sz w:val="28"/>
          <w:szCs w:val="28"/>
        </w:rPr>
        <w:t>қ</w:t>
      </w:r>
      <w:r>
        <w:rPr>
          <w:sz w:val="28"/>
          <w:szCs w:val="28"/>
        </w:rPr>
        <w:t>айра</w:t>
      </w:r>
      <w:r>
        <w:rPr>
          <w:rFonts w:eastAsia="MS Mincho;ＭＳ 明朝"/>
          <w:sz w:val="28"/>
          <w:szCs w:val="28"/>
        </w:rPr>
        <w:t>ғ</w:t>
      </w:r>
      <w:r>
        <w:rPr>
          <w:sz w:val="28"/>
          <w:szCs w:val="28"/>
        </w:rPr>
        <w:t xml:space="preserve">ан сол </w:t>
      </w:r>
      <w:r>
        <w:rPr>
          <w:rFonts w:eastAsia="MS Mincho;ＭＳ 明朝"/>
          <w:sz w:val="28"/>
          <w:szCs w:val="28"/>
        </w:rPr>
        <w:t>қ</w:t>
      </w:r>
      <w:r>
        <w:rPr>
          <w:sz w:val="28"/>
          <w:szCs w:val="28"/>
        </w:rPr>
        <w:t>илы заманда т</w:t>
      </w:r>
      <w:r>
        <w:rPr>
          <w:rFonts w:eastAsia="MS Mincho;ＭＳ 明朝"/>
          <w:sz w:val="28"/>
          <w:szCs w:val="28"/>
        </w:rPr>
        <w:t>ұ</w:t>
      </w:r>
      <w:r>
        <w:rPr>
          <w:sz w:val="28"/>
          <w:szCs w:val="28"/>
        </w:rPr>
        <w:t>лпар м</w:t>
      </w:r>
      <w:r>
        <w:rPr>
          <w:rFonts w:eastAsia="MS Mincho;ＭＳ 明朝"/>
          <w:sz w:val="28"/>
          <w:szCs w:val="28"/>
        </w:rPr>
        <w:t>і</w:t>
      </w:r>
      <w:r>
        <w:rPr>
          <w:sz w:val="28"/>
          <w:szCs w:val="28"/>
        </w:rPr>
        <w:t>н</w:t>
      </w:r>
      <w:r>
        <w:rPr>
          <w:rFonts w:eastAsia="MS Mincho;ＭＳ 明朝"/>
          <w:sz w:val="28"/>
          <w:szCs w:val="28"/>
        </w:rPr>
        <w:t>і</w:t>
      </w:r>
      <w:r>
        <w:rPr>
          <w:sz w:val="28"/>
          <w:szCs w:val="28"/>
        </w:rPr>
        <w:t>п, ту ал</w:t>
      </w:r>
      <w:r>
        <w:rPr>
          <w:rFonts w:eastAsia="MS Mincho;ＭＳ 明朝"/>
          <w:sz w:val="28"/>
          <w:szCs w:val="28"/>
        </w:rPr>
        <w:t>ғ</w:t>
      </w:r>
      <w:r>
        <w:rPr>
          <w:sz w:val="28"/>
          <w:szCs w:val="28"/>
        </w:rPr>
        <w:t>ан б</w:t>
      </w:r>
      <w:r>
        <w:rPr>
          <w:rFonts w:eastAsia="MS Mincho;ＭＳ 明朝"/>
          <w:sz w:val="28"/>
          <w:szCs w:val="28"/>
        </w:rPr>
        <w:t>і</w:t>
      </w:r>
      <w:r>
        <w:rPr>
          <w:sz w:val="28"/>
          <w:szCs w:val="28"/>
        </w:rPr>
        <w:t xml:space="preserve">ртуар </w:t>
      </w:r>
      <w:r>
        <w:rPr>
          <w:rFonts w:eastAsia="MS Mincho;ＭＳ 明朝"/>
          <w:sz w:val="28"/>
          <w:szCs w:val="28"/>
        </w:rPr>
        <w:t>ұ</w:t>
      </w:r>
      <w:r>
        <w:rPr>
          <w:sz w:val="28"/>
          <w:szCs w:val="28"/>
        </w:rPr>
        <w:t>лдар, алдаспанын ата жауыны</w:t>
      </w:r>
      <w:r>
        <w:rPr>
          <w:rFonts w:eastAsia="MS Mincho;ＭＳ 明朝"/>
          <w:sz w:val="28"/>
          <w:szCs w:val="28"/>
        </w:rPr>
        <w:t>ң</w:t>
      </w:r>
      <w:r>
        <w:rPr>
          <w:sz w:val="28"/>
          <w:szCs w:val="28"/>
        </w:rPr>
        <w:t xml:space="preserve"> </w:t>
      </w:r>
      <w:r>
        <w:rPr>
          <w:rFonts w:eastAsia="MS Mincho;ＭＳ 明朝"/>
          <w:sz w:val="28"/>
          <w:szCs w:val="28"/>
        </w:rPr>
        <w:t>қ</w:t>
      </w:r>
      <w:r>
        <w:rPr>
          <w:sz w:val="28"/>
          <w:szCs w:val="28"/>
        </w:rPr>
        <w:t>анына суарып, ш</w:t>
      </w:r>
      <w:r>
        <w:rPr>
          <w:rFonts w:eastAsia="MS Mincho;ＭＳ 明朝"/>
          <w:sz w:val="28"/>
          <w:szCs w:val="28"/>
        </w:rPr>
        <w:t>ө</w:t>
      </w:r>
      <w:r>
        <w:rPr>
          <w:sz w:val="28"/>
          <w:szCs w:val="28"/>
        </w:rPr>
        <w:t>л</w:t>
      </w:r>
      <w:r>
        <w:rPr>
          <w:rFonts w:eastAsia="MS Mincho;ＭＳ 明朝"/>
          <w:sz w:val="28"/>
          <w:szCs w:val="28"/>
        </w:rPr>
        <w:t>і</w:t>
      </w:r>
      <w:r>
        <w:rPr>
          <w:sz w:val="28"/>
          <w:szCs w:val="28"/>
        </w:rPr>
        <w:t>не орман, ж</w:t>
      </w:r>
      <w:r>
        <w:rPr>
          <w:rFonts w:eastAsia="MS Mincho;ＭＳ 明朝"/>
          <w:sz w:val="28"/>
          <w:szCs w:val="28"/>
        </w:rPr>
        <w:t>ұ</w:t>
      </w:r>
      <w:r>
        <w:rPr>
          <w:sz w:val="28"/>
          <w:szCs w:val="28"/>
        </w:rPr>
        <w:t xml:space="preserve">ртына </w:t>
      </w:r>
      <w:r>
        <w:rPr>
          <w:rFonts w:eastAsia="MS Mincho;ＭＳ 明朝"/>
          <w:sz w:val="28"/>
          <w:szCs w:val="28"/>
        </w:rPr>
        <w:t>қ</w:t>
      </w:r>
      <w:r>
        <w:rPr>
          <w:sz w:val="28"/>
          <w:szCs w:val="28"/>
        </w:rPr>
        <w:t>ор</w:t>
      </w:r>
      <w:r>
        <w:rPr>
          <w:rFonts w:eastAsia="MS Mincho;ＭＳ 明朝"/>
          <w:sz w:val="28"/>
          <w:szCs w:val="28"/>
        </w:rPr>
        <w:t>ғ</w:t>
      </w:r>
      <w:r>
        <w:rPr>
          <w:sz w:val="28"/>
          <w:szCs w:val="28"/>
        </w:rPr>
        <w:t xml:space="preserve">ан болумен </w:t>
      </w:r>
      <w:r>
        <w:rPr>
          <w:rFonts w:eastAsia="MS Mincho;ＭＳ 明朝"/>
          <w:sz w:val="28"/>
          <w:szCs w:val="28"/>
        </w:rPr>
        <w:t>қ</w:t>
      </w:r>
      <w:r>
        <w:rPr>
          <w:sz w:val="28"/>
          <w:szCs w:val="28"/>
        </w:rPr>
        <w:t>атар, суырып-салма а</w:t>
      </w:r>
      <w:r>
        <w:rPr>
          <w:rFonts w:eastAsia="MS Mincho;ＭＳ 明朝"/>
          <w:sz w:val="28"/>
          <w:szCs w:val="28"/>
        </w:rPr>
        <w:t>қ</w:t>
      </w:r>
      <w:r>
        <w:rPr>
          <w:sz w:val="28"/>
          <w:szCs w:val="28"/>
        </w:rPr>
        <w:t>ын, жыраулы</w:t>
      </w:r>
      <w:r>
        <w:rPr>
          <w:rFonts w:eastAsia="MS Mincho;ＭＳ 明朝"/>
          <w:sz w:val="28"/>
          <w:szCs w:val="28"/>
        </w:rPr>
        <w:t>қ</w:t>
      </w:r>
      <w:r>
        <w:rPr>
          <w:sz w:val="28"/>
          <w:szCs w:val="28"/>
        </w:rPr>
        <w:t xml:space="preserve"> </w:t>
      </w:r>
      <w:r>
        <w:rPr>
          <w:rFonts w:eastAsia="MS Mincho;ＭＳ 明朝"/>
          <w:sz w:val="28"/>
          <w:szCs w:val="28"/>
        </w:rPr>
        <w:t>ө</w:t>
      </w:r>
      <w:r>
        <w:rPr>
          <w:sz w:val="28"/>
          <w:szCs w:val="28"/>
        </w:rPr>
        <w:t>нерд</w:t>
      </w:r>
      <w:r>
        <w:rPr>
          <w:rFonts w:eastAsia="MS Mincho;ＭＳ 明朝"/>
          <w:sz w:val="28"/>
          <w:szCs w:val="28"/>
        </w:rPr>
        <w:t>і</w:t>
      </w:r>
      <w:r>
        <w:rPr>
          <w:sz w:val="28"/>
          <w:szCs w:val="28"/>
        </w:rPr>
        <w:t xml:space="preserve"> </w:t>
      </w:r>
      <w:r>
        <w:rPr>
          <w:rFonts w:eastAsia="MS Mincho;ＭＳ 明朝"/>
          <w:sz w:val="28"/>
          <w:szCs w:val="28"/>
        </w:rPr>
        <w:t>қ</w:t>
      </w:r>
      <w:r>
        <w:rPr>
          <w:sz w:val="28"/>
          <w:szCs w:val="28"/>
        </w:rPr>
        <w:t>атар алып ж</w:t>
      </w:r>
      <w:r>
        <w:rPr>
          <w:rFonts w:eastAsia="MS Mincho;ＭＳ 明朝"/>
          <w:sz w:val="28"/>
          <w:szCs w:val="28"/>
        </w:rPr>
        <w:t>ү</w:t>
      </w:r>
      <w:r>
        <w:rPr>
          <w:sz w:val="28"/>
          <w:szCs w:val="28"/>
        </w:rPr>
        <w:t>р</w:t>
      </w:r>
      <w:r>
        <w:rPr>
          <w:rFonts w:eastAsia="MS Mincho;ＭＳ 明朝"/>
          <w:sz w:val="28"/>
          <w:szCs w:val="28"/>
        </w:rPr>
        <w:t>і</w:t>
      </w:r>
      <w:r>
        <w:rPr>
          <w:sz w:val="28"/>
          <w:szCs w:val="28"/>
        </w:rPr>
        <w:t xml:space="preserve">п, </w:t>
      </w:r>
      <w:r>
        <w:rPr>
          <w:rFonts w:eastAsia="MS Mincho;ＭＳ 明朝"/>
          <w:sz w:val="28"/>
          <w:szCs w:val="28"/>
        </w:rPr>
        <w:t>қ</w:t>
      </w:r>
      <w:r>
        <w:rPr>
          <w:sz w:val="28"/>
          <w:szCs w:val="28"/>
        </w:rPr>
        <w:t>анатты с</w:t>
      </w:r>
      <w:r>
        <w:rPr>
          <w:rFonts w:eastAsia="MS Mincho;ＭＳ 明朝"/>
          <w:sz w:val="28"/>
          <w:szCs w:val="28"/>
        </w:rPr>
        <w:t>ө</w:t>
      </w:r>
      <w:r>
        <w:rPr>
          <w:sz w:val="28"/>
          <w:szCs w:val="28"/>
        </w:rPr>
        <w:t>здер</w:t>
      </w:r>
      <w:r>
        <w:rPr>
          <w:rFonts w:eastAsia="MS Mincho;ＭＳ 明朝"/>
          <w:sz w:val="28"/>
          <w:szCs w:val="28"/>
        </w:rPr>
        <w:t>і</w:t>
      </w:r>
      <w:r>
        <w:rPr>
          <w:sz w:val="28"/>
          <w:szCs w:val="28"/>
        </w:rPr>
        <w:t>мен, а</w:t>
      </w:r>
      <w:r>
        <w:rPr>
          <w:rFonts w:eastAsia="MS Mincho;ＭＳ 明朝"/>
          <w:sz w:val="28"/>
          <w:szCs w:val="28"/>
        </w:rPr>
        <w:t>қ</w:t>
      </w:r>
      <w:r>
        <w:rPr>
          <w:sz w:val="28"/>
          <w:szCs w:val="28"/>
        </w:rPr>
        <w:t>и</w:t>
      </w:r>
      <w:r>
        <w:rPr>
          <w:rFonts w:eastAsia="MS Mincho;ＭＳ 明朝"/>
          <w:sz w:val="28"/>
          <w:szCs w:val="28"/>
        </w:rPr>
        <w:t>қ</w:t>
      </w:r>
      <w:r>
        <w:rPr>
          <w:sz w:val="28"/>
          <w:szCs w:val="28"/>
        </w:rPr>
        <w:t xml:space="preserve">ат </w:t>
      </w:r>
      <w:r>
        <w:rPr>
          <w:rFonts w:eastAsia="MS Mincho;ＭＳ 明朝"/>
          <w:sz w:val="28"/>
          <w:szCs w:val="28"/>
        </w:rPr>
        <w:t>ө</w:t>
      </w:r>
      <w:r>
        <w:rPr>
          <w:sz w:val="28"/>
          <w:szCs w:val="28"/>
        </w:rPr>
        <w:t>тк</w:t>
      </w:r>
      <w:r>
        <w:rPr>
          <w:rFonts w:eastAsia="MS Mincho;ＭＳ 明朝"/>
          <w:sz w:val="28"/>
          <w:szCs w:val="28"/>
        </w:rPr>
        <w:t>і</w:t>
      </w:r>
      <w:r>
        <w:rPr>
          <w:sz w:val="28"/>
          <w:szCs w:val="28"/>
        </w:rPr>
        <w:t xml:space="preserve">р жырларымен </w:t>
      </w:r>
      <w:r>
        <w:rPr>
          <w:rFonts w:eastAsia="MS Mincho;ＭＳ 明朝"/>
          <w:sz w:val="28"/>
          <w:szCs w:val="28"/>
        </w:rPr>
        <w:t>ө</w:t>
      </w:r>
      <w:r>
        <w:rPr>
          <w:sz w:val="28"/>
          <w:szCs w:val="28"/>
        </w:rPr>
        <w:t>здер</w:t>
      </w:r>
      <w:r>
        <w:rPr>
          <w:rFonts w:eastAsia="MS Mincho;ＭＳ 明朝"/>
          <w:sz w:val="28"/>
          <w:szCs w:val="28"/>
        </w:rPr>
        <w:t>і</w:t>
      </w:r>
      <w:r>
        <w:rPr>
          <w:sz w:val="28"/>
          <w:szCs w:val="28"/>
        </w:rPr>
        <w:t>нен кей</w:t>
      </w:r>
      <w:r>
        <w:rPr>
          <w:rFonts w:eastAsia="MS Mincho;ＭＳ 明朝"/>
          <w:sz w:val="28"/>
          <w:szCs w:val="28"/>
        </w:rPr>
        <w:t>і</w:t>
      </w:r>
      <w:r>
        <w:rPr>
          <w:sz w:val="28"/>
          <w:szCs w:val="28"/>
        </w:rPr>
        <w:t>нг</w:t>
      </w:r>
      <w:r>
        <w:rPr>
          <w:rFonts w:eastAsia="MS Mincho;ＭＳ 明朝"/>
          <w:sz w:val="28"/>
          <w:szCs w:val="28"/>
        </w:rPr>
        <w:t>і</w:t>
      </w:r>
      <w:r>
        <w:rPr>
          <w:sz w:val="28"/>
          <w:szCs w:val="28"/>
        </w:rPr>
        <w:t xml:space="preserve"> буын</w:t>
      </w:r>
      <w:r>
        <w:rPr>
          <w:rFonts w:eastAsia="MS Mincho;ＭＳ 明朝"/>
          <w:sz w:val="28"/>
          <w:szCs w:val="28"/>
        </w:rPr>
        <w:t>ғ</w:t>
      </w:r>
      <w:r>
        <w:rPr>
          <w:sz w:val="28"/>
          <w:szCs w:val="28"/>
        </w:rPr>
        <w:t xml:space="preserve">а </w:t>
      </w:r>
      <w:r>
        <w:rPr>
          <w:rFonts w:eastAsia="MS Mincho;ＭＳ 明朝"/>
          <w:sz w:val="28"/>
          <w:szCs w:val="28"/>
        </w:rPr>
        <w:t>ү</w:t>
      </w:r>
      <w:r>
        <w:rPr>
          <w:sz w:val="28"/>
          <w:szCs w:val="28"/>
        </w:rPr>
        <w:t xml:space="preserve">лкен </w:t>
      </w:r>
      <w:r>
        <w:rPr>
          <w:rFonts w:eastAsia="MS Mincho;ＭＳ 明朝"/>
          <w:sz w:val="28"/>
          <w:szCs w:val="28"/>
        </w:rPr>
        <w:t>ү</w:t>
      </w:r>
      <w:r>
        <w:rPr>
          <w:sz w:val="28"/>
          <w:szCs w:val="28"/>
        </w:rPr>
        <w:t>лг</w:t>
      </w:r>
      <w:r>
        <w:rPr>
          <w:rFonts w:eastAsia="MS Mincho;ＭＳ 明朝"/>
          <w:sz w:val="28"/>
          <w:szCs w:val="28"/>
        </w:rPr>
        <w:t>і</w:t>
      </w:r>
      <w:r>
        <w:rPr>
          <w:sz w:val="28"/>
          <w:szCs w:val="28"/>
        </w:rPr>
        <w:t>-</w:t>
      </w:r>
      <w:r>
        <w:rPr>
          <w:rFonts w:eastAsia="MS Mincho;ＭＳ 明朝"/>
          <w:sz w:val="28"/>
          <w:szCs w:val="28"/>
        </w:rPr>
        <w:t>ө</w:t>
      </w:r>
      <w:r>
        <w:rPr>
          <w:sz w:val="28"/>
          <w:szCs w:val="28"/>
        </w:rPr>
        <w:t>неге бола б</w:t>
      </w:r>
      <w:r>
        <w:rPr>
          <w:rFonts w:eastAsia="MS Mincho;ＭＳ 明朝"/>
          <w:sz w:val="28"/>
          <w:szCs w:val="28"/>
        </w:rPr>
        <w:t>і</w:t>
      </w:r>
      <w:r>
        <w:rPr>
          <w:sz w:val="28"/>
          <w:szCs w:val="28"/>
        </w:rPr>
        <w:t>лд</w:t>
      </w:r>
      <w:r>
        <w:rPr>
          <w:rFonts w:eastAsia="MS Mincho;ＭＳ 明朝"/>
          <w:sz w:val="28"/>
          <w:szCs w:val="28"/>
        </w:rPr>
        <w:t>і</w:t>
      </w:r>
      <w:r>
        <w:rPr>
          <w:sz w:val="28"/>
          <w:szCs w:val="28"/>
        </w:rPr>
        <w:t>.</w:t>
      </w:r>
    </w:p>
    <w:p>
      <w:pPr>
        <w:pStyle w:val="Normal"/>
        <w:jc w:val="both"/>
        <w:rPr/>
      </w:pPr>
      <w:r>
        <w:rPr>
          <w:rFonts w:eastAsia="Times New Roman"/>
          <w:sz w:val="28"/>
          <w:szCs w:val="28"/>
        </w:rPr>
        <w:t xml:space="preserve">         </w:t>
      </w:r>
      <w:r>
        <w:rPr>
          <w:sz w:val="28"/>
          <w:szCs w:val="28"/>
        </w:rPr>
        <w:t>Осы  мәселелерді түйіндей келе төмендегідей қорытындылар жасай аламыз:</w:t>
      </w:r>
    </w:p>
    <w:p>
      <w:pPr>
        <w:pStyle w:val="Style20"/>
        <w:spacing w:before="0" w:after="0"/>
        <w:ind w:left="786" w:hanging="0"/>
        <w:jc w:val="both"/>
        <w:rPr>
          <w:sz w:val="28"/>
          <w:szCs w:val="28"/>
          <w:lang w:val="kk-KZ"/>
        </w:rPr>
      </w:pPr>
      <w:r>
        <w:rPr>
          <w:sz w:val="28"/>
          <w:szCs w:val="28"/>
          <w:lang w:val="kk-KZ"/>
        </w:rPr>
        <w:t xml:space="preserve">- исламның жеке тұлғалық және әлеуметтік өмірді ұйымдастыру принциптерінің бұқара халық тарапынан мойындалып, қолдауға ие болуы Орталық Азия мен Қазақстан аймағындағы діндер полиферациясында исламның басымдылыққа қол жеткізуіне ықпал етті; </w:t>
      </w:r>
    </w:p>
    <w:p>
      <w:pPr>
        <w:pStyle w:val="Style20"/>
        <w:spacing w:before="0" w:after="0"/>
        <w:ind w:left="786" w:hanging="0"/>
        <w:jc w:val="both"/>
        <w:rPr>
          <w:sz w:val="28"/>
          <w:szCs w:val="28"/>
          <w:lang w:val="kk-KZ"/>
        </w:rPr>
      </w:pPr>
      <w:r>
        <w:rPr>
          <w:sz w:val="28"/>
          <w:szCs w:val="28"/>
          <w:lang w:val="kk-KZ"/>
        </w:rPr>
        <w:t>- ислам оны қабылдаған территориялық жақын орналасқан халықтардың мәдениетінің интеграциялануының алғышарттарын қалыптастырып, өркениеттік өрісін кеңейтті;</w:t>
      </w:r>
    </w:p>
    <w:p>
      <w:pPr>
        <w:pStyle w:val="Style20"/>
        <w:spacing w:before="0" w:after="0"/>
        <w:ind w:left="786" w:hanging="0"/>
        <w:jc w:val="both"/>
        <w:rPr>
          <w:sz w:val="28"/>
          <w:szCs w:val="28"/>
          <w:lang w:val="kk-KZ"/>
        </w:rPr>
      </w:pPr>
      <w:r>
        <w:rPr>
          <w:sz w:val="28"/>
          <w:szCs w:val="28"/>
          <w:lang w:val="kk-KZ"/>
        </w:rPr>
        <w:t xml:space="preserve">- Алтын Орда мемлекетіндегі исламның орнығуы Қазақстан аймағындағы қалалық мәдениет пен ұлттық әдебиеттің, құқықтық сананың қалыптастасып дамуына елеулі ықпал еткен фактор болды; </w:t>
      </w:r>
    </w:p>
    <w:p>
      <w:pPr>
        <w:pStyle w:val="Normal"/>
        <w:ind w:left="426" w:hanging="0"/>
        <w:jc w:val="both"/>
        <w:rPr/>
      </w:pPr>
      <w:r>
        <w:rPr>
          <w:rFonts w:eastAsia="Times New Roman"/>
          <w:sz w:val="28"/>
          <w:szCs w:val="28"/>
        </w:rPr>
        <w:t xml:space="preserve">     </w:t>
      </w:r>
      <w:r>
        <w:rPr>
          <w:sz w:val="28"/>
          <w:szCs w:val="28"/>
        </w:rPr>
        <w:t>- ислам тұғырнамаларына негізделген өркениетті адамзаттың рухани ізденісінің жемісі ретінде бағалау оның қазіргі заманғы әлеуетін айқындауға мүмкіндік береді.</w:t>
      </w:r>
    </w:p>
    <w:p>
      <w:pPr>
        <w:pStyle w:val="Style20"/>
        <w:spacing w:before="0" w:after="0"/>
        <w:ind w:left="786" w:hanging="0"/>
        <w:jc w:val="both"/>
        <w:rPr>
          <w:sz w:val="28"/>
          <w:szCs w:val="28"/>
          <w:lang w:val="kk-KZ"/>
        </w:rPr>
      </w:pPr>
      <w:r>
        <w:rPr>
          <w:sz w:val="28"/>
          <w:szCs w:val="28"/>
          <w:lang w:val="kk-KZ"/>
        </w:rPr>
        <w:t xml:space="preserve">        </w:t>
      </w:r>
      <w:r>
        <w:rPr>
          <w:sz w:val="28"/>
          <w:szCs w:val="28"/>
          <w:lang w:val="kk-KZ"/>
        </w:rPr>
        <w:t>VІІ-VІІІ ғасырлардан бастап Орталық Азия мен Қазақстан аймағына таралған ислам қазақ халқының материалдық және рухани мәдениетінің ажырамас құрамдас бөлігі болып табылады, исламға дейінгі қазақ халқының тәңіршілдік, шамандық, зороастризм, буддизм сияқты наным-сенімдері мен көзқарастарын  синтездеп, шығармашылықпен қайта өңдейді, сөйтіп Қазақстан тұрғындарының жаңа дініне айналады. Оның 1250 жылдық тарихы осының айғағы.  Алайда, Ресей империясының отаршылдық және  кеңестік әкімшілдік-тоталитарлық қыспағы исламның аясын тұрмыстық деңгеймен шектеді. Қазақстанның алдымен Ресей, кейіннен кеңестік империяның құрамына енуі оның өркениеттік дамуына зор ықпал етті. Тарихи қажеттіліктен туындаған бұл бетбұрыс қазақ халқының этномәдениеті мен ұлттық санасында өз қолтаңбасын қалдырды.</w:t>
      </w:r>
    </w:p>
    <w:p>
      <w:pPr>
        <w:pStyle w:val="Style20"/>
        <w:spacing w:before="0" w:after="0"/>
        <w:ind w:left="786" w:hanging="0"/>
        <w:jc w:val="both"/>
        <w:rPr>
          <w:b/>
          <w:b/>
          <w:sz w:val="28"/>
          <w:szCs w:val="28"/>
          <w:lang w:val="kk-KZ"/>
        </w:rPr>
      </w:pPr>
      <w:r>
        <w:rPr>
          <w:b/>
          <w:sz w:val="28"/>
          <w:szCs w:val="28"/>
          <w:lang w:val="kk-KZ"/>
        </w:rPr>
      </w:r>
    </w:p>
    <w:p>
      <w:pPr>
        <w:pStyle w:val="Normal"/>
        <w:ind w:firstLine="567"/>
        <w:jc w:val="both"/>
        <w:rPr>
          <w:b/>
          <w:b/>
          <w:sz w:val="28"/>
          <w:szCs w:val="28"/>
          <w:lang w:val="kk-KZ" w:eastAsia="ru-RU"/>
        </w:rPr>
      </w:pPr>
      <w:r>
        <w:rPr>
          <w:b/>
          <w:sz w:val="28"/>
          <w:szCs w:val="28"/>
          <w:lang w:val="kk-KZ" w:eastAsia="ru-RU"/>
        </w:rPr>
      </w:r>
    </w:p>
    <w:p>
      <w:pPr>
        <w:pStyle w:val="Normal"/>
        <w:autoSpaceDE w:val="false"/>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ind w:firstLine="567"/>
        <w:jc w:val="center"/>
        <w:rPr>
          <w:rFonts w:eastAsia="Times New Roman"/>
          <w:b/>
          <w:b/>
          <w:color w:val="000000"/>
          <w:sz w:val="28"/>
          <w:szCs w:val="28"/>
          <w:lang w:eastAsia="ru-RU"/>
        </w:rPr>
      </w:pPr>
      <w:r>
        <w:rPr>
          <w:rFonts w:eastAsia="Times New Roman"/>
          <w:b/>
          <w:color w:val="000000"/>
          <w:sz w:val="28"/>
          <w:szCs w:val="28"/>
          <w:lang w:eastAsia="ru-RU"/>
        </w:rPr>
        <w:t xml:space="preserve">4 </w:t>
      </w:r>
      <w:r>
        <w:rPr>
          <w:rFonts w:eastAsia="Times New Roman"/>
          <w:b/>
          <w:caps/>
          <w:color w:val="000000"/>
          <w:sz w:val="28"/>
          <w:szCs w:val="28"/>
          <w:lang w:eastAsia="ru-RU"/>
        </w:rPr>
        <w:t>Модуль.  Қазақстан  Республиксы мәдениетінің әмбебаптылығы мен төлтумалығы</w:t>
      </w:r>
    </w:p>
    <w:p>
      <w:pPr>
        <w:pStyle w:val="Normal"/>
        <w:autoSpaceDE w:val="false"/>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ind w:firstLine="567"/>
        <w:jc w:val="center"/>
        <w:rPr>
          <w:rFonts w:eastAsia="Times New Roman"/>
          <w:b/>
          <w:b/>
          <w:color w:val="000000"/>
          <w:sz w:val="28"/>
          <w:szCs w:val="28"/>
          <w:lang w:eastAsia="ru-RU"/>
        </w:rPr>
      </w:pPr>
      <w:r>
        <w:rPr>
          <w:rFonts w:eastAsia="Times New Roman"/>
          <w:b/>
          <w:color w:val="000000"/>
          <w:sz w:val="28"/>
          <w:szCs w:val="28"/>
          <w:lang w:eastAsia="ru-RU"/>
        </w:rPr>
        <w:t>4.1  Қазақстан Республиксындағы  жаңа мәдени үрдістер</w:t>
      </w:r>
    </w:p>
    <w:p>
      <w:pPr>
        <w:pStyle w:val="Normal"/>
        <w:autoSpaceDE w:val="false"/>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ind w:firstLine="567"/>
        <w:jc w:val="both"/>
        <w:rPr/>
      </w:pPr>
      <w:r>
        <w:rPr>
          <w:rFonts w:eastAsia="Times New Roman"/>
          <w:color w:val="000000"/>
          <w:sz w:val="28"/>
          <w:szCs w:val="28"/>
          <w:lang w:eastAsia="ru-RU"/>
        </w:rPr>
        <w:t>Шын мәнісінде, 1991 жылдан Қазақстан үшін Күн атып, тәуелсіздік заманы келді. Қазіргі постиндустриалдық қоғамда әдеп негіздерінің,  тұлға мен қауымның, әлеуметтік тұтастықтардың арасалмағы түбегейлі өзгерістерге ұшырады. Ақпараттық қоғамда Екінші дүниежүзілік соғыстан кейін даралану (индивидуализация) үдерістері бұрын-сонды болмаған қарқынға ие бола бастады.  Жаңа әлеуметтік жағдайда коллектившілдіктің бұрынғы формалары (социализм, корпоративтік құрылымдар, аграрлық мәдениеттен қалған қауымшылдық, т.т.) өздерінің нормативтік мүмкіндіктерінен айырылып, тарихи шектілігін анық аңғартты.</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Индивидуалдану жағдайындағы теңсіздік таптық сипатынан айырылып, тұлғалық белсенділік пен жасампаздыққа негізделе бастады. Марксизм тілімен айтқанда, тапсыз капитализм орнықты. Индивид әлеуметтік реттелген қатынастар аймағынан шығып, өзі өз өмірін айқындаудың орталығына айнала бастады.</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Постиндустриалдық қоғамда тек аумақты әлеуметтік құрылымдар ғана емес, сонымен бірге бұрынғы қоғамдардың ұясы – отбасы да күрделі өзгерістерге ұшырап кетті. Жеке-дара амбициялар қалыптасқан отбасылық тұрақтылықты шайқалтып жіберді, «келісімді некелер» көбейе бастады, гендерлік қатынастар бірінші орынға шықты.  Басқаша айтқанда, даралану үдерістері өздерінің құндылы нәтижелерімен (еркіндік, шығармашылық, жасампаздық, таңдау, т.т.) қоса дәстүрден арылған, индивидуалдандырылған мәдени кеңістікте жаңа қайшылықтар мен ауытқуларды тудыра бастады.</w:t>
      </w:r>
    </w:p>
    <w:p>
      <w:pPr>
        <w:pStyle w:val="Normal"/>
        <w:autoSpaceDE w:val="false"/>
        <w:ind w:firstLine="567"/>
        <w:jc w:val="both"/>
        <w:rPr/>
      </w:pPr>
      <w:r>
        <w:rPr>
          <w:rFonts w:eastAsia="Times New Roman"/>
          <w:color w:val="000000"/>
          <w:sz w:val="28"/>
          <w:szCs w:val="28"/>
          <w:lang w:eastAsia="ru-RU"/>
        </w:rPr>
        <w:t>Индивидуалдандырылған мәдени-әлеуметтік бірлестіктің өзіндік санасына постмодернизм жатады. Өйткені соңғының негізгі қағидаты – орталықтандырудан бас тарту. Соңғы жылдары постмодернизм жан-жақты талқыланды және арнаулы әдебиет те жеткілікті. Бұл мәдени феноменді тура мағынасында «модерннен кейінгі» деп қабылдасақ, онда одан капитализм мен социализмнің теке-тіресінен кейін қалыптасқан өркениеттілік үлгісін аңғаруға болады. Енді постсоциалистік әлемдік тәртіп американдық үлгінің толық жеңісін білдіреді деп жариялаушыларды да тудырды. Ф. Фукуяма өзінің атышулы «Тарихтың ақыры?» атты еңбегінде енді батыстық либерализмге ашқандай балама жол жоқ, ол түбегейлі жеңіске жетті деді. Алайда қазіргі тарих либерализмнің жеңіске жетуіне күмән да келтіруге негіз бола алды. Біз бұл жерде қазіргі көпполярлық әлемдегі ұлттық және діни қақтығыстардың белең алып кеткендігін еске салып отырмыз. Қанша ма жеке адам құқықтарын қорғаймыз деп жар салғанымен (либерализмнің басты қағидасы), қазіргі посткапиталистік (немесе постсоциалистік) билеушілер жаңа империалистік әлемдік тәртіпті орнатқысы келді. Бұған АҚШ-тың халықаралық терроризмді құртамыз деп Ауғанстан мен Иракта соғыс ашуы да мысал болады. Баяғы «ақ нәсілдік адамның тарихи мисиясы»  және «төменгі нәсілдерді өркениеттендіру қажеттілігі»  теориясымақтары еріксіз еске түседі.</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 xml:space="preserve">ХХ ғасырда бірнеше жаңа мифтер өрістеді. Солардың біріне мұқтаждықтан арылған, тұлғалық қатынастар құқықпен үйлесімді реттелген мұрат қоғам туралы утопия жатады. Бұл утопияның марксистік және жаңа либералдық үлгілері бар. Соңғысын Ф. Фукуяма тарихтан кейінгі қоғамда идеология да, философия да, қақтығыс пен мүдделер күресі де жоқ бірлестік деп суреттеді. </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Алайда қазіргі өркениеттілік бағдарларын объективтік талдау аталған «жерұйықтың» әлі алыс екендігін көрсетеді. Базистік мұқтаждықтарды өтеу мүмкіндігі мүдделер қақтығысын шеше алмайды. Адамның әдептік тұлғалық қасиеттері жетілгенімен, олар жеке адамның бірлесе, қауымдаса өмір сүруге ұмтылысын бекерге шығара алмайды. Егер «Мен» тек өзім үшін ғана өмір сүрсем және ешкімге керегім болмаса, онда менің өзімнің де қажетім жоқ.</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Таптық қоғамның қозғаушы бір факторына аштықтан қорқу жатса, онда жаңа ақпараттық қоғамда тұлғалық таңдау алдында үрейлену пайда болды. Осы жөнінде У. Бек – адам қаншама бай тұтынушы қоғамда өмір сүргенімен, болашағы жөніндегі қорқыныштан арылмайды дейді.</w:t>
      </w:r>
    </w:p>
    <w:p>
      <w:pPr>
        <w:pStyle w:val="Normal"/>
        <w:autoSpaceDE w:val="false"/>
        <w:ind w:firstLine="567"/>
        <w:jc w:val="both"/>
        <w:rPr/>
      </w:pPr>
      <w:r>
        <w:rPr>
          <w:rFonts w:eastAsia="Times New Roman"/>
          <w:color w:val="000000"/>
          <w:sz w:val="28"/>
          <w:szCs w:val="28"/>
          <w:lang w:eastAsia="ru-RU"/>
        </w:rPr>
        <w:t>Осы үдерістің көптеген себептерінің арасында шектеусіз даралану ерекше орын алады. Бұл шектеусіз даралану батыстық ойшылдар арасында, мифологиялық реттелген қоғамның ақыры келді деген ілімдерді дүниеге әкелді. Бірақ индустриалдық өркениеттің реттелген құрылымдарынан құтыла бастаған жеке адам жаңа әлеуметтік тұтастықтардың құрсауына түседі. Гипершындық  бұрынғы материалды немесе субъективті шындықтан да адам тіршілігін шектеп тастады. Көптеген батыс ойшылдары осы жаңа жағдайда «қаупі мол өркениет»  қалыптасты дейді. Олардың арасында экологиялық, тар мамандану, денсаулық, жаңа кедейшілік қауіптерін атап өткен жөн. Басқаша айтқанда, шексіз даралану әлеуметтік қауіпті өркениет үлгісін тудырады. Рухани өмірді айтқанда тұтынушылық қатынастар, құнсыздану мен жатсыну шегінен шығып кетеді. Индивидуалдандырылған қоғамда жатсыну жеке адамның өзіндік тағдырынан туғандай болып көрінеді. Бәріне «өзім кінәлімін»  деген ұстаным А. Камю суреттеген адамдық шарасыздыққа әкелуі әбден мүмкін.</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Адам мен әлеуметтік тұтастықтың арасындағы мәдени үйлесімділіктің бұзылуынан туған құнсыздану мен жатсынудың жаңа формалары Қазақстан сияқты жаңа қалыптасып келе жатқан қоғамдарда ерекше байқалады. Бұл мәселе енді ғана теориялық талдаудың объектісіне айналып келе жатқандықтан, ғылыми және көпшілік әдебиеттегі кейбір көзқарастарға салыстырмалы сараптау беріп, сосын өз тұғырнамамызды анықтайық.</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Бұл мәселені басқаша қарастыратын ұстанымдар да жеткілікті. Әсіресе, этноцентристік дүниетанымда  жекешілдік, Меншілдік ұлт мүддесіне қарсы келеді деген ой айтылады. Қазақ ұлтының жалғыз мемлекетінде бірегейлену этникалық деңгейінде өту керек делінеді. Алайда, ұлттық бірегейлену абстрактылы ұран болып қалмауы керек. Ұлттың өзі адамдық Мен төңірегінде заман талаптарына сай модернизацияға ұшырап отыруы қажет. Мысалы, Орталық Азияның постсоциалистік ұлттарын нақтылы алсақ, онда олардың капиталистік те, социалистік те, демократиялық та, монархиялық та тәжірибелері жоқ екендігіне көз жеткізу қиын емес. Басқаша айтқанда, патриархалды-рулық өзіндік сана мен тоталитарлық құрылымдардың тарихи тұйыққа апарып тірейтіні сөзсіз. Әрине, жоғарыдағы ойларды тек оппозицияның өкілдері ғана емес, сонымен бірге ресми билікті жақтаушылар да айтады.  Қазақстан сияқты жаңарушы қоғамда азаматтық құрылымдар бірден пісіп-жетіле салмайды.  Жекешіл дүниетанымды орнықты ету орасан зор талпыныс пен ерікті қажет етеді. Осы мәселенің мәдени жақтарына назар аударайық.</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Утопиялық коллективизм мен бұрмаланған жекешілдіктен басқа Мендік сезім өркениеттілік құндылықтарымен үйлесімді тоғысқан қоғамға өту күрделі үдеріске жатады. Мәселенің әлеуметтік-мәдени маңызды қырына өтпелі қоғамдағы таратылған (кейде жойылған) әлеуметтік құрылымдардың орнында қайтадан құрастырылған жаңа қоғамдастықтар мен адамдық бірлестіктерді сараптау жатады. Жаңа қоғамдастықтар адамның индивидуалдық табиғатына сәйкес ұйымдастырылуы қажет. Марксизмнің қоғамдық адам жобасының жүзеге аспау себебі осы ілімді дәйексіз жүргізуі емес. Мәселе индивидуализм мен коллектизмді бір-біріне қарсы қоюда да емес. Шын мәніндегі жекешілдік эгоизм мен альтруизмді де, сұхбат пен ынтымақтасты да, мораль мен құқықты да бекерге шығармайды. Индивидуализм тұлғасыздандырылған әлеуметтік жүйелермен үйлеспегенімен, мәдени архетиптерге («коллективтік бейсаналық негіздер»), ұлттық діл мен рухқа, комплиментарлық бірегейленуге әр уақытта сүйенеді. Сол себепті әрбір жеке адамға ұлттық тарих пен мәдени мұра, мифтер мен аңыздар, батырлық жырлар т.т. ауадай қажет.</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Орталықсыздандыру (постмодерндік) мәдениетінде басқарушы және бақылаушы орталықтардың құрсауынан босаған индивид үшін таңдау мүмкіндігі ұлғайды. Потенциалды трансформацияның нәтижесінде және бұрынғы мұраттардың жоғалуы жеке тұлғаны, бір жағынан, белсенділікке, алға ұмтылуға, жасампаздыққа жетелесе, екінші жағынан, өз мүмкіндіктерін дұрыс бағаламауы арқылы енжарлыққа, сенімсіздікке, түңілуге, қоғамға жат қылықтарға апаруы мүмкін.</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Қазіргі қазақстандық рухани мәдениетте басқа да қиындықтар жеткілікті.  Егер тоталитарлық жүйеде қоғам мемлекет ішіндегі бағынышты тетікке айналса, онда көптеген посткеңестік елдерде қоғамдық құрылымдар мүлдем елеңбей қалды: бір жағынан, өзінің мәнді белгілері бойынша тұлғасыз көпшілікке (масса) айналған халық бұқарасы бар. Екінші жағынан, жүйелер теориясы бойынша, құрылымы біртиптес тұтастық түбінде деградацияға ұшырайды. Әрине, Қазақстан және ТМД-ның басқа елдерінде жаңа әлеуметтік-мәдени құрылымдар қалыптасып жатты. Алайда олар билеуші топтың белсенділігіне қатысты болды. Халықтың онда ісі аз болды.</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Халықтың бұқаралық мәдениеттің теріс жақтарын өз бойына жылдам сіңіріп алуының тарихи себептері бар. Біріншіден, еліміздің негізгі тұрғындары қазақтар мен орыстар ғасырлар бойы қауымшылдық ділде әрекет етті. Мысалы, Ресейдің «алтын ғасырындағы» соборлық идея жеке индивидтің ар-ожданы негізінде қоғамдасуын білдіреді. «У ішсең де, руыңмен іш» деген қазақтар менталитеті айтпаса да түсінікті. Жоғарыда дәстүрлі мәдениеттегі тұлға мен қауымның арақатынасы белгіленген. ХХ ғасырдың аяғында дейін ол өз тұрақтылығын сақтап келді. Социалистік құрылыстағы «коллектившілдік» турасынан алғанда қауымшылдықтың ерекше түріне жатады.</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 xml:space="preserve">Бұл сипатта мына бір теориялық қағиданы ескеру қажет: қоғамдастық, қауым, неше түрлі коорпоративтіктер (клан-ру, діни ұжымдар, отбасы, мамандық, спорттық бірлестіктер, клубтар, мүдделері құрылымдар, т.т.) адамдық келісімнің нәтижесінде өмірге келеді және оған тәуелді болып отырады. Сол себепті тұлғалық және әлеуметтік бірлестіктер тарихи-релятивтік болып келеді. Қоғамдастықтың салыстырмалылығы әлеуметтік-мәдени феномендерінің де шарттылығын тудырады. Мысалы, КСРО тарағаннан кейін отарсыздану үдерістері әлемдік өркениеттіліктің басқа тарихи жағдайында өтіп жатыр.  Өйткені ХХ ғасырдың 60-ы жылдарындағы отарсыздану Батыс метрополиясы емес, бұрынғы метрополияның үлкен болса да бөлігінде жүрді. Сол себепті этнократиялық ұстаным тарихи үдерістердің жалпы бағытына сәйкес келмейді, индивидуализмге негізделген қоғамды құру үшін батыстық немесе ресейлік құндылықтардан алшақтамай, қайта олармен ұлттық архетиптерді сақтай отыра конвергенцияға бару қажет. </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 xml:space="preserve">Индустриалдық және бұрмаланған тоталитарлық қоғамдардың дағдарысыстанған және тұлғасыздандырылған әдептік құрылымдарды шекті. Оның негізінде өркениеттік дағдарыс жатыр. «Өркениет» термині бұл жерде адам мен қоғамның барлық деңгейлерін біріктіре алатын құрылымды білдіріп тұр. Үшінші толқын көпшілікке арналмаған жоғары сапалы индивидуалдық құндылықтарды көздейді. Ұлтшылдық ескі индустриалдық қоғамның туындысы. Ақпараттық өркениетте индивидуалдық құқық нормалары қоғамдық мүдделерден жоғары қойылады. Ғаламдану ұлттық  «шекараларды» бұзып отырады. Бұл жерде екі бағыттың күресі қазіргі әлемдік өркениеттердің қарым-қатынастарының мазмұнына айналды. Осы екі бағытқа ғаламдану мен ұлттық-мемлекеттік төлтумалықты сақтау жатады. </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Бұл, әрине, тым «қоюланған» сценарий. Ғаламдану мен постиндустриалдық өркениеттің теріс жақтары жөнінде жеткілікті жазылған. Біздің назар аударатын мәселеміз: осы постиндустриалдық қоғам ондағы тұлға әдебін қалай өзгертті? Басты жауап: Үшінші толқын мәдениет, құндылықтар мен моральды индивидуалдандырды. Орталық өзінің көптеген функцияларын шет аймақтарға бере бастады. Өйткені өзгермелі қоршаған ортада ақпарат орталыққа жеткенше ескіріп кетуі мүмкін. Тотальдық иерархиялық құрылымдар тиімді нәтижелерге жете алатын мобильдік топтармен ауыстырыла бастады. Индивидуалистік мәдениет өндірістік-әлеуметтік қатынастармен бірге білім беру саласын да қамти бастады. Бұрынғы мектептегі типтік бағдарламалар бойынша стандартты оқыту мен күнделікті қарадүрсің тексеру постиндустриалдық өркениет талаптарына сәйкес болмай шықты. Елдерді сандық өлшемдер бойынша салыстырудың орнына келген адамдық даму индексінің (білім деңгейі, өмір узақтығы, тіршілік сапасы) тиімділігі қанша болса, жалпыға бірдей білім берудің орнына мақсаттық, дара, арнаулы білім беру де сонша тиімді.</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Бұқаралық емес мәдениетте азшылықтың рөлі ерекше артады. Үндемейтін көпшілік индустриалдық немесе тоталитарлық қоғамдарға тән. Бір мақсатты көздеген миллиондар шектеусіз қиратушы күшке, массаға айналып кетуі мүмкін. Егер осы миллиондар өздерінің индувидуалистік мақсаттарын жеке түсініп және осының негізінде үйлесімді әрекетке барса, онда біз орнықты дамитын өркениет үлгісін көреміз. Кейін тарихшылар жалпыға бірдей дауыс беруді және көпшілік мүддесін ескеруді архаикалық рудимент деп қарастыруы мүмкін.</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Бір жағынан, маркстік философияда шынайы ұтымды нақтылы жалпылық деген ұғым бар. Оны тұтастықтың жеке ерекшеліктері айқындалған, көптүрліліктің бірлігі деп анықтауға болды. Саяси жағынан индивидуалдандырылған қоғамдағы демократия өкілеттік емес, тікелей қатысушы демократиямен ауысады. Егер сайлаған өкілдер біздің көзқарасымызды дәйекті жүргізе алмаса, онда өз көзқарасымызды өзіміз жүргізуіміз керек. Мысалы, «электрондық парламент» арқылы; Интернет жүйесін де естен шығармаған жөн. Мәселе қашанда орталықсыздандыру арқылы шешіле бермейді. Мәселені шешудің жолы – жауапкершілікті арттыруда. Экзистенциализмнің терминімен айтқанда, кез келген адам барлығы үшін жауапты. Керісінше емес. Онда анонимді әдепсіз қоғам пайда болады.</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Жоғарыда келтірілген қағидалар қазіргі өркениеттілік тенденцияларын сараптаудан алынған. Енді осы тенденциялар мен қазіргі Қазақстан шындығын салыстыра қарастырайық.</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 xml:space="preserve">Осыдан бұрын аталып өткендей, Қазақстандағы тоталитарлық жүйені қазіргі өркениеттілік үлгілерімен (нарық, азаматтық қоғам, демократия, т.т.) ауыстыру жергілікті элитаның белсенділігімен және қол жеткен тәуелсіздікті нығайту ұрандарымен жүргізілді. </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Еркіндік пен теңдік арасындағы дисгармонияны болдырмау тұлғалық және әлеуметтік мәдени құндылықтардың арасындағы амбиваленттік қатынастарды уақытында айқындап, нақтылы тарихи жағдайларды ескере отырып, үйлестіру шаралармен байланысты. Бұл жерде жалпы үлгі, схема жоқ. Сонда да әлемдік тәжірибелерден тағылым алған артықшылық болмайды. Мысалы, Латын Америкасында өткен рестратификация мен жекешелендіру элита мен халық бұқарасының арасында терең шатқалдың пайда болуына әкелді және көпшіліктегі сауатсыздық пен саяси мәдениеттің төмен деңгейі экстремизм мен терроризмнің пайда болуына себептер болды. Осы сияқты құбылыстарды Ауғанстан сияқты мұсылман елдерінен де байқауға болады.</w:t>
      </w:r>
    </w:p>
    <w:p>
      <w:pPr>
        <w:pStyle w:val="Normal"/>
        <w:autoSpaceDE w:val="false"/>
        <w:ind w:firstLine="567"/>
        <w:jc w:val="both"/>
        <w:rPr>
          <w:rFonts w:eastAsia="Times New Roman"/>
          <w:color w:val="000000"/>
          <w:sz w:val="28"/>
          <w:szCs w:val="28"/>
          <w:lang w:eastAsia="ru-RU"/>
        </w:rPr>
      </w:pPr>
      <w:r>
        <w:rPr>
          <w:rFonts w:eastAsia="Times New Roman"/>
          <w:color w:val="000000"/>
          <w:sz w:val="28"/>
          <w:szCs w:val="28"/>
          <w:lang w:eastAsia="ru-RU"/>
        </w:rPr>
        <w:t xml:space="preserve">Егер Қазақстанда өтіп жатқан рестратификация мен десоциализация үдерістеріне назар аударсақ, онда сол «латынамерикандық дамудың»  жаңа түрлерін аңғаруға болады. Мысалы, соңғы жылдары бұқаралық ақпарат құралдарында (әсіресе, теледидарда) «зомби»  туралы жиі айтылып жүр. Аталған ұғымның көркемдік, көпшілік мәдениетінде – табыстық-кассалық мағынасынан басқа рәміздік (символдық) мазмұны бар. «Тірі өлік»  немесе зомби деп көптеген жағдайда рухани мәдениеттен тыс адамды айтады. Зомби тарихи-мәдени жадыдан тыс адам.  Зомбиге жақын типтік ұғымға мәңгүрт жатады. Бұл Ш. Айтматовтың көрген бейнесі кейін әлеуметтік-мәдени рәмізге айналған. Осы ұғым жөнінде арнаулы талдау біршама жеткілікті болғандықтан, оның кейбір жақтарына ғана назар аударайық. Тәуелсіздік жылдарында рестратификация мен бірегейлену біздің елімізде этникалық доминанттар ықпалымен (тәуелсіздікті, егемендікті, жер мен ел тұтастығын сақтау, т.т.) жүргізілгендіктен, кейбір зерттеушілер қазақ мәдениетіндегі екі субэтнос (қазіқ тілді және орыс тілді қазақтар) туралы жазып жүр. Біздің ойымызша, осындай бөліністің кейібір негіздері болғанымен қазіргі өркениеттілік үдерістері мен индивидуалданған қоғамда оның жасандылығы да айқын көрініс табады. Басқаша айтқанда, этносты тілдік негіз бойынша жіктеу мәдениеттанулық у-хрония мен у-топияға жатады. Архаикалық және патриархалдық-кландық сананың белгілі бір өкілдері орыс тілді қазақ мәдениетінде мәңгүрттік белгілер бар дегенді де шығарады. Өйткені олар үшін рухани мәдениет қоршаған орта мен заман талаптарына оқшауландырылған мұражай сипаттас болып келеді. Бұл сана ежелгі туысқандық қатынастарды адамдық пен кісіліктің жоғары үлгісі деп жариялады. Қазақстанда бұрын «ауыл - ұлт тірегі» деген тіркес «ұлтжанды» интелегенция өкілдері тарабынан жиі айтылады. Ауыл шаруашылығына жүргізілген деколлективизациядан соң оның да мәнділігі азайып, ауылды жаңғырту бағдарламасының жағымды мүмкіндіктері де бар екенін мойындау қажет. Қазіргі постмодерндік қоғамдастықта тұлғаның төмендегідей қасиеттері жоғары бағаланады: автономдық, атомарлық, жасампаздық, еркіндік, шығармашылық. Осындай дара тұлға үшін ең басты әдептік ұстын – «құлдық ділден» аралу. Ол «коллектившілдік нарциссизмнің» де мәнісін түсінеді. Орталықсыздандырылған дискурс постмодеріндік әлеуметтік мәдениеттің басты белгісіне жатады. Адам – негізгі капиталға айналды және бұл жай айтыла салған сөз емес. </w:t>
      </w:r>
    </w:p>
    <w:p>
      <w:pPr>
        <w:pStyle w:val="Normal"/>
        <w:ind w:firstLine="567"/>
        <w:jc w:val="center"/>
        <w:rPr>
          <w:rFonts w:eastAsia="Times New Roman"/>
          <w:b/>
          <w:b/>
          <w:color w:val="0D0D0D"/>
          <w:sz w:val="28"/>
          <w:szCs w:val="28"/>
          <w:lang w:eastAsia="ru-RU"/>
        </w:rPr>
      </w:pPr>
      <w:r>
        <w:rPr>
          <w:rFonts w:eastAsia="Times New Roman"/>
          <w:b/>
          <w:color w:val="0D0D0D"/>
          <w:sz w:val="28"/>
          <w:szCs w:val="28"/>
          <w:lang w:eastAsia="ru-RU"/>
        </w:rPr>
      </w:r>
    </w:p>
    <w:p>
      <w:pPr>
        <w:pStyle w:val="Normal"/>
        <w:ind w:firstLine="567"/>
        <w:jc w:val="center"/>
        <w:rPr>
          <w:b/>
          <w:b/>
          <w:color w:val="0D0D0D"/>
          <w:sz w:val="28"/>
          <w:szCs w:val="28"/>
        </w:rPr>
      </w:pPr>
      <w:r>
        <w:rPr>
          <w:b/>
          <w:color w:val="0D0D0D"/>
          <w:sz w:val="28"/>
          <w:szCs w:val="28"/>
        </w:rPr>
        <w:t>Пысықтау сұрақтары:</w:t>
      </w:r>
    </w:p>
    <w:p>
      <w:pPr>
        <w:pStyle w:val="Style20"/>
        <w:numPr>
          <w:ilvl w:val="0"/>
          <w:numId w:val="28"/>
        </w:numPr>
        <w:spacing w:before="0" w:after="0"/>
        <w:contextualSpacing/>
        <w:rPr>
          <w:color w:val="0D0D0D"/>
          <w:sz w:val="28"/>
          <w:szCs w:val="28"/>
          <w:lang w:val="kk-KZ"/>
        </w:rPr>
      </w:pPr>
      <w:r>
        <w:rPr>
          <w:color w:val="0D0D0D"/>
          <w:sz w:val="28"/>
          <w:szCs w:val="28"/>
          <w:lang w:val="kk-KZ"/>
        </w:rPr>
        <w:t>Тәуелсіздік пен мәдениет арасында қандай байланыс бар?</w:t>
      </w:r>
    </w:p>
    <w:p>
      <w:pPr>
        <w:pStyle w:val="Style20"/>
        <w:numPr>
          <w:ilvl w:val="0"/>
          <w:numId w:val="13"/>
        </w:numPr>
        <w:spacing w:before="0" w:after="0"/>
        <w:contextualSpacing/>
        <w:rPr>
          <w:color w:val="0D0D0D"/>
          <w:sz w:val="28"/>
          <w:szCs w:val="28"/>
          <w:lang w:val="kk-KZ"/>
        </w:rPr>
      </w:pPr>
      <w:r>
        <w:rPr>
          <w:color w:val="0D0D0D"/>
          <w:sz w:val="28"/>
          <w:szCs w:val="28"/>
          <w:lang w:val="kk-KZ"/>
        </w:rPr>
        <w:t>Тоталитаризмнен жаһанданушы әлем мәдениетіне ауысуда қандай үдерістер маңызды болды?</w:t>
      </w:r>
    </w:p>
    <w:p>
      <w:pPr>
        <w:pStyle w:val="Style20"/>
        <w:numPr>
          <w:ilvl w:val="0"/>
          <w:numId w:val="13"/>
        </w:numPr>
        <w:spacing w:before="0" w:after="0"/>
        <w:contextualSpacing/>
        <w:rPr>
          <w:color w:val="0D0D0D"/>
          <w:sz w:val="28"/>
          <w:szCs w:val="28"/>
          <w:lang w:val="kk-KZ"/>
        </w:rPr>
      </w:pPr>
      <w:r>
        <w:rPr>
          <w:color w:val="0D0D0D"/>
          <w:sz w:val="28"/>
          <w:szCs w:val="28"/>
          <w:lang w:val="kk-KZ"/>
        </w:rPr>
        <w:t>Постмодерндік мәдениет Қазақстанда қандай деңгейде тұр?</w:t>
      </w:r>
    </w:p>
    <w:p>
      <w:pPr>
        <w:pStyle w:val="Style20"/>
        <w:numPr>
          <w:ilvl w:val="0"/>
          <w:numId w:val="13"/>
        </w:numPr>
        <w:spacing w:before="0" w:after="0"/>
        <w:contextualSpacing/>
        <w:rPr>
          <w:color w:val="0D0D0D"/>
          <w:sz w:val="28"/>
          <w:szCs w:val="28"/>
          <w:lang w:val="kk-KZ"/>
        </w:rPr>
      </w:pPr>
      <w:r>
        <w:rPr>
          <w:color w:val="0D0D0D"/>
          <w:sz w:val="28"/>
          <w:szCs w:val="28"/>
          <w:lang w:val="kk-KZ"/>
        </w:rPr>
        <w:t xml:space="preserve">Коллективистік сана мен жекеленудің арасында қандай айырмашылықтар болды? </w:t>
      </w:r>
    </w:p>
    <w:p>
      <w:pPr>
        <w:pStyle w:val="Style20"/>
        <w:numPr>
          <w:ilvl w:val="0"/>
          <w:numId w:val="13"/>
        </w:numPr>
        <w:spacing w:before="0" w:after="0"/>
        <w:contextualSpacing/>
        <w:rPr>
          <w:color w:val="0D0D0D"/>
          <w:sz w:val="28"/>
          <w:szCs w:val="28"/>
          <w:lang w:val="kk-KZ"/>
        </w:rPr>
      </w:pPr>
      <w:r>
        <w:rPr>
          <w:color w:val="0D0D0D"/>
          <w:sz w:val="28"/>
          <w:szCs w:val="28"/>
          <w:lang w:val="kk-KZ"/>
        </w:rPr>
        <w:t>Қазақстандағы бұқаралық мәдениеттің ерекшелігі неде?</w:t>
      </w:r>
    </w:p>
    <w:p>
      <w:pPr>
        <w:pStyle w:val="Style20"/>
        <w:ind w:left="927" w:hanging="0"/>
        <w:rPr>
          <w:color w:val="0D0D0D"/>
          <w:sz w:val="28"/>
          <w:szCs w:val="28"/>
          <w:lang w:val="kk-KZ"/>
        </w:rPr>
      </w:pPr>
      <w:r>
        <w:rPr>
          <w:color w:val="0D0D0D"/>
          <w:sz w:val="28"/>
          <w:szCs w:val="28"/>
          <w:lang w:val="kk-KZ"/>
        </w:rPr>
      </w:r>
    </w:p>
    <w:p>
      <w:pPr>
        <w:pStyle w:val="Normal"/>
        <w:rPr>
          <w:color w:val="0D0D0D"/>
          <w:sz w:val="28"/>
          <w:szCs w:val="28"/>
          <w:lang w:val="kk-KZ"/>
        </w:rPr>
      </w:pPr>
      <w:r>
        <w:rPr>
          <w:color w:val="0D0D0D"/>
          <w:sz w:val="28"/>
          <w:szCs w:val="28"/>
          <w:lang w:val="kk-KZ"/>
        </w:rPr>
      </w:r>
    </w:p>
    <w:p>
      <w:pPr>
        <w:pStyle w:val="Normal"/>
        <w:rPr>
          <w:color w:val="0D0D0D"/>
          <w:sz w:val="28"/>
          <w:szCs w:val="28"/>
        </w:rPr>
      </w:pPr>
      <w:r>
        <w:rPr>
          <w:color w:val="0D0D0D"/>
          <w:sz w:val="28"/>
          <w:szCs w:val="28"/>
        </w:rPr>
      </w:r>
    </w:p>
    <w:p>
      <w:pPr>
        <w:pStyle w:val="Normal"/>
        <w:ind w:firstLine="567"/>
        <w:rPr>
          <w:b/>
          <w:b/>
          <w:color w:val="0D0D0D"/>
          <w:sz w:val="28"/>
          <w:szCs w:val="28"/>
          <w:lang w:eastAsia="ru-RU"/>
        </w:rPr>
      </w:pPr>
      <w:r>
        <w:rPr>
          <w:b/>
          <w:color w:val="0D0D0D"/>
          <w:sz w:val="28"/>
          <w:szCs w:val="28"/>
        </w:rPr>
        <w:t>4.2. Казіргі Қазақстан  мәдениетінің  типологиясы</w:t>
      </w:r>
    </w:p>
    <w:p>
      <w:pPr>
        <w:pStyle w:val="Normal"/>
        <w:ind w:firstLine="567"/>
        <w:jc w:val="both"/>
        <w:rPr>
          <w:b/>
          <w:b/>
          <w:color w:val="0D0D0D"/>
          <w:sz w:val="28"/>
          <w:szCs w:val="28"/>
          <w:lang w:eastAsia="ru-RU"/>
        </w:rPr>
      </w:pPr>
      <w:r>
        <w:rPr>
          <w:b/>
          <w:color w:val="0D0D0D"/>
          <w:sz w:val="28"/>
          <w:szCs w:val="28"/>
          <w:lang w:eastAsia="ru-RU"/>
        </w:rPr>
      </w:r>
    </w:p>
    <w:p>
      <w:pPr>
        <w:pStyle w:val="Normal"/>
        <w:ind w:firstLine="567"/>
        <w:jc w:val="both"/>
        <w:rPr>
          <w:color w:val="0D0D0D"/>
          <w:sz w:val="28"/>
          <w:szCs w:val="28"/>
        </w:rPr>
      </w:pPr>
      <w:r>
        <w:rPr>
          <w:color w:val="0D0D0D"/>
          <w:sz w:val="28"/>
          <w:szCs w:val="28"/>
        </w:rPr>
        <w:t>Қазіргі қазақстандық  мәдениеттегі  негізгі мәдени-әлеуметтік типтерге көшейік. Мәселенің бұрын зерттелмегенін аңғару қиын емес. Мәдени-әлеуметтік тип ғылымда қалыптасқан қағидаларды талдаудың нәтижесінен гөрі, өмір идеяларын жалпылаудың тәжірибесіне жақын.</w:t>
      </w:r>
    </w:p>
    <w:p>
      <w:pPr>
        <w:pStyle w:val="Normal"/>
        <w:ind w:firstLine="567"/>
        <w:jc w:val="both"/>
        <w:rPr/>
      </w:pPr>
      <w:r>
        <w:rPr>
          <w:b/>
          <w:color w:val="0D0D0D"/>
          <w:sz w:val="28"/>
          <w:szCs w:val="28"/>
        </w:rPr>
        <w:t>Архаикалық тип.</w:t>
      </w:r>
      <w:r>
        <w:rPr>
          <w:color w:val="0D0D0D"/>
          <w:sz w:val="28"/>
          <w:szCs w:val="28"/>
        </w:rPr>
        <w:t xml:space="preserve">  Мәдени идентификация (теңестіру) адамның, белгілі бір нақтылы мәдени ортада өзін-өзі сезіну деңгейіне байланысты. Адам туғанынан құндылықтар жүйесін, әдетте, сол күйінде дайын қабылдайды (отбасылық, топтық, этностық, мемлекеттік, өркениеттік т.б.). Еркін таңдау қабілеті тек шығармашылық типтегі адамдарға тән. Бұл ретте, әсіресе этникалық сананың тұрақтылығын, рәміздері (мифтері, аңыздары, мұраттары, қасиетті символдары, салттары т.б.) мен дүниетанымының өткен кезден сусындап тұратынын ескерген жөн. Этномәдени сана «біз және біз емес» деген ажыратушылық оппозицияға негізделген. Бұл сана адамды өткен тарихқа басты назар аударып, этностың түп-тамырларын құрметтеуге шақырады. Бұл </w:t>
      </w:r>
      <w:r>
        <w:rPr>
          <w:rFonts w:eastAsia="Times New Roman"/>
          <w:color w:val="000000"/>
          <w:sz w:val="28"/>
          <w:szCs w:val="28"/>
          <w:lang w:eastAsia="ru-RU"/>
        </w:rPr>
        <w:t>–</w:t>
      </w:r>
      <w:r>
        <w:rPr>
          <w:color w:val="0D0D0D"/>
          <w:sz w:val="28"/>
          <w:szCs w:val="28"/>
        </w:rPr>
        <w:t xml:space="preserve"> жағымды әрі қажетті талап. Өзін сыйламаған, басқаны да сыйлай алмайды.</w:t>
      </w:r>
    </w:p>
    <w:p>
      <w:pPr>
        <w:pStyle w:val="Normal"/>
        <w:ind w:firstLine="567"/>
        <w:jc w:val="both"/>
        <w:rPr/>
      </w:pPr>
      <w:r>
        <w:rPr>
          <w:color w:val="0D0D0D"/>
          <w:sz w:val="28"/>
          <w:szCs w:val="28"/>
        </w:rPr>
        <w:t xml:space="preserve">Алайда, этномәдени ментальдықтың әсіре бейнеленген типтері бар. Олардың бірі </w:t>
      </w:r>
      <w:r>
        <w:rPr>
          <w:rFonts w:eastAsia="Times New Roman"/>
          <w:color w:val="000000"/>
          <w:sz w:val="28"/>
          <w:szCs w:val="28"/>
          <w:lang w:eastAsia="ru-RU"/>
        </w:rPr>
        <w:t>–</w:t>
      </w:r>
      <w:r>
        <w:rPr>
          <w:color w:val="0D0D0D"/>
          <w:sz w:val="28"/>
          <w:szCs w:val="28"/>
        </w:rPr>
        <w:t xml:space="preserve"> архаизм. Архаизм </w:t>
      </w:r>
      <w:r>
        <w:rPr>
          <w:rFonts w:eastAsia="Times New Roman"/>
          <w:color w:val="000000"/>
          <w:sz w:val="28"/>
          <w:szCs w:val="28"/>
          <w:lang w:eastAsia="ru-RU"/>
        </w:rPr>
        <w:t>–</w:t>
      </w:r>
      <w:r>
        <w:rPr>
          <w:color w:val="0D0D0D"/>
          <w:sz w:val="28"/>
          <w:szCs w:val="28"/>
        </w:rPr>
        <w:t xml:space="preserve"> мәдениеттің өтіп кеткен сатыларын қайтадан қалпына келтіруге бағытталған.</w:t>
      </w:r>
      <w:r>
        <w:rPr>
          <w:bCs/>
          <w:sz w:val="28"/>
          <w:szCs w:val="28"/>
        </w:rPr>
        <w:t xml:space="preserve"> </w:t>
      </w:r>
      <w:r>
        <w:rPr>
          <w:sz w:val="28"/>
          <w:szCs w:val="28"/>
        </w:rPr>
        <w:t>Бұл типке зерттеушілер кейде «дәстүршілдік», «ортодокстық», «фундаменталистік», «партикулярлық» сияқты белгілерді де қосады. Шынында да, мәдени жүйе өзін өзі сақтап қалғысы келеді, тұрақты бастауларынан алыс болмауды қалайды.  Екінші жағынан алғанда, адамның шығармашылдығы, жасампаздығы, жаңашылдығы белгілі. Осы екі тенденция бір-бірімен тайталаста болады. Архаистік бағдар туралы бірнеше деректер келтірейік.</w:t>
      </w:r>
    </w:p>
    <w:p>
      <w:pPr>
        <w:pStyle w:val="Normal"/>
        <w:ind w:firstLine="567"/>
        <w:jc w:val="both"/>
        <w:rPr/>
      </w:pPr>
      <w:r>
        <w:rPr>
          <w:sz w:val="28"/>
          <w:szCs w:val="28"/>
        </w:rPr>
        <w:t>Бұл мәселені А. Тойнби жан-жақты қарастырған. Оның пікірі бойынша, архаистік мәдени бағдар мінез-құлық бітімдерінде, өнерде, тілде, дінде, экономика мен саясатта байқалады. Мысалы, Германия тарихындағы «тевтонизм, таза қанды арийлік» идеялары мен фашистік-корпоративтік мемлекет құру тәжірибесі, Израильдегі өлі тіл ивритті тірілту әрекеті, Үндістандағы санскритті қалпына келтіру талпыныстары, Рим императоры Августың христиандықты көне тайпалық діндермен алмастыруға тырысуы осы архаизмнің көріністері болып табылады.</w:t>
      </w:r>
    </w:p>
    <w:p>
      <w:pPr>
        <w:pStyle w:val="Normal"/>
        <w:ind w:firstLine="567"/>
        <w:jc w:val="both"/>
        <w:rPr/>
      </w:pPr>
      <w:r>
        <w:rPr>
          <w:sz w:val="28"/>
          <w:szCs w:val="28"/>
        </w:rPr>
        <w:t>Фундаменталистік дүниетаным тіршіліктің негізгі қағидаттарына сәйкес келмейді. Дж. Холденнің эволюциялық ілімі бойынша табиғи сұрыптаудың нәтижесінде ішкі өзгерістерге бейімделмеген жүйе дегенарцияға ұшырайды. Ал кибернетик Pocc Эшби жабық және кесімді ұйымдастырылған жүйелерде энтропия артып, коллапстық қалып туады дейді. Мұның мәдениетке не қатысы бар деушілердің де табылуы мүмкін. Алайда мәдениет бүкіл әлемдік зандылықтардан тыс болатын «мәңгі қозғаушы» емес.</w:t>
      </w:r>
    </w:p>
    <w:p>
      <w:pPr>
        <w:pStyle w:val="Normal"/>
        <w:ind w:firstLine="567"/>
        <w:jc w:val="both"/>
        <w:rPr>
          <w:sz w:val="28"/>
          <w:szCs w:val="28"/>
        </w:rPr>
      </w:pPr>
      <w:r>
        <w:rPr>
          <w:sz w:val="28"/>
          <w:szCs w:val="28"/>
        </w:rPr>
        <w:t>Архаистік мәдени тип заман өзгеріп, қалыптасқан өмір салты шайқалған өтпелі кезеңдерде ерекше байқалады. Ескі құңдылықтар жүйесін қирату әр кезде уақыт сынынан өткен үйлесімді құндылықтарға жеткізе бермейді. Бұрынғыдан бас тарту кейде болашаққа емес, оның да алдында болған мәдени бітімдерді жаңғыртуға бағытталуы мүмкін.</w:t>
      </w:r>
    </w:p>
    <w:p>
      <w:pPr>
        <w:pStyle w:val="Normal"/>
        <w:ind w:firstLine="567"/>
        <w:jc w:val="both"/>
        <w:rPr/>
      </w:pPr>
      <w:r>
        <w:rPr>
          <w:sz w:val="28"/>
          <w:szCs w:val="28"/>
        </w:rPr>
        <w:t>Қазіргі Қазақстан Pecnyбликасын алып қарайық. Отаршылық және тоталитарлық мәдени құндылықтардың жалғандығы айқындалды және төл мәдениетті жаңғырту ниетіндегі заңды әрі түсінікті ұмтылыс қалыптаса бастады. Бірақ азаматтық қоғамның орнына жеті аталық үрдіске, рулық-тайпалық басқару жүйесіне, исламның орнына тәңіршілік пен шаманизмге қайтып келу, дүниежүзілік тарихты шежірешілдікпен ауысты ру ж.т.б. осы архаизмнің көріністеріне жатады. Тағы бір мысал келтірейік. Әрине «жеті атасын білмейтін ұл жетесіз».  Бірақ қазіргі ақпараттық әлемде, экрандық мәдениетте, өркениеттердің тоғысу заманында бұл мәселе тәрбиелік-жадылық мағынаға ие болып, басқа өркениеттілік құндылықтарға орнын береді.</w:t>
      </w:r>
    </w:p>
    <w:p>
      <w:pPr>
        <w:pStyle w:val="Normal"/>
        <w:ind w:firstLine="567"/>
        <w:jc w:val="both"/>
        <w:rPr/>
      </w:pPr>
      <w:r>
        <w:rPr>
          <w:sz w:val="28"/>
          <w:szCs w:val="28"/>
        </w:rPr>
        <w:t xml:space="preserve">Қазіргі кезде өркениетті елдерде мәдени тұтастанудың  төмендегідей жүйесі қалыптасқан: адам – отбасы </w:t>
      </w:r>
      <w:r>
        <w:rPr>
          <w:rFonts w:eastAsia="Times New Roman"/>
          <w:color w:val="000000"/>
          <w:sz w:val="28"/>
          <w:szCs w:val="28"/>
          <w:lang w:eastAsia="ru-RU"/>
        </w:rPr>
        <w:t xml:space="preserve">– </w:t>
      </w:r>
      <w:r>
        <w:rPr>
          <w:sz w:val="28"/>
          <w:szCs w:val="28"/>
        </w:rPr>
        <w:t xml:space="preserve">мәдени шағын топ – этномәдениет </w:t>
      </w:r>
      <w:r>
        <w:rPr>
          <w:rFonts w:eastAsia="Times New Roman"/>
          <w:color w:val="000000"/>
          <w:sz w:val="28"/>
          <w:szCs w:val="28"/>
          <w:lang w:eastAsia="ru-RU"/>
        </w:rPr>
        <w:t xml:space="preserve">– </w:t>
      </w:r>
      <w:r>
        <w:rPr>
          <w:sz w:val="28"/>
          <w:szCs w:val="28"/>
        </w:rPr>
        <w:t xml:space="preserve">үлкен өркениет </w:t>
      </w:r>
      <w:r>
        <w:rPr>
          <w:rFonts w:eastAsia="Times New Roman"/>
          <w:color w:val="000000"/>
          <w:sz w:val="28"/>
          <w:szCs w:val="28"/>
          <w:lang w:eastAsia="ru-RU"/>
        </w:rPr>
        <w:t xml:space="preserve">– </w:t>
      </w:r>
      <w:r>
        <w:rPr>
          <w:sz w:val="28"/>
          <w:szCs w:val="28"/>
        </w:rPr>
        <w:t xml:space="preserve">адамзат. Бұл жерде формалдық  логикадағы ұғымның  мазмұны мен көлемінің кері қатынасы заңды әрекет етеді. Яғни,  ең мағыналы мәдени тұлға  адам болып табылады. Ұғымдардың көлемі кеңейе  берген сайын  комплиментарлықтың деңгейі де  азайта түседі. Енді архаистік нұсқаны келтірейік: қауым мүшесі – ата баласы – ру – тайпа – жүз </w:t>
      </w:r>
      <w:r>
        <w:rPr>
          <w:rFonts w:eastAsia="Times New Roman"/>
          <w:color w:val="000000"/>
          <w:sz w:val="28"/>
          <w:szCs w:val="28"/>
          <w:lang w:eastAsia="ru-RU"/>
        </w:rPr>
        <w:t>–</w:t>
      </w:r>
      <w:r>
        <w:rPr>
          <w:sz w:val="28"/>
          <w:szCs w:val="28"/>
        </w:rPr>
        <w:t xml:space="preserve"> ұлт. Ары қарай байланыстың  ықтималдық дәрежесі төмен. Бұл жүйенің басқа адамдарды ассимиляциялау қабілеттілігі де жеткіліксіз. Түрік халықтарының тарихынан инкорпорациялық деңгейі жоғары болған этностардың санының тез өскенін байқаймыз. Бұл да ескеретін жайт. Әсіресе дәстүршілдіктің көріністеріне қазақтың  және әр жүздің ханын сайлау, шариғат  пен қазылық  салтты қалпына келтіру, батыстық киім үлгілеріне  тежеу сияқты пікірлерді ұсыну жатады.</w:t>
      </w:r>
    </w:p>
    <w:p>
      <w:pPr>
        <w:pStyle w:val="Normal"/>
        <w:ind w:firstLine="567"/>
        <w:jc w:val="both"/>
        <w:rPr/>
      </w:pPr>
      <w:r>
        <w:rPr>
          <w:b/>
          <w:sz w:val="28"/>
          <w:szCs w:val="28"/>
        </w:rPr>
        <w:t>Мәңгүрттік тип.</w:t>
      </w:r>
      <w:r>
        <w:rPr>
          <w:sz w:val="28"/>
          <w:szCs w:val="28"/>
        </w:rPr>
        <w:t xml:space="preserve"> Бұл типке ұлттық салт-дәстүрден жұрдай, оның рәміздік рәсімдік мағынасын білмейтін, күнделікті өмірде ұлттық мәдени жүйенің  құндылықтарын қолданбайтын адамдар жатады. Бұл туралы Ш. Айтматовтың  шығармашылығында әсерлі жазылған. Мәңгүрт дегеніміз  рухани тамырларынан  айырылған адам. </w:t>
      </w:r>
    </w:p>
    <w:p>
      <w:pPr>
        <w:pStyle w:val="Normal"/>
        <w:ind w:firstLine="567"/>
        <w:jc w:val="both"/>
        <w:rPr/>
      </w:pPr>
      <w:r>
        <w:rPr>
          <w:sz w:val="28"/>
          <w:szCs w:val="28"/>
        </w:rPr>
        <w:t xml:space="preserve">Мәдениеттанулық  әдебиетте ұлттық мәдениеттен тыс қалған типтік бейнені  «әтек» деп те айтады. Осман империясындағы  әскердегі янычар, уәзір болған христиан, гаремдегі әтек өзінің  мәдени қауымын жоғалтқан  «әтектің»  классикалық түріне жатады. Мәңгүрттік тип – дәстүршілдің қарама-қарсы бейнесі. Бірақ архаист өмірлік позицияны  өз қалауымен  қабылдаса, мәңгүрттік  </w:t>
      </w:r>
      <w:r>
        <w:rPr>
          <w:rFonts w:eastAsia="Times New Roman"/>
          <w:color w:val="000000"/>
          <w:sz w:val="28"/>
          <w:szCs w:val="28"/>
          <w:lang w:eastAsia="ru-RU"/>
        </w:rPr>
        <w:t>–</w:t>
      </w:r>
      <w:r>
        <w:rPr>
          <w:sz w:val="28"/>
          <w:szCs w:val="28"/>
        </w:rPr>
        <w:t xml:space="preserve"> сыртқы күштеудің  нәтижесі. Мәдени  жадыдан адам зорлық-зомбылықтың әсерінен айырылады. Әдетте бұл отаршыл экспанцияның ассимиляциялау саясатынан туады.</w:t>
      </w:r>
    </w:p>
    <w:p>
      <w:pPr>
        <w:pStyle w:val="Normal"/>
        <w:ind w:firstLine="567"/>
        <w:jc w:val="both"/>
        <w:rPr>
          <w:sz w:val="28"/>
          <w:szCs w:val="28"/>
        </w:rPr>
      </w:pPr>
      <w:r>
        <w:rPr>
          <w:sz w:val="28"/>
          <w:szCs w:val="28"/>
        </w:rPr>
        <w:t>Мысалы, Ресей империясының мәңгүрттендіру саясатының кейбір әрекеттерін еске алайық:</w:t>
      </w:r>
    </w:p>
    <w:p>
      <w:pPr>
        <w:pStyle w:val="Style20"/>
        <w:numPr>
          <w:ilvl w:val="0"/>
          <w:numId w:val="29"/>
        </w:numPr>
        <w:spacing w:before="0" w:after="0"/>
        <w:ind w:left="465" w:hanging="465"/>
        <w:contextualSpacing/>
        <w:jc w:val="both"/>
        <w:rPr>
          <w:sz w:val="28"/>
          <w:szCs w:val="28"/>
          <w:lang w:val="kk-KZ"/>
        </w:rPr>
      </w:pPr>
      <w:r>
        <w:rPr>
          <w:sz w:val="28"/>
          <w:szCs w:val="28"/>
          <w:lang w:val="kk-KZ"/>
        </w:rPr>
        <w:t>Халықтың  өзін өзі басқару жүйесін отарлық әкімшілікпен алмастыру.</w:t>
      </w:r>
    </w:p>
    <w:p>
      <w:pPr>
        <w:pStyle w:val="Style20"/>
        <w:numPr>
          <w:ilvl w:val="0"/>
          <w:numId w:val="21"/>
        </w:numPr>
        <w:spacing w:before="0" w:after="0"/>
        <w:ind w:left="465" w:hanging="465"/>
        <w:contextualSpacing/>
        <w:jc w:val="both"/>
        <w:rPr>
          <w:sz w:val="28"/>
          <w:szCs w:val="28"/>
          <w:lang w:val="kk-KZ"/>
        </w:rPr>
      </w:pPr>
      <w:r>
        <w:rPr>
          <w:sz w:val="28"/>
          <w:szCs w:val="28"/>
          <w:lang w:val="kk-KZ"/>
        </w:rPr>
        <w:t>Салт-дәстүр мен руханилықтың тамырына балта шабу.</w:t>
      </w:r>
    </w:p>
    <w:p>
      <w:pPr>
        <w:pStyle w:val="Style20"/>
        <w:numPr>
          <w:ilvl w:val="0"/>
          <w:numId w:val="4"/>
        </w:numPr>
        <w:spacing w:before="0" w:after="0"/>
        <w:ind w:left="465" w:hanging="465"/>
        <w:contextualSpacing/>
        <w:jc w:val="both"/>
        <w:rPr>
          <w:sz w:val="28"/>
          <w:szCs w:val="28"/>
          <w:lang w:val="kk-KZ"/>
        </w:rPr>
      </w:pPr>
      <w:r>
        <w:rPr>
          <w:sz w:val="28"/>
          <w:szCs w:val="28"/>
          <w:lang w:val="kk-KZ"/>
        </w:rPr>
        <w:t>Миссионерлік әрекет,  төлтума жазбаша мәдениетті шектеу, алфавитті  алмастыру, орыстандыру, орыс мектептерін ашу.</w:t>
      </w:r>
    </w:p>
    <w:p>
      <w:pPr>
        <w:pStyle w:val="Style20"/>
        <w:numPr>
          <w:ilvl w:val="0"/>
          <w:numId w:val="4"/>
        </w:numPr>
        <w:spacing w:before="0" w:after="0"/>
        <w:ind w:left="465" w:hanging="465"/>
        <w:contextualSpacing/>
        <w:jc w:val="both"/>
        <w:rPr/>
      </w:pPr>
      <w:r>
        <w:rPr>
          <w:sz w:val="28"/>
          <w:szCs w:val="28"/>
          <w:lang w:val="kk-KZ"/>
        </w:rPr>
        <w:t xml:space="preserve">«Бұратана» халықтардың  тілін жоғары мәдени аймақтардан  аластап, күнделікті-тұрмыстық деңгеймен шектеу. </w:t>
      </w:r>
      <w:r>
        <w:rPr>
          <w:sz w:val="28"/>
          <w:szCs w:val="28"/>
        </w:rPr>
        <w:t>Метрополиялық менталитет пен мәдениетті күшпен енгізу.</w:t>
      </w:r>
    </w:p>
    <w:p>
      <w:pPr>
        <w:pStyle w:val="Normal"/>
        <w:ind w:firstLine="567"/>
        <w:jc w:val="both"/>
        <w:rPr>
          <w:sz w:val="28"/>
          <w:szCs w:val="28"/>
        </w:rPr>
      </w:pPr>
      <w:r>
        <w:rPr>
          <w:sz w:val="28"/>
          <w:szCs w:val="28"/>
        </w:rPr>
        <w:t xml:space="preserve">Осыдан келіп «мәңгүртсің» деп біреуді айыптау әділетсіздікке жатады. Мәселе осы жағдайдан қалай құтылудың жолдарын айқындауда болып отыр. Оның басты жолы – ұлттық мәдениетті қайтадан игеру. </w:t>
      </w:r>
    </w:p>
    <w:p>
      <w:pPr>
        <w:pStyle w:val="Normal"/>
        <w:ind w:firstLine="567"/>
        <w:jc w:val="both"/>
        <w:rPr/>
      </w:pPr>
      <w:r>
        <w:rPr>
          <w:sz w:val="28"/>
          <w:szCs w:val="28"/>
        </w:rPr>
        <w:t>Алайда, мәңгүрттіктің елестері аз емес. Мысалы, этномәдени нигилизімді алайық. Еуропотектік әдебиетті айтпағанның өзінде біздің республикалық басылымдарда кездесетін мынандай пайымдаулардың төркініне көз салайық</w:t>
      </w:r>
    </w:p>
    <w:p>
      <w:pPr>
        <w:pStyle w:val="Style20"/>
        <w:numPr>
          <w:ilvl w:val="0"/>
          <w:numId w:val="20"/>
        </w:numPr>
        <w:spacing w:before="0" w:after="0"/>
        <w:ind w:left="426" w:hanging="426"/>
        <w:contextualSpacing/>
        <w:jc w:val="both"/>
        <w:rPr>
          <w:sz w:val="28"/>
          <w:szCs w:val="28"/>
          <w:lang w:val="kk-KZ"/>
        </w:rPr>
      </w:pPr>
      <w:r>
        <w:rPr>
          <w:sz w:val="28"/>
          <w:szCs w:val="28"/>
          <w:lang w:val="kk-KZ"/>
        </w:rPr>
        <w:t>Қазақ тілі көшпелілік үрдістен қалған реликт.</w:t>
      </w:r>
    </w:p>
    <w:p>
      <w:pPr>
        <w:pStyle w:val="Style20"/>
        <w:numPr>
          <w:ilvl w:val="0"/>
          <w:numId w:val="20"/>
        </w:numPr>
        <w:spacing w:before="0" w:after="0"/>
        <w:ind w:left="426" w:hanging="426"/>
        <w:contextualSpacing/>
        <w:jc w:val="both"/>
        <w:rPr/>
      </w:pPr>
      <w:r>
        <w:rPr>
          <w:sz w:val="28"/>
          <w:szCs w:val="28"/>
          <w:lang w:val="kk-KZ"/>
        </w:rPr>
        <w:t xml:space="preserve">Көшпелілер шынайы мәдениетке жете алмаған, «мәдениет» деген сөз арабша «қала» мағынасын білдіреді. Сондықтан, оны тек отырықшылардың үлесі деп жариялау. </w:t>
      </w:r>
    </w:p>
    <w:p>
      <w:pPr>
        <w:pStyle w:val="Style20"/>
        <w:numPr>
          <w:ilvl w:val="0"/>
          <w:numId w:val="20"/>
        </w:numPr>
        <w:spacing w:before="0" w:after="0"/>
        <w:ind w:left="426" w:hanging="426"/>
        <w:contextualSpacing/>
        <w:jc w:val="both"/>
        <w:rPr/>
      </w:pPr>
      <w:r>
        <w:rPr>
          <w:sz w:val="28"/>
          <w:szCs w:val="28"/>
          <w:lang w:val="kk-KZ"/>
        </w:rPr>
        <w:t xml:space="preserve">Жеке зерттеушілер республикада екі тип бар дейді: біріншіден, психидиагностикаға икемді «еуропа орталықтандырылған» тип, екіншісі – этноорталықтың мінез-құлыққа және дінге бағдарланған «ортодоксты-азиялық» тип </w:t>
      </w:r>
    </w:p>
    <w:p>
      <w:pPr>
        <w:pStyle w:val="Style20"/>
        <w:numPr>
          <w:ilvl w:val="0"/>
          <w:numId w:val="20"/>
        </w:numPr>
        <w:spacing w:before="0" w:after="0"/>
        <w:ind w:left="426" w:hanging="426"/>
        <w:contextualSpacing/>
        <w:jc w:val="both"/>
        <w:rPr>
          <w:sz w:val="28"/>
          <w:szCs w:val="28"/>
        </w:rPr>
      </w:pPr>
      <w:r>
        <w:rPr>
          <w:sz w:val="28"/>
          <w:szCs w:val="28"/>
        </w:rPr>
        <w:t>Түрік халықтарының мәдени мұрасының түбінде арийлік архетип жатыр, олардың мәдени жетістіктері ирандық «баулудың» нәтижесінде қалыптасқан. Кейбір зерттеушілердің түпкі атамызда ақ нәсілдік тип басым болған, сондықтан олар арийлер деп жариялауда кездеседі. Бір тілдік топтың әр түрлі нәсілдерден құралу мүмкіндігін ескерген жөн.</w:t>
      </w:r>
    </w:p>
    <w:p>
      <w:pPr>
        <w:pStyle w:val="Style20"/>
        <w:spacing w:before="0" w:after="0"/>
        <w:ind w:firstLine="567"/>
        <w:jc w:val="both"/>
        <w:rPr/>
      </w:pPr>
      <w:r>
        <w:rPr>
          <w:sz w:val="28"/>
          <w:szCs w:val="28"/>
        </w:rPr>
        <w:t>Мәңгүрттік менталитеттік өкілдерінің типтік белгілерін күнделікті өмірденде аңғаруға болады. Жоғарыда келтіргеніміздей мәңгүрттік типке тарихи жадыдан алыс болу жатады. Тарихи жады мен руханилықтың маңызды бір тармағы – әрбір ұлттың адамгершілік туралы түсініктері мен әдеп жүйесі. Батыстың мәдени ауысушылықтың белгілері бір жақтары қазақтың ұлттық тәлім-тәрбие жүйесіне принципиалды сәйкес келмейді. Кейбір басылымдар ақша үшін құныға тарататын жезөкшелік, нашақорлық, маскүнемдік, рэкет, отбасылық құндылықтарды сыйламау, ж.т.б. осы сияқты құбылыстар мәңгүрттікке апаратын тура жолға жатады. Әрине, тек Батысты кінәл</w:t>
      </w:r>
      <w:r>
        <w:rPr>
          <w:sz w:val="28"/>
          <w:szCs w:val="28"/>
          <w:lang w:val="kk-KZ"/>
        </w:rPr>
        <w:t>а</w:t>
      </w:r>
      <w:r>
        <w:rPr>
          <w:sz w:val="28"/>
          <w:szCs w:val="28"/>
        </w:rPr>
        <w:t>й беруге</w:t>
      </w:r>
      <w:r>
        <w:rPr>
          <w:sz w:val="28"/>
          <w:szCs w:val="28"/>
          <w:lang w:val="kk-KZ"/>
        </w:rPr>
        <w:t xml:space="preserve"> </w:t>
      </w:r>
      <w:r>
        <w:rPr>
          <w:sz w:val="28"/>
          <w:szCs w:val="28"/>
        </w:rPr>
        <w:t>де болмайды. Көп жағдайда батысты</w:t>
      </w:r>
      <w:r>
        <w:rPr>
          <w:sz w:val="28"/>
          <w:szCs w:val="28"/>
          <w:lang w:val="kk-KZ"/>
        </w:rPr>
        <w:t>қ</w:t>
      </w:r>
      <w:r>
        <w:rPr>
          <w:sz w:val="28"/>
          <w:szCs w:val="28"/>
        </w:rPr>
        <w:t xml:space="preserve"> өркениет ізгілікке жатпайтын теріс қылықтарды тежеп, мәдениетті нарықтық гуманистік әдеп жүйесімен үйлесімді қоса білген. Бұл жерде әңгіме транзиттік (өтпелі) қоғамдағы мәдени қайшылықтар туралы болып отыр. Сосын ұлттық тілді жақсы меңгеруге әр уақытта мәңгүрттік менталиттен құтқара алмайды. </w:t>
      </w:r>
    </w:p>
    <w:p>
      <w:pPr>
        <w:pStyle w:val="Style20"/>
        <w:spacing w:before="0" w:after="0"/>
        <w:ind w:firstLine="567"/>
        <w:jc w:val="both"/>
        <w:rPr/>
      </w:pPr>
      <w:r>
        <w:rPr>
          <w:sz w:val="28"/>
          <w:szCs w:val="28"/>
        </w:rPr>
        <w:t xml:space="preserve">Кейде мәңгүрттік мәдени типтен (оны мәдениет деп айту шартты нәрсе) маргиналдықты тұтас қарстыру кездеседі. Оның үстіне маргиналдар қатарына ана тілін білмейтіндерді де қосады. Сонымен, </w:t>
      </w:r>
      <w:r>
        <w:rPr>
          <w:b/>
          <w:sz w:val="28"/>
          <w:szCs w:val="28"/>
        </w:rPr>
        <w:t xml:space="preserve">маргиналдық мәдени тип </w:t>
      </w:r>
      <w:r>
        <w:rPr>
          <w:sz w:val="28"/>
          <w:szCs w:val="28"/>
        </w:rPr>
        <w:t xml:space="preserve">дегеніміз не? </w:t>
      </w:r>
    </w:p>
    <w:p>
      <w:pPr>
        <w:pStyle w:val="Style20"/>
        <w:spacing w:before="0" w:after="0"/>
        <w:ind w:firstLine="567"/>
        <w:jc w:val="both"/>
        <w:rPr>
          <w:sz w:val="28"/>
          <w:szCs w:val="28"/>
        </w:rPr>
      </w:pPr>
      <w:r>
        <w:rPr>
          <w:sz w:val="28"/>
          <w:szCs w:val="28"/>
        </w:rPr>
        <w:t xml:space="preserve">Бұл ұғымды американ әлеуметтанушы Р.Парк енгізген және латын тілінен – «шетте болушы» деп аударылады. Р.Парк маргиналдар деп мінез-құлқында тынымсыздық, агрессиялық, өзімшілдік, сенімсіздік, депрессиялық белгілері бар америкалық мулаттарын атаған. Мәдениеттану мен әлеуметтануда бұл ұғым рухани өзіндік санасы тұрақсыздандырылған, «өліара» мәдениеттің өкілдерін бейнелеу мақсатында қолданылады. </w:t>
      </w:r>
    </w:p>
    <w:p>
      <w:pPr>
        <w:pStyle w:val="Style20"/>
        <w:spacing w:before="0" w:after="0"/>
        <w:ind w:firstLine="567"/>
        <w:jc w:val="both"/>
        <w:rPr/>
      </w:pPr>
      <w:r>
        <w:rPr>
          <w:sz w:val="28"/>
          <w:szCs w:val="28"/>
        </w:rPr>
        <w:t xml:space="preserve">Әдетте маргиналдық ұғымымен қалыпты мәдени сәйкестікке оппозициялық қатынастардағы адамдарды сипаттайды. Қысқаша айтқанда маргиналдар </w:t>
      </w:r>
      <w:r>
        <w:rPr>
          <w:color w:val="000000"/>
          <w:sz w:val="28"/>
          <w:szCs w:val="28"/>
        </w:rPr>
        <w:t>–</w:t>
      </w:r>
      <w:r>
        <w:rPr>
          <w:sz w:val="28"/>
          <w:szCs w:val="28"/>
        </w:rPr>
        <w:t xml:space="preserve">  не қоғамнан өздері аулақ кеткендер, не қоғамның өзі оларды шеттеткендер. </w:t>
      </w:r>
    </w:p>
    <w:p>
      <w:pPr>
        <w:pStyle w:val="Style20"/>
        <w:spacing w:before="0" w:after="0"/>
        <w:ind w:firstLine="567"/>
        <w:jc w:val="both"/>
        <w:rPr>
          <w:sz w:val="28"/>
          <w:szCs w:val="28"/>
        </w:rPr>
      </w:pPr>
      <w:r>
        <w:rPr>
          <w:sz w:val="28"/>
          <w:szCs w:val="28"/>
        </w:rPr>
        <w:t xml:space="preserve">Ескі құндылықтар жүйесі дағдарысқа ұшырап бұрынғы нысаналармен мұраттар көмескеленгенде маргиналдардың саны артады. Мысалы, ауыл-селодан қалаға қаныс аударғандарды алып қарайық. Кеңес Одағы кезінде бұл үдеріс қанше дегенмен мемлекет бақылауында болды. Транзиттік қоғамда нарықтық қатынастардың енуіне байланысты ауылдық жердің көптеген тұрғындары кәдуілгі үйреншікті мәдени ортаны тастап қалаларға келді. Ал қалалық мәдениет пен өмір салтына олар онша иекемделе алмай, маргиналдардың санын көбейтті. </w:t>
      </w:r>
    </w:p>
    <w:p>
      <w:pPr>
        <w:pStyle w:val="Style20"/>
        <w:spacing w:before="0" w:after="0"/>
        <w:ind w:firstLine="567"/>
        <w:jc w:val="both"/>
        <w:rPr/>
      </w:pPr>
      <w:r>
        <w:rPr>
          <w:sz w:val="28"/>
          <w:szCs w:val="28"/>
        </w:rPr>
        <w:t>Франзуз ғалымы А.Фарждың пікірі бойынша марг</w:t>
      </w:r>
      <w:r>
        <w:rPr>
          <w:sz w:val="28"/>
          <w:szCs w:val="28"/>
          <w:lang w:val="kk-KZ"/>
        </w:rPr>
        <w:t>и</w:t>
      </w:r>
      <w:r>
        <w:rPr>
          <w:sz w:val="28"/>
          <w:szCs w:val="28"/>
        </w:rPr>
        <w:t>налдардың алдында екі жол тұр:</w:t>
      </w:r>
    </w:p>
    <w:p>
      <w:pPr>
        <w:pStyle w:val="Style20"/>
        <w:numPr>
          <w:ilvl w:val="0"/>
          <w:numId w:val="10"/>
        </w:numPr>
        <w:spacing w:before="0" w:after="0"/>
        <w:ind w:left="426" w:hanging="426"/>
        <w:contextualSpacing/>
        <w:jc w:val="both"/>
        <w:rPr>
          <w:sz w:val="28"/>
          <w:szCs w:val="28"/>
        </w:rPr>
      </w:pPr>
      <w:r>
        <w:rPr>
          <w:sz w:val="28"/>
          <w:szCs w:val="28"/>
        </w:rPr>
        <w:t>барлық дәстүрлі қарым-қатынастарды бұзып өзінше жаңа бір субмәдениетті қалыптастыру;</w:t>
      </w:r>
    </w:p>
    <w:p>
      <w:pPr>
        <w:pStyle w:val="Style20"/>
        <w:numPr>
          <w:ilvl w:val="0"/>
          <w:numId w:val="10"/>
        </w:numPr>
        <w:spacing w:before="0" w:after="0"/>
        <w:ind w:left="426" w:hanging="426"/>
        <w:contextualSpacing/>
        <w:jc w:val="both"/>
        <w:rPr>
          <w:sz w:val="28"/>
          <w:szCs w:val="28"/>
        </w:rPr>
      </w:pPr>
      <w:r>
        <w:rPr>
          <w:sz w:val="28"/>
          <w:szCs w:val="28"/>
        </w:rPr>
        <w:t>біртіндеп заңдылық аймағынан шектелу.</w:t>
      </w:r>
    </w:p>
    <w:p>
      <w:pPr>
        <w:pStyle w:val="Style20"/>
        <w:spacing w:before="0" w:after="0"/>
        <w:ind w:firstLine="567"/>
        <w:jc w:val="both"/>
        <w:rPr>
          <w:sz w:val="28"/>
          <w:szCs w:val="28"/>
        </w:rPr>
      </w:pPr>
      <w:r>
        <w:rPr>
          <w:sz w:val="28"/>
          <w:szCs w:val="28"/>
        </w:rPr>
        <w:t>Әрбір өзін-өзі өркениетті деп есептейтін қоғам тас джунглилердегі адасып  жүргендердің санын көбейтпеуге ұмтылу қажет. Бұл жерде мәдени адаптациялық жүйелердің қызметінің маңызы зор. Өйткені басқа мәдени ортаға жаңадан келгендер өздерінің ғасырлар бойы қалыптасқан басқа мәдениеттерімен қарым-қатынасқа түсу тетіктерінен айырылып қалады. Мәдени бейімделуді аккультурациялық үдерістермен теңестіру дұрыс емес. Резервациялар мен фильтрациялық ұжымдарда күшпен орнатылған басым мәдениеттің тар шеңберінде адамдық абырой мен намыс аяққа тапталып, рухани азғындау өріс жаяды.</w:t>
      </w:r>
    </w:p>
    <w:p>
      <w:pPr>
        <w:pStyle w:val="Style20"/>
        <w:spacing w:before="0" w:after="0"/>
        <w:ind w:firstLine="567"/>
        <w:jc w:val="both"/>
        <w:rPr/>
      </w:pPr>
      <w:r>
        <w:rPr>
          <w:sz w:val="28"/>
          <w:szCs w:val="28"/>
        </w:rPr>
        <w:t>Қазіргі кезде өркениетті</w:t>
      </w:r>
      <w:r>
        <w:rPr>
          <w:sz w:val="28"/>
          <w:szCs w:val="28"/>
          <w:lang w:val="kk-KZ"/>
        </w:rPr>
        <w:t xml:space="preserve"> </w:t>
      </w:r>
      <w:r>
        <w:rPr>
          <w:sz w:val="28"/>
          <w:szCs w:val="28"/>
        </w:rPr>
        <w:t>елдерде бұрынғы жоғары мәдениетке күшпен егізу (аккультурация) бағадарламасының орнына «мәдениеттер сұхбаты» идеясы ұсынылып отыр. Бір ескере кететін жайт: мәдениеттанушылар «жоғары және төменгі» деген бөлуден мәдениеттердің тең қалыпты қағидатын қолдануға көшті.</w:t>
      </w:r>
    </w:p>
    <w:p>
      <w:pPr>
        <w:pStyle w:val="Style20"/>
        <w:spacing w:before="0" w:after="0"/>
        <w:ind w:firstLine="567"/>
        <w:jc w:val="both"/>
        <w:rPr/>
      </w:pPr>
      <w:r>
        <w:rPr>
          <w:b/>
          <w:sz w:val="28"/>
          <w:szCs w:val="28"/>
        </w:rPr>
        <w:t xml:space="preserve">Еуразиялық мәдени тип. </w:t>
      </w:r>
      <w:r>
        <w:rPr>
          <w:sz w:val="28"/>
          <w:szCs w:val="28"/>
        </w:rPr>
        <w:t xml:space="preserve">Бұл типті негіздеуден бұрын қазіргі кезде өтімді бір теория – С. Хантингтонның «Өркениеттер жанжалы» ілімінің бір қырын қарастырып өтейік. Бұл ілім бойынша әр түрлі суперөркениеттердің шекаралық аймағы тұрақсыздық пен жанжалдардың (конфликтердің) ошақтары болып табылады. Ал Қазақстан өзінің геомәдени кеңістігі бойынша конфуцийлік және православиелік өркениеттердің ортасында орналасқын. Алайда ТМД-ның кейбір мемлекеттермен салыстырғанда, Қазақстанда қоғамды-саяси тұрақтылықтың мығым екендігі белгілі. </w:t>
      </w:r>
    </w:p>
    <w:p>
      <w:pPr>
        <w:pStyle w:val="Style20"/>
        <w:spacing w:before="0" w:after="0"/>
        <w:ind w:firstLine="567"/>
        <w:jc w:val="both"/>
        <w:rPr>
          <w:sz w:val="28"/>
          <w:szCs w:val="28"/>
        </w:rPr>
      </w:pPr>
      <w:r>
        <w:rPr>
          <w:sz w:val="28"/>
          <w:szCs w:val="28"/>
        </w:rPr>
        <w:t>Мұны көптеген факторлармен түсіндіруге болады. Олардың арасында мәдени фактордың да алатын орны ерекше. Біздің пікірімізше, казіргі Қазақсан Республикасның ішкі жағдайын анықтайтын маңызды және аумақты мәдени топқа еуразиялық менталитет өкілдері жатады.</w:t>
      </w:r>
    </w:p>
    <w:p>
      <w:pPr>
        <w:pStyle w:val="Style20"/>
        <w:spacing w:before="0" w:after="0"/>
        <w:ind w:firstLine="567"/>
        <w:jc w:val="both"/>
        <w:rPr/>
      </w:pPr>
      <w:r>
        <w:rPr>
          <w:sz w:val="28"/>
          <w:szCs w:val="28"/>
        </w:rPr>
        <w:t xml:space="preserve">Қазақстандағы Ресей ықпалы тек республикадағы үлкен славяндық топтың барлығымен (соңғы деректер бойынша республика халқының санының – </w:t>
      </w:r>
      <w:r>
        <w:rPr>
          <w:sz w:val="28"/>
          <w:szCs w:val="28"/>
          <w:lang w:val="kk-KZ"/>
        </w:rPr>
        <w:t>25</w:t>
      </w:r>
      <w:r>
        <w:rPr>
          <w:sz w:val="28"/>
          <w:szCs w:val="28"/>
        </w:rPr>
        <w:t>-</w:t>
      </w:r>
      <w:r>
        <w:rPr>
          <w:sz w:val="28"/>
          <w:szCs w:val="28"/>
          <w:lang w:val="kk-KZ"/>
        </w:rPr>
        <w:t xml:space="preserve">30 </w:t>
      </w:r>
      <w:r>
        <w:rPr>
          <w:sz w:val="28"/>
          <w:szCs w:val="28"/>
        </w:rPr>
        <w:t>%) ғана емес, қазақ халқының ұзақ жылдар бойы Ресейдің қол астында болуына қатысты. Отаршылдықтың қазақ мәдениетіні тигізген теріс әсерлері жөнінде осыған дейін жеткілікті айттық. Алайда, бірнеше ғасырлар бойы бірге өмір сүрудің нәти</w:t>
      </w:r>
      <w:r>
        <w:rPr>
          <w:sz w:val="28"/>
          <w:szCs w:val="28"/>
          <w:lang w:val="kk-KZ"/>
        </w:rPr>
        <w:t>ж</w:t>
      </w:r>
      <w:r>
        <w:rPr>
          <w:sz w:val="28"/>
          <w:szCs w:val="28"/>
        </w:rPr>
        <w:t>есінде қазақ  халқының мәдени құрылым</w:t>
      </w:r>
      <w:r>
        <w:rPr>
          <w:sz w:val="28"/>
          <w:szCs w:val="28"/>
          <w:lang w:val="kk-KZ"/>
        </w:rPr>
        <w:t>ын</w:t>
      </w:r>
      <w:r>
        <w:rPr>
          <w:sz w:val="28"/>
          <w:szCs w:val="28"/>
        </w:rPr>
        <w:t>да біраз өзгерістер болды. Бұл үдеріс ең алдымен тілді қамтыды және орыстілді қазақтар (ұйғырлар, өзбектер, татарлар т.б) мәселесін тудырды. Белгілі елтанушы ғалым М.Тәтімов өз ойын былай түйіндейді:</w:t>
      </w:r>
    </w:p>
    <w:p>
      <w:pPr>
        <w:pStyle w:val="Style20"/>
        <w:spacing w:before="0" w:after="0"/>
        <w:ind w:firstLine="567"/>
        <w:jc w:val="both"/>
        <w:rPr>
          <w:sz w:val="28"/>
          <w:szCs w:val="28"/>
        </w:rPr>
      </w:pPr>
      <w:r>
        <w:rPr>
          <w:sz w:val="28"/>
          <w:szCs w:val="28"/>
        </w:rPr>
        <w:t>«Тұжырымдап айтар болсақ, қазақтар арасында шешуші демографиялық фактор – тілдің ортаның тікелей ықпалымен өз ана тілін жоғалту енді ғана тоқталып, өз ана тіліне оралу үрдісі жаңа ғана күш ала бастады. Демографиялық ахуалымыздың жақсаруы оған тегеурінді ықпал көрсеткенімен, бұл үрдісті тағы да жылдамдату үшін өмірдің әр саласында (мысалы, бала тууды өсіруден бастап, оларды үйге тәрбиелеуден, мектепте оқытудан, еңбекке баулудан еліміздің мемлекеттік тілін әр салада ресми түрде қолдануға дейін) оған пәрменді жәрдем көрсетк қажет. Былайша айтқанда, белсенді тіл саясатын демографиялық шешуші, өзімізге тиімді өзгерістермен ұштастырғанда ғана ол жемісті болмақ, яғни екінші сөзбен айтқанда, ананың тілін атаның күшімен (демографиямызбен) құлпырта аламыз». (Қазақ әлемі, 91 бет).</w:t>
      </w:r>
    </w:p>
    <w:p>
      <w:pPr>
        <w:pStyle w:val="Style20"/>
        <w:spacing w:before="0" w:after="0"/>
        <w:ind w:firstLine="567"/>
        <w:jc w:val="both"/>
        <w:rPr>
          <w:sz w:val="28"/>
          <w:szCs w:val="28"/>
        </w:rPr>
      </w:pPr>
      <w:r>
        <w:rPr>
          <w:sz w:val="28"/>
          <w:szCs w:val="28"/>
        </w:rPr>
        <w:t xml:space="preserve">Әрине, демографиялық және тілдік факторлардың этномәдениетке  тигізетін әсері зор. Алайда, тілден айырылдың деп  бұл үлкен топты ұлттық  мәдениет аймағынан шығарып  тастаған да дұрыс емес. Мысалы, шотландтар  мен ирландтар ағылшын  тілінде сөйлегенімен  ұлттық менталитетінен айырылған жоқ. Осы сияқты республикадағы  орыс тілді қазақтардың және басқа да мұсылман халықтарының  бірталай ұлттық салт-дәстүр   мен діни – мәдениет өрісінен алыстап кеткен жоқ.  Мәселе сан-мөлшер мен үлес туралы болып отырған жоқ. </w:t>
      </w:r>
    </w:p>
    <w:p>
      <w:pPr>
        <w:pStyle w:val="Style20"/>
        <w:spacing w:before="0" w:after="0"/>
        <w:ind w:firstLine="567"/>
        <w:jc w:val="both"/>
        <w:rPr/>
      </w:pPr>
      <w:r>
        <w:rPr>
          <w:sz w:val="28"/>
          <w:szCs w:val="28"/>
        </w:rPr>
        <w:t xml:space="preserve">Қазақ халқының ХХ ғ. басындағы  мәдени жүйесінде үш бөліктің бар екендігіне көз жеткізуге болады. Оларға төлтума дәстүрлі мәдениет,  отаршыл мәдениет және батыстық  әсер  жатады.  Еуразиялық мәдени тип дәстүрлі мәдениетті батыстық өркениет жетістіктерімен  ұштастыра білген. Арнаулы зерттеулер қазақтардың  мәдени диалогқа икемді екендігін көрсетеді. Бұл туралы Абай да жеткілікті айтқан. Тек «дәстүрлі адам» прогрестің антиподы, ал «модеределген тұлғаны» антиподтың антиподы деп қарастырған жасандылық. Осы мәселе төңірегінде Елбасының  мына бір орынды ойын келтірейік: «Біз өзіміздің  мәдени тамырларымыздан едәуір ажырап қалдық. Оның есесіне өзге өркениеттер әсеріне көбірек ұшырадық. Бұл жақсы ма, жаман ба </w:t>
      </w:r>
      <w:r>
        <w:rPr>
          <w:color w:val="000000"/>
          <w:sz w:val="28"/>
          <w:szCs w:val="28"/>
        </w:rPr>
        <w:t>–</w:t>
      </w:r>
      <w:r>
        <w:rPr>
          <w:sz w:val="28"/>
          <w:szCs w:val="28"/>
        </w:rPr>
        <w:t xml:space="preserve"> өз алдына мәселе» (Ғасырлар тоғысында.Алматы, 1996</w:t>
      </w:r>
      <w:r>
        <w:rPr>
          <w:sz w:val="28"/>
          <w:szCs w:val="28"/>
          <w:lang w:val="kk-KZ"/>
        </w:rPr>
        <w:t>,</w:t>
      </w:r>
      <w:r>
        <w:rPr>
          <w:sz w:val="28"/>
          <w:szCs w:val="28"/>
        </w:rPr>
        <w:t xml:space="preserve"> 264 б.)</w:t>
      </w:r>
      <w:r>
        <w:rPr>
          <w:sz w:val="28"/>
          <w:szCs w:val="28"/>
          <w:lang w:val="kk-KZ"/>
        </w:rPr>
        <w:t>.</w:t>
      </w:r>
      <w:r>
        <w:rPr>
          <w:sz w:val="28"/>
          <w:szCs w:val="28"/>
        </w:rPr>
        <w:t xml:space="preserve"> </w:t>
      </w:r>
    </w:p>
    <w:p>
      <w:pPr>
        <w:pStyle w:val="Style20"/>
        <w:spacing w:before="0" w:after="0"/>
        <w:ind w:firstLine="567"/>
        <w:jc w:val="both"/>
        <w:rPr/>
      </w:pPr>
      <w:r>
        <w:rPr>
          <w:sz w:val="28"/>
          <w:szCs w:val="28"/>
        </w:rPr>
        <w:t xml:space="preserve">Әлемдік тарихтан да бірнеше осыған ұқсас жағдайларды келтіруге болады. </w:t>
      </w:r>
      <w:r>
        <w:rPr>
          <w:sz w:val="28"/>
          <w:szCs w:val="28"/>
          <w:lang w:val="kk-KZ"/>
        </w:rPr>
        <w:t xml:space="preserve"> Бодандық жағдайға  түскен еврейлердің алдында екі жол тұрды: бірі беріспейтін зилоттық тактиканы  жүзеге асырып, антикалық Рим мәдениетін түгелдей бекерге шығару. </w:t>
      </w:r>
      <w:r>
        <w:rPr>
          <w:sz w:val="28"/>
          <w:szCs w:val="28"/>
        </w:rPr>
        <w:t xml:space="preserve">Екіншісі жауды оның құралымен ұру, оның әрбір жүрісін  алдын ала  аңғарып, қарсы құралды дайындап қоюмен байланысты. Бұл тактика еврей мәдениетіне стратегиялық жеңіс әкелді. Оған қазіргі еврей мәдениеті куә. </w:t>
      </w:r>
    </w:p>
    <w:p>
      <w:pPr>
        <w:pStyle w:val="Style20"/>
        <w:spacing w:before="0" w:after="0"/>
        <w:ind w:firstLine="567"/>
        <w:jc w:val="both"/>
        <w:rPr>
          <w:sz w:val="28"/>
          <w:szCs w:val="28"/>
        </w:rPr>
      </w:pPr>
      <w:r>
        <w:rPr>
          <w:sz w:val="28"/>
          <w:szCs w:val="28"/>
        </w:rPr>
        <w:t>Осыған ұқсас құбылыстарды Ресей, Жапония мен Қытайдың батыстық мәдени экспанциясына қалай жауап бергенінен де байқай аламыз. Батыспен кездесердің алдында бұл үш ел реформаларынан кейін Ресейдің батысеуропалық мәдениетке жақындағаны белгілі. Бұл істегі 1 Петрдің қарсыластарын – «ескі сенімдегілер» мен славянофильдерді зилоттық архаизмнің Ресейдегі көріністері деп бағалауға болады.</w:t>
      </w:r>
    </w:p>
    <w:p>
      <w:pPr>
        <w:pStyle w:val="Style20"/>
        <w:spacing w:before="0" w:after="0"/>
        <w:ind w:firstLine="567"/>
        <w:jc w:val="both"/>
        <w:rPr>
          <w:sz w:val="28"/>
          <w:szCs w:val="28"/>
        </w:rPr>
      </w:pPr>
      <w:r>
        <w:rPr>
          <w:sz w:val="28"/>
          <w:szCs w:val="28"/>
        </w:rPr>
        <w:t xml:space="preserve">Жапония мен Қытай батыстық қысымға сәл өзгеше жауап берді. Өздерінің материалдық мәдениет деңгейін батыстық озық үлгілерді қабылдау арқылы көтергеннен соң, Жапония мен Қытай еуропалық рухани экспанцияның алдына тосқауыл қойды. Бұл, әсіресе, Қытайға қарағанда, Жапонияда дәйекті жүргізілді және осының  нәтижесінде ол әлемдегі озық бір мәдениеттің иесіне айналды. Көріп отырғанымыздай, еуропалық экспенцияға әртүрлі жауап беруге болады. Қаншама орны толмайтын құрбандықтарына қарамай, қазақ халқы тарихтың бұл сынынан абыроймен шықты деп айтуға болады. Бұл жерде қазақ мәдениетіндегі еуроазиялық субтиптің рөлін кеміту дұрыс емес. </w:t>
      </w:r>
    </w:p>
    <w:p>
      <w:pPr>
        <w:pStyle w:val="Style20"/>
        <w:spacing w:before="0" w:after="0"/>
        <w:ind w:firstLine="567"/>
        <w:jc w:val="both"/>
        <w:rPr>
          <w:sz w:val="28"/>
          <w:szCs w:val="28"/>
        </w:rPr>
      </w:pPr>
      <w:r>
        <w:rPr>
          <w:sz w:val="28"/>
          <w:szCs w:val="28"/>
        </w:rPr>
        <w:t xml:space="preserve">Еуразиялық мәдени тип, Гегельдің тілімен айтқанда, «айырылған санаға» жатады, ол Батыс пен Шығыстың арасында ауытқып жүреді. Бұл дәстүрдің ескі үлгісін Ұлы Жібек Жолы мәдениетінен де көруге болады.  Бірақ еуразиялық мәдениетті тек Батыс пен Шығыстың ортасындағы буферлік аймақ ретінде қарастыру да сыңар жақтылықтың бір түрі. Өйткені, бұл жерде бір адамзат тарихындағы екі  субөркениеттің жай қарым-қатынасынан емес, олардың тұтастану үлгісінің қалыптасуның куәсі болып отырмыз. Азияның кіндігінде адамзат мәдениеті үшін маңызды оқиға жүзеге асты. </w:t>
      </w:r>
    </w:p>
    <w:p>
      <w:pPr>
        <w:pStyle w:val="Style20"/>
        <w:spacing w:before="0" w:after="0"/>
        <w:ind w:firstLine="567"/>
        <w:jc w:val="both"/>
        <w:rPr>
          <w:sz w:val="28"/>
          <w:szCs w:val="28"/>
        </w:rPr>
      </w:pPr>
      <w:r>
        <w:rPr>
          <w:sz w:val="28"/>
          <w:szCs w:val="28"/>
        </w:rPr>
        <w:t xml:space="preserve">Орта ғасырларда эллинистік, арабтық, парсылық, түріктік  мәдениеттің тоғысуынан бір Ренессанстың  өріс алуын байқасақ, ХХІ ғ. Орталық Азиядағы жаңа өрлеудің басталатыны күмәнсіз. Тек бұл үшін халықтың  қажымас қайрат, елдің бірлігі, дәстүр мен заман тұтастығы қажет. </w:t>
      </w:r>
    </w:p>
    <w:p>
      <w:pPr>
        <w:pStyle w:val="Style20"/>
        <w:spacing w:before="0" w:after="0"/>
        <w:ind w:firstLine="567"/>
        <w:jc w:val="both"/>
        <w:rPr>
          <w:sz w:val="28"/>
          <w:szCs w:val="28"/>
        </w:rPr>
      </w:pPr>
      <w:r>
        <w:rPr>
          <w:sz w:val="28"/>
          <w:szCs w:val="28"/>
        </w:rPr>
        <w:t>Әрине, бұл типтік белгілерді  сол күйінде тікелей эмприкадан іздеу қателік болар. Идеалды тип белгілі бір нәрселік саланың эмпириялық көрінісін жалпылау жолында емес, ал осы саладағы мәндіні ой  тұрғысынан мұрат дәрежесіне көтеру арқылы қалыптастырылады. Тағы бір ескеретін нәрсе: бұл кестені еуразиялық мәдени типтің болашақ потенциялын көрсету мақсатында келтірдік. Ал мүмкіндіктің шындыққа айналуы диалектикалық үдеріс.</w:t>
      </w:r>
    </w:p>
    <w:p>
      <w:pPr>
        <w:pStyle w:val="Style20"/>
        <w:spacing w:before="0" w:after="0"/>
        <w:ind w:firstLine="567"/>
        <w:jc w:val="both"/>
        <w:rPr>
          <w:sz w:val="28"/>
          <w:szCs w:val="28"/>
        </w:rPr>
      </w:pPr>
      <w:r>
        <w:rPr>
          <w:sz w:val="28"/>
          <w:szCs w:val="28"/>
        </w:rPr>
        <w:t>Қазақстан  жағдайында еуроазиялық-қазақы  тип пен орыс тілді мәдениет өкілдерінің арасында көптеген ұқсатық бар. Әрине, соңғылардың менталитеті әр уақытта православиялық  дінге және Ресейдің қамқоршылығына бағытталған. Алайда, Кеңес Одағына қаншама әділ теріс баға бергенімен, бір нәрсені мойындау керек. Халықтар достығы тек жалған ұран емес, қарапайым адамдардың ментальдық қасиетіне айналды. Сол  себепті Қазақстанның халқының көпшілігі 1991 жылдың наурызында Кеңес Одағын сақтап қалуды жақтап дауыс берді. Бұдан олар Қазақстанның тәуелсіздігіне қарсы деген тұжырым тумауы керек. Қысқаша айтқанда, өздерін Қазақстан Республикасының азаматттары деп сезінетін еуропа тектестер еуразиялық менталитетке ие болып,  республиканың өркениетті елдер қатарына қосылу жолында жемісті қызмет атқара алды.</w:t>
      </w:r>
    </w:p>
    <w:p>
      <w:pPr>
        <w:pStyle w:val="Style20"/>
        <w:spacing w:before="0" w:after="0"/>
        <w:ind w:firstLine="567"/>
        <w:jc w:val="both"/>
        <w:rPr>
          <w:sz w:val="28"/>
          <w:szCs w:val="28"/>
        </w:rPr>
      </w:pPr>
      <w:r>
        <w:rPr>
          <w:sz w:val="28"/>
          <w:szCs w:val="28"/>
        </w:rPr>
        <w:t xml:space="preserve"> </w:t>
      </w:r>
      <w:r>
        <w:rPr>
          <w:sz w:val="28"/>
          <w:szCs w:val="28"/>
        </w:rPr>
        <w:t>Еуразиялық мәдени тип өз мүмкіндіктерін жүзеге асыру үшін қазақтың дәстүрлі мәдениетімен тұтасуы қажет. Керісінше болса, онда еуразиялық қазақ мәдениетінің маргиналдық белгілері басым болып, рухани қайнарлары таусылып қалады. Маргиналдық пен шығармашылық бір-біріне қолайлы емес.</w:t>
      </w:r>
    </w:p>
    <w:p>
      <w:pPr>
        <w:pStyle w:val="Style20"/>
        <w:spacing w:before="0" w:after="0"/>
        <w:ind w:firstLine="567"/>
        <w:jc w:val="both"/>
        <w:rPr>
          <w:sz w:val="28"/>
          <w:szCs w:val="28"/>
        </w:rPr>
      </w:pPr>
      <w:r>
        <w:rPr>
          <w:sz w:val="28"/>
          <w:szCs w:val="28"/>
        </w:rPr>
        <w:t>Енді жаңа жағдайлардағы қазақтың төлтума мәдени типінің кейбір тенденцияларына, даму бағыттарына қысқаша тоқталып өтейік. Қазақтың төлтума мәдени типінің жүйелік құрылымдық және функционалдық ерекшеліктері мен олардың әлемдік тарихпен үндестігін  алдыңғы тарауларда қарап өттік. Қазақстанның тәуелсіздік алғанына 25 жылдай ғана болды. Бұл аз уақыттың ішінде, әрине, жаңа мәдениет қалыптасты деу асығыстық болар.</w:t>
      </w:r>
    </w:p>
    <w:p>
      <w:pPr>
        <w:pStyle w:val="Style20"/>
        <w:spacing w:before="0" w:after="0"/>
        <w:ind w:firstLine="567"/>
        <w:jc w:val="both"/>
        <w:rPr>
          <w:sz w:val="28"/>
          <w:szCs w:val="28"/>
        </w:rPr>
      </w:pPr>
      <w:r>
        <w:rPr>
          <w:sz w:val="28"/>
          <w:szCs w:val="28"/>
        </w:rPr>
        <w:t xml:space="preserve">Сонда да қазіргі дүниежүзілік мәдениетте ХХІ ғ. қарсаңында кейбір адамдық әмбебаптық болмыстың басты бағыттары айқындала бастағандықтан, олардың қазақ мәдениетінің   мүмкіндіктері, парадигмалары және бағдарламаларымен салыстыра қарайық. </w:t>
      </w:r>
    </w:p>
    <w:p>
      <w:pPr>
        <w:pStyle w:val="Style20"/>
        <w:spacing w:before="0" w:after="0"/>
        <w:ind w:firstLine="567"/>
        <w:jc w:val="both"/>
        <w:rPr/>
      </w:pPr>
      <w:r>
        <w:rPr>
          <w:sz w:val="28"/>
          <w:szCs w:val="28"/>
        </w:rPr>
        <w:t>ХХ ғ. адамзат тарихында  өзінің ұлылығы  мен әлеуметтік дағдарыстары, ғылым мен техниканың керемет жетістіктері  мен сұрапыл соғыстары,  жарқын болашаққа нақтылы қадам  басуымен және термоядролық әзәзіл қаупімен ерекше орын алады. Ғасырдың алқашқы жартысында адамзат басынан  өткізілген екі дүниежүзілік соғыс  заманақыр жақын деген үрей туғызса, олардың аяғына таман  планетамызда парасаттылық пен ізгілік күшейе бастады.  ХХ ғ.</w:t>
      </w:r>
      <w:r>
        <w:rPr>
          <w:sz w:val="28"/>
          <w:szCs w:val="28"/>
          <w:lang w:val="kk-KZ"/>
        </w:rPr>
        <w:t xml:space="preserve"> </w:t>
      </w:r>
      <w:r>
        <w:rPr>
          <w:sz w:val="28"/>
          <w:szCs w:val="28"/>
        </w:rPr>
        <w:t xml:space="preserve"> ең негізгі сабағы «біздің бәріміз бір ғарыш кемесінің – Жер деген планетаның  жолаушылары» екенімізді түсіну, мұны айтқан ұлы гуманист – Антуан де Сент-Экзюпери.</w:t>
      </w:r>
    </w:p>
    <w:p>
      <w:pPr>
        <w:pStyle w:val="Style20"/>
        <w:spacing w:before="0" w:after="0"/>
        <w:ind w:firstLine="567"/>
        <w:jc w:val="both"/>
        <w:rPr/>
      </w:pPr>
      <w:r>
        <w:rPr>
          <w:sz w:val="28"/>
          <w:szCs w:val="28"/>
        </w:rPr>
        <w:t>ХХІ ғ. қарсаңына мәдениеттердің ұлы тоғысуы, сұхбаттасуы  және тұтануы басты тенденцияға айналды. Біз, шынында да, біртектес адамдық мәдениеттің аймағына ене бастадық. Нәсілдік, отаршылдық, саясм-идеологиялық жікшілдіктен «бүкіладамдық үйге» көшу басталды. Бұл мәселе қазақ мәдениеті үшін де өте актуалды болып табылады. Ішкі жікшілдіктен айырылу, әлемдегі өркениетті  елдермен жақындасу, халықаралық қатынастардың  тұлғасына айналу қазақ мәдениетіне жоғарғы талаптарды қойды. Тәуелсіз Қазақстанда бұл мәдениет шешуші қызмет атқарады әрі басқа этникалық топтардың және субмәдениеттердің дамуына және бір-бірімен келісімді болуына жауапты. Қазақ ұлтының жаңа мемлекеттік деңгейі және оның мақсаттары туралы Президент былай деді: «Ұлт мемлекетсіз өмір сүре алмайды, құрып кетеді. Өз кезегінде ұлттың жойылуы, оның мемлекетінің өмір сүруін мәнсіз етеді. Мәселенің қатаң диалектикасы осындай.</w:t>
      </w:r>
      <w:r>
        <w:rPr>
          <w:sz w:val="28"/>
          <w:szCs w:val="28"/>
          <w:lang w:val="kk-KZ"/>
        </w:rPr>
        <w:t xml:space="preserve"> </w:t>
      </w:r>
      <w:r>
        <w:rPr>
          <w:sz w:val="28"/>
          <w:szCs w:val="28"/>
        </w:rPr>
        <w:t xml:space="preserve">Сондықтан, қай ұлтқа жататынына қарамастан барлығы үшін мүмкіндіктер теңдігі  мен барлығының заң алдында тең ұстанымын жүзеге асырушы біздің мемлекетке тұрғылықты ұлт – қазақтардың мүддесі жекеленген жағдайда бірқатар мемлекеттерде орын алып отырғандай ерекше бөліп айтылатыны  да әбден орынды». ХХІ ғ. бет бұрған көшке  берекесі  кеткен мәдениет қосыла алмайды. </w:t>
      </w:r>
    </w:p>
    <w:p>
      <w:pPr>
        <w:pStyle w:val="Style20"/>
        <w:spacing w:before="0" w:after="0"/>
        <w:ind w:firstLine="567"/>
        <w:jc w:val="both"/>
        <w:rPr>
          <w:sz w:val="28"/>
          <w:szCs w:val="28"/>
        </w:rPr>
      </w:pPr>
      <w:r>
        <w:rPr>
          <w:sz w:val="28"/>
          <w:szCs w:val="28"/>
        </w:rPr>
        <w:t>Қазақ мәдениетін тағдыр қысымынан сақтап қалған құдіретті  күштің бірі ана тілі екендігі белгілі. Қазақ болашағы оның тілінің трмыстық-отбасылық деңгейден халықаралық қарым-қатынас, өнер мен ғылымның жоғары бітімдерінің  құралы дәрежесіне  қатысты екндігі жөнінде де аз жазылып жүрегн жоқ. Бұл сипатта тілдік Ренессанс қажет және оның бағдары  барлық еуропалық  терминді шығыс сөздерімен ауыстыруда да емес. Мысалы, моральды «ақылақпен», класты «сыныппен», философияны «пәлсапамен» алмастырумен ұтыстар  шамалы болар. Әрине, тілдің қолдану тәжірбиесінде соңғы кезде енген ұтымды терминдер де жеткілікті. Тіл мәдениетін  көтерудің маңызды бір мәселесі  - кириллицаны латын алфавитімен алмастыру. Бұл туысқан халықтардағы және әлемдегі тенденциямен үндес.</w:t>
      </w:r>
    </w:p>
    <w:p>
      <w:pPr>
        <w:pStyle w:val="Style20"/>
        <w:spacing w:before="0" w:after="0"/>
        <w:ind w:firstLine="567"/>
        <w:jc w:val="both"/>
        <w:rPr>
          <w:sz w:val="28"/>
          <w:szCs w:val="28"/>
        </w:rPr>
      </w:pPr>
      <w:r>
        <w:rPr>
          <w:sz w:val="28"/>
          <w:szCs w:val="28"/>
        </w:rPr>
        <w:t>ХХ ғ.  тағы бір сабағы тоталитарлық  жүйелердің дәрменсіздік көрсетіп,  «демократия», «азаматтық қоғам», «құқықтық мемлекет», «адамның бостандығы» ұғымдары мен ұстанымдарына негізде оған өркениетті  жаңа мыңжылдыққа  қарай нық қадам басуында. Мұны кейде батыстық либерализмнің жеңісі деп те бағалайды. Осындай топшылаудан жасандылық пен сыңаржақтылық көрініп тұр. Әлемнің мозаикалық құрылымы, этностардың, мәдениеттердің, дәстүрлердің, құндылықтардың сан алуандылығы бастыстық модель-үлгі  жеңіп шықты деген  тұжырымның негізсіздігін көрсетеді. Жоғарыда аталған әлеуметтік-мәдени құндылықтарды біз сол «таза» күйінде емес, ұлттық менталиет пен мәдени дәстүрлерге үйлестіре қабылдауымыз керек.</w:t>
      </w:r>
    </w:p>
    <w:p>
      <w:pPr>
        <w:pStyle w:val="Style20"/>
        <w:spacing w:before="0" w:after="0"/>
        <w:ind w:firstLine="567"/>
        <w:jc w:val="both"/>
        <w:rPr>
          <w:sz w:val="28"/>
          <w:szCs w:val="28"/>
        </w:rPr>
      </w:pPr>
      <w:r>
        <w:rPr>
          <w:sz w:val="28"/>
          <w:szCs w:val="28"/>
        </w:rPr>
        <w:t xml:space="preserve">ХХ ғ. аяғында  әлемдік мәдениетке қалыптасқан тағы бір ахуал озық технологияны гуманистік этикамен үйлесімді қосу талпынысы. Біздің заманымыздың ұлы ойшылдары  А.Швейцер, М.Ганди, Л.Толстой, Тейяр де Шарден, Э.Фромм  т.б. адамгершілікті негізігі құндылық деп жариялап, Шәкәрім          «ар білімі» деп атаған этиканы ғылымдардың ішінде бірінші орынға қойды. Бұл туралы әлемде көп айтылып-жазылып жүрумен шектелмей, нақтылы істер де жүзеге асуда. Мысалы, бұрын әр түрлі елдердің экономикалық даму деңгейіне, тауар өндіруге байланысты салыстырулар етек жайса, соңғы жылдары БҰҰ мемлекеттерді адамдық даму индексі бойынша сараптайды. </w:t>
      </w:r>
    </w:p>
    <w:p>
      <w:pPr>
        <w:pStyle w:val="Style20"/>
        <w:spacing w:before="0" w:after="0"/>
        <w:ind w:firstLine="567"/>
        <w:jc w:val="both"/>
        <w:rPr>
          <w:sz w:val="28"/>
          <w:szCs w:val="28"/>
        </w:rPr>
      </w:pPr>
      <w:r>
        <w:rPr>
          <w:sz w:val="28"/>
          <w:szCs w:val="28"/>
        </w:rPr>
        <w:t>Республикада адамгершілік мәдениетін дамыту бағытында аз істер істеліп жатқан жоқ. Бұл ретте жас қауымды халықтың дәстүрлік адамгершілік нормаларына, ұстанымдарына,  ережелеріне үйлесімді  тәрбиелеумен қатар, қазіргі заман талаптарына сәйкес өркениетті елдерде басты назар аударылатын этикет ережелерін де білуге және күнделікті өмірде орындауға құмарту қажет.</w:t>
      </w:r>
    </w:p>
    <w:p>
      <w:pPr>
        <w:pStyle w:val="Style20"/>
        <w:spacing w:before="0" w:after="0"/>
        <w:ind w:firstLine="567"/>
        <w:jc w:val="both"/>
        <w:rPr>
          <w:sz w:val="28"/>
          <w:szCs w:val="28"/>
        </w:rPr>
      </w:pPr>
      <w:r>
        <w:rPr>
          <w:sz w:val="28"/>
          <w:szCs w:val="28"/>
        </w:rPr>
        <w:t>Адамгершілік мәдениетін қалыптастырғанда әдептің құқықпен  жақын екендігін, қоғамда тәртіп пен заңдылықты реттейтіндігін естен шығармаған жөн. Келеңсіз көрініс рушылдыққа қайтып келсек, оның коррупция, таныстық, енжарлық,  өктемдікпен  байланысты  екендігін байқауға болады.</w:t>
      </w:r>
    </w:p>
    <w:p>
      <w:pPr>
        <w:pStyle w:val="Style20"/>
        <w:spacing w:before="0" w:after="0"/>
        <w:ind w:firstLine="567"/>
        <w:jc w:val="both"/>
        <w:rPr>
          <w:sz w:val="28"/>
          <w:szCs w:val="28"/>
        </w:rPr>
      </w:pPr>
      <w:r>
        <w:rPr>
          <w:sz w:val="28"/>
          <w:szCs w:val="28"/>
        </w:rPr>
        <w:t>Қазақстандағы бұрынғы қоғамнан қалған адамгершілікке жатпайтын әлеуметтік типтерге  «пысықтар» мен «шолақ белсенділер» жатады.</w:t>
      </w:r>
    </w:p>
    <w:p>
      <w:pPr>
        <w:pStyle w:val="Style20"/>
        <w:spacing w:before="0" w:after="0"/>
        <w:ind w:firstLine="567"/>
        <w:jc w:val="both"/>
        <w:rPr>
          <w:sz w:val="28"/>
          <w:szCs w:val="28"/>
        </w:rPr>
      </w:pPr>
      <w:r>
        <w:rPr>
          <w:sz w:val="28"/>
          <w:szCs w:val="28"/>
        </w:rPr>
        <w:t>Қазақ мәдениетін қарастыруды «нарықтық адам типі» төңірегіндегі мәселелермен аяқтайық. Ғасырлар бойы адамзат  рухани мәдениет өзімшілік пен пайдакүнемділікке  қарсы құбылыс дегенге сеніп келді. Бұл, әсіресе, көне қоғамдағы  биологиялық тылсым күштер  мен пендешілікке тежеу мақсатындағы мәдениеттіліктің баламасы ретінде ұсынылды. Адамгершілік пен руханилықты  сақтап қалатын құрал ретінде,  мұрат беру ұстанымдарын ғұламалар мен саясатшылар  қарама-қарсы тұрғыдан түсіндіріп келеді. Ең көп тараған қағиданы былай тұжырымдауға болады.</w:t>
      </w:r>
    </w:p>
    <w:p>
      <w:pPr>
        <w:pStyle w:val="Style20"/>
        <w:spacing w:before="0" w:after="0"/>
        <w:ind w:firstLine="567"/>
        <w:jc w:val="both"/>
        <w:rPr>
          <w:sz w:val="28"/>
          <w:szCs w:val="28"/>
        </w:rPr>
      </w:pPr>
      <w:r>
        <w:rPr>
          <w:sz w:val="28"/>
          <w:szCs w:val="28"/>
        </w:rPr>
        <w:t>Әділеттілік пен теңдік бір нәрсе. Қоғамдағы қайшылықтарды шешу үшін бір орталыққа  негізделген құндылықтарды тепе-тең үйлестіру жүйесін құру қажет. Оның тетігін ұстап тұратын адам  немесе әлеуметтік топ  «ортақ мүдде» дегенді басшылыққа алуы керек. Сонда ғана үйлесімді қоғамдық құрылым қалыптасады.</w:t>
      </w:r>
    </w:p>
    <w:p>
      <w:pPr>
        <w:pStyle w:val="Style20"/>
        <w:spacing w:before="0" w:after="0"/>
        <w:ind w:firstLine="567"/>
        <w:jc w:val="both"/>
        <w:rPr>
          <w:sz w:val="28"/>
          <w:szCs w:val="28"/>
        </w:rPr>
      </w:pPr>
      <w:r>
        <w:rPr>
          <w:sz w:val="28"/>
          <w:szCs w:val="28"/>
        </w:rPr>
        <w:t xml:space="preserve">Осы ұстанымды жүзеге асыру мақсатында талай төңкерістер, соғыстар, қантөгістер, «тап күресі» болғандығы, талай трактаттар мен ғылыми еңбектердің жазылғандығы, өзін әділетті деп жариялаған патшалардың, диктаторлардың,  көсемдердің болғаны тарихтан белгілі. </w:t>
      </w:r>
    </w:p>
    <w:p>
      <w:pPr>
        <w:pStyle w:val="Style20"/>
        <w:spacing w:before="0" w:after="0"/>
        <w:ind w:firstLine="567"/>
        <w:jc w:val="both"/>
        <w:rPr/>
      </w:pPr>
      <w:r>
        <w:rPr>
          <w:sz w:val="28"/>
          <w:szCs w:val="28"/>
        </w:rPr>
        <w:t xml:space="preserve">Алайда ХХ ғ. аяғына таман адамды бағалау мен оның әрекетінің жемісін тұтынудың  нарықтан басқа әділетті тетігін  адамзат әлі ойлап тапқан жоқ деген қорытындыға келдік. Нарықтың негізгі принципі – жеке адамның өзі үшін белсенді әрекетін қоғамдық байлықты арттыруға бағыттау. «Егер мен өзім үшін болмасам, кім онда мен үшін», </w:t>
      </w:r>
      <w:r>
        <w:rPr>
          <w:color w:val="000000"/>
          <w:sz w:val="28"/>
          <w:szCs w:val="28"/>
        </w:rPr>
        <w:t>–</w:t>
      </w:r>
      <w:r>
        <w:rPr>
          <w:sz w:val="28"/>
          <w:szCs w:val="28"/>
        </w:rPr>
        <w:t xml:space="preserve"> дейді нарық адамы. Нарықтың төрешісі  </w:t>
      </w:r>
      <w:r>
        <w:rPr>
          <w:color w:val="000000"/>
          <w:sz w:val="28"/>
          <w:szCs w:val="28"/>
        </w:rPr>
        <w:t>–</w:t>
      </w:r>
      <w:r>
        <w:rPr>
          <w:sz w:val="28"/>
          <w:szCs w:val="28"/>
        </w:rPr>
        <w:t xml:space="preserve"> ұсыныс пен сұраныстың арасалмағы.</w:t>
      </w:r>
    </w:p>
    <w:p>
      <w:pPr>
        <w:pStyle w:val="Style20"/>
        <w:spacing w:before="0" w:after="0"/>
        <w:ind w:firstLine="567"/>
        <w:jc w:val="both"/>
        <w:rPr/>
      </w:pPr>
      <w:r>
        <w:rPr>
          <w:sz w:val="28"/>
          <w:szCs w:val="28"/>
        </w:rPr>
        <w:t xml:space="preserve">Нарықтық адам өзін тауар, ал өзінің құндылығын айырбас өлшемі деп бағалайды. Тұлғалар базарында табысқа жету үшін адам өтімді, модаға сәйкес, құны жоғары  болуы тиіс. «Қанша – бағалансам, соншама- бақыттымын» </w:t>
      </w:r>
      <w:r>
        <w:rPr>
          <w:color w:val="000000"/>
          <w:sz w:val="28"/>
          <w:szCs w:val="28"/>
        </w:rPr>
        <w:t>–</w:t>
      </w:r>
      <w:r>
        <w:rPr>
          <w:sz w:val="28"/>
          <w:szCs w:val="28"/>
        </w:rPr>
        <w:t xml:space="preserve"> дейді нарық адамы. Нарықтың тағы бір негізі – меншік. Ал меншіксіз адам әлеуметтік жағдайларға тым тәуелді екен. Көріп отырғанымыздай, нарықты дінге айналдырып, оған табынауға болмайды. Ол- қажеттілік. Қажетілікті меңгеру үшін, оны танып біліп, оны адам ырқына пайдаланған жөн. Нарықтық адамның жағымдылық құндылықтарына белсенділік, жауапкершілік, іскерлік, жағымпаздық, нақытылық, мақсаткерлік  ж.т.б. жатады. Оның теріс жақтарында қатыгездік, өзімшілдік, тік мінезділік, әсіресе рационалдық, есепшілдік, тұрақсыздық, дәйексіздік, принципсіздік, құрал таңдамау, дәстүр сыйламау сияқты қылықтарды көреміз.</w:t>
      </w:r>
    </w:p>
    <w:p>
      <w:pPr>
        <w:pStyle w:val="Style20"/>
        <w:spacing w:before="0" w:after="0"/>
        <w:ind w:firstLine="567"/>
        <w:jc w:val="both"/>
        <w:rPr>
          <w:sz w:val="28"/>
          <w:szCs w:val="28"/>
        </w:rPr>
      </w:pPr>
      <w:r>
        <w:rPr>
          <w:sz w:val="28"/>
          <w:szCs w:val="28"/>
        </w:rPr>
        <w:t xml:space="preserve">Нарықтың тегіс жақтарын  жақсы түсінген өркениетті елдерден кәсіпкерлікті тек технологиялық  әрекетпен шектелмей,  оны әдеп жүйесімен толықтырады.  Сондықтан «бизнес этикасы» қазіргі жоғары дамыған елдердегі алдыңғы қатардағы пәндерге жатады. Бұл сипатта, өркениетті нарық деген ұғым қалыптасады. </w:t>
      </w:r>
    </w:p>
    <w:p>
      <w:pPr>
        <w:pStyle w:val="Style20"/>
        <w:spacing w:before="0" w:after="0"/>
        <w:ind w:firstLine="567"/>
        <w:jc w:val="both"/>
        <w:rPr/>
      </w:pPr>
      <w:r>
        <w:rPr>
          <w:sz w:val="28"/>
          <w:szCs w:val="28"/>
        </w:rPr>
        <w:t>Нарық рухани мәдениетке әзірше онша қолайлы болмай тұр. Өркениетті елдерде мәдениет әр уақытта қоғам мен мемлекет тарапынан көмекке сүйенеді. Мәдениетке қаржы мынандай көздерден түседі: 1) мемлекет бюджеті; 2) халыққа көрсетілетін ақылы қызметтер; 3) ұжымдар мен жеке азаматтардың жәрдемдері. Міне, осы іс бізге жетіспейді. Қаржы тапшылығына қарамай мемлекет пен азаматтық қоғам мәдениетке қарай бетбұрыс жасау өте қажет.  Бұған қосымша мынандай шаралар ұсынамыз: а) халықтың,  оның әртүрлі әлеуметтік  және демографиялық нақтылы әрі шынайы  мәдени талап мұқтаждарын зерттеу және анықтау керек. Мұны тек ғылыми зерттеу Мәдениет институты жүзеге асыра алады; ә)  мәдениет саласыы қызметкерлерінің материалдық және рухани ахуалын түбегейлі жақсарту; б) балалар мен жасөспірмдердің мәдени қалыптасуын арзанқолды бұқаралық мәдениеттің  зиянды үлгілерінен арашалап, оларды  дүниежүзілік өркениеттің, соның ішінде ғасрлар бойы қалыптасқан өзіміздің төл ұлттық мәдениетіміздің асыл қазынасымен таныстыра отырып, өнерге баулу.</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t>Пысықтау сұрақтары:</w:t>
      </w:r>
    </w:p>
    <w:p>
      <w:pPr>
        <w:pStyle w:val="Normal"/>
        <w:ind w:firstLine="454"/>
        <w:jc w:val="center"/>
        <w:rPr>
          <w:b/>
          <w:b/>
          <w:sz w:val="28"/>
          <w:szCs w:val="28"/>
        </w:rPr>
      </w:pPr>
      <w:r>
        <w:rPr>
          <w:b/>
          <w:sz w:val="28"/>
          <w:szCs w:val="28"/>
        </w:rPr>
      </w:r>
    </w:p>
    <w:p>
      <w:pPr>
        <w:pStyle w:val="Style20"/>
        <w:numPr>
          <w:ilvl w:val="0"/>
          <w:numId w:val="30"/>
        </w:numPr>
        <w:spacing w:before="0" w:after="0"/>
        <w:contextualSpacing/>
        <w:jc w:val="both"/>
        <w:rPr>
          <w:sz w:val="28"/>
          <w:szCs w:val="28"/>
        </w:rPr>
      </w:pPr>
      <w:r>
        <w:rPr>
          <w:sz w:val="28"/>
          <w:szCs w:val="28"/>
        </w:rPr>
        <w:t>«Архаистік мәдени тип» дегеніміз не?</w:t>
      </w:r>
    </w:p>
    <w:p>
      <w:pPr>
        <w:pStyle w:val="Style20"/>
        <w:numPr>
          <w:ilvl w:val="0"/>
          <w:numId w:val="12"/>
        </w:numPr>
        <w:spacing w:before="0" w:after="0"/>
        <w:contextualSpacing/>
        <w:jc w:val="both"/>
        <w:rPr>
          <w:sz w:val="28"/>
          <w:szCs w:val="28"/>
        </w:rPr>
      </w:pPr>
      <w:r>
        <w:rPr>
          <w:sz w:val="28"/>
          <w:szCs w:val="28"/>
        </w:rPr>
        <w:t xml:space="preserve"> </w:t>
      </w:r>
      <w:r>
        <w:rPr>
          <w:sz w:val="28"/>
          <w:szCs w:val="28"/>
        </w:rPr>
        <w:t>«Мәңгүрт» ұғымын қалай түсінесіз?</w:t>
      </w:r>
    </w:p>
    <w:p>
      <w:pPr>
        <w:pStyle w:val="Style20"/>
        <w:numPr>
          <w:ilvl w:val="0"/>
          <w:numId w:val="12"/>
        </w:numPr>
        <w:spacing w:before="0" w:after="0"/>
        <w:contextualSpacing/>
        <w:jc w:val="both"/>
        <w:rPr>
          <w:sz w:val="28"/>
          <w:szCs w:val="28"/>
        </w:rPr>
      </w:pPr>
      <w:r>
        <w:rPr>
          <w:sz w:val="28"/>
          <w:szCs w:val="28"/>
        </w:rPr>
        <w:t>«Еуразиялық мәдени тип» дегеніміз не?</w:t>
      </w:r>
    </w:p>
    <w:p>
      <w:pPr>
        <w:pStyle w:val="Style20"/>
        <w:numPr>
          <w:ilvl w:val="0"/>
          <w:numId w:val="12"/>
        </w:numPr>
        <w:spacing w:before="0" w:after="0"/>
        <w:contextualSpacing/>
        <w:jc w:val="both"/>
        <w:rPr>
          <w:sz w:val="28"/>
          <w:szCs w:val="28"/>
        </w:rPr>
      </w:pPr>
      <w:r>
        <w:rPr>
          <w:sz w:val="28"/>
          <w:szCs w:val="28"/>
        </w:rPr>
        <w:t>«Маргиналдық мәдени тип» дегеніміз не?</w:t>
      </w:r>
    </w:p>
    <w:p>
      <w:pPr>
        <w:pStyle w:val="Style20"/>
        <w:numPr>
          <w:ilvl w:val="0"/>
          <w:numId w:val="12"/>
        </w:numPr>
        <w:spacing w:before="0" w:after="0"/>
        <w:contextualSpacing/>
        <w:jc w:val="both"/>
        <w:rPr>
          <w:sz w:val="28"/>
          <w:szCs w:val="28"/>
        </w:rPr>
      </w:pPr>
      <w:r>
        <w:rPr>
          <w:sz w:val="28"/>
          <w:szCs w:val="28"/>
        </w:rPr>
        <w:t>Қазақстан мәдениетінде қандай инновациялық бастамаларды атап өтуге болады?</w:t>
      </w:r>
    </w:p>
    <w:p>
      <w:pPr>
        <w:pStyle w:val="Style20"/>
        <w:spacing w:before="0" w:after="0"/>
        <w:ind w:left="814" w:hanging="0"/>
        <w:jc w:val="both"/>
        <w:rPr>
          <w:sz w:val="28"/>
          <w:szCs w:val="28"/>
        </w:rPr>
      </w:pPr>
      <w:r>
        <w:rPr>
          <w:sz w:val="28"/>
          <w:szCs w:val="28"/>
        </w:rPr>
      </w:r>
    </w:p>
    <w:p>
      <w:pPr>
        <w:pStyle w:val="Normal"/>
        <w:ind w:left="850" w:right="850" w:hanging="0"/>
        <w:jc w:val="both"/>
        <w:rPr>
          <w:rFonts w:eastAsia="Times New Roman"/>
          <w:sz w:val="28"/>
          <w:szCs w:val="28"/>
        </w:rPr>
      </w:pPr>
      <w:r>
        <w:rPr>
          <w:rFonts w:eastAsia="Times New Roman"/>
          <w:sz w:val="28"/>
          <w:szCs w:val="28"/>
        </w:rPr>
        <w:t xml:space="preserve">   </w:t>
      </w:r>
    </w:p>
    <w:p>
      <w:pPr>
        <w:pStyle w:val="Normal"/>
        <w:ind w:left="850" w:right="850" w:hanging="0"/>
        <w:jc w:val="both"/>
        <w:rPr>
          <w:sz w:val="28"/>
          <w:szCs w:val="28"/>
        </w:rPr>
      </w:pPr>
      <w:r>
        <w:rPr>
          <w:sz w:val="28"/>
          <w:szCs w:val="28"/>
        </w:rPr>
      </w:r>
    </w:p>
    <w:p>
      <w:pPr>
        <w:pStyle w:val="Normal"/>
        <w:ind w:left="850" w:right="850" w:hanging="0"/>
        <w:jc w:val="both"/>
        <w:rPr>
          <w:sz w:val="28"/>
          <w:szCs w:val="28"/>
        </w:rPr>
      </w:pPr>
      <w:r>
        <w:rPr>
          <w:sz w:val="28"/>
          <w:szCs w:val="28"/>
        </w:rPr>
      </w:r>
    </w:p>
    <w:p>
      <w:pPr>
        <w:pStyle w:val="Normal"/>
        <w:ind w:left="850" w:right="850" w:hanging="0"/>
        <w:jc w:val="both"/>
        <w:rPr>
          <w:color w:val="000000"/>
          <w:sz w:val="28"/>
          <w:szCs w:val="28"/>
        </w:rPr>
      </w:pPr>
      <w:r>
        <w:rPr>
          <w:color w:val="000000"/>
          <w:sz w:val="28"/>
          <w:szCs w:val="28"/>
        </w:rPr>
      </w:r>
    </w:p>
    <w:p>
      <w:pPr>
        <w:pStyle w:val="44"/>
        <w:shd w:fill="auto" w:val="clear"/>
        <w:spacing w:lineRule="auto" w:line="240" w:before="0" w:after="0"/>
        <w:ind w:firstLine="567"/>
        <w:contextualSpacing/>
        <w:jc w:val="both"/>
        <w:rPr>
          <w:color w:val="0D0D0D"/>
          <w:sz w:val="28"/>
          <w:szCs w:val="28"/>
          <w:lang w:val="kk-KZ"/>
        </w:rPr>
      </w:pPr>
      <w:r>
        <w:rPr>
          <w:b/>
          <w:color w:val="0D0D0D"/>
          <w:sz w:val="28"/>
          <w:szCs w:val="28"/>
          <w:lang w:val="kk-KZ"/>
        </w:rPr>
        <w:t>4.3. Казіргі қазақ коғамы мәдениетінің                                                                                                                                        басты құндылықтары</w:t>
      </w:r>
    </w:p>
    <w:p>
      <w:pPr>
        <w:pStyle w:val="191"/>
        <w:shd w:fill="auto" w:val="clear"/>
        <w:spacing w:lineRule="auto" w:line="240" w:before="0" w:after="0"/>
        <w:ind w:firstLine="567"/>
        <w:contextualSpacing/>
        <w:jc w:val="center"/>
        <w:rPr>
          <w:color w:val="0D0D0D"/>
          <w:sz w:val="28"/>
          <w:szCs w:val="28"/>
          <w:lang w:val="kk-KZ"/>
        </w:rPr>
      </w:pPr>
      <w:r>
        <w:rPr>
          <w:color w:val="0D0D0D"/>
          <w:sz w:val="28"/>
          <w:szCs w:val="28"/>
          <w:lang w:val="kk-KZ"/>
        </w:rPr>
      </w:r>
    </w:p>
    <w:p>
      <w:pPr>
        <w:pStyle w:val="191"/>
        <w:shd w:fill="auto" w:val="clear"/>
        <w:spacing w:lineRule="auto" w:line="240" w:before="0" w:after="0"/>
        <w:ind w:firstLine="567"/>
        <w:contextualSpacing/>
        <w:rPr>
          <w:b w:val="false"/>
          <w:b w:val="false"/>
          <w:i w:val="false"/>
          <w:i w:val="false"/>
          <w:color w:val="0D0D0D"/>
          <w:sz w:val="28"/>
          <w:szCs w:val="28"/>
          <w:lang w:val="kk-KZ"/>
        </w:rPr>
      </w:pPr>
      <w:r>
        <w:rPr>
          <w:i w:val="false"/>
          <w:color w:val="0D0D0D"/>
          <w:sz w:val="28"/>
          <w:szCs w:val="28"/>
          <w:lang w:val="kk-KZ"/>
        </w:rPr>
        <w:t>Демократия</w:t>
      </w:r>
      <w:r>
        <w:rPr>
          <w:color w:val="0D0D0D"/>
          <w:sz w:val="28"/>
          <w:szCs w:val="28"/>
          <w:lang w:val="kk-KZ"/>
        </w:rPr>
        <w:t xml:space="preserve">. </w:t>
      </w:r>
      <w:r>
        <w:rPr>
          <w:rStyle w:val="0pt"/>
          <w:b/>
          <w:i/>
          <w:color w:val="0D0D0D"/>
          <w:sz w:val="28"/>
          <w:szCs w:val="28"/>
        </w:rPr>
        <w:t>XX ғасырдағы өркениеттілік ізденістердің бір сабағына мәдениет пен демократияның ішкі қисындылығы туралы идея жатады. Кейбір қазіргі либерализмнің өкілдерінің демок</w:t>
        <w:softHyphen/>
        <w:t>ратия өзіне-өзі мақсат емес, ол адамдық ынтымақтастық пен бірге өмір сүрудің тиімді түрлерін нығайтуға бағытталған утилитарлық құрал болып табылады, кейде тарихта  қоғамның неғұрлым көп бөлігінде азаматтық құқықтарды  барынша мол беретін билік жүйесі ретінде анықталады.</w:t>
      </w:r>
    </w:p>
    <w:p>
      <w:pPr>
        <w:pStyle w:val="116"/>
        <w:shd w:fill="auto" w:val="clear"/>
        <w:spacing w:lineRule="auto" w:line="240"/>
        <w:ind w:firstLine="567"/>
        <w:rPr>
          <w:color w:val="0D0D0D"/>
          <w:sz w:val="28"/>
          <w:szCs w:val="28"/>
          <w:lang w:val="kk-KZ"/>
        </w:rPr>
      </w:pPr>
      <w:r>
        <w:rPr>
          <w:rStyle w:val="0pt"/>
          <w:color w:val="0D0D0D"/>
          <w:sz w:val="28"/>
          <w:szCs w:val="28"/>
        </w:rPr>
        <w:t>Демократиялық саяси үлгіні орнатуға бағытталған саяси белсенділік, өзінің өту жағдайлары (экономикалық, саяси, әлеуметтік, рухани) бойынша да, қойылған мақсаттарының ауқымдылығы жағынан да саяси қатынастың күрделі түріне жатады. Демократиялық қоғамға бағытталған қозғалыс барысында кейбір елдер бірден тоталитарлық дағдылардан арыла алмай  «рационалды авторитаризм» сатысынан да өтуі мүмкін, бұл демократиялық режим қалыптасуының күрделілігін көрсетеді.</w:t>
      </w:r>
    </w:p>
    <w:p>
      <w:pPr>
        <w:pStyle w:val="116"/>
        <w:shd w:fill="auto" w:val="clear"/>
        <w:spacing w:lineRule="auto" w:line="240"/>
        <w:ind w:firstLine="567"/>
        <w:rPr>
          <w:color w:val="0D0D0D"/>
          <w:sz w:val="28"/>
          <w:szCs w:val="28"/>
          <w:lang w:val="kk-KZ"/>
        </w:rPr>
      </w:pPr>
      <w:r>
        <w:rPr>
          <w:rStyle w:val="0pt"/>
          <w:color w:val="0D0D0D"/>
          <w:sz w:val="28"/>
          <w:szCs w:val="28"/>
        </w:rPr>
        <w:t>Қазақстан сияқты көп құрылымды мемлекетте полиархияны орнықтыру күрделі болғанымен, өз шешімін таба алады. Осындай қоғамда қалыптасып келе жатқан демократия мынадай негізгі алғышарттарын назардан шығармауы тиіс:</w:t>
      </w:r>
    </w:p>
    <w:p>
      <w:pPr>
        <w:pStyle w:val="116"/>
        <w:numPr>
          <w:ilvl w:val="0"/>
          <w:numId w:val="15"/>
        </w:numPr>
        <w:shd w:fill="auto" w:val="clear"/>
        <w:tabs>
          <w:tab w:val="clear" w:pos="708"/>
          <w:tab w:val="left" w:pos="552" w:leader="none"/>
        </w:tabs>
        <w:spacing w:lineRule="auto" w:line="240"/>
        <w:rPr>
          <w:color w:val="0D0D0D"/>
          <w:sz w:val="28"/>
          <w:szCs w:val="28"/>
        </w:rPr>
      </w:pPr>
      <w:r>
        <w:rPr>
          <w:rStyle w:val="0pt"/>
          <w:color w:val="0D0D0D"/>
          <w:sz w:val="28"/>
          <w:szCs w:val="28"/>
        </w:rPr>
        <w:t>мемлекеттік басқарудағы «үлкен коалициялар»;</w:t>
      </w:r>
    </w:p>
    <w:p>
      <w:pPr>
        <w:pStyle w:val="116"/>
        <w:numPr>
          <w:ilvl w:val="0"/>
          <w:numId w:val="15"/>
        </w:numPr>
        <w:shd w:fill="auto" w:val="clear"/>
        <w:tabs>
          <w:tab w:val="clear" w:pos="708"/>
          <w:tab w:val="left" w:pos="552" w:leader="none"/>
        </w:tabs>
        <w:spacing w:lineRule="auto" w:line="240"/>
        <w:rPr>
          <w:color w:val="0D0D0D"/>
          <w:sz w:val="28"/>
          <w:szCs w:val="28"/>
        </w:rPr>
      </w:pPr>
      <w:r>
        <w:rPr>
          <w:rStyle w:val="0pt"/>
          <w:color w:val="0D0D0D"/>
          <w:sz w:val="28"/>
          <w:szCs w:val="28"/>
        </w:rPr>
        <w:t>өзара вето салу мүмкіндігі;</w:t>
      </w:r>
    </w:p>
    <w:p>
      <w:pPr>
        <w:pStyle w:val="116"/>
        <w:numPr>
          <w:ilvl w:val="0"/>
          <w:numId w:val="15"/>
        </w:numPr>
        <w:shd w:fill="auto" w:val="clear"/>
        <w:tabs>
          <w:tab w:val="clear" w:pos="708"/>
          <w:tab w:val="left" w:pos="550" w:leader="none"/>
        </w:tabs>
        <w:spacing w:lineRule="auto" w:line="240"/>
        <w:rPr>
          <w:color w:val="0D0D0D"/>
          <w:sz w:val="28"/>
          <w:szCs w:val="28"/>
        </w:rPr>
      </w:pPr>
      <w:r>
        <w:rPr>
          <w:rStyle w:val="0pt"/>
          <w:color w:val="0D0D0D"/>
          <w:sz w:val="28"/>
          <w:szCs w:val="28"/>
        </w:rPr>
        <w:t>саяси топтардың мемлекет билігіндегі үлесін сақтау;</w:t>
      </w:r>
    </w:p>
    <w:p>
      <w:pPr>
        <w:pStyle w:val="116"/>
        <w:numPr>
          <w:ilvl w:val="0"/>
          <w:numId w:val="15"/>
        </w:numPr>
        <w:shd w:fill="auto" w:val="clear"/>
        <w:tabs>
          <w:tab w:val="clear" w:pos="708"/>
          <w:tab w:val="left" w:pos="550" w:leader="none"/>
        </w:tabs>
        <w:spacing w:lineRule="auto" w:line="240"/>
        <w:rPr>
          <w:color w:val="0D0D0D"/>
          <w:sz w:val="28"/>
          <w:szCs w:val="28"/>
        </w:rPr>
      </w:pPr>
      <w:r>
        <w:rPr>
          <w:rStyle w:val="0pt"/>
          <w:color w:val="0D0D0D"/>
          <w:sz w:val="28"/>
          <w:szCs w:val="28"/>
        </w:rPr>
        <w:t>жергілікті құрылымдардың автономиясы.</w:t>
      </w:r>
    </w:p>
    <w:p>
      <w:pPr>
        <w:pStyle w:val="116"/>
        <w:shd w:fill="auto" w:val="clear"/>
        <w:spacing w:lineRule="auto" w:line="240"/>
        <w:ind w:firstLine="567"/>
        <w:rPr>
          <w:color w:val="0D0D0D"/>
          <w:sz w:val="28"/>
          <w:szCs w:val="28"/>
          <w:lang w:val="kk-KZ"/>
        </w:rPr>
      </w:pPr>
      <w:r>
        <w:rPr>
          <w:rStyle w:val="0pt"/>
          <w:color w:val="0D0D0D"/>
          <w:sz w:val="28"/>
          <w:szCs w:val="28"/>
        </w:rPr>
        <w:t>Өз мәнісі бойынша осындай демократияны «либералдық де</w:t>
        <w:softHyphen/>
        <w:t>мократияның» баламасы ретінде қарастыруға болады. Ортега-и-Гассет мынадай түйін айтады:  «Бірге өмір сүруге барынша икемділік танытатын, әлеуметтік пен қоғамдылықты сақтайтын саяси формаға либералдық демократия жатады. Ол басқа адамдардың  пікірімен есептесуге негізделген және «тікелей емес әрекеттің» түпкі үлгісі болып табылады» (</w:t>
      </w:r>
      <w:r>
        <w:rPr>
          <w:rStyle w:val="92"/>
          <w:b w:val="false"/>
          <w:color w:val="0D0D0D"/>
          <w:sz w:val="28"/>
          <w:szCs w:val="28"/>
        </w:rPr>
        <w:t>Ортега-и-Гассет</w:t>
      </w:r>
      <w:r>
        <w:rPr>
          <w:rStyle w:val="0pt"/>
          <w:b/>
          <w:color w:val="0D0D0D"/>
          <w:sz w:val="28"/>
          <w:szCs w:val="28"/>
        </w:rPr>
        <w:t xml:space="preserve">. </w:t>
      </w:r>
      <w:r>
        <w:rPr>
          <w:rStyle w:val="0pt"/>
          <w:color w:val="0D0D0D"/>
          <w:sz w:val="28"/>
          <w:szCs w:val="28"/>
        </w:rPr>
        <w:t>Вос</w:t>
        <w:softHyphen/>
        <w:t>стание масс // Вопросы философии. М., 1989. № 3.  – 37 б.).</w:t>
      </w:r>
    </w:p>
    <w:p>
      <w:pPr>
        <w:pStyle w:val="Normal"/>
        <w:ind w:firstLine="567"/>
        <w:jc w:val="both"/>
        <w:rPr>
          <w:color w:val="0D0D0D"/>
          <w:sz w:val="28"/>
          <w:szCs w:val="28"/>
        </w:rPr>
      </w:pPr>
      <w:r>
        <w:rPr>
          <w:bCs/>
          <w:color w:val="0D0D0D"/>
          <w:sz w:val="28"/>
          <w:szCs w:val="28"/>
        </w:rPr>
        <w:t>Сонымен, қазақстандык коғамда «бірлескен-әлеуметтік демократияны» («полиархияны», «либералдық демократияны») орнатуға ұмтылу, мемлекеттіліктің «этнократиялык үлгісінен» бас тарту, өркениеттілік пен гуманизмге кадам жасаудың кепілі болып табылады. Ол бұрынғыдан келе жатқан тоталитарлык қалдықтардан әлі толық арылмағанымен және неше түрлі күрделі соқпақтардан өтетіндігімен, өзінің түпкі бағытында саяси үдерістердің өркениеті жолымен дамуына негіз бола алады және қазіргі заман талаптарына сай саяси мәдениетті қалыптастыра алады.</w:t>
      </w:r>
    </w:p>
    <w:p>
      <w:pPr>
        <w:pStyle w:val="Normal"/>
        <w:ind w:firstLine="567"/>
        <w:jc w:val="both"/>
        <w:rPr>
          <w:color w:val="0D0D0D"/>
          <w:sz w:val="28"/>
          <w:szCs w:val="28"/>
        </w:rPr>
      </w:pPr>
      <w:r>
        <w:rPr>
          <w:bCs/>
          <w:color w:val="0D0D0D"/>
          <w:sz w:val="28"/>
          <w:szCs w:val="28"/>
        </w:rPr>
        <w:t>Этнократия деп әлеуметтік негізде емес, керісінше, этникалық бастауларға иек артатын және «олигархиялык коллективизмнің» (Д.Бернхэм) бір түрі болып табылатын билік жүйесін айтады. Ол саяси үдерістердің субъектісі ретінде әрекет ететін азаматтардың санын азайтуға бағытталған және басты белгі түрінде азаматтардың ұлттық және тілдік ерекшеліктерін қабылдайды.</w:t>
      </w:r>
    </w:p>
    <w:p>
      <w:pPr>
        <w:pStyle w:val="Normal"/>
        <w:ind w:firstLine="567"/>
        <w:jc w:val="both"/>
        <w:rPr>
          <w:color w:val="0D0D0D"/>
          <w:sz w:val="28"/>
          <w:szCs w:val="28"/>
        </w:rPr>
      </w:pPr>
      <w:r>
        <w:rPr>
          <w:bCs/>
          <w:color w:val="0D0D0D"/>
          <w:sz w:val="28"/>
          <w:szCs w:val="28"/>
        </w:rPr>
        <w:t>Этнократиялық саяси модельді орнатуға ұмтылу, оны пантүріктік, панисламдық, ұлттық-демократиялық, немесе этатистік-қауымдық идеялармен толықтыру, қоғамдағы бүкіл әлеуметтік-саяси қатынастар жүйесін ары карай ұлтшылдандыру мен этатизацияга ұшырау, этностарды саясаттандыруға алып келеді. Осыдан пайда болатын сегментарлық қайшылықтар мен сепаратистік қозғалыстар әлеуметтік тұрақтылыққа нұқсан келтіріп, этникалық негізде пайда болатын шағын немесе аумақты этникалық қақтығыстарға әкелуі мүмкін. Билікті архаика мен тоталитаризмнің дәстүрлі тәсілдерімен калыптастыру Қазақстандағы демократия дамуын тежеп жіберуі де ғажап емес.</w:t>
      </w:r>
    </w:p>
    <w:p>
      <w:pPr>
        <w:pStyle w:val="Normal"/>
        <w:ind w:firstLine="567"/>
        <w:jc w:val="both"/>
        <w:rPr>
          <w:color w:val="0D0D0D"/>
          <w:sz w:val="28"/>
          <w:szCs w:val="28"/>
        </w:rPr>
      </w:pPr>
      <w:r>
        <w:rPr>
          <w:bCs/>
          <w:color w:val="0D0D0D"/>
          <w:sz w:val="28"/>
          <w:szCs w:val="28"/>
        </w:rPr>
        <w:t xml:space="preserve">Кландық-рулық, этатистік-қауымдық доминанттарды қазақтың билеуші элитасы өзін-өзі теңестірудегі басты белгі ретінде алса, онда билік бытыраңқылығы мен трайбализм қауіпі туады. Кейбір саясаттанушылардың сараптауы бойынша, Қазақстандағы саяси оппозиция да белгілі бір аймақтың, жүздің, рудың партикулярлық мүдделерін білдіре бастады. Сондықтан, қазіргі Қазақстандағы билеуші топ өзінің либералдық-демократиялық бағдарларды ұстайтындығын жария еткендіктен және ұлтты осы заман талаптарына сай құндылықтарға бастайтындығын бірнеше рет айтқандықтан мемлекеттік құрылыс демократиялық ұстанымдар негізінде жүргізілуі тиіс. Бұрынғы этникалық саяси элитаның ұрпақтан ұрпаққа рулық ұстанымнан тыс тұратын «ақсүйектер» тобы </w:t>
      </w:r>
      <w:r>
        <w:rPr>
          <w:rStyle w:val="0pt"/>
          <w:color w:val="0D0D0D"/>
          <w:sz w:val="28"/>
          <w:szCs w:val="28"/>
        </w:rPr>
        <w:t>–</w:t>
      </w:r>
      <w:r>
        <w:rPr>
          <w:bCs/>
          <w:color w:val="0D0D0D"/>
          <w:sz w:val="28"/>
          <w:szCs w:val="28"/>
        </w:rPr>
        <w:t xml:space="preserve"> сұлтандар, төрелер және қауымдық-рулық  басқарушы </w:t>
      </w:r>
      <w:r>
        <w:rPr>
          <w:rStyle w:val="0pt"/>
          <w:color w:val="0D0D0D"/>
          <w:sz w:val="28"/>
          <w:szCs w:val="28"/>
        </w:rPr>
        <w:t>–</w:t>
      </w:r>
      <w:r>
        <w:rPr>
          <w:bCs/>
          <w:color w:val="0D0D0D"/>
          <w:sz w:val="28"/>
          <w:szCs w:val="28"/>
        </w:rPr>
        <w:t xml:space="preserve"> билер болып бөлінгені белгілі. Қазіргі заманда бұл бөліністі қалпына келтіру архаикалық сананың қатпарларына жатады және болашақ үшін кертартпалық мазмұны бар.</w:t>
      </w:r>
    </w:p>
    <w:p>
      <w:pPr>
        <w:pStyle w:val="Normal"/>
        <w:ind w:firstLine="567"/>
        <w:jc w:val="both"/>
        <w:rPr>
          <w:color w:val="0D0D0D"/>
          <w:sz w:val="28"/>
          <w:szCs w:val="28"/>
        </w:rPr>
      </w:pPr>
      <w:r>
        <w:rPr>
          <w:bCs/>
          <w:color w:val="0D0D0D"/>
          <w:sz w:val="28"/>
          <w:szCs w:val="28"/>
        </w:rPr>
        <w:t>«Демократиялык мемлекет» моделі тек саяси билік пен азаматтық коғам арасындағы кері байланыстардың жүйесін талап етпейді (осындай жүйе билік пен демостың бір-бірінен әлеуметтік жатсынған жағдайындағы құрылымда да әрекет етуі мүмкін), ол сонымен бірге саяси билік институттарының әрекет етуінде барлық әлеуметтік топтар мүдделерінің ескерілуін де кажет етеді және олардың билік ұжымдарының өкілеттілігін корғап отырады. Осындай өкілеттілік халықтың сайлаған адамдарының міндетті түрде теориялық арнаулы дайындалған сарапшылар немесе мамандар болғанымен шектелмей, билік құрылымдарын қалыптастыруды демократиялық жолмен өткізу арқылы жүзеге асады. Азаматтар мүдделерін білдіру және корғау құқығы, депутаттарда арнаулы білімдер жүйесінің барлығымен ғана немесе олардың әкімшілдік-бюрократиялық элита жасаған формалды талаптарға сәйкес келетіндігімен емес, репрезентативті демократияның саяси-ұйымдастыру ұстанымдарымен негізделуі қажет.</w:t>
      </w:r>
    </w:p>
    <w:p>
      <w:pPr>
        <w:pStyle w:val="Normal"/>
        <w:ind w:firstLine="567"/>
        <w:jc w:val="both"/>
        <w:rPr>
          <w:color w:val="0D0D0D"/>
          <w:sz w:val="28"/>
          <w:szCs w:val="28"/>
        </w:rPr>
      </w:pPr>
      <w:r>
        <w:rPr>
          <w:bCs/>
          <w:color w:val="0D0D0D"/>
          <w:sz w:val="28"/>
          <w:szCs w:val="28"/>
        </w:rPr>
        <w:t>Қоғамды қалыптастырудың демократиялық ұстанымдарын нығайту жоғары деңгейдегі саяси мәдениеттілікті талап етеді. Қазіргі өркениетті әлемнің саяси мәдениеті тұлғаорталықтық сипатта болады. Оның мәнісі ашық қоғамның жоғары құндылықтарына сай келетін, барлық нормативтік салаларда (күнделікті өмірде, рухани және материалды әрекетте) жеке өмір мен бостандыққа бағытталған адам құқықтарын қорғаумен байланысты.</w:t>
      </w:r>
    </w:p>
    <w:p>
      <w:pPr>
        <w:pStyle w:val="Normal"/>
        <w:ind w:firstLine="567"/>
        <w:jc w:val="both"/>
        <w:rPr/>
      </w:pPr>
      <w:r>
        <w:rPr>
          <w:bCs/>
          <w:color w:val="0D0D0D"/>
          <w:sz w:val="28"/>
          <w:szCs w:val="28"/>
        </w:rPr>
        <w:t>Постиндустриалдық коғамда ерекше консенсус (келісім) қалыптасқан: көп тұлғалық жағдайда әрбір жеке тұлға өз мүдделерін білмеуші пердесін жамылып алып, рационалды түрде басқалармен үйлесімді шешімге келеді, яғни әділдік ұстанымы жүзеге асады: әрбір адам басқалармен салыстыруға келетін ең жалпы түбегейлі еркіндіктіктерге бірдей құқылы болып шығады және осы аркылы табиғи құқықтың И. Кант айтып кеткен әмбебапты еркіндік ұстанымы жүзеге асады: «Әркімнің еркіндігімен және жалпы заңмен сәйкес бір адамның жігер еркіндігі кез-келген тұлғада көрініс таба білуі қажет»; яғни, жеке тұлғаның еріктілігі жалпы бостандықтың негізі болып табылады. Осындай модель азаматтық коғамның либералды-демократиялық ұстанымдарына сәйкес келеді.</w:t>
      </w:r>
    </w:p>
    <w:p>
      <w:pPr>
        <w:pStyle w:val="Normal"/>
        <w:ind w:firstLine="567"/>
        <w:jc w:val="both"/>
        <w:rPr>
          <w:color w:val="0D0D0D"/>
          <w:sz w:val="28"/>
          <w:szCs w:val="28"/>
          <w:lang w:eastAsia="ru-RU"/>
        </w:rPr>
      </w:pPr>
      <w:r>
        <w:rPr>
          <w:bCs/>
          <w:color w:val="0D0D0D"/>
          <w:sz w:val="28"/>
          <w:szCs w:val="28"/>
        </w:rPr>
        <w:t>Алайда, әлеуметтік келісімнің ұлттық дәстүрлі түптамырларын ескермей демократияның батыстық формаларын абсолютке айналдыру, ең жақсы дегенде, қатып-семіп қалған, абстрактылы догмалар мен схемаларға әкеледі. Бұл жерде формалды логиканың ұғым көлемі мен мазмұнының кері қатынасы туралы заңдылығын ойға түсіруге болады. Біз тым жиі, тым жалпылама, абстрактылы, тікелей өзін алғанда әртүрлі құбылыстарды тым тар білдіретін ұғымдар (демократия, халық, мәдениет, мемлекет және т.б.) арқылы ойлаймыз. Жалпы, дұрыс ұғымдар өмір нақтылығымен толықтырылып отырылуы қажет.</w:t>
      </w:r>
    </w:p>
    <w:p>
      <w:pPr>
        <w:pStyle w:val="Normal"/>
        <w:ind w:firstLine="567"/>
        <w:jc w:val="both"/>
        <w:rPr>
          <w:color w:val="0D0D0D"/>
          <w:sz w:val="28"/>
          <w:szCs w:val="28"/>
        </w:rPr>
      </w:pPr>
      <w:r>
        <w:rPr>
          <w:bCs/>
          <w:color w:val="0D0D0D"/>
          <w:sz w:val="28"/>
          <w:szCs w:val="28"/>
        </w:rPr>
        <w:t xml:space="preserve">Қазақ өркениеті және оның әлеуметтік-ділдік рефлексиясы партиялық-саяси плюрализм негіздерінде қалыптасқан емес және оның құндылықтарының институционализациясы парламенттік түрлер арқылы жүрген жоқ. Бірақ бұдан келіп қазақтың дәстүрлі саяси мәдениетінде тұлғааралык қатынастарды әлеуметтік-мәдени реттеу және билік бөлінісі болған жоқ деген пікір тудырмаған жөн. Тарих қазақтың көшпелі мәдениетінде билік бөлінісінің де (құрылтай </w:t>
      </w:r>
      <w:r>
        <w:rPr>
          <w:rStyle w:val="0pt"/>
          <w:color w:val="0D0D0D"/>
          <w:sz w:val="28"/>
          <w:szCs w:val="28"/>
        </w:rPr>
        <w:t>–</w:t>
      </w:r>
      <w:r>
        <w:rPr>
          <w:bCs/>
          <w:color w:val="0D0D0D"/>
          <w:sz w:val="28"/>
          <w:szCs w:val="28"/>
        </w:rPr>
        <w:t xml:space="preserve"> халық өкілдерінің мәжілісі, хан-сұлтандық атқарушы және әскери билік, билердің соттық баскаруы және ақсақалдар мен ақындар жүзеге асыратын қоғамдық пікірдің билігі), толеранттылық, плюрализм, адам мен қауымның бағалылығы. еркіндікті сүю сияқты мәдени-әлеуметтілік құндылықтарының да бар болғанының куәсі.</w:t>
      </w:r>
    </w:p>
    <w:p>
      <w:pPr>
        <w:pStyle w:val="Normal"/>
        <w:ind w:firstLine="567"/>
        <w:jc w:val="both"/>
        <w:rPr>
          <w:color w:val="0D0D0D"/>
          <w:sz w:val="28"/>
          <w:szCs w:val="28"/>
        </w:rPr>
      </w:pPr>
      <w:r>
        <w:rPr>
          <w:bCs/>
          <w:color w:val="0D0D0D"/>
          <w:sz w:val="28"/>
          <w:szCs w:val="28"/>
        </w:rPr>
        <w:t>Ұлттық ерекшеліктерді ескеру демократия үлгілерін таңдауда, әрине, үлкен мәнге ие болады. Алайда, әлемдік тәжірибе көрсеткендей, тек ұлттық ерекшеліктерден шыға алмау демократияның орнықты және пәрменді дамуына ыңғайлы бола алмайды. Кейбір саясаттанушылар тоталитаризмнен демократияға өту уақытында ақылға сыйымды авторитаризм кезеңі кажет дегенді айтады (А. Мигранян және И. Клямкин). Осымен демократиялық өзгертулердің дәйексіздігі ақталады; ізгілік жартылай болмайтындығы сияқты, қысқартылған демократияны жақтау, көбінесе, спекулятивтік сипатта болады.</w:t>
      </w:r>
    </w:p>
    <w:p>
      <w:pPr>
        <w:pStyle w:val="Normal"/>
        <w:ind w:firstLine="567"/>
        <w:jc w:val="both"/>
        <w:rPr>
          <w:color w:val="0D0D0D"/>
          <w:sz w:val="28"/>
          <w:szCs w:val="28"/>
        </w:rPr>
      </w:pPr>
      <w:r>
        <w:rPr>
          <w:bCs/>
          <w:color w:val="0D0D0D"/>
          <w:sz w:val="28"/>
          <w:szCs w:val="28"/>
        </w:rPr>
        <w:t>Демократия мәдениттілігінің әмбебапты құңдылықтары 1995 жылғы әлем мәдениеті туралы ЮНЕСКО-ның жинақталған баяндамасында былай делінген: «Демократиялық мәдениеттілікті қолдауға бағытталған шараларды күшейте түсу қажет және ол мынадай әрекеттермен толықтырылады: азаматтық қоғамды мобилизациялау, саяси партиялардың еркін калыптасуына жағдай туғызу, сайлауға көмек беру, тәуелсіз ақпарат құралдарының дамуына үлкен көңіл бөлу, адам құқықтарын сақтау арқылы бейбітшіл саяси мәдениетті қалыптастыру және оның жүзеге асуын тұрақты бақылап отыру, үкіметтегі мемлекеттік басқару секторларының және демократиялық құрылымдарының әрекеттеріндегі ашықтықты, есептілікті және сапалықты жақсарту, оған коса заңдылық жүйесін жетілдіру. Парламенттің, соттың және сайланылған ұжымдардың басқарушы құрылымдарын жетілдіргенде орталықсыздандыру мен жергілікті басқару органдарына ерекше назар аудару қажет және осы үдеріске азаматтық қоғамның ұйымдарын қатыстыру маңызды» (На пути к культуре мира: Свободный доклад, содержащий проект Декларации и программу действий в области культуры мира. Париж, 1998.  – 34 б.).</w:t>
      </w:r>
    </w:p>
    <w:p>
      <w:pPr>
        <w:pStyle w:val="Normal"/>
        <w:ind w:firstLine="567"/>
        <w:jc w:val="both"/>
        <w:rPr>
          <w:color w:val="0D0D0D"/>
          <w:sz w:val="28"/>
          <w:szCs w:val="28"/>
        </w:rPr>
      </w:pPr>
      <w:r>
        <w:rPr>
          <w:bCs/>
          <w:color w:val="0D0D0D"/>
          <w:sz w:val="28"/>
          <w:szCs w:val="28"/>
        </w:rPr>
        <w:t>Демократияның әмбебапты үлгісі жоқ, бірақ қазіргі әлемдегі кез-келген адам шынайы демократиялық құндылықтарды интуитивті түрде ажырата алады. Әлем мәдениетінің максаты осы құндылықтарды нығайту және тереңдету міндеттерімен байланысты.</w:t>
      </w:r>
    </w:p>
    <w:p>
      <w:pPr>
        <w:pStyle w:val="Normal"/>
        <w:ind w:firstLine="567"/>
        <w:jc w:val="both"/>
        <w:rPr>
          <w:color w:val="0D0D0D"/>
          <w:sz w:val="28"/>
          <w:szCs w:val="28"/>
        </w:rPr>
      </w:pPr>
      <w:r>
        <w:rPr>
          <w:b/>
          <w:iCs/>
          <w:color w:val="0D0D0D"/>
          <w:sz w:val="28"/>
          <w:szCs w:val="28"/>
        </w:rPr>
        <w:t>Нарық.</w:t>
      </w:r>
      <w:r>
        <w:rPr>
          <w:b/>
          <w:i/>
          <w:iCs/>
          <w:color w:val="0D0D0D"/>
          <w:sz w:val="28"/>
          <w:szCs w:val="28"/>
        </w:rPr>
        <w:t xml:space="preserve"> </w:t>
      </w:r>
      <w:r>
        <w:rPr>
          <w:bCs/>
          <w:color w:val="0D0D0D"/>
          <w:sz w:val="28"/>
          <w:szCs w:val="28"/>
        </w:rPr>
        <w:t>Демократиялық қоғам тарихи жағынан нарықтық қатынастардың енуімен жалпылама сипатқа ие бола бастады. Мәдениеттің, демократияның, нарықтың арақатынастарын қарастырайық.</w:t>
      </w:r>
    </w:p>
    <w:p>
      <w:pPr>
        <w:pStyle w:val="Normal"/>
        <w:ind w:firstLine="567"/>
        <w:jc w:val="both"/>
        <w:rPr>
          <w:color w:val="0D0D0D"/>
          <w:sz w:val="28"/>
          <w:szCs w:val="28"/>
        </w:rPr>
      </w:pPr>
      <w:r>
        <w:rPr>
          <w:bCs/>
          <w:color w:val="0D0D0D"/>
          <w:sz w:val="28"/>
          <w:szCs w:val="28"/>
        </w:rPr>
        <w:t>Мәдениет пен нарықтың арақатынасы туралы әртүрлі, кейде бір-біріне қарама-қарсы көзқарастар бар. Алайда, бір нәрсені анық айта аламыз: адамзат әлі күнге дейін адамдық әрекетті ынталандыру мен коғамдық байлықты бөлудін нарықтан жетілген тәсілін ойлап тапқан жоқ.</w:t>
      </w:r>
    </w:p>
    <w:p>
      <w:pPr>
        <w:pStyle w:val="Normal"/>
        <w:ind w:firstLine="567"/>
        <w:jc w:val="both"/>
        <w:rPr>
          <w:color w:val="0D0D0D"/>
          <w:sz w:val="28"/>
          <w:szCs w:val="28"/>
        </w:rPr>
      </w:pPr>
      <w:r>
        <w:rPr>
          <w:bCs/>
          <w:color w:val="0D0D0D"/>
          <w:sz w:val="28"/>
          <w:szCs w:val="28"/>
        </w:rPr>
        <w:t>Нарықтық шаруашылыққа негізделген үлгілердің бір артықшылдығын қоғамдағы экономикалық әрекеттерді, бір жағынан, тұтынушылардың сұраныстарына сәйкес бағыттап, екінші жағынан, тауар дефицитін барған сайын кемітетін бәсекелестік пен еңбек өнімділігін арттыру арқылы жүзеге асыру және тиімді және рационалды шаруашылық үдерістері нәтижесінде қысқарту деп пайымдауға болады. «Әлеуметтік нарық экономикасы» атты кітабында X. Ламперт нарықтың төмендегідей басымдықтарын атап өтеді:</w:t>
      </w:r>
    </w:p>
    <w:p>
      <w:pPr>
        <w:pStyle w:val="Style20"/>
        <w:numPr>
          <w:ilvl w:val="0"/>
          <w:numId w:val="17"/>
        </w:numPr>
        <w:spacing w:before="0" w:after="0"/>
        <w:ind w:left="426" w:hanging="360"/>
        <w:contextualSpacing/>
        <w:jc w:val="both"/>
        <w:rPr>
          <w:bCs/>
          <w:color w:val="0D0D0D"/>
          <w:sz w:val="28"/>
          <w:szCs w:val="28"/>
          <w:lang w:val="kk-KZ"/>
        </w:rPr>
      </w:pPr>
      <w:r>
        <w:rPr>
          <w:bCs/>
          <w:color w:val="0D0D0D"/>
          <w:sz w:val="28"/>
          <w:szCs w:val="28"/>
          <w:lang w:val="kk-KZ"/>
        </w:rPr>
        <w:t>еркін баға жүйесі ең төмен шығындарға негізделген және осы арқылы өндіріс құралдарын тиімді түрде қолданатын осыған дейін белгілі өндірістік қатынастардың арасындағы нағыз ұтымдысы болып табылады;</w:t>
      </w:r>
    </w:p>
    <w:p>
      <w:pPr>
        <w:pStyle w:val="Style20"/>
        <w:numPr>
          <w:ilvl w:val="0"/>
          <w:numId w:val="17"/>
        </w:numPr>
        <w:spacing w:before="0" w:after="0"/>
        <w:ind w:left="426" w:hanging="360"/>
        <w:contextualSpacing/>
        <w:jc w:val="both"/>
        <w:rPr>
          <w:bCs/>
          <w:smallCaps/>
          <w:color w:val="0D0D0D"/>
          <w:sz w:val="28"/>
          <w:szCs w:val="28"/>
          <w:lang w:val="kk-KZ"/>
        </w:rPr>
      </w:pPr>
      <w:r>
        <w:rPr>
          <w:bCs/>
          <w:smallCaps/>
          <w:color w:val="0D0D0D"/>
          <w:sz w:val="28"/>
          <w:szCs w:val="28"/>
          <w:lang w:val="kk-KZ"/>
        </w:rPr>
        <w:t>өз</w:t>
      </w:r>
      <w:r>
        <w:rPr>
          <w:bCs/>
          <w:color w:val="0D0D0D"/>
          <w:sz w:val="28"/>
          <w:szCs w:val="28"/>
          <w:lang w:val="kk-KZ"/>
        </w:rPr>
        <w:t xml:space="preserve"> шешімін қабылдауда автономды және ерікті болып табылатын кәсіпкерлер шығынды аз жүмсайтын өндіріс тәсілдерін қолданып, өзгермелі сұраныс жағдайында жылдам әрекет ете алады және өз әрекеттерінін тиімділігін қашан да естен шығармайды, керісінше, мемлекеттік экономикалық басқаруды жүзеге асыратын құрылымдар көптеген жағдайда динамикасыз, бюрократиялық машиналардың тетігіне айналып, дұрыс әрі тиімді шешімдер кабылдай алмайды және олар өндірістің жағдайымен кәсіпкерлерге қарағанда формалды түрде ғана таныс болып келеді;</w:t>
      </w:r>
    </w:p>
    <w:p>
      <w:pPr>
        <w:pStyle w:val="Style20"/>
        <w:numPr>
          <w:ilvl w:val="0"/>
          <w:numId w:val="17"/>
        </w:numPr>
        <w:spacing w:before="0" w:after="0"/>
        <w:ind w:left="426" w:hanging="360"/>
        <w:contextualSpacing/>
        <w:jc w:val="both"/>
        <w:rPr>
          <w:bCs/>
          <w:color w:val="0D0D0D"/>
          <w:sz w:val="28"/>
          <w:szCs w:val="28"/>
          <w:lang w:val="kk-KZ"/>
        </w:rPr>
      </w:pPr>
      <w:r>
        <w:rPr>
          <w:bCs/>
          <w:color w:val="0D0D0D"/>
          <w:sz w:val="28"/>
          <w:szCs w:val="28"/>
          <w:lang w:val="kk-KZ"/>
        </w:rPr>
        <w:t>әкімшілік экономикасының үлгісіне қарағанда нарықтық шаруашылық моделі жеке белсенділік пен іскерліктің толыққанды, шығармашыл және еркін жүзеге асуына көбірек мүмкіндік береді:</w:t>
      </w:r>
    </w:p>
    <w:p>
      <w:pPr>
        <w:pStyle w:val="Style20"/>
        <w:numPr>
          <w:ilvl w:val="0"/>
          <w:numId w:val="17"/>
        </w:numPr>
        <w:spacing w:before="0" w:after="0"/>
        <w:ind w:left="426" w:hanging="360"/>
        <w:contextualSpacing/>
        <w:jc w:val="both"/>
        <w:rPr/>
      </w:pPr>
      <w:r>
        <w:rPr>
          <w:bCs/>
          <w:color w:val="0D0D0D"/>
          <w:sz w:val="28"/>
          <w:szCs w:val="28"/>
          <w:lang w:val="kk-KZ"/>
        </w:rPr>
        <w:t xml:space="preserve">сосын, нарықтық шаруашылықта өндірушілер шектелген, қатал, міндетті жалпышаруашылық жоспарларымен тоқталынбайды, шаруашылық субъектілері өндіріс құралдарын өз мақсаттарында еркін қолданады және осы себептен нарықтық жүйеге және ондағы өзгерістерге жылдам бейімделе алады </w:t>
      </w:r>
      <w:r>
        <w:rPr>
          <w:i/>
          <w:iCs/>
          <w:color w:val="0D0D0D"/>
          <w:sz w:val="28"/>
          <w:szCs w:val="28"/>
          <w:lang w:val="kk-KZ"/>
        </w:rPr>
        <w:t xml:space="preserve">(Ламперт X. </w:t>
      </w:r>
      <w:r>
        <w:rPr>
          <w:bCs/>
          <w:color w:val="0D0D0D"/>
          <w:sz w:val="28"/>
          <w:szCs w:val="28"/>
          <w:lang w:val="kk-KZ"/>
        </w:rPr>
        <w:t xml:space="preserve">Социальная рыночная экономика. </w:t>
      </w:r>
      <w:r>
        <w:rPr>
          <w:bCs/>
          <w:color w:val="0D0D0D"/>
          <w:sz w:val="28"/>
          <w:szCs w:val="28"/>
        </w:rPr>
        <w:t>М.: Дело, 1993. – 33- 34 бб. ).</w:t>
      </w:r>
    </w:p>
    <w:p>
      <w:pPr>
        <w:pStyle w:val="Normal"/>
        <w:ind w:firstLine="567"/>
        <w:jc w:val="both"/>
        <w:rPr>
          <w:color w:val="0D0D0D"/>
          <w:sz w:val="28"/>
          <w:szCs w:val="28"/>
          <w:lang w:eastAsia="ru-RU"/>
        </w:rPr>
      </w:pPr>
      <w:r>
        <w:rPr>
          <w:bCs/>
          <w:color w:val="0D0D0D"/>
          <w:sz w:val="28"/>
          <w:szCs w:val="28"/>
        </w:rPr>
        <w:t xml:space="preserve">Нарық </w:t>
      </w:r>
      <w:r>
        <w:rPr>
          <w:rStyle w:val="0pt"/>
          <w:color w:val="0D0D0D"/>
          <w:sz w:val="28"/>
          <w:szCs w:val="28"/>
        </w:rPr>
        <w:t xml:space="preserve">– </w:t>
      </w:r>
      <w:r>
        <w:rPr>
          <w:bCs/>
          <w:color w:val="0D0D0D"/>
          <w:sz w:val="28"/>
          <w:szCs w:val="28"/>
        </w:rPr>
        <w:t xml:space="preserve">бұл демократиялық құрал, онда әрбір тұтынушының дауыс құқығы бар. Мемлекеттік артықшылықтар, жеңілдіктер, коррупция және тыйымдармен шектелмеген нарық жүйесінде байлыққа жетудің бірден-бір жолы бар. Ол </w:t>
      </w:r>
      <w:r>
        <w:rPr>
          <w:rStyle w:val="0pt"/>
          <w:color w:val="0D0D0D"/>
          <w:sz w:val="28"/>
          <w:szCs w:val="28"/>
        </w:rPr>
        <w:t>–</w:t>
      </w:r>
      <w:r>
        <w:rPr>
          <w:bCs/>
          <w:color w:val="0D0D0D"/>
          <w:sz w:val="28"/>
          <w:szCs w:val="28"/>
        </w:rPr>
        <w:t xml:space="preserve"> тұтынушылардың талап-мұқтаждарын дер кезінде аңғарып, оларды өтеу мақсатында тынбай еңбек ету.</w:t>
      </w:r>
    </w:p>
    <w:p>
      <w:pPr>
        <w:pStyle w:val="Normal"/>
        <w:ind w:firstLine="567"/>
        <w:jc w:val="both"/>
        <w:rPr/>
      </w:pPr>
      <w:r>
        <w:rPr>
          <w:bCs/>
          <w:color w:val="0D0D0D"/>
          <w:sz w:val="28"/>
          <w:szCs w:val="28"/>
        </w:rPr>
        <w:t xml:space="preserve">Мәдениет нарықтық қоғамда оның әрекеттік ұстанымдарынан тыс тұра алмайды, тіпті мәдениеттің өзі тауарға айналып кетуі мүмкін. Құндылықтың нарықтық ұғымы, айырбас құндылығының тұтынушы құндылықтан жоғары болуы, құндылықтың осыған ұқсас адамға қатысты, айталық адамның өзін-өзі бағалауына байланысты үғымының пайда болуына әкеліп соқты. Өзін-өзі тауар, ал өзіндік құндылық айырбасқа қатысты есептейтін мінез-құлык бағдарын нарықтық адам бағдары деп сараптайды. Соңғы жылдары «тұлғалық базар» деп аталатын әлеуметтік құбылыс қалыптаскан. Ондағы бағалау жүйесі мен ұстанымдары тауар базарымен бірдей: біріншісінде сатылуға тұлғалар ұсынылады, екіншісінде </w:t>
      </w:r>
      <w:r>
        <w:rPr>
          <w:rStyle w:val="0pt"/>
          <w:color w:val="0D0D0D"/>
          <w:sz w:val="28"/>
          <w:szCs w:val="28"/>
        </w:rPr>
        <w:t xml:space="preserve">– </w:t>
      </w:r>
      <w:r>
        <w:rPr>
          <w:bCs/>
          <w:color w:val="0D0D0D"/>
          <w:sz w:val="28"/>
          <w:szCs w:val="28"/>
        </w:rPr>
        <w:t xml:space="preserve">тауарлар, табыс негізінен, адам өзін-өзі базарда сата білгеніне байланысты; қаншама оның сыртқы түрі жарасымды, қаншама ол тартымды? Белсенді? Керек адамдармен байланысқа түсе ала ма? Отбасылық жағдайы калай? Қолынан не келеді, қаражаты қалай? Адам өзінің беделі </w:t>
      </w:r>
      <w:r>
        <w:rPr>
          <w:color w:val="0D0D0D"/>
          <w:sz w:val="28"/>
          <w:szCs w:val="28"/>
        </w:rPr>
        <w:t>мен құндылығынан гөрі, өтімді тауар болғанда көбірек қалайды. Элиталық тауар сияқты, адам өтімді болуы керек, ал осылай болу үшін, тұлғалар бәсекесі қажет. Осы тұстан жарнама, бұқаралық ақпарат құралдары, неше түрлі «имидж» қалыптастырушылар іске кірісіп кетеді.</w:t>
      </w:r>
    </w:p>
    <w:p>
      <w:pPr>
        <w:pStyle w:val="Normal"/>
        <w:ind w:firstLine="567"/>
        <w:jc w:val="both"/>
        <w:rPr>
          <w:color w:val="0D0D0D"/>
          <w:sz w:val="28"/>
          <w:szCs w:val="28"/>
        </w:rPr>
      </w:pPr>
      <w:r>
        <w:rPr>
          <w:bCs/>
          <w:color w:val="0D0D0D"/>
          <w:sz w:val="28"/>
          <w:szCs w:val="28"/>
        </w:rPr>
        <w:t>Нарықтың бағасын ойлайтын адам өзін өзі сатушы, әрі тұтынушы ретінде қарастырады және оның көңіл-күйі тұлғаның өзінен гөрі оған бағынбайтын сыртқы жағдайларға көбірек тәуелді болып шығады. Егер ол табыстан табысқа жетсе, онда құнды, ал сәтсіздіктерге жиі ұшыраса - құндылығынан айырылған. Ол өзінің ішкі мәнді күштерімен тұтас әрі үйлесімді емес, себебі ол үшін өзін-өзі жүзеге асырудан гөрі, нарық базарында табысты сатылғаны мәнді.</w:t>
      </w:r>
    </w:p>
    <w:p>
      <w:pPr>
        <w:pStyle w:val="Normal"/>
        <w:ind w:firstLine="567"/>
        <w:jc w:val="both"/>
        <w:rPr>
          <w:color w:val="0D0D0D"/>
          <w:sz w:val="28"/>
          <w:szCs w:val="28"/>
        </w:rPr>
      </w:pPr>
      <w:r>
        <w:rPr>
          <w:bCs/>
          <w:color w:val="0D0D0D"/>
          <w:sz w:val="28"/>
          <w:szCs w:val="28"/>
        </w:rPr>
        <w:t>Осында ділдік тип қазіргі мәдениет жүйесіне де үлкен ықпалын тигізеді. Мәдениет бұл жағдайда шығармашылық пен жасампаздықтан, нарық мүдделеріне сай мол ақпарат жинақтауға көбірек бағытталады. Мәдени қайраткерлер өз туындыларының құндылығына қарағанда, олардың нарықтағы бағасына көп көңіл бөледі, басқаны ойлауға оның мұршасы да жоқ.</w:t>
      </w:r>
    </w:p>
    <w:p>
      <w:pPr>
        <w:pStyle w:val="Normal"/>
        <w:ind w:firstLine="567"/>
        <w:jc w:val="both"/>
        <w:rPr/>
      </w:pPr>
      <w:r>
        <w:rPr>
          <w:bCs/>
          <w:color w:val="0D0D0D"/>
          <w:sz w:val="28"/>
          <w:szCs w:val="28"/>
        </w:rPr>
        <w:t>Нарықтық бағдарды мәдени жасампаздықтан бөліп қарастыру салыстырмалы түрде жүргізіледі. Нарықтық бағдарға сынның абсолюттік мораль тұрғысынан берілетіндігін есте тұту керек. Нарықтық бағдар шынайы адамдық құндылықтарға әкелуі үшін, нарықтық қатынастар субъектілері белгілі бір кылық ережелерін сақтауға міндетті. Тек гуманистік, этикалық ережелерді бұлжытпай орындау нарықты қазіргі әлем мәдениетімен үйлесімді қоса біледі. Адамдық ынтымақтастықтың спонтандық тәртібі қалыптасқан жерде өз әрекеттерін жалпы мәдениеттілікке бағыттаған әлеуметтік топтардың нарықтық табыстары адамзаттың жоғары әдеп жүйесін нығайтады. Бұл үдеріс тура бағытты болып келмейді және адамдық топтар өз әрекеттерінде тек ылғи рационалды есепшілдікті басшылыққа ала бермей, көп жағдайларда жіберілген қателіктерінен сабақ алу арқылы коррекцияларға (түзетулерге) барып отырады және бұл түзетулер бәсекелік қалпында өтеді. Түбінде ынтымақтастық деңгейі жоғары топтар тарихта ұтып отырады. Ф. Хайектің жазғанындай, «іс-әрекеттер ережелерінің эволюциясы ылғи даңғыл жолмен жүріп отырмады, өйткені қалыптасып қалған дәстүрлі көзқарастар эгоизмді корғаштап, өзінікін дұрыс және әділетті деп есептеп келеді» (</w:t>
      </w:r>
      <w:r>
        <w:rPr>
          <w:i/>
          <w:iCs/>
          <w:color w:val="0D0D0D"/>
          <w:sz w:val="28"/>
          <w:szCs w:val="28"/>
        </w:rPr>
        <w:t>Хайек Ф.</w:t>
      </w:r>
      <w:r>
        <w:rPr>
          <w:bCs/>
          <w:color w:val="0D0D0D"/>
          <w:sz w:val="28"/>
          <w:szCs w:val="28"/>
        </w:rPr>
        <w:t xml:space="preserve"> Пагубная самонадеянность.</w:t>
      </w:r>
      <w:r>
        <w:rPr>
          <w:rStyle w:val="0pt"/>
          <w:color w:val="0D0D0D"/>
          <w:sz w:val="28"/>
          <w:szCs w:val="28"/>
        </w:rPr>
        <w:t xml:space="preserve"> –</w:t>
      </w:r>
      <w:r>
        <w:rPr>
          <w:bCs/>
          <w:color w:val="0D0D0D"/>
          <w:sz w:val="28"/>
          <w:szCs w:val="28"/>
        </w:rPr>
        <w:t xml:space="preserve"> М., 1992.</w:t>
      </w:r>
      <w:r>
        <w:rPr>
          <w:i/>
          <w:iCs/>
          <w:color w:val="0D0D0D"/>
          <w:sz w:val="28"/>
          <w:szCs w:val="28"/>
        </w:rPr>
        <w:t xml:space="preserve"> –</w:t>
      </w:r>
      <w:r>
        <w:rPr>
          <w:bCs/>
          <w:color w:val="0D0D0D"/>
          <w:sz w:val="28"/>
          <w:szCs w:val="28"/>
        </w:rPr>
        <w:t xml:space="preserve"> 39 б.). </w:t>
      </w:r>
    </w:p>
    <w:p>
      <w:pPr>
        <w:pStyle w:val="Normal"/>
        <w:ind w:firstLine="567"/>
        <w:jc w:val="both"/>
        <w:rPr>
          <w:bCs/>
          <w:color w:val="0D0D0D"/>
          <w:sz w:val="28"/>
          <w:szCs w:val="28"/>
        </w:rPr>
      </w:pPr>
      <w:r>
        <w:rPr>
          <w:bCs/>
          <w:color w:val="0D0D0D"/>
          <w:sz w:val="28"/>
          <w:szCs w:val="28"/>
        </w:rPr>
        <w:t>Егер өркениет мәдениеттің арнаулы емес өзгерістерінің нәтижесінде біртіндеп қалыптасты десек, онда өркениетте моральды критерийлердің болмауы нарықты оның коррупциялық және криминалдық түріне айналдырады деген пайымдаудын көп негізі бар. Әрине, бүкіл тұлғалар нарығы мен өмірді қастерлеуге негізделген жоғары ізілік этикасының арасында белгілі бір алшақтық бар. Алайда, мынадай сұрақ туады: қандай моральға нарықтық бағдар сәйкес келмейді? Әрине, жоғары адамгершілік құндылықтары бүкіл моральдың мазмұнын тауыспайды. Мұрат-нормадан басқа күнделікті мақсаттарға сай нормалар  да жеткілікті. Сонымен, нарықтық бағдар қандай моральды күнделікті өмірде негізге алады? Оны жеке мүдделері үйлесімді ететін әлеуметтік әріптестік әдебі деп алуға болады және оның басты құндылықтарына әділеттілік (жеке басының жетістіктері бойынша), теңдік (құқық), тұлға дербестілігі және адам абыройлығы жатады.</w:t>
      </w:r>
    </w:p>
    <w:p>
      <w:pPr>
        <w:pStyle w:val="Normal"/>
        <w:ind w:firstLine="567"/>
        <w:jc w:val="both"/>
        <w:rPr/>
      </w:pPr>
      <w:r>
        <w:rPr>
          <w:bCs/>
          <w:color w:val="0D0D0D"/>
          <w:sz w:val="28"/>
          <w:szCs w:val="28"/>
        </w:rPr>
        <w:t xml:space="preserve">Тұлғаорталықтық көзқарас маңызды болғанымен қоғам байлықтың бір қолда жинақталып, басқалардын кедейленуін және пауперлендіруін қолдамауы керек. Әлеуметтік топтардың арасындағы алшақтықтың тереңдеуіне әртүрлі әлеуметтік әрекеттер қарсы бағытталуы тиіс. Қазіргі кезде мемлекеттің әлеуметтік-экономикалық және мәдени реттеу функциялары артып келеді. Осыдан келіп қоғамдағы әділетсіздік пен теңсіздіктің жалғыз кінәлісі деп нарықты айта беруге жөн жоқ. </w:t>
      </w:r>
    </w:p>
    <w:p>
      <w:pPr>
        <w:pStyle w:val="Normal"/>
        <w:ind w:firstLine="567"/>
        <w:jc w:val="both"/>
        <w:rPr>
          <w:color w:val="0D0D0D"/>
          <w:sz w:val="28"/>
          <w:szCs w:val="28"/>
          <w:lang w:eastAsia="ru-RU"/>
        </w:rPr>
      </w:pPr>
      <w:r>
        <w:rPr>
          <w:bCs/>
          <w:color w:val="0D0D0D"/>
          <w:sz w:val="28"/>
          <w:szCs w:val="28"/>
        </w:rPr>
        <w:t xml:space="preserve">Дәстүрлі тарихи дамудың жемісі ретіндегі ұлттық мәдениеттің басты құндылықтарын таза нарықтық бағамен өлшеуге келмейді. Сол себепті шектеусіз нарықтық қатынастар жағдайында ұлттық құңдылықтардың кейбіреулері нарықка икемделе алмай, қолданыстан шығып, мұражайлық, этнографиялық құндылықтарға айналып кетеді </w:t>
      </w:r>
      <w:r>
        <w:rPr>
          <w:i/>
          <w:iCs/>
          <w:color w:val="0D0D0D"/>
          <w:sz w:val="28"/>
          <w:szCs w:val="28"/>
        </w:rPr>
        <w:t xml:space="preserve">(Темирбеков С.Т. </w:t>
      </w:r>
      <w:r>
        <w:rPr>
          <w:bCs/>
          <w:color w:val="0D0D0D"/>
          <w:sz w:val="28"/>
          <w:szCs w:val="28"/>
        </w:rPr>
        <w:t xml:space="preserve">В объятиях рынка. </w:t>
      </w:r>
      <w:r>
        <w:rPr>
          <w:rStyle w:val="0pt"/>
          <w:color w:val="0D0D0D"/>
          <w:sz w:val="28"/>
          <w:szCs w:val="28"/>
        </w:rPr>
        <w:t xml:space="preserve">– </w:t>
      </w:r>
      <w:r>
        <w:rPr>
          <w:bCs/>
          <w:color w:val="0D0D0D"/>
          <w:sz w:val="28"/>
          <w:szCs w:val="28"/>
        </w:rPr>
        <w:t xml:space="preserve">Алматы: Мысль, 1998. </w:t>
      </w:r>
      <w:r>
        <w:rPr>
          <w:rStyle w:val="0pt"/>
          <w:color w:val="0D0D0D"/>
          <w:sz w:val="28"/>
          <w:szCs w:val="28"/>
        </w:rPr>
        <w:t>–</w:t>
      </w:r>
      <w:r>
        <w:rPr>
          <w:bCs/>
          <w:color w:val="0D0D0D"/>
          <w:sz w:val="28"/>
          <w:szCs w:val="28"/>
        </w:rPr>
        <w:t xml:space="preserve"> № 7. -  66-68 бб.).</w:t>
      </w:r>
    </w:p>
    <w:p>
      <w:pPr>
        <w:pStyle w:val="Normal"/>
        <w:ind w:firstLine="567"/>
        <w:jc w:val="both"/>
        <w:rPr>
          <w:bCs/>
          <w:color w:val="0D0D0D"/>
          <w:sz w:val="28"/>
          <w:szCs w:val="28"/>
        </w:rPr>
      </w:pPr>
      <w:r>
        <w:rPr>
          <w:bCs/>
          <w:color w:val="0D0D0D"/>
          <w:sz w:val="28"/>
          <w:szCs w:val="28"/>
        </w:rPr>
        <w:t>Нарықтық либералдану дәстүрлі құндылықтарды, нормаларды, институттарды, әлеуметтік-қызметтік стереотиптерді, өткен ұрпақтардың тәжірибесін өмірлік табыстарға жетудің стратегиясы ретінде жарамсыз және адекватты емес қылып, бұрын-соңғы болмаған қысымға алды. Осының нәтижесінде бұқаралық, азаматтық, әдептік және ұлттық өзіндік сананың деформацияға ұшыраған құрылымдары пайда болды. Оларда дәстүрлі құндылық-мағыналық иерархиялар мен басымдылықтар қиратылып не маргиналданып, қазіргі өмір ырғақтарына сай рухани адамгершілік ұстанымдар әлі қалыптаса алмады. Осы жағдайларда дәстүрлі ұлттық құндылықтар арзандатылып және ескі раритеттер түрінде қалды, ал оларға иек артатын тұлғалар экономикалық прагматизмнің либералдық демократиялық ұстанымдарын қабылдай алмады және өздерінің күнделікті әрекеттерінде бойкүйездік, селқостыққа немесе агрессияшыл тынымсыз девияцияға бұрыла бастады, кейбір тұлғалар ескі әлемнің құндылықтарының ауысуын бүкіл адамдық ынтымақтастық, руханилық жоғалуы деп жариялады.</w:t>
      </w:r>
    </w:p>
    <w:p>
      <w:pPr>
        <w:pStyle w:val="Normal"/>
        <w:ind w:firstLine="567"/>
        <w:jc w:val="both"/>
        <w:rPr>
          <w:bCs/>
          <w:color w:val="0D0D0D"/>
          <w:sz w:val="28"/>
          <w:szCs w:val="28"/>
        </w:rPr>
      </w:pPr>
      <w:r>
        <w:rPr>
          <w:bCs/>
          <w:color w:val="0D0D0D"/>
          <w:sz w:val="28"/>
          <w:szCs w:val="28"/>
        </w:rPr>
        <w:t xml:space="preserve">Нарықтық қатынастарға тежеусіз ерік бере отырып, мемлекет те өз әрекетінде осы стихияның ықпалында кетеді. Ол болашаққа бағытталған бағдарларды күнделікті өмір талаптарына құрбан ете салады. Болашақты бағдарламау адамның өзіне теріс әсерін тигізеді. Мысалы, «адамдық капиталды» инвестицияландыру мәселесін алайық. Қазақстан сияқты ТМД елдерінде стихиялық нарық табысты кейінірек түсіретін ғылым, білім, мәдениет салаларын қаржыландыру қиындықтарын туғызды. Тікелей пайда әкелмейтін бұл салалар құлдырай бастады. </w:t>
      </w:r>
    </w:p>
    <w:p>
      <w:pPr>
        <w:pStyle w:val="Normal"/>
        <w:ind w:firstLine="567"/>
        <w:jc w:val="both"/>
        <w:rPr>
          <w:bCs/>
          <w:color w:val="0D0D0D"/>
          <w:sz w:val="28"/>
          <w:szCs w:val="28"/>
        </w:rPr>
      </w:pPr>
      <w:r>
        <w:rPr>
          <w:bCs/>
          <w:color w:val="0D0D0D"/>
          <w:sz w:val="28"/>
          <w:szCs w:val="28"/>
        </w:rPr>
        <w:t>Мысалы, орта білімді қаржыландырудың пайдасын 10 жылдан артық күту қажет. Бірақ білімсіз  халықтың болашағы солғын. Сол себепті таза прогматикалық ұстанымды шектеп болашақты да ойлаған жөн. Мемлекеттің азаматтық қоғам салаларынан мүледм кетуі, стихиялық нарық жағдайында мәдениеттің, ғылымның, білімнің толық комерциализациясына әкеледі.</w:t>
      </w:r>
    </w:p>
    <w:p>
      <w:pPr>
        <w:pStyle w:val="Normal"/>
        <w:ind w:firstLine="567"/>
        <w:jc w:val="both"/>
        <w:rPr/>
      </w:pPr>
      <w:r>
        <w:rPr>
          <w:bCs/>
          <w:color w:val="0D0D0D"/>
          <w:sz w:val="28"/>
          <w:szCs w:val="28"/>
        </w:rPr>
        <w:t>ТМД елдеріндегі нарықтық экономика мен жеке меншік қатынастарға өтуінің кейбір тәсілдерін  В.Эрн  ұсынға «қиратушы  прогресс терминімен» де атауға болады. Нарықтық экономика тетіктерінің еркін қалыптасу ұстанымдарын ұлттық игілікті бұрын болып көрмеген тойымсыз және тоқтаусыз талан-таражға салумен жиі алмастыру да ТМД елдерінің кейбір көріністеріне жатады. Осындай «тәжірибеге» талдау бере келе, бір сарапшылар мен ғалымдар  классикалық либерализмнің нарықтық экономика, демократия, азаматтық қоғам және құқықтық мемлекет идеяларының ішкі қисындылығына күмән келтіре бастады: «адам құқтарын, демократия мен еркін нарықты бір-бірімен байланыстыру концептуалдық немесе эмпирикалық пайымдаудан гөрі құндылық пікіріне жақын... Нарыққа өту мен демократиялық арасында ішкі байланыс жоқ. Осындай байланыстың мүлдем болмауы да мүмкін» (</w:t>
      </w:r>
      <w:r>
        <w:rPr>
          <w:bCs/>
          <w:i/>
          <w:color w:val="0D0D0D"/>
          <w:sz w:val="28"/>
          <w:szCs w:val="28"/>
        </w:rPr>
        <w:t>Межуев В.М</w:t>
      </w:r>
      <w:r>
        <w:rPr>
          <w:bCs/>
          <w:color w:val="0D0D0D"/>
          <w:sz w:val="28"/>
          <w:szCs w:val="28"/>
        </w:rPr>
        <w:t>. Куда движемся? // Вопросы философии, 1993.  № 2).</w:t>
      </w:r>
    </w:p>
    <w:p>
      <w:pPr>
        <w:pStyle w:val="Normal"/>
        <w:ind w:firstLine="567"/>
        <w:jc w:val="both"/>
        <w:rPr>
          <w:bCs/>
          <w:color w:val="0D0D0D"/>
          <w:sz w:val="28"/>
          <w:szCs w:val="28"/>
        </w:rPr>
      </w:pPr>
      <w:r>
        <w:rPr>
          <w:bCs/>
          <w:color w:val="0D0D0D"/>
          <w:sz w:val="28"/>
          <w:szCs w:val="28"/>
        </w:rPr>
        <w:t>Нарықтың мәдени негіздерін сынау тек белгілі бір шекке дейін ақылға сыйымды. одан тыс болса, ол адам заттың артқа қалдырған кезендерін қайтадан қалпына келтіруді көздеуі мүмкін. Оның ішінде кертартпа үлгілерді мұратқа айналдыру қоғамға зиянын тигізбей қоймайды.</w:t>
        <w:tab/>
        <w:tab/>
      </w:r>
    </w:p>
    <w:p>
      <w:pPr>
        <w:pStyle w:val="Normal"/>
        <w:ind w:firstLine="567"/>
        <w:jc w:val="both"/>
        <w:rPr>
          <w:color w:val="0D0D0D"/>
          <w:sz w:val="28"/>
          <w:szCs w:val="28"/>
        </w:rPr>
      </w:pPr>
      <w:r>
        <w:rPr>
          <w:bCs/>
          <w:color w:val="0D0D0D"/>
          <w:sz w:val="28"/>
          <w:szCs w:val="28"/>
        </w:rPr>
        <w:t>Тағы бір ескеретін жай: адамзат заманның талабына сай осы мәселе бойынша жауап таба білді. Кәзіргі постиндустриялық өркениет үшін мәдени шынайы гумандық бастауларын жаңғырта алды. Дамыған елдер мәдениет өзінің тартымдылығымен, көп функционалдығымен, адамгершілігімен, ыңғайлығымен және оптималдығымен көзге түседі. Бизнестің әр түрлі құрылымдары мен филантропиялық ұжымдар мен тұлғалар жоғары мәдениетті қалыптастыруға бағытталған әрекеттерге барады, фирмалар мен корпорациялар қызметкерлерінің мәдени деңгейі артып келеді, мұның өзі нарықтық субъектілердің табысын көбейтеді. Мәдениетті қолдау қоғамның рухани байлығын молайтады және әлеуметтік қақтығыстардың алдын алады, іскерлік және әлеуметтік белсенділікті жоғары деңгейге көтереді, осының бәрі қуатты мәдениет индустриясын қалыптастыруға мүмкіндік береді Қазақстан жағдайын да да осындай өркениеттілік бағдарларына бет бұрыс жасау қажеттілігі бар.</w:t>
      </w:r>
    </w:p>
    <w:p>
      <w:pPr>
        <w:pStyle w:val="Normal"/>
        <w:ind w:firstLine="567"/>
        <w:jc w:val="both"/>
        <w:rPr/>
      </w:pPr>
      <w:r>
        <w:rPr>
          <w:b/>
          <w:i/>
          <w:iCs/>
          <w:color w:val="0D0D0D"/>
          <w:sz w:val="28"/>
          <w:szCs w:val="28"/>
        </w:rPr>
        <w:t xml:space="preserve">Орнықты даму.  </w:t>
      </w:r>
      <w:r>
        <w:rPr>
          <w:bCs/>
          <w:color w:val="0D0D0D"/>
          <w:sz w:val="28"/>
          <w:szCs w:val="28"/>
        </w:rPr>
        <w:t xml:space="preserve">Жаңа өркениеттің басым құндылықтарының біріне  «орнықты даму» концепииясы жатады. Ең алдымен, орнықты даму концепциясын адамзат тарихында алғашқы рет Рим клубының өкілдерінің тұжырымдап бергенін еске алған жөн.  Рим клубының оң баяндамаларында қазіргі экологиялык жағдайды талдау негізінде Батыс өркениетінің ғылыми-техникалық экспансиясының нәтижесінен туындаған казіргі әлемнің жүйелік дағдарысы туралы қорытынды жасалды. «Қазір, </w:t>
      </w:r>
      <w:r>
        <w:rPr>
          <w:rStyle w:val="0pt"/>
          <w:color w:val="0D0D0D"/>
          <w:sz w:val="28"/>
          <w:szCs w:val="28"/>
        </w:rPr>
        <w:t>–</w:t>
      </w:r>
      <w:r>
        <w:rPr>
          <w:bCs/>
          <w:color w:val="0D0D0D"/>
          <w:sz w:val="28"/>
          <w:szCs w:val="28"/>
        </w:rPr>
        <w:t xml:space="preserve"> деп жазады Ф.Сен Мара, </w:t>
      </w:r>
      <w:r>
        <w:rPr>
          <w:rStyle w:val="0pt"/>
          <w:color w:val="0D0D0D"/>
          <w:sz w:val="28"/>
          <w:szCs w:val="28"/>
        </w:rPr>
        <w:t>–</w:t>
      </w:r>
      <w:r>
        <w:rPr>
          <w:bCs/>
          <w:color w:val="0D0D0D"/>
          <w:sz w:val="28"/>
          <w:szCs w:val="28"/>
        </w:rPr>
        <w:t xml:space="preserve"> біз, табиғи кеңістіктің жетіспеуінен және әлсіздігінен болашақ адамзаттың өмір сүру кауіпсіздігін пайымдау арқылы түсінілген табиғат ғасырына </w:t>
      </w:r>
      <w:r>
        <w:rPr>
          <w:rStyle w:val="0pt"/>
          <w:color w:val="0D0D0D"/>
          <w:sz w:val="28"/>
          <w:szCs w:val="28"/>
        </w:rPr>
        <w:t>–</w:t>
      </w:r>
      <w:r>
        <w:rPr>
          <w:bCs/>
          <w:color w:val="0D0D0D"/>
          <w:sz w:val="28"/>
          <w:szCs w:val="28"/>
        </w:rPr>
        <w:t xml:space="preserve"> жаңа заманға аяқ бастық» (</w:t>
      </w:r>
      <w:r>
        <w:rPr>
          <w:i/>
          <w:iCs/>
          <w:color w:val="0D0D0D"/>
          <w:sz w:val="28"/>
          <w:szCs w:val="28"/>
        </w:rPr>
        <w:t>Сен-Мара Ф.</w:t>
      </w:r>
      <w:r>
        <w:rPr>
          <w:bCs/>
          <w:color w:val="0D0D0D"/>
          <w:sz w:val="28"/>
          <w:szCs w:val="28"/>
        </w:rPr>
        <w:t xml:space="preserve"> Социализация природы. </w:t>
      </w:r>
      <w:r>
        <w:rPr>
          <w:rStyle w:val="0pt"/>
          <w:color w:val="0D0D0D"/>
          <w:sz w:val="28"/>
          <w:szCs w:val="28"/>
        </w:rPr>
        <w:t xml:space="preserve">– </w:t>
      </w:r>
      <w:r>
        <w:rPr>
          <w:bCs/>
          <w:color w:val="0D0D0D"/>
          <w:sz w:val="28"/>
          <w:szCs w:val="28"/>
        </w:rPr>
        <w:t xml:space="preserve">М., 1977. </w:t>
      </w:r>
      <w:r>
        <w:rPr>
          <w:rStyle w:val="0pt"/>
          <w:color w:val="0D0D0D"/>
          <w:sz w:val="28"/>
          <w:szCs w:val="28"/>
        </w:rPr>
        <w:t>–</w:t>
      </w:r>
      <w:r>
        <w:rPr>
          <w:bCs/>
          <w:color w:val="0D0D0D"/>
          <w:sz w:val="28"/>
          <w:szCs w:val="28"/>
        </w:rPr>
        <w:t xml:space="preserve">  54 б.). Рим клубының бірінші баяндамасының авторлары бойынша, өркениеттілік дағдарыс шекті кеңістікте экспоненциалдық дамудан туындайды. Егер өткен ғасырларда ғылыми-техникалық прогресс индустриалдық қоғамды дамыту арқылы адамзат алдында тұрған қиындықтар мен мәселелерді шешуге себебін тигізсе, онда бұл күндерді прогрестің өзі адамзат үшін қауіп төндіріп тұр.</w:t>
      </w:r>
    </w:p>
    <w:p>
      <w:pPr>
        <w:pStyle w:val="Normal"/>
        <w:ind w:firstLine="567"/>
        <w:jc w:val="both"/>
        <w:rPr/>
      </w:pPr>
      <w:r>
        <w:rPr>
          <w:bCs/>
          <w:color w:val="0D0D0D"/>
          <w:sz w:val="28"/>
          <w:szCs w:val="28"/>
        </w:rPr>
        <w:t>Алғашқы баяндамаларда адамзат дамуының болашағы жөнінде пессимистік сарыңдар басым болса («даму шектері», «нөлдік даму», «болашақтық шок»), кейін қазіргі адамзат дамуындағы бағыттарды өзгертетін кең көлемді бағдарламалар түйінделді (</w:t>
      </w:r>
      <w:r>
        <w:rPr>
          <w:bCs/>
          <w:i/>
          <w:color w:val="0D0D0D"/>
          <w:sz w:val="28"/>
          <w:szCs w:val="28"/>
        </w:rPr>
        <w:t>Нэсбит Д.</w:t>
      </w:r>
      <w:r>
        <w:rPr>
          <w:bCs/>
          <w:color w:val="0D0D0D"/>
          <w:sz w:val="28"/>
          <w:szCs w:val="28"/>
        </w:rPr>
        <w:t xml:space="preserve"> Және </w:t>
      </w:r>
      <w:r>
        <w:rPr>
          <w:bCs/>
          <w:i/>
          <w:color w:val="0D0D0D"/>
          <w:sz w:val="28"/>
          <w:szCs w:val="28"/>
        </w:rPr>
        <w:t xml:space="preserve">Эбурдин П. </w:t>
      </w:r>
      <w:r>
        <w:rPr>
          <w:bCs/>
          <w:color w:val="0D0D0D"/>
          <w:sz w:val="28"/>
          <w:szCs w:val="28"/>
        </w:rPr>
        <w:t>Мегатенденциялар. 2000 жыл. Бізді 90-шы жылдары не күтеді? – Москва, 1982). Осы және басқа да еңбектерде еңбектерде адамзаттың «бүкілғаламдық тепе-теңдік» пен «орнықты дамуға» қол жеткізе алатындығы дәлелденді.</w:t>
      </w:r>
    </w:p>
    <w:p>
      <w:pPr>
        <w:pStyle w:val="Normal"/>
        <w:ind w:firstLine="567"/>
        <w:jc w:val="both"/>
        <w:rPr>
          <w:color w:val="0D0D0D"/>
          <w:sz w:val="28"/>
          <w:szCs w:val="28"/>
          <w:lang w:eastAsia="ru-RU"/>
        </w:rPr>
      </w:pPr>
      <w:r>
        <w:rPr>
          <w:bCs/>
          <w:color w:val="0D0D0D"/>
          <w:sz w:val="28"/>
          <w:szCs w:val="28"/>
        </w:rPr>
        <w:t>Бұл тек қана өндірісті жаппай дамыту мен шектелмейтін, адамдық дамуды алдыңғы қатарға шығаратын және жер бетінде өмір сүретін барлық адамдардың негізгі талап-мұқтаждықтары мен құндылықтары өтелетін, әркім өзінің тұлғалық адами мүмкіндіктерін жүзеге асыра алатын (Д. Медоуз) өркениеттілік қалыптасып келе жатқандығын білдіреді. Осындай орнықты және тұрақты, үйлесімді дамуды жүзеге асыру үшін қажет мөлшерден ауылшаруашылық өнімдерін өндіре алатын, жан басына шаққандағы ресурстарды қамтамасыз ететін минималдық деңгейінен аспайтын даму және демографиялық шектерді анықтау қажет.</w:t>
      </w:r>
    </w:p>
    <w:p>
      <w:pPr>
        <w:pStyle w:val="Normal"/>
        <w:ind w:firstLine="567"/>
        <w:jc w:val="both"/>
        <w:rPr>
          <w:bCs/>
          <w:color w:val="0D0D0D"/>
          <w:sz w:val="28"/>
          <w:szCs w:val="28"/>
        </w:rPr>
      </w:pPr>
      <w:r>
        <w:rPr>
          <w:bCs/>
          <w:color w:val="0D0D0D"/>
          <w:sz w:val="28"/>
          <w:szCs w:val="28"/>
        </w:rPr>
        <w:t>Орнықты даму концепциясының жаңа мыңжылдықтың                                      табалдырығындағы қазіргі адамзат болмысының өзекті мәселесі екендігі              1992 жылы Рио-де-Жанейро қаласында өткен қоршаған орта мен орнықты даму жөніндегі халықаралық конференцияда аталып өтті. Осы жиын қабылдаған Декларациядан үзінділер келтірейік.</w:t>
      </w:r>
    </w:p>
    <w:p>
      <w:pPr>
        <w:pStyle w:val="Normal"/>
        <w:ind w:firstLine="567"/>
        <w:jc w:val="both"/>
        <w:rPr>
          <w:bCs/>
          <w:color w:val="0D0D0D"/>
          <w:sz w:val="28"/>
          <w:szCs w:val="28"/>
        </w:rPr>
      </w:pPr>
      <w:r>
        <w:rPr>
          <w:bCs/>
          <w:color w:val="0D0D0D"/>
          <w:sz w:val="28"/>
          <w:szCs w:val="28"/>
        </w:rPr>
        <w:t>«1. Адам жөнінде қамдану орнықты дамуды жүзеге асырудағы әрекеттерде орталық орын алады. Адамдардың табиғатпен үйлесімді, салауатты, жасампаз өмір сүруге құқығы бар...»</w:t>
      </w:r>
    </w:p>
    <w:p>
      <w:pPr>
        <w:pStyle w:val="Normal"/>
        <w:ind w:firstLine="567"/>
        <w:jc w:val="both"/>
        <w:rPr>
          <w:bCs/>
          <w:color w:val="0D0D0D"/>
          <w:sz w:val="28"/>
          <w:szCs w:val="28"/>
        </w:rPr>
      </w:pPr>
      <w:r>
        <w:rPr>
          <w:bCs/>
          <w:color w:val="0D0D0D"/>
          <w:sz w:val="28"/>
          <w:szCs w:val="28"/>
        </w:rPr>
        <w:t>«3. Даму құқығы бүгінгі және болашақ ұрпақтардың даму және қоршаған орта салаларындағы қажеттктерін әділетті түрде жүзеге асыру керек».</w:t>
      </w:r>
    </w:p>
    <w:p>
      <w:pPr>
        <w:pStyle w:val="Normal"/>
        <w:ind w:firstLine="567"/>
        <w:jc w:val="both"/>
        <w:rPr>
          <w:color w:val="0D0D0D"/>
          <w:sz w:val="28"/>
          <w:szCs w:val="28"/>
          <w:lang w:eastAsia="ru-RU"/>
        </w:rPr>
      </w:pPr>
      <w:r>
        <w:rPr>
          <w:bCs/>
          <w:color w:val="0D0D0D"/>
          <w:sz w:val="28"/>
          <w:szCs w:val="28"/>
        </w:rPr>
        <w:t>«6. Дамушы елдердің, солардың арасында, бірігші кезекте, ең төмен дамыған және экологиялық жағдайы қауыптілерінің ерекшеліктері мен қажеттіліктеріне басты назар аудару керек».</w:t>
      </w:r>
    </w:p>
    <w:p>
      <w:pPr>
        <w:pStyle w:val="Normal"/>
        <w:ind w:firstLine="567"/>
        <w:jc w:val="both"/>
        <w:rPr>
          <w:color w:val="0D0D0D"/>
          <w:sz w:val="28"/>
          <w:szCs w:val="28"/>
        </w:rPr>
      </w:pPr>
      <w:r>
        <w:rPr>
          <w:bCs/>
          <w:color w:val="0D0D0D"/>
          <w:sz w:val="28"/>
          <w:szCs w:val="28"/>
        </w:rPr>
        <w:t xml:space="preserve">«25. Әлем, даму және қоршаған ортаны қорғау бір-біріне байланысты және бөлінбейді» (Ноосфера </w:t>
      </w:r>
      <w:r>
        <w:rPr>
          <w:rStyle w:val="0pt"/>
          <w:color w:val="0D0D0D"/>
          <w:sz w:val="28"/>
          <w:szCs w:val="28"/>
        </w:rPr>
        <w:t>–</w:t>
      </w:r>
      <w:r>
        <w:rPr>
          <w:bCs/>
          <w:color w:val="0D0D0D"/>
          <w:sz w:val="28"/>
          <w:szCs w:val="28"/>
        </w:rPr>
        <w:t xml:space="preserve"> устойчивое развитие. </w:t>
      </w:r>
      <w:r>
        <w:rPr>
          <w:rStyle w:val="0pt"/>
          <w:color w:val="0D0D0D"/>
          <w:sz w:val="28"/>
          <w:szCs w:val="28"/>
        </w:rPr>
        <w:t>–</w:t>
      </w:r>
      <w:r>
        <w:rPr>
          <w:bCs/>
          <w:color w:val="0D0D0D"/>
          <w:sz w:val="28"/>
          <w:szCs w:val="28"/>
        </w:rPr>
        <w:t>Алматы. 1996. № 1. -. 22 -28 бб.).</w:t>
      </w:r>
    </w:p>
    <w:p>
      <w:pPr>
        <w:pStyle w:val="Normal"/>
        <w:ind w:firstLine="567"/>
        <w:jc w:val="both"/>
        <w:rPr>
          <w:bCs/>
          <w:color w:val="0D0D0D"/>
          <w:sz w:val="28"/>
          <w:szCs w:val="28"/>
        </w:rPr>
      </w:pPr>
      <w:r>
        <w:rPr>
          <w:bCs/>
          <w:color w:val="0D0D0D"/>
          <w:sz w:val="28"/>
          <w:szCs w:val="28"/>
        </w:rPr>
        <w:t>Орнықты даму ұстанымдарының өлшеуіші ретінде адам алынады. Соңғы жылдары әлем елдерін салыстыру білімділік деңгейін, адамдардың орташа жас мөлшерін және басты қажеттіктерін өтеу сапасын қамтитын адамдық даму индексі арқылы жүргізіледі.</w:t>
      </w:r>
    </w:p>
    <w:p>
      <w:pPr>
        <w:pStyle w:val="Normal"/>
        <w:ind w:firstLine="567"/>
        <w:jc w:val="both"/>
        <w:rPr>
          <w:sz w:val="28"/>
          <w:szCs w:val="28"/>
          <w:lang w:eastAsia="ru-RU"/>
        </w:rPr>
      </w:pPr>
      <w:r>
        <w:rPr>
          <w:bCs/>
          <w:color w:val="0D0D0D"/>
          <w:sz w:val="28"/>
          <w:szCs w:val="28"/>
        </w:rPr>
        <w:t>Адамдық көрсеткіштерді ескермейтін, тек</w:t>
      </w:r>
      <w:r>
        <w:rPr>
          <w:color w:val="0D0D0D"/>
          <w:sz w:val="28"/>
          <w:szCs w:val="28"/>
        </w:rPr>
        <w:t xml:space="preserve"> табиғатты пайда</w:t>
      </w:r>
      <w:r>
        <w:rPr>
          <w:bCs/>
          <w:color w:val="0D0D0D"/>
          <w:sz w:val="28"/>
          <w:szCs w:val="28"/>
        </w:rPr>
        <w:t xml:space="preserve">лануға бағытталған, табиғи және әлеуметтік тұтынушылық пиғылдағы ұстаным шынайы кісілік байлықты дамыта алмайды: адамды белгілі бір жоспарлар мен стратегияларды жүзеге асыратын құрал ретінде қарастырған жөн емес, керісінше даму жоспарлары адамға қызмет ету керек. </w:t>
      </w:r>
      <w:r>
        <w:rPr>
          <w:bCs/>
          <w:sz w:val="28"/>
          <w:szCs w:val="28"/>
        </w:rPr>
        <w:t>мәселелеріміздің негізі жатыр, онда барлық үміттеріміз бен ұмтылысарымыз қордаланған, және ол біздің барлық арманымыздың түйіні» (</w:t>
      </w:r>
      <w:r>
        <w:rPr>
          <w:bCs/>
          <w:i/>
          <w:sz w:val="28"/>
          <w:szCs w:val="28"/>
        </w:rPr>
        <w:t xml:space="preserve">Печчеи А. </w:t>
      </w:r>
      <w:r>
        <w:rPr>
          <w:bCs/>
          <w:sz w:val="28"/>
          <w:szCs w:val="28"/>
        </w:rPr>
        <w:t>Человеческие качества.</w:t>
      </w:r>
      <w:r>
        <w:rPr>
          <w:rStyle w:val="0pt"/>
          <w:color w:val="0D0D0D"/>
          <w:sz w:val="28"/>
          <w:szCs w:val="28"/>
        </w:rPr>
        <w:t xml:space="preserve"> –</w:t>
      </w:r>
      <w:r>
        <w:rPr>
          <w:bCs/>
          <w:sz w:val="28"/>
          <w:szCs w:val="28"/>
        </w:rPr>
        <w:t xml:space="preserve"> М., 1980. </w:t>
      </w:r>
      <w:r>
        <w:rPr>
          <w:rStyle w:val="0pt"/>
          <w:color w:val="0D0D0D"/>
          <w:sz w:val="28"/>
          <w:szCs w:val="28"/>
        </w:rPr>
        <w:t>–</w:t>
      </w:r>
      <w:r>
        <w:rPr>
          <w:bCs/>
          <w:sz w:val="28"/>
          <w:szCs w:val="28"/>
        </w:rPr>
        <w:t xml:space="preserve"> 183-184 бб.).</w:t>
      </w:r>
    </w:p>
    <w:p>
      <w:pPr>
        <w:pStyle w:val="Normal"/>
        <w:ind w:firstLine="567"/>
        <w:jc w:val="both"/>
        <w:rPr>
          <w:sz w:val="28"/>
          <w:szCs w:val="28"/>
        </w:rPr>
      </w:pPr>
      <w:r>
        <w:rPr>
          <w:bCs/>
          <w:sz w:val="28"/>
          <w:szCs w:val="28"/>
        </w:rPr>
        <w:t>Өсу үшін өсу адамзаттың мүдделеріне кайшы келеді - ол өмір саласын жоғарылатудан гөрі, керісінше, төмендетіп жібереді. Экономикалық даму гуманды мақсаттарға қызмет етуі керек және осы міндетке сәйкес болса ғана өзін-өзі ақтай алады. Қоршаған ортаның тежеусіз ластануы, қалалық конгломераттардағы автокөліктің көбеюінен пайда болған шу мен зиянды смог, тұлғасыз бюрократтану мен руханилыққа қарсы стандарттау, нәпсіқұмарлықта жарнама мен өндірісті пайдалану, жалпы ішкі өнім, ұлттық табыс және халықаралық саудадан түсетін пайда арқылы өлшенгенде экономикалық даму болғанымен, ол адамзаттың түбегейлі мүдделеріне ыңғайлы және қолайлы емес.</w:t>
      </w:r>
    </w:p>
    <w:p>
      <w:pPr>
        <w:pStyle w:val="Normal"/>
        <w:ind w:firstLine="567"/>
        <w:jc w:val="both"/>
        <w:rPr>
          <w:sz w:val="28"/>
          <w:szCs w:val="28"/>
        </w:rPr>
      </w:pPr>
      <w:r>
        <w:rPr>
          <w:bCs/>
          <w:sz w:val="28"/>
          <w:szCs w:val="28"/>
        </w:rPr>
        <w:t>Орнықты даму жүйесінде барлық құрылымдар адамдық табиғаттың ізгі және гуманды негіздерімен айқыңдалады және мынадай адамгершілік құндылықтарын жүзеге асыруға бағытталған:</w:t>
      </w:r>
    </w:p>
    <w:p>
      <w:pPr>
        <w:pStyle w:val="Normal"/>
        <w:numPr>
          <w:ilvl w:val="0"/>
          <w:numId w:val="2"/>
        </w:numPr>
        <w:ind w:left="426" w:hanging="426"/>
        <w:jc w:val="both"/>
        <w:rPr>
          <w:bCs/>
          <w:sz w:val="28"/>
          <w:szCs w:val="28"/>
        </w:rPr>
      </w:pPr>
      <w:r>
        <w:rPr>
          <w:bCs/>
          <w:sz w:val="28"/>
          <w:szCs w:val="28"/>
        </w:rPr>
        <w:t>әлем азаматтарының тең құндылығының көрінісі ретінде бүкіл дискриминация мен қорлауға карсы тұратын теңдік;</w:t>
      </w:r>
    </w:p>
    <w:p>
      <w:pPr>
        <w:pStyle w:val="Normal"/>
        <w:numPr>
          <w:ilvl w:val="0"/>
          <w:numId w:val="2"/>
        </w:numPr>
        <w:ind w:left="426" w:hanging="426"/>
        <w:jc w:val="both"/>
        <w:rPr>
          <w:bCs/>
          <w:sz w:val="28"/>
          <w:szCs w:val="28"/>
        </w:rPr>
      </w:pPr>
      <w:r>
        <w:rPr>
          <w:bCs/>
          <w:sz w:val="28"/>
          <w:szCs w:val="28"/>
        </w:rPr>
        <w:t>демократия және адамдардың экономикалық, саяси және коғамдық өмірге толыққанды қатысуы;</w:t>
      </w:r>
    </w:p>
    <w:p>
      <w:pPr>
        <w:pStyle w:val="Normal"/>
        <w:numPr>
          <w:ilvl w:val="0"/>
          <w:numId w:val="2"/>
        </w:numPr>
        <w:ind w:left="426" w:hanging="426"/>
        <w:jc w:val="both"/>
        <w:rPr>
          <w:bCs/>
          <w:sz w:val="28"/>
          <w:szCs w:val="28"/>
        </w:rPr>
      </w:pPr>
      <w:r>
        <w:rPr>
          <w:bCs/>
          <w:sz w:val="28"/>
          <w:szCs w:val="28"/>
        </w:rPr>
        <w:t>ортақ мүдде мен өзара сыйласуды білдіретін және басқаға деген туысқандық пен сүйіспеншілік сезімін аңғартатын бірегейлік;</w:t>
      </w:r>
    </w:p>
    <w:p>
      <w:pPr>
        <w:pStyle w:val="Normal"/>
        <w:numPr>
          <w:ilvl w:val="0"/>
          <w:numId w:val="2"/>
        </w:numPr>
        <w:ind w:left="426" w:hanging="426"/>
        <w:jc w:val="both"/>
        <w:rPr>
          <w:bCs/>
          <w:sz w:val="28"/>
          <w:szCs w:val="28"/>
        </w:rPr>
      </w:pPr>
      <w:r>
        <w:rPr>
          <w:bCs/>
          <w:sz w:val="28"/>
          <w:szCs w:val="28"/>
        </w:rPr>
        <w:t>халықтардың өзіндік ерекшеліктерін дамытатын және әртүрлі елдердің арасындағы мәдени құндылықтар алмасуының құралы болатын мәдени әр түрлілікті сақтау;</w:t>
      </w:r>
    </w:p>
    <w:p>
      <w:pPr>
        <w:pStyle w:val="Normal"/>
        <w:numPr>
          <w:ilvl w:val="0"/>
          <w:numId w:val="2"/>
        </w:numPr>
        <w:ind w:left="426" w:hanging="426"/>
        <w:jc w:val="both"/>
        <w:rPr/>
      </w:pPr>
      <w:r>
        <w:rPr>
          <w:bCs/>
          <w:sz w:val="28"/>
          <w:szCs w:val="28"/>
        </w:rPr>
        <w:t xml:space="preserve">салауатты қоршаган ортаны сақтау </w:t>
      </w:r>
      <w:r>
        <w:rPr>
          <w:i/>
          <w:iCs/>
          <w:sz w:val="28"/>
          <w:szCs w:val="28"/>
        </w:rPr>
        <w:t>(Тинберген</w:t>
      </w:r>
      <w:r>
        <w:rPr>
          <w:bCs/>
          <w:sz w:val="28"/>
          <w:szCs w:val="28"/>
        </w:rPr>
        <w:t xml:space="preserve"> Ф. Пересмотр международного порядка. </w:t>
      </w:r>
      <w:r>
        <w:rPr>
          <w:rStyle w:val="0pt"/>
          <w:color w:val="0D0D0D"/>
          <w:sz w:val="28"/>
          <w:szCs w:val="28"/>
        </w:rPr>
        <w:t xml:space="preserve">– </w:t>
      </w:r>
      <w:r>
        <w:rPr>
          <w:bCs/>
          <w:sz w:val="28"/>
          <w:szCs w:val="28"/>
        </w:rPr>
        <w:t>М., 1980).</w:t>
      </w:r>
    </w:p>
    <w:p>
      <w:pPr>
        <w:pStyle w:val="Normal"/>
        <w:ind w:firstLine="567"/>
        <w:jc w:val="both"/>
        <w:rPr>
          <w:bCs/>
          <w:sz w:val="28"/>
          <w:szCs w:val="28"/>
        </w:rPr>
      </w:pPr>
      <w:r>
        <w:rPr>
          <w:bCs/>
          <w:sz w:val="28"/>
          <w:szCs w:val="28"/>
        </w:rPr>
        <w:t>Орнықты даму XX ғасырдың соңындағы жаңа бағдарларды тереңдету арқылы мүмкіндікке ие болды. Американдықтар Д. Нэсбитт пен П. Эбурдин олардың арасында мыналарды атап өтеді: а) 90-шы жылдардың барысындағы экономикалық жедел даму және жаңа технологиялар; о) әлеуметтік реттеу элементтерін ерікті нарықпен үйлесімді косу; б) әмбебап өмір салты және мәдени ұлтжандылық; в) приваттық (жекеше) және мемлекеттік дәулеттілік тенденцияларын үйлесімді қосу: г) өнердің, көркем мәдениеттік қайта жанғыруы; г) діни өркендеу; д) тұлға салтанаты.</w:t>
      </w:r>
    </w:p>
    <w:p>
      <w:pPr>
        <w:pStyle w:val="Normal"/>
        <w:ind w:firstLine="567"/>
        <w:jc w:val="both"/>
        <w:rPr>
          <w:sz w:val="28"/>
          <w:szCs w:val="28"/>
          <w:lang w:eastAsia="ru-RU"/>
        </w:rPr>
      </w:pPr>
      <w:r>
        <w:rPr>
          <w:bCs/>
          <w:sz w:val="28"/>
          <w:szCs w:val="28"/>
        </w:rPr>
        <w:t>Барлық осы бағдарлар негізінен дамыған елдерге тән, сондықтан орнықты даму концепцияларында әр елдің даму деңгейін еске алған жөн. Мәселені зерттеушілердің атап өткеніндей, Батыс пен Шығыстың, Солтүстік пен Оңтүстіктің арасындағы ұлғайып бара жатқан алшақтық әлемдік өркениеттің тұрақтылығына қауіп тудырады. Сондықтан Рио-92 декларациясында нашар дамыған елдердің жалпы кешеуілдеуін тоқтатуға үлкен көңіл бөлінді. Әлем барған сайын жалпы ғаламдық сипатқа ие болып отыр. Жоғарыда аталған құжатта орнықты дамудың мынадай басты алғышарттары аталып өтеді:</w:t>
      </w:r>
    </w:p>
    <w:p>
      <w:pPr>
        <w:pStyle w:val="Normal"/>
        <w:numPr>
          <w:ilvl w:val="0"/>
          <w:numId w:val="2"/>
        </w:numPr>
        <w:ind w:left="567" w:hanging="567"/>
        <w:jc w:val="both"/>
        <w:rPr/>
      </w:pPr>
      <w:r>
        <w:rPr>
          <w:bCs/>
          <w:sz w:val="28"/>
          <w:szCs w:val="28"/>
        </w:rPr>
        <w:t xml:space="preserve">адамдық </w:t>
      </w:r>
      <w:r>
        <w:rPr>
          <w:rStyle w:val="0pt"/>
          <w:color w:val="0D0D0D"/>
          <w:sz w:val="28"/>
          <w:szCs w:val="28"/>
        </w:rPr>
        <w:t>–</w:t>
      </w:r>
      <w:r>
        <w:rPr>
          <w:bCs/>
          <w:sz w:val="28"/>
          <w:szCs w:val="28"/>
        </w:rPr>
        <w:t xml:space="preserve"> «үздіксіз дамудың түйінінде адамдар тұруы қажет»;</w:t>
      </w:r>
    </w:p>
    <w:p>
      <w:pPr>
        <w:pStyle w:val="Normal"/>
        <w:numPr>
          <w:ilvl w:val="0"/>
          <w:numId w:val="2"/>
        </w:numPr>
        <w:ind w:left="567" w:hanging="567"/>
        <w:jc w:val="both"/>
        <w:rPr/>
      </w:pPr>
      <w:r>
        <w:rPr>
          <w:bCs/>
          <w:sz w:val="28"/>
          <w:szCs w:val="28"/>
        </w:rPr>
        <w:t xml:space="preserve">экологиялық </w:t>
      </w:r>
      <w:r>
        <w:rPr>
          <w:rStyle w:val="0pt"/>
          <w:color w:val="0D0D0D"/>
          <w:sz w:val="28"/>
          <w:szCs w:val="28"/>
        </w:rPr>
        <w:t>–</w:t>
      </w:r>
      <w:r>
        <w:rPr>
          <w:bCs/>
          <w:sz w:val="28"/>
          <w:szCs w:val="28"/>
        </w:rPr>
        <w:t xml:space="preserve"> «қоршаған ортаны қазіргі және келешек ұрпақтар үшін сақтау міндет»;</w:t>
      </w:r>
    </w:p>
    <w:p>
      <w:pPr>
        <w:pStyle w:val="Normal"/>
        <w:numPr>
          <w:ilvl w:val="0"/>
          <w:numId w:val="2"/>
        </w:numPr>
        <w:ind w:left="567" w:hanging="567"/>
        <w:jc w:val="both"/>
        <w:rPr/>
      </w:pPr>
      <w:r>
        <w:rPr>
          <w:bCs/>
          <w:sz w:val="28"/>
          <w:szCs w:val="28"/>
        </w:rPr>
        <w:t xml:space="preserve">экономикалық </w:t>
      </w:r>
      <w:r>
        <w:rPr>
          <w:rStyle w:val="0pt"/>
          <w:color w:val="0D0D0D"/>
          <w:sz w:val="28"/>
          <w:szCs w:val="28"/>
        </w:rPr>
        <w:t>–</w:t>
      </w:r>
      <w:r>
        <w:rPr>
          <w:bCs/>
          <w:sz w:val="28"/>
          <w:szCs w:val="28"/>
        </w:rPr>
        <w:t xml:space="preserve"> «даму, тұтыну үшін мұқтаждық»;</w:t>
      </w:r>
    </w:p>
    <w:p>
      <w:pPr>
        <w:pStyle w:val="Normal"/>
        <w:numPr>
          <w:ilvl w:val="0"/>
          <w:numId w:val="2"/>
        </w:numPr>
        <w:ind w:left="567" w:hanging="567"/>
        <w:jc w:val="both"/>
        <w:rPr/>
      </w:pPr>
      <w:r>
        <w:rPr>
          <w:bCs/>
          <w:sz w:val="28"/>
          <w:szCs w:val="28"/>
        </w:rPr>
        <w:t xml:space="preserve">әлеуметтік </w:t>
      </w:r>
      <w:r>
        <w:rPr>
          <w:rStyle w:val="0pt"/>
          <w:color w:val="0D0D0D"/>
          <w:sz w:val="28"/>
          <w:szCs w:val="28"/>
        </w:rPr>
        <w:t>–</w:t>
      </w:r>
      <w:r>
        <w:rPr>
          <w:bCs/>
          <w:sz w:val="28"/>
          <w:szCs w:val="28"/>
        </w:rPr>
        <w:t xml:space="preserve"> «кедейлік пен қайыршылықты жеңу»;</w:t>
      </w:r>
    </w:p>
    <w:p>
      <w:pPr>
        <w:pStyle w:val="Normal"/>
        <w:numPr>
          <w:ilvl w:val="0"/>
          <w:numId w:val="2"/>
        </w:numPr>
        <w:ind w:left="567" w:hanging="567"/>
        <w:jc w:val="both"/>
        <w:rPr/>
      </w:pPr>
      <w:r>
        <w:rPr>
          <w:bCs/>
          <w:sz w:val="28"/>
          <w:szCs w:val="28"/>
        </w:rPr>
        <w:t xml:space="preserve">құқықтық </w:t>
      </w:r>
      <w:r>
        <w:rPr>
          <w:rStyle w:val="0pt"/>
          <w:color w:val="0D0D0D"/>
          <w:sz w:val="28"/>
          <w:szCs w:val="28"/>
        </w:rPr>
        <w:t>–</w:t>
      </w:r>
      <w:r>
        <w:rPr>
          <w:bCs/>
          <w:sz w:val="28"/>
          <w:szCs w:val="28"/>
        </w:rPr>
        <w:t xml:space="preserve"> «қоршаған ортаны қорғау саласында тиімді заңдар жүйесін жасау»;</w:t>
      </w:r>
    </w:p>
    <w:p>
      <w:pPr>
        <w:pStyle w:val="Normal"/>
        <w:numPr>
          <w:ilvl w:val="0"/>
          <w:numId w:val="2"/>
        </w:numPr>
        <w:ind w:left="567" w:hanging="567"/>
        <w:jc w:val="both"/>
        <w:rPr/>
      </w:pPr>
      <w:r>
        <w:rPr>
          <w:bCs/>
          <w:sz w:val="28"/>
          <w:szCs w:val="28"/>
        </w:rPr>
        <w:t xml:space="preserve">халықаралық ынтымақтастық пен әріптестік </w:t>
      </w:r>
      <w:r>
        <w:rPr>
          <w:rStyle w:val="0pt"/>
          <w:color w:val="0D0D0D"/>
          <w:sz w:val="28"/>
          <w:szCs w:val="28"/>
        </w:rPr>
        <w:t>–</w:t>
      </w:r>
      <w:r>
        <w:rPr>
          <w:bCs/>
          <w:sz w:val="28"/>
          <w:szCs w:val="28"/>
        </w:rPr>
        <w:t xml:space="preserve"> «мемлекеттер мен халықтар арасындағы сұхбаты жаңа деңгейге көтеру» (Ноосфера — устойчивое развитие. </w:t>
      </w:r>
      <w:r>
        <w:rPr>
          <w:rStyle w:val="0pt"/>
          <w:color w:val="0D0D0D"/>
          <w:sz w:val="28"/>
          <w:szCs w:val="28"/>
        </w:rPr>
        <w:t xml:space="preserve">– </w:t>
      </w:r>
      <w:r>
        <w:rPr>
          <w:bCs/>
          <w:sz w:val="28"/>
          <w:szCs w:val="28"/>
        </w:rPr>
        <w:t xml:space="preserve">Алматы, 1996. № 9. </w:t>
      </w:r>
      <w:r>
        <w:rPr>
          <w:rStyle w:val="0pt"/>
          <w:color w:val="0D0D0D"/>
          <w:sz w:val="28"/>
          <w:szCs w:val="28"/>
        </w:rPr>
        <w:t>–</w:t>
      </w:r>
      <w:r>
        <w:rPr>
          <w:bCs/>
          <w:sz w:val="28"/>
          <w:szCs w:val="28"/>
        </w:rPr>
        <w:t>35 б.).</w:t>
      </w:r>
    </w:p>
    <w:p>
      <w:pPr>
        <w:pStyle w:val="Normal"/>
        <w:ind w:firstLine="567"/>
        <w:jc w:val="both"/>
        <w:rPr/>
      </w:pPr>
      <w:r>
        <w:rPr>
          <w:bCs/>
          <w:sz w:val="28"/>
          <w:szCs w:val="28"/>
        </w:rPr>
        <w:t xml:space="preserve">Осы сәтке «дағдарыс» анықтамасы көбірек тән болғанымен, қазақстандық қоғам үшін орнықты даму концепциясының маңызы зор. Аталған дағдарыстан шығу үшін Қазақстан орнықты даму жолына шығуы қажет. Белгілі болғандай, Қазақстан экологиялық қауіпті және төтенше елдер қатарына жатады. Осы мәселені зерттеуші В.Н. Василенконың сараптауы бойынша, «Қазақстан қоршаған ортаны қорғауға арналған ең төмен шығындарды жұмсай отырып (Еуразия елдерінің арасында), планетадағы ең жоғары техногендік биосфераға бағытталған қысымды басынан ұшыратып отыр. Белгілі экологиялық SАІС фирмасының деректері бойынша, Қазақстандағы экологиялық қаржылау жылына бір адамға 20 центті және әр шаршы шақырымға 1.21 АҚШ долларын құрастырады. Неше түрлі азық-түлік, энергетикалық және басқа да мұқтаждықтарды өтеу үшін, әлемдік базарларға шығу мақсатында Қазақстан жыл сайын бір адамға шаққанда 50 тонна табиғат затын өндіреді және технологиялық оңдеуден өткізеді. Олардың арасында қалдықтар 95 пайызын құрастырады және Қазақстан жерінде 19 миллиард тонна өнеркәсіптік қалдықтар қалған әр қазақстандыққа 1 тоннадан артық келеді. Әсіресе қауіпті жағдай елдің демографиялық жағдайында қалыптасқан </w:t>
      </w:r>
      <w:r>
        <w:rPr>
          <w:rStyle w:val="0pt"/>
          <w:color w:val="0D0D0D"/>
          <w:sz w:val="28"/>
          <w:szCs w:val="28"/>
        </w:rPr>
        <w:t>–</w:t>
      </w:r>
      <w:r>
        <w:rPr>
          <w:bCs/>
          <w:sz w:val="28"/>
          <w:szCs w:val="28"/>
        </w:rPr>
        <w:t xml:space="preserve"> халықтың едәуір бөлігін экологиялық себептерден туындаған дерттер қамтыған және  осының салдарынан өмір сүру ұзақтығының орташа көрсеткіші әлі  төмен. 1990 - 1995 жылдар арасында ол 68.6-дан 66.1- ге дейін төмендеген» (Ноосфера — Жербесік. Алматы, 1996, N9 1. </w:t>
      </w:r>
      <w:r>
        <w:rPr>
          <w:rStyle w:val="0pt"/>
          <w:color w:val="0D0D0D"/>
          <w:sz w:val="28"/>
          <w:szCs w:val="28"/>
        </w:rPr>
        <w:t>–</w:t>
      </w:r>
      <w:r>
        <w:rPr>
          <w:bCs/>
          <w:sz w:val="28"/>
          <w:szCs w:val="28"/>
        </w:rPr>
        <w:t xml:space="preserve"> 334 бет).</w:t>
      </w:r>
    </w:p>
    <w:p>
      <w:pPr>
        <w:pStyle w:val="Normal"/>
        <w:ind w:firstLine="567"/>
        <w:jc w:val="both"/>
        <w:rPr>
          <w:sz w:val="28"/>
          <w:szCs w:val="28"/>
          <w:lang w:eastAsia="ru-RU"/>
        </w:rPr>
      </w:pPr>
      <w:r>
        <w:rPr>
          <w:bCs/>
          <w:sz w:val="28"/>
          <w:szCs w:val="28"/>
        </w:rPr>
        <w:t xml:space="preserve">Егер жоғарыда аталған факторларға Қазақстандағы экологиялық зардап шеккен төтенше аймақтарын (Арал маңы, Семей полигоны, Байқоңыр космодромы аймағы, далалардың шөлденуі ж.т.б.) қоссақ, онда еліміздегі экологиялық жағдайдың аса қауіптілігі күмән туғызбайды. Сонымен қоса патерналистік ұстанымдағы тоталитарлық ділдің қалдықтарын да ескеру керек. Экологиялық апат себебін тек ғылыми-техникалық прогресс пен халық кедейлігінен іздемей, адамдардың санасындағы мәдени-ізгілік құлдырауды да экономикалық-экологиялық қиындықтарды тудыратынын ұмытпаған жөн. «Ноосфера </w:t>
      </w:r>
      <w:r>
        <w:rPr>
          <w:rStyle w:val="0pt"/>
          <w:color w:val="0D0D0D"/>
          <w:sz w:val="28"/>
          <w:szCs w:val="28"/>
        </w:rPr>
        <w:t>–</w:t>
      </w:r>
      <w:r>
        <w:rPr>
          <w:bCs/>
          <w:sz w:val="28"/>
          <w:szCs w:val="28"/>
        </w:rPr>
        <w:t xml:space="preserve"> Жербесік: Орнықты даму» экологиялық алуманағында осыған байланысты төмендегідей пікір айтылады: «Көптеген саясаткерлер, әлеуметтанушылар, заңгерлер мен экономистер, психологтар мен реформаларға қатысты сарапшылардың ортасында, елдің ұлттық мүдделері мен басым бағыттарына қайшы келетін мынадай стереотиптер мен мифтер кездеседі:</w:t>
      </w:r>
    </w:p>
    <w:p>
      <w:pPr>
        <w:pStyle w:val="Normal"/>
        <w:numPr>
          <w:ilvl w:val="0"/>
          <w:numId w:val="2"/>
        </w:numPr>
        <w:ind w:left="567" w:hanging="567"/>
        <w:jc w:val="both"/>
        <w:rPr>
          <w:bCs/>
          <w:sz w:val="28"/>
          <w:szCs w:val="28"/>
        </w:rPr>
      </w:pPr>
      <w:r>
        <w:rPr>
          <w:bCs/>
          <w:sz w:val="28"/>
          <w:szCs w:val="28"/>
        </w:rPr>
        <w:t>Қазақстанның табиғи ресурстарының арзан және таусылмайтындығы туралы;</w:t>
      </w:r>
    </w:p>
    <w:p>
      <w:pPr>
        <w:pStyle w:val="Normal"/>
        <w:numPr>
          <w:ilvl w:val="0"/>
          <w:numId w:val="2"/>
        </w:numPr>
        <w:ind w:left="567" w:hanging="567"/>
        <w:jc w:val="both"/>
        <w:rPr>
          <w:bCs/>
          <w:sz w:val="28"/>
          <w:szCs w:val="28"/>
        </w:rPr>
      </w:pPr>
      <w:r>
        <w:rPr>
          <w:bCs/>
          <w:sz w:val="28"/>
          <w:szCs w:val="28"/>
        </w:rPr>
        <w:t>биосфераның экологиялық заңдылықтарын елемесе де болады:</w:t>
      </w:r>
    </w:p>
    <w:p>
      <w:pPr>
        <w:pStyle w:val="Normal"/>
        <w:numPr>
          <w:ilvl w:val="0"/>
          <w:numId w:val="2"/>
        </w:numPr>
        <w:ind w:left="567" w:hanging="567"/>
        <w:jc w:val="both"/>
        <w:rPr>
          <w:bCs/>
          <w:sz w:val="28"/>
          <w:szCs w:val="28"/>
        </w:rPr>
      </w:pPr>
      <w:r>
        <w:rPr>
          <w:bCs/>
          <w:sz w:val="28"/>
          <w:szCs w:val="28"/>
        </w:rPr>
        <w:t>саясаттағы, құқықтағы, экономикадағы және табиғатты пайдалану технологияларындағы экономикалық талаптарды орындауды кейінге қалдыруға болады:</w:t>
      </w:r>
    </w:p>
    <w:p>
      <w:pPr>
        <w:pStyle w:val="Normal"/>
        <w:numPr>
          <w:ilvl w:val="0"/>
          <w:numId w:val="2"/>
        </w:numPr>
        <w:ind w:left="567" w:hanging="567"/>
        <w:jc w:val="both"/>
        <w:rPr>
          <w:bCs/>
          <w:sz w:val="28"/>
          <w:szCs w:val="28"/>
        </w:rPr>
      </w:pPr>
      <w:r>
        <w:rPr>
          <w:bCs/>
          <w:sz w:val="28"/>
          <w:szCs w:val="28"/>
        </w:rPr>
        <w:t>экологиялық заңдар жүйесі ұлттық қауіпсіздіктің стратегиялық приоритетті бөлігіне жатпайды;</w:t>
      </w:r>
    </w:p>
    <w:p>
      <w:pPr>
        <w:pStyle w:val="Normal"/>
        <w:numPr>
          <w:ilvl w:val="0"/>
          <w:numId w:val="2"/>
        </w:numPr>
        <w:ind w:left="567" w:hanging="567"/>
        <w:jc w:val="both"/>
        <w:rPr>
          <w:bCs/>
          <w:sz w:val="28"/>
          <w:szCs w:val="28"/>
        </w:rPr>
      </w:pPr>
      <w:r>
        <w:rPr>
          <w:bCs/>
          <w:sz w:val="28"/>
          <w:szCs w:val="28"/>
        </w:rPr>
        <w:t>қоршаған ортаны қорғауға көп қаржы бөлу — бай және қаржылы елдердің үлесі;</w:t>
      </w:r>
    </w:p>
    <w:p>
      <w:pPr>
        <w:pStyle w:val="Normal"/>
        <w:numPr>
          <w:ilvl w:val="0"/>
          <w:numId w:val="2"/>
        </w:numPr>
        <w:ind w:left="567" w:hanging="567"/>
        <w:jc w:val="both"/>
        <w:rPr/>
      </w:pPr>
      <w:r>
        <w:rPr>
          <w:bCs/>
          <w:sz w:val="28"/>
          <w:szCs w:val="28"/>
        </w:rPr>
        <w:t xml:space="preserve">халықтың экологиялық талаптарын мемлекеттік шешім қабылдағанда, онша елемесе де болады» (Ноосфера </w:t>
      </w:r>
      <w:r>
        <w:rPr>
          <w:rStyle w:val="0pt"/>
          <w:color w:val="0D0D0D"/>
          <w:sz w:val="28"/>
          <w:szCs w:val="28"/>
        </w:rPr>
        <w:t>–</w:t>
      </w:r>
      <w:r>
        <w:rPr>
          <w:bCs/>
          <w:sz w:val="28"/>
          <w:szCs w:val="28"/>
        </w:rPr>
        <w:t xml:space="preserve"> устойчивое развитие. Алматы, 1996. № 1. – 334-335 бб.).</w:t>
      </w:r>
    </w:p>
    <w:p>
      <w:pPr>
        <w:pStyle w:val="Normal"/>
        <w:ind w:firstLine="567"/>
        <w:jc w:val="both"/>
        <w:rPr>
          <w:bCs/>
          <w:sz w:val="28"/>
          <w:szCs w:val="28"/>
        </w:rPr>
      </w:pPr>
      <w:r>
        <w:rPr>
          <w:bCs/>
          <w:sz w:val="28"/>
          <w:szCs w:val="28"/>
        </w:rPr>
        <w:t>Орнықты даму қалпына түсу үшін Қазақстанның өзіндік тағы бір күрделі мәселесі қоғамның экономикалық, әлеуметтік және рухани салаларының өтпелі түрде болуы жатады. Егер дамыған елдер орнықты жеделдеудің 3-4 басым міндеттерін шешетін болса, онда посткеңестік мемлекеттер барлығын қайтадан бастап, түгелдей шешуі керек. Қазақстан жағдайында орнықты дамуды қалыптастыру міндеттеріне мемлекеттің өзінің тікелей қауіпсіздігі мен тұрақтылығын қолдау, оның территориялық миканы қайта кұру, демократиялық мемлекет пен азаматтық коғамды қалыптастыру, рухани жаңғыру т.б. жатады.</w:t>
      </w:r>
    </w:p>
    <w:p>
      <w:pPr>
        <w:pStyle w:val="Normal"/>
        <w:ind w:firstLine="567"/>
        <w:jc w:val="both"/>
        <w:rPr>
          <w:bCs/>
          <w:sz w:val="28"/>
          <w:szCs w:val="28"/>
        </w:rPr>
      </w:pPr>
      <w:r>
        <w:rPr>
          <w:bCs/>
          <w:sz w:val="28"/>
          <w:szCs w:val="28"/>
        </w:rPr>
        <w:t>Орнықты дамуға көшу қоғамдық өзгсрістерді, дәстүршілік пен мәдернизацияны рационалды түрд үйлестіруді талап етеді. Қазіргі тұтас әлемде тек этноорталықтық үлгілерді негізге ала отырып, табыска жету мүмкін емес. Әсіресе дәстүршілдік, тек өзінің қуаттарына ғана сену, елдің ерекшелігін баса айту бір елдіде көркейткен жоқ. Егер бұрынғы жаңғыртулық, мәдернизациялық бағдарламаларда басты назар ішкі факторларға ғана аударылса және модернизацияны білімді элитаның шығармашылығының нәтижесінде бұқара халық оны дайын күйінде қабылдайды деп түсінілсе (бұқара халық инертті болып келеді және дәстүрлі құндылықтарынан айырылғысы келмейді делінеді), онда казіргі жағдайда жоғарыдағыға косымша мынадай факторлар маңызды болып есептеледі: әлемдік геосаяси жағдай, адам құндылықтарының мемлекет егемендігінен кем болмауы, сыртқы зкономикалық және қаржылық көмек. Халықаралық базарлар мен ақпараттардың ашық болуы, гуманистік құндылық бағдарларының үстемдік етуі. Тек қана элита емес, сонымен бірге әлемдегі озық үлгілермен бұқаралык ақпарат құралдары және жеке сұхбат арқылы тамыс қарапайым адамдар да өз өмір қалыптарын заманға сай өзгерткісі келеді.</w:t>
      </w:r>
    </w:p>
    <w:p>
      <w:pPr>
        <w:pStyle w:val="Normal"/>
        <w:ind w:firstLine="567"/>
        <w:jc w:val="both"/>
        <w:rPr>
          <w:bCs/>
          <w:sz w:val="28"/>
          <w:szCs w:val="28"/>
        </w:rPr>
      </w:pPr>
      <w:r>
        <w:rPr>
          <w:bCs/>
          <w:sz w:val="28"/>
          <w:szCs w:val="28"/>
        </w:rPr>
        <w:t>Қазақстанда соңғы жылдары орнықты дамуды камтамасыз етуге бағытталған бірнеше стратегиялық және бағдарламалық құжаттар қабылданған. Олардың арасындағы елеулілері: «Қазақстан Республикасындағы экологиялық қауіпсіздікті қамтамасыз ету концепциясы», «Экономикасы өтпелі кезеңдегі елдерде табиғатты пайдалану әрекеттерін жүйелі басқарудың басшылыққа алатын ұстанымдары», XXI ғ. арналған күн тәртібі: «Өркендеу үшін Отанды орнықты дамыту». Бұл құжаттарда Қазақстаннын жаңа мыңжылдықта демократиялық және гуманистік негіздерде, барлык халыктардың руха ни, этикалық, мәдени және басқа да құндылықтарын сақтай отырып, туған табиғат пен үйлесімді болатын орнықты экономикалық жән адамдық даму кеңістігіне енгісі келетіндігі жарияланды.</w:t>
      </w:r>
    </w:p>
    <w:p>
      <w:pPr>
        <w:pStyle w:val="Normal"/>
        <w:ind w:firstLine="567"/>
        <w:jc w:val="both"/>
        <w:rPr>
          <w:bCs/>
          <w:sz w:val="28"/>
          <w:szCs w:val="28"/>
        </w:rPr>
      </w:pPr>
      <w:r>
        <w:rPr>
          <w:bCs/>
          <w:sz w:val="28"/>
          <w:szCs w:val="28"/>
        </w:rPr>
        <w:t>Орнықты даму принципі тек экономикалық және экологиялык мәселелермен шектелмейді. Орнықты даму казіргі әлем мәдениетінің ажырамас маңызды бөлігіне айналып отыр. ЮНЕСКО-ның Париж каласында 1998 жылы кабылданған құжатында, даму құқығы және оның жүзеге асуы әлем мәдениетін жетілдіруге бағытталған және адам құқықтарын одан қарай тереңдетуге арналған салалардың арасында ерекше орын алады деп атап өтілген.</w:t>
      </w:r>
    </w:p>
    <w:p>
      <w:pPr>
        <w:pStyle w:val="Normal"/>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ысықтау сұрақтары:</w:t>
      </w:r>
    </w:p>
    <w:p>
      <w:pPr>
        <w:pStyle w:val="Style20"/>
        <w:numPr>
          <w:ilvl w:val="0"/>
          <w:numId w:val="31"/>
        </w:numPr>
        <w:spacing w:before="0" w:after="0"/>
        <w:contextualSpacing/>
        <w:jc w:val="both"/>
        <w:rPr>
          <w:rStyle w:val="0pt"/>
          <w:color w:val="000000"/>
          <w:sz w:val="28"/>
          <w:szCs w:val="28"/>
          <w:lang w:eastAsia="kk-KZ"/>
        </w:rPr>
      </w:pPr>
      <w:r>
        <w:rPr>
          <w:sz w:val="28"/>
          <w:szCs w:val="28"/>
          <w:lang w:val="kk-KZ"/>
        </w:rPr>
        <w:t xml:space="preserve">Қазақстанда </w:t>
      </w:r>
      <w:r>
        <w:rPr>
          <w:rStyle w:val="0pt"/>
          <w:color w:val="0D0D0D"/>
          <w:sz w:val="28"/>
          <w:szCs w:val="28"/>
        </w:rPr>
        <w:t xml:space="preserve">демократиялық саяси үлгінінің қандай мәдени-өркениеттік негіздерін атап өтуге болады? </w:t>
      </w:r>
    </w:p>
    <w:p>
      <w:pPr>
        <w:pStyle w:val="Style20"/>
        <w:numPr>
          <w:ilvl w:val="0"/>
          <w:numId w:val="16"/>
        </w:numPr>
        <w:spacing w:before="0" w:after="0"/>
        <w:contextualSpacing/>
        <w:jc w:val="both"/>
        <w:rPr>
          <w:rStyle w:val="0pt"/>
          <w:sz w:val="28"/>
          <w:szCs w:val="28"/>
        </w:rPr>
      </w:pPr>
      <w:r>
        <w:rPr>
          <w:sz w:val="28"/>
          <w:szCs w:val="28"/>
          <w:lang w:val="kk-KZ"/>
        </w:rPr>
        <w:t xml:space="preserve">Қазақстанда нарықтық қатынастар </w:t>
      </w:r>
      <w:r>
        <w:rPr>
          <w:rStyle w:val="0pt"/>
          <w:color w:val="0D0D0D"/>
          <w:sz w:val="28"/>
          <w:szCs w:val="28"/>
        </w:rPr>
        <w:t>қандай мәдени-өркениеттік негіздерде өрістеді?</w:t>
      </w:r>
    </w:p>
    <w:p>
      <w:pPr>
        <w:pStyle w:val="Style20"/>
        <w:numPr>
          <w:ilvl w:val="0"/>
          <w:numId w:val="16"/>
        </w:numPr>
        <w:spacing w:before="0" w:after="0"/>
        <w:contextualSpacing/>
        <w:jc w:val="both"/>
        <w:rPr>
          <w:lang w:val="kk-KZ" w:eastAsia="kk-KZ"/>
        </w:rPr>
      </w:pPr>
      <w:r>
        <w:rPr>
          <w:bCs/>
          <w:sz w:val="28"/>
          <w:szCs w:val="28"/>
          <w:lang w:val="kk-KZ"/>
        </w:rPr>
        <w:t>Орнықты даму қағидатын қалай түсінесіз?</w:t>
      </w:r>
    </w:p>
    <w:p>
      <w:pPr>
        <w:pStyle w:val="Style20"/>
        <w:numPr>
          <w:ilvl w:val="0"/>
          <w:numId w:val="16"/>
        </w:numPr>
        <w:spacing w:before="0" w:after="0"/>
        <w:contextualSpacing/>
        <w:jc w:val="both"/>
        <w:rPr>
          <w:sz w:val="28"/>
          <w:szCs w:val="28"/>
        </w:rPr>
      </w:pPr>
      <w:r>
        <w:rPr>
          <w:bCs/>
          <w:sz w:val="28"/>
          <w:szCs w:val="28"/>
        </w:rPr>
        <w:t>Адамдық ынтымақтастық пен өзара көмектің қазақ мәдениетінде қандай үлгілері орын ал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4.4.  Жаһандану үдерісіндегі қазақстандық мәдениет</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Ұлттық өзіндік бірегейлену жағдайларында жеткілікті өткір формалар қабылдайтын, дәстүр мен жаңашылдықтың арасындағы дағдарыстың нақтылығы мен мәжбүрсіздігін еске алмауға болмайды. Ұлттық мемлекеттің қалыптасуы мен нығаюы жағдайында ұлттық мәдениет ұлттық мемлекеттіліктің, ұлттық азшылықтардың құндылықтары мен нормаларын, сонымен бірге этноәлеуметтік және жалпыадамдық мәдени бағдарларды өзінде жинақтайды. Бірақ, білімнің, коммуникацияның жаңа формаларының, озық технологиялық тәжірибенің басымдылығы, ұлттық мәдениет шектерінде жеңіл сіңірілетін, жалпыиндивидуалдық заңдылық өлшемдерін қабылдағаны анық. Модернизациялық үдерістердегі гумандану жағына қарай бұрылыс, мәдени әрекеттегі тұлғалық басымдылықпен себептелген, жаңа сапалар үшін негіздерді (мәдени, өркениеттік) ашады.</w:t>
      </w:r>
    </w:p>
    <w:p>
      <w:pPr>
        <w:pStyle w:val="Normal"/>
        <w:ind w:firstLine="720"/>
        <w:jc w:val="both"/>
        <w:rPr/>
      </w:pPr>
      <w:r>
        <w:rPr>
          <w:sz w:val="28"/>
          <w:szCs w:val="28"/>
        </w:rPr>
        <w:t>Қазіргі әлемде рухани өмірдің стереотиптенуінің жаһандық үдерістері жүзеге асуда, сондықтан этнос мәдениеті әлемдік мәдениет кеңмәтінінен тыс өмір сүре алмайды. Ұлттық мәдениеттің қайталанбайтындығы оның адамзаттың өркениеттін қозғалысынан бөлектенуін ұйғармайды. Техногендік әрекеттердегі жаһандандыру үдерістерін нысанаға алған, бүгін құрастырылып жатқан адамзат бірлігінің мұраты ретіндегі жаһандану бағдарлары оған қайшылықты қатынас туғызады. Жаһанданудың ықпалы дүниежүзілік қауымдастықтың дамуына, жеке мемлекеттердің дамуына да, этникалық көптүрліліктің сақталу болашағына да, тұтас мәдениеттің жай-күйіне де тиеді. Түбінде барлық өзгерістер, жаһанданумен ілесіп жүретін, әлеуметтік-мәдени трансформацияларға ең сезімтал болып келетін, әрбір адамның өміріне көшіріледі.</w:t>
      </w:r>
    </w:p>
    <w:p>
      <w:pPr>
        <w:pStyle w:val="Normal"/>
        <w:ind w:firstLine="720"/>
        <w:jc w:val="both"/>
        <w:rPr>
          <w:sz w:val="28"/>
          <w:szCs w:val="28"/>
        </w:rPr>
      </w:pPr>
      <w:r>
        <w:rPr>
          <w:sz w:val="28"/>
          <w:szCs w:val="28"/>
        </w:rPr>
        <w:t>Алайда бұл мәселе бойынша зерттеулерде жаһанданушы әлем жағдайында күрделі эволюцияланушы жүйе ретіндегі мәдениеттің күйі мен жаһанданудаң антропологиялық мәселелері ғылыми талдауда алғашқы қатарда тұрған жоқ. Мәселенің экологиялық және геосаяси жақтары, әлемдік экономиканың интернационалдануы жеткілікті анық көрсетілген, мәдениет саласындағы үдерістердің шиеленісуі жеке жаңғырықтық көріністер сапасында қарастырылады.</w:t>
      </w:r>
    </w:p>
    <w:p>
      <w:pPr>
        <w:pStyle w:val="Normal"/>
        <w:ind w:firstLine="720"/>
        <w:jc w:val="both"/>
        <w:rPr>
          <w:sz w:val="28"/>
          <w:szCs w:val="28"/>
        </w:rPr>
      </w:pPr>
      <w:r>
        <w:rPr>
          <w:sz w:val="28"/>
          <w:szCs w:val="28"/>
        </w:rPr>
        <w:t>Адамзаттың бүгін екі үлкен қосынға бөлінгені әбден анық. Бірақ бұл бәрінен бұрын көркем метафора, өйткені бұл бөлініс кеңістіктік-территориялық немесе идеялық-саяси ұстындар бойынша жүргізілген жоқ. Адамзат өркениеті тарихында алғашқы рет адамдарды құндылық және тіршілік мәні бағдарлары айқын ажыратып тұр. Бұқаралық ақпарат құралдарындағы табиғи катаклизмдер туралы күнделікті хабарларға мән бермейтін, демографиялық қопарылыстар жөніндегі қайталанушы ескертулерге үйреніп кеткен, өз өміріне риза, әлеуметтік жанжалдар мен соғыстарды, эпидемияларды, аштық пен лаңкестікті елемейтін, жер шары тұрғындары бір бөлігінің дүниеқабылдау ерекшілігі, мүмкін, жердегі бүкіл тіршіліктің жойылып кету қауіпінің жоқ екендігіне әбден сенуден тұратын шығар.</w:t>
      </w:r>
    </w:p>
    <w:p>
      <w:pPr>
        <w:pStyle w:val="Normal"/>
        <w:ind w:firstLine="720"/>
        <w:jc w:val="both"/>
        <w:rPr>
          <w:sz w:val="28"/>
          <w:szCs w:val="28"/>
        </w:rPr>
      </w:pPr>
      <w:r>
        <w:rPr>
          <w:sz w:val="28"/>
          <w:szCs w:val="28"/>
        </w:rPr>
        <w:t>Бұл үмітсіз жеңіл ойлы оптимистердің әрбірінің әлдебір тектік жадысында бекітілген және соған сай құндылықтар жүйесінде мәдениетпен қуатталған ақпарат, оларды адамзаттың игілікті болашағы туралы иландырады.</w:t>
      </w:r>
    </w:p>
    <w:p>
      <w:pPr>
        <w:pStyle w:val="Normal"/>
        <w:ind w:firstLine="720"/>
        <w:jc w:val="both"/>
        <w:rPr/>
      </w:pPr>
      <w:r>
        <w:rPr>
          <w:sz w:val="28"/>
          <w:szCs w:val="28"/>
        </w:rPr>
        <w:t>Алайда ядролық энергия ғасырындағы әлемге деген осындай жайбарақат қарым-қатынас планеталық қауымдастық үшін жойылу қауіпін туғызады. Адамдардың біршама бөлігі оны ұстанатын, өтіп жатқан үдерістерге деген көзқарастың, бұрын болмаған биіктік пен күрделікке жеткен адамзат өз дамуында түпсіз құз-шыңыраудың жағасында тұр деп түсінуі, таңқаларлық емес. «Біз ойластыра алатынымыздан, біздің жауаптылығымыз анағұрлым артық, –  дейді Ж.П. Сартр, –  себебі ол бүкіл адамзатқа таратылады»  (Сартр Ж.П. Экзистенциализм – бұл гуманизм  // Құдай ымырттары. –  М., 1990, 324 б.).</w:t>
      </w:r>
    </w:p>
    <w:p>
      <w:pPr>
        <w:pStyle w:val="Normal"/>
        <w:jc w:val="both"/>
        <w:rPr>
          <w:sz w:val="28"/>
          <w:szCs w:val="28"/>
        </w:rPr>
      </w:pPr>
      <w:r>
        <w:rPr>
          <w:rFonts w:eastAsia="Times New Roman"/>
          <w:sz w:val="28"/>
          <w:szCs w:val="28"/>
        </w:rPr>
        <w:t xml:space="preserve">        </w:t>
      </w:r>
      <w:r>
        <w:rPr>
          <w:sz w:val="28"/>
          <w:szCs w:val="28"/>
        </w:rPr>
        <w:t>Жаһандану замандық әлеуметтік, мәдени дамуға күшті толқу береді және адамзат сол мәселелермен танысқаны кеше емес. Еске түсіретін бір нәрсе, бұл мәдени және әлеуметтік  үндестердің интеграциялық  бастамасын дамыту сияқты жаһанданулық тенденция, ХХ ғасырдың соңғы төртінші ширегінде екпінмен ашылғанымен  бірақ та адамзат олармен кемі екі жүз жыл бұрын істес болған. Сол немесе басқа формада  адамзат байланысты қалыптастыруға және өзара байланыс үрдісін жалғастыруға ұмтылды.  Жаһандану өзінің қалыптасу үрдісінде мәдени әлеуметтік мықты дамуға айтарлықтай тұрақсыз сілкініс берді.  Жаһанданудың  уақыттық және кеңейіп ашылып “жетілуі” мәдени әлеуметтік үрдіс ретінде бізге оны тек өткен және алдағы жағдайды салыстыру жолы арқылы ғана бағалауға мүмкіндік беріп қоймайды, сонымен қатар жаһанданудың жалпы даму үрдісінің қыр-сырын толыққанды зерттеуге мүмкіндік береді. Ойлаудың сабақтас принциптері біздің алдымызға баламалы негізді шешуші жағдайдағы жолмен шешпей, шын жағдайдың жолын салыстыруға мүмкіндік береді.  Қаншалықты синергетика дамудың қайталанбас терең мәнін түсінуге, оның тарихи ретроспективтік және перспективтік шарттарын көрсеткенімен, ол көп нұсқалық пен алтернативтілікке алып келеді.</w:t>
      </w:r>
    </w:p>
    <w:p>
      <w:pPr>
        <w:pStyle w:val="Normal"/>
        <w:jc w:val="both"/>
        <w:rPr/>
      </w:pPr>
      <w:r>
        <w:rPr>
          <w:rFonts w:eastAsia="Times New Roman"/>
          <w:sz w:val="28"/>
          <w:szCs w:val="28"/>
        </w:rPr>
        <w:t xml:space="preserve">       </w:t>
      </w:r>
      <w:r>
        <w:rPr>
          <w:sz w:val="28"/>
          <w:szCs w:val="28"/>
        </w:rPr>
        <w:t>Күш арқылы мәдени әлеуметтік үндестіру бағыты өзгеруінің ықпалымен  мәдени дамуыдың кездейсоқ  сипаттамасы жүйе ретінде өршіте түседі. Олар ауыспалылық флуктуацияның өзіне тән жолымен  стимулятор  ретінде  болған кездегі жағдайда пайда болды, яғни әртүрлі ұқсастықты күшейтеді, сезімталдықтың бастамасын өзгертеді жүйелердің эволюциясының толық дискретті көмегін тудыртады. Тұрақсыздыққа байланысты, флуктуация күшейе түседі.   Бұрыңғы жүйенің құрылымын ол қозғалысқа келтіретін  және оны өтпелі кезеңнен  шығаратын болады. Дәл сол уақытта мәдениеттің алдында басқа аумаққа өту үшін жолды таңдаудың ауқымды бейнесі ашылады. Аңғаратын бір нәрсе дамудың жобасында бір-бірінен мүдделі  өзгеше болуы мүмкін және жаһандану үстінде көрсетілген немесе басқа мәдениеттің мақсатының мүмкіншілігі, тек қана кеңейіп  коймай, сонымен қатар тарылуы да ықтимал.</w:t>
      </w:r>
    </w:p>
    <w:p>
      <w:pPr>
        <w:pStyle w:val="Normal"/>
        <w:jc w:val="both"/>
        <w:rPr>
          <w:sz w:val="28"/>
          <w:szCs w:val="28"/>
        </w:rPr>
      </w:pPr>
      <w:r>
        <w:rPr>
          <w:rFonts w:eastAsia="Times New Roman"/>
          <w:sz w:val="28"/>
          <w:szCs w:val="28"/>
        </w:rPr>
        <w:t xml:space="preserve">           </w:t>
      </w:r>
      <w:r>
        <w:rPr>
          <w:sz w:val="28"/>
          <w:szCs w:val="28"/>
        </w:rPr>
        <w:t>Көрсетілген амал бойынша, тұрақсыз жүйенің фундаменталды әрекетінің принципі эволюция және инвалюция кезеңінің  оқтын-оқтын ауысуына негізделген, оны өрістету және бәсеңдету, бәсеңділіктің тоқырауына алып келетіндігін көрсетеді, үдемелі үрдістің орнына басылу, әлсіреу, интеграцияның және тоқыраудың, дезинтеграцияның, сонымен бірге бөлшектік құлдыраудың  орталыққа үйлесу кезеңі дәл келуі мүмкін. Сондықтан жаһандану үрдісінің интеграциялық доминанты – ақпараттық-коммуникативті технологиясынның үдемелі дамуы ел арасы және өркениеттілік өзара әрекеттестіктің кеңеюі, экономикалық қаржы аумағын халықаралықтандыру –  диференциация және диверсификация тенденциясының пайда болуын ығыстырып қана қоймай, сонымен қатар оларды шиеленістіре түседі. Сәйкесінше әлемдегі мәдениеттің өзара әрекеттестік үрдістері, оларда дәл айтылмайтын адамдармен мүлдем анықтала алмайтын, зерттеудегі әртүрлі аттракторлармен өткізіледі.</w:t>
      </w:r>
    </w:p>
    <w:p>
      <w:pPr>
        <w:pStyle w:val="Normal"/>
        <w:jc w:val="both"/>
        <w:rPr>
          <w:sz w:val="28"/>
          <w:szCs w:val="28"/>
        </w:rPr>
      </w:pPr>
      <w:r>
        <w:rPr>
          <w:rFonts w:eastAsia="Times New Roman"/>
          <w:sz w:val="28"/>
          <w:szCs w:val="28"/>
        </w:rPr>
        <w:t xml:space="preserve">        </w:t>
      </w:r>
      <w:r>
        <w:rPr>
          <w:sz w:val="28"/>
          <w:szCs w:val="28"/>
        </w:rPr>
        <w:t xml:space="preserve">Жаһандану жағдайында ұлттық дәстүрлерді стандартизациялаудан және ұқсастықа апаратын жолдан шығу, этникалық мәдени жабықтықты, олардың туыстық белгісі ретінде сақтау мүмкіндігі аз, қанша дегенімен, әлеуметтік-экономикалық және мәдени даму деңгейінің жақындас болғанымен мәдени тәжірибенің ортақтығына байланысты типологиялық біртектіліктен шығуға қол сілтейді. Әрбір мәдениет қайталанбас және ерекшелігі әркелкі бейнені береді, сондықтан ұқсас мәдениет және қоғам болмайды. Дегенмен, эмпирикалық әр түрлі жолдар арқылы көрсетілген, тығыз стилдік қосылған жаһанданумен оңайлықпен олар үйлесе қоймайды. </w:t>
      </w:r>
    </w:p>
    <w:p>
      <w:pPr>
        <w:pStyle w:val="Normal"/>
        <w:jc w:val="both"/>
        <w:rPr>
          <w:sz w:val="28"/>
          <w:szCs w:val="28"/>
        </w:rPr>
      </w:pPr>
      <w:r>
        <w:rPr>
          <w:rFonts w:eastAsia="Times New Roman"/>
          <w:sz w:val="28"/>
          <w:szCs w:val="28"/>
        </w:rPr>
        <w:t xml:space="preserve">        </w:t>
      </w:r>
      <w:r>
        <w:rPr>
          <w:sz w:val="28"/>
          <w:szCs w:val="28"/>
        </w:rPr>
        <w:t>Өзіндік ерекшелікті сақтау мәдениеттің әмбебап қасиетті дәстүрін концервациялауды, мәдени формальды қарапайымдауды, қысқартуды білдірмейді, сонымен бірге айналасында инновация өрістейтін, әрқашан да күрделенетін, мәдениет өзегінің тұрақтануына және дамуына алып келеді.</w:t>
      </w:r>
    </w:p>
    <w:p>
      <w:pPr>
        <w:pStyle w:val="Normal"/>
        <w:jc w:val="both"/>
        <w:rPr>
          <w:sz w:val="28"/>
          <w:szCs w:val="28"/>
        </w:rPr>
      </w:pPr>
      <w:r>
        <w:rPr>
          <w:rFonts w:eastAsia="Times New Roman"/>
          <w:sz w:val="28"/>
          <w:szCs w:val="28"/>
        </w:rPr>
        <w:t xml:space="preserve">         </w:t>
      </w:r>
      <w:r>
        <w:rPr>
          <w:sz w:val="28"/>
          <w:szCs w:val="28"/>
        </w:rPr>
        <w:t>Өзіндік ерекшелікті сақтау тұрақтылықтың негізі  және осыған қарсы болып табылатын тұрақсыздық және әр алуандық дәстүрлі мәдениеттерде  де өз көрінісін  табады. Жалпы айтқанда, әр түрлі контекстердің жағдайындағы өзіндік ерекшеліктердің көрінісі әр қилы типтерде болуы мүмкін:  ''көрінісі'' әр қилы типтердің қалыптасуы, мүмкін “ашықтық жағдайындағы өзіндік ерекшеліктерді сақтау” мақсаты,  өзінің табиғи және әлеуметтік мәдени кеңістігін қорғау, өз құндылығын өзгелерге қарсы қою және өзінділік болашаққа ұмтылыс мақсаты, өзара келісім жасаудың логикасын үйлестіру, бірге өмір сүру үшін жағдай жасау, сұхбатқа дайындалу, өзіндік ерекшелікті сақтау, құрал формасы ретінде «project idetity» жаңа азаматтық қоғамға тән нәрсені жасап шығару. Этникалық фактор қысым көрсетуші компонент ретінде,  сонымен бірге тек қана басқа өзіндік ерекшеліктерін сақтаушылардан  ғана қолдау табады.  Діни-территориялық,  бірақ та болашақтың дамуына апаратын, ұмтылыстың бастаушы факторы ретінде ол карастырылмайды. Дәстүрлі мәдениеттердің қатаң қазықтарының бірі ретінде есептелетін діннің негізінде  қалыптасатын  өркениеттердің өзі де ортақ келісімге барулары керек.</w:t>
      </w:r>
    </w:p>
    <w:p>
      <w:pPr>
        <w:pStyle w:val="Normal"/>
        <w:jc w:val="both"/>
        <w:rPr>
          <w:sz w:val="28"/>
          <w:szCs w:val="28"/>
        </w:rPr>
      </w:pPr>
      <w:r>
        <w:rPr>
          <w:rFonts w:eastAsia="Times New Roman"/>
          <w:sz w:val="28"/>
          <w:szCs w:val="28"/>
        </w:rPr>
        <w:t xml:space="preserve">          </w:t>
      </w:r>
      <w:r>
        <w:rPr>
          <w:sz w:val="28"/>
          <w:szCs w:val="28"/>
        </w:rPr>
        <w:t>Сондықтан жаһандану жағадайында тек қана әр түрлі мәдениеттің  дәстүрлерінің, сәйкестігінің  мәселесі ғана  маңызды болып табылмайды, сонымен қатар құндылықтар да келешегі бар болып есептеледі. Батыстың жолы, протестанттық  құндылықтың негізінде  ортақ бір этиканың қалыптасуына, бұкаралық сананың ұқсастығына алып келетін мәдениет әр алуандықта,  өз мақсатында әмбебап болып  есептелмейді,  сондықтан әртүрлі  көзқарастардың типтеріне ол  үндес келеді.  Қаншалықты  мәдениеттің бейімделу мүмкіндігі күрт төмендейтіндіктен, мұндай жаһандану  идеясы тығырыққа алып келуі мүмкін.</w:t>
      </w:r>
    </w:p>
    <w:p>
      <w:pPr>
        <w:pStyle w:val="Normal"/>
        <w:jc w:val="both"/>
        <w:rPr>
          <w:sz w:val="28"/>
          <w:szCs w:val="28"/>
        </w:rPr>
      </w:pPr>
      <w:r>
        <w:rPr>
          <w:rFonts w:eastAsia="Times New Roman"/>
          <w:sz w:val="28"/>
          <w:szCs w:val="28"/>
        </w:rPr>
        <w:t xml:space="preserve">         </w:t>
      </w:r>
      <w:r>
        <w:rPr>
          <w:sz w:val="28"/>
          <w:szCs w:val="28"/>
        </w:rPr>
        <w:t xml:space="preserve">Жаңа форманы қабылдау –  бұл мәдениеттің өзін дамыту кезеңі, сондықтан заманауи этникалық мәдениеттердің өзі алмасушылықтан тәуелсіз емес, себебі озық мәдениеттерді дамытатын жаһандану үрдісінде көбінесе  жаңа форма қалыптасады. Құрылымның тұрақтылығы әр келкіліктің тепе-теңдігін қамтамасыз етеді. Қолайлы  жол, шектіліктен бас тартып, шегіну болып ол көрсетіледі. </w:t>
      </w:r>
    </w:p>
    <w:p>
      <w:pPr>
        <w:pStyle w:val="Normal"/>
        <w:jc w:val="both"/>
        <w:rPr>
          <w:sz w:val="28"/>
          <w:szCs w:val="28"/>
        </w:rPr>
      </w:pPr>
      <w:r>
        <w:rPr>
          <w:rFonts w:eastAsia="Times New Roman"/>
          <w:sz w:val="28"/>
          <w:szCs w:val="28"/>
        </w:rPr>
        <w:t xml:space="preserve">        </w:t>
      </w:r>
      <w:r>
        <w:rPr>
          <w:sz w:val="28"/>
          <w:szCs w:val="28"/>
        </w:rPr>
        <w:t>Партикулярлы және әмбебап, шектелген  және жаһанданған, жергілікті және жалпы дағдарыстар оның негізгі категорияларына жатады. Бірақ та экономиканың өзгеріс мысалы, оны халықаралықтандыру процесі, және экономикалық өзгерістер  әр деңгейлі құбылыстар болып табылады.</w:t>
      </w:r>
    </w:p>
    <w:p>
      <w:pPr>
        <w:pStyle w:val="Normal"/>
        <w:jc w:val="both"/>
        <w:rPr>
          <w:sz w:val="28"/>
          <w:szCs w:val="28"/>
        </w:rPr>
      </w:pPr>
      <w:r>
        <w:rPr>
          <w:rFonts w:eastAsia="Times New Roman"/>
          <w:sz w:val="28"/>
          <w:szCs w:val="28"/>
        </w:rPr>
        <w:t xml:space="preserve">        </w:t>
      </w:r>
      <w:r>
        <w:rPr>
          <w:sz w:val="28"/>
          <w:szCs w:val="28"/>
        </w:rPr>
        <w:t xml:space="preserve">Әйтсе де мәдениеттің  әртүрлілік  бағытында дамиды, дегенімен  онда жүріп жатқан процестер, замнауи әлемнің талабына сай   біркелкі еместігі және  қарама қайшылығымен, аса күрделігімен ерекшелігімен  ерекшеленеді. Жаһандық процестер, сыртқы мәдени кеңістікті интеграциялай отырып, ішкі диференциацияны күшейтеді және де  заманауи адам  үлкен шиеленістердің ортасында  калады.  Сұрыпталған нақты сызылған  ұяшықтардың орнына, яғни әлеуметтік кеңістіктегі анықталған шекаралармен анықталған кеңістікте өмір сүру үшін, яғни әлеуметтік кеңістіктегі жылжымалы шекаралар байқалмайды және қиын анықталады. Мұндай әрқилы және келелі әлеуметтік-мәдени және рухани-құндылықты мәселердің  туындауы тек адамның әлемдегі орнының анықсыздығын күшейтеді. Көпшілік адамдардың тығыз жүріп жатқан ұлы әрқилылықтың ерекшелігінің орталығы қайда орналасқандығын анықтауға мүлдем мұршасы жоқ. Сыртқары аймақ орталықпен араласып кеткендіктен, шеткі аймақтың орталықты қоршап тұрғандығын айту өте қиын. Дегенмен басқа мәдениетке қатынаста кез келген шектілік көрініс заманауи адам үшін  тән емес. Мағынасыз  космополитизм мен   бейкүнәлі тұйықтықтың арасында таңдауды жасаудың қажеті жоқ. Шұбыраңқылықтағы өмір үшін аталғандардың ешқайсысы  жарамсыз,  адам  шұбыраңқылықтың шеңберінде  өзінің ұқсастығын  түсінуге  кедергі  жасайтын басқа  мәдениеттерден кажетті элементтерін таңдап, үйренуі кажет. </w:t>
      </w:r>
    </w:p>
    <w:p>
      <w:pPr>
        <w:pStyle w:val="Normal"/>
        <w:jc w:val="both"/>
        <w:rPr/>
      </w:pPr>
      <w:r>
        <w:rPr>
          <w:rFonts w:eastAsia="Times New Roman"/>
          <w:sz w:val="28"/>
          <w:szCs w:val="28"/>
        </w:rPr>
        <w:t xml:space="preserve">         </w:t>
      </w:r>
      <w:r>
        <w:rPr>
          <w:sz w:val="28"/>
          <w:szCs w:val="28"/>
        </w:rPr>
        <w:t>Өзіндік ерекшеліктің  негізі ретінде шығатын оның этномәдени (жергілікті) бірегейлігін сезініп, түсінуіне  кедергі жасалмайтын басқа мәдениеттен қажетті элементтерді оған алып үйренуі керек. Бірақ та иновациялық қоғамды қалыптастырушы үлгі, тек жаңа нәтежелердің жетістіктеріне және шығармашылыққа талпынған әлеуметтік-мәдени тәжірибе мен иновацияларды сақтаудың амалы болып табылатын дәстүрлердің өзара толықтырушылық принциптерінің бұзылуы, мәдениеттегі құндылықты бағдардың күрт өзгеруіне, даму ырғағының жылдамдауына алып келеді. Мәдениеттің инновациялық қабаттында басымдылыққа ие дәстүрдің негізі болып табылатын, жаһандану тенденциясының ықпалы заманауи әлеуметтік-мәдени жағдайға ықпалды алуандылыққа түсіреді. Дәстүрлер және инновациялар арасындағы ұқсастықтын бұзылуы мәдениет «ырғағының шиеленісуінің» еңуі жайында айғақтай түседі – шеңберлік динамикасының заңдылығына оның сай келуі, сонымен бірге сол фазаның тоқырауын көрсетеді. Жүйе өзінің мәңді белгісін жоғалтпайтын жағдайдағы, мәдениеттің айқындалуы қозғалыстың ерекше логикасына ие болады, дегенмен оның даму процесіндегі қалыптасқан байланысты жоғалтады.</w:t>
      </w:r>
    </w:p>
    <w:p>
      <w:pPr>
        <w:pStyle w:val="Normal"/>
        <w:jc w:val="both"/>
        <w:rPr>
          <w:sz w:val="28"/>
          <w:szCs w:val="28"/>
        </w:rPr>
      </w:pPr>
      <w:r>
        <w:rPr>
          <w:sz w:val="28"/>
          <w:szCs w:val="28"/>
        </w:rPr>
        <w:tab/>
        <w:t xml:space="preserve">Көптеген мәдениетті және ұлттарды сақтай отырып, адамзаттың өркениет синтезінің жетістігіне ұмтылысын, жаһандануға сай позитивті бағытынан түсіну, құндылықтың жүйелерің құнды етіп қайта құруынсыз және мәдениет әдіскерлерінсіз, адамзат дамуының жалпы пардигмасының өзгеруінсіз іске асыру мүмкін емес. </w:t>
      </w:r>
    </w:p>
    <w:p>
      <w:pPr>
        <w:pStyle w:val="Normal"/>
        <w:jc w:val="both"/>
        <w:rPr>
          <w:sz w:val="28"/>
          <w:szCs w:val="28"/>
        </w:rPr>
      </w:pPr>
      <w:r>
        <w:rPr>
          <w:sz w:val="28"/>
          <w:szCs w:val="28"/>
        </w:rPr>
        <w:tab/>
        <w:t xml:space="preserve">Интеграциялық тенденция жағдайына сай, тұтастықтан көрі  оны құрушы бөлшектері жылдамырақ дамуын мойындауға негізделген. Сондықтан жаһандану үрдісі мәдени алуандылықты жоюшы және біріктіруші процес ретінде ғана қарастырылуы мүмкін емес. Сонымен қатар даму барысында, бірге дамудың өзі тиімдірек екені айқын, себебі материалдық және рухани шығындар үнемделе түседі. Құрылымның үлгілік дұрыс бірігуіндегі әрбір жаңа амалдар сәтінде барлық келесі пайда болған иерархиялық ұйымдар қабатын  тұтас және құрушы бөлшектердің даму ырғағын жылдамдата түседі. Дегенмен біріктіруші және дамытушы құрлымдағы ең дұрыс құрылған ұйымдардың құрылысының өзі барынша дамуға және қайшылықтандыру сәтінің жақындауына  алып келуінің нәтежесінде,  жаһандану алып тұтастық қасиетіне ие бола алмайды: заманауи әлемдегі болып жатқан нақтылы өркениеттік және әлеуметтік мәдени  үдерістер айтарлықтай күрделі және оның  аумағына сыймайды. Бұл жайында әлеуметтік мәдени мегажүйенің қайта құрылуына алып келетін,  әлеуметтік  мәдени процестерінің дамуының айтарлықтай тұрақсыздығы және жаһандану процестерін алып жүруші, қайшылықты факторлар айқындай түседі.  </w:t>
      </w:r>
    </w:p>
    <w:p>
      <w:pPr>
        <w:pStyle w:val="Normal"/>
        <w:jc w:val="both"/>
        <w:rPr/>
      </w:pPr>
      <w:r>
        <w:rPr>
          <w:sz w:val="28"/>
          <w:szCs w:val="28"/>
        </w:rPr>
        <w:tab/>
        <w:t>Бір жағынан осы бағытқа сай қажеттіліктің теңестірілуі еңбектің халықаралық бөлінісі және мамандандырудың үдерісі ретіндегі жағынан, әлемдік нарық  дами түседі; коммуникацияның жаңа формалары бектіліп, ақпаратқа ауқымды жол ашылады; әлемнің көптеген аймақтарында әлеуметтік көрсеткіш жақсара түседі (адамның өмір сүру ұзақтығы арта түсіп, үйлесімдіктің деңгейі өседі); әртүрлі мәдениеттер арсындағы өзара түсінік арта түседі; өмірлік бағытты таңдаудың көлемді мүмкіндіктері ашылып, адамның нақтыланған ортадан еркіндігі өседі.</w:t>
      </w:r>
    </w:p>
    <w:p>
      <w:pPr>
        <w:pStyle w:val="Style20"/>
        <w:spacing w:before="0" w:after="0"/>
        <w:jc w:val="both"/>
        <w:rPr>
          <w:rFonts w:eastAsia="Calibri"/>
          <w:sz w:val="28"/>
          <w:szCs w:val="28"/>
          <w:lang w:val="kk-KZ" w:eastAsia="en-US"/>
        </w:rPr>
      </w:pPr>
      <w:r>
        <w:rPr>
          <w:rFonts w:eastAsia="Calibri"/>
          <w:sz w:val="28"/>
          <w:szCs w:val="28"/>
          <w:lang w:val="kk-KZ" w:eastAsia="en-US"/>
        </w:rPr>
        <w:tab/>
        <w:t xml:space="preserve">Егерде осыған  басқа қырынан келетін болсақ, әлемдік экономика тұрақсыз, өзара байланысты және әлсіз болып қалыптасады; Шығыс және Батыс арасында экономикалық және әлеуметтік дамуындағы алшақтық артады; орталықтан шеткі жақпен жаңа технология мен білім алмасу қиындықтары туындап, миграциялық қозғалыстар артады.   </w:t>
      </w:r>
    </w:p>
    <w:p>
      <w:pPr>
        <w:pStyle w:val="Normal"/>
        <w:ind w:firstLine="708"/>
        <w:jc w:val="both"/>
        <w:rPr>
          <w:sz w:val="28"/>
          <w:szCs w:val="28"/>
        </w:rPr>
      </w:pPr>
      <w:r>
        <w:rPr>
          <w:sz w:val="28"/>
          <w:szCs w:val="28"/>
        </w:rPr>
        <w:t xml:space="preserve">Халықтың кедей топтары мен қуатты байлардың өмірінің деңгейінің арасындағы ерекшелік көбейеді; ұлтаралық тасымалдаушы коорпарация лар әртүрлі мемлекеттерге тек қана өзінің экономикалық ықпалын күшейтіп қана қоймайды, сонымен бірге саяси да ықпалын жасайды; азаматтық қоғам  институтарының және мемлекеттердің өзара әрекеттестігінің мәселері тереңдей түседі; әр алуандылыққа қатер төндіретін көпшіл мәдениеттің ықпалы арта түседі. Бұлардың бәрі, күннен-күнге асқындап жатқан экологиялық тоқыраулардың әсері сонда байқалады. Олардың кейбіреулеріңе тоқталатын болсақ, барлығынан бұрын атап өтетіні, әлеуметтік мәдени динамиканың басым жоғары технологиялық ғылымдандырылған өндіріс бөлімі өрлейді немесе білім мен ақпарат негізгі өңдірістік қорға айналады. </w:t>
      </w:r>
    </w:p>
    <w:p>
      <w:pPr>
        <w:pStyle w:val="Normal"/>
        <w:ind w:firstLine="708"/>
        <w:jc w:val="both"/>
        <w:rPr>
          <w:sz w:val="28"/>
          <w:szCs w:val="28"/>
        </w:rPr>
      </w:pPr>
      <w:r>
        <w:rPr>
          <w:sz w:val="28"/>
          <w:szCs w:val="28"/>
        </w:rPr>
        <w:t>Болашақтағы білім мен ақпаратты өндіру үшін адамның шығармашылық табиғатын қалыптастырушы және күшті ішкі мотивациясымен жаңа тұлғаның үлгісін қалыптастырушы ретінде мәдениет пен білім берудің рөлі маңызды және жоғары деңгейде қызмет атқарады. Құндылықтың жаңа өлшемі қалыптасып, экономикалық емес мотивтердің мәні өседі. Жоғарыда көрсетілгендей, бір қырынан технологиялық прогреске ұмтылыс анық, басқа жағынан алып қарастырғанда – адамзат қорының маңыздылығын арттыру көпшіліксіздендіру мен материализацияландыру өндірісі процесінің жылдамдауына бағдарланған.</w:t>
      </w:r>
    </w:p>
    <w:p>
      <w:pPr>
        <w:pStyle w:val="Normal"/>
        <w:jc w:val="both"/>
        <w:rPr>
          <w:sz w:val="28"/>
          <w:szCs w:val="28"/>
        </w:rPr>
      </w:pPr>
      <w:r>
        <w:rPr>
          <w:sz w:val="28"/>
          <w:szCs w:val="28"/>
        </w:rPr>
        <w:tab/>
        <w:t>Одан басқа жаһанданған әлемнің тұрақсыздығы жайында  әлемнің өркениеттік, әлеуметтік мәдени айрмашылықтарын сақтауы бойынша ерекшеліктерінің күшейуін айғақтай түседі. Әлеуметтік мәдени айырмашылықтары арқылы, екі шекті полюстың жағдайындағы даму жолы, танып білуге болмайтын және ашылмайтын оқиғаларға алып келуі мүмкін, кеңкөлемді интеграциялық үдерістің қайшылықтары анықталады.</w:t>
      </w:r>
    </w:p>
    <w:p>
      <w:pPr>
        <w:pStyle w:val="Normal"/>
        <w:jc w:val="both"/>
        <w:rPr>
          <w:sz w:val="28"/>
          <w:szCs w:val="28"/>
        </w:rPr>
      </w:pPr>
      <w:r>
        <w:rPr>
          <w:sz w:val="28"/>
          <w:szCs w:val="28"/>
        </w:rPr>
        <w:tab/>
        <w:t xml:space="preserve">Әрине, алмаспайтын ұлттық тасымалдау өзгерісі адамның экзистенцияналды әлемін және мәдени мәнді кеңістіктің ерекшелігінің бағытын екінші орынға жылжытады. Адам өміршендігін түрлі  ұқсастандыра және ортақтандыра отырып, әлеуметтік-экономикалық және даму жолындағы өзара жақын бағдарының, тұтасқан аймақтар және елдер тарихын ұқсас бағыттарды құра бастайды. Ескеріп өткендей, жаһандану үрдісі, өзінің ең қауіпті жаулаушылық формасында, дәстүрлі әлемге еңуде. Ары қарай бұл көріністен, адамзаттық үйлесімділеу бірігудің жолын, мәдениет және халықтардың өз бірегейлігін және өзіндік болмысына ұмтылысын анық байқауға болады. </w:t>
      </w:r>
    </w:p>
    <w:p>
      <w:pPr>
        <w:pStyle w:val="Normal"/>
        <w:ind w:firstLine="720"/>
        <w:jc w:val="both"/>
        <w:rPr>
          <w:sz w:val="28"/>
          <w:szCs w:val="28"/>
        </w:rPr>
      </w:pPr>
      <w:r>
        <w:rPr>
          <w:sz w:val="28"/>
          <w:szCs w:val="28"/>
        </w:rPr>
        <w:t xml:space="preserve">Қазіргі әлем өз дамуының жаңа кезеңіне енді. Осындай тұжырымның негіздері көз алдымызда: біз әлемдік қауымдастықтың геосаяси құрылымдарындағы терең өзгерістердің куәгері болып отырмыз. Экономикалық, әлеуметтік-саяси, мәдени жүйелердің ақпараттық-коммуникациялық революциялардың ықпалы мен трансформациялануы барған сайын үдеп барады. Халықаралық байланыстар мен қатынастардың кеңеюі және тереңдеуі, жер шарының нақтылы бір нүктесінде немесе бір аймағында болып жатқан оқиғалардың, барлық басқа халықтар мен елдердің тіршілігіне әсер ететіндігіне әкеледі, яғни бұл оқиғалар жалпы әлемдік, жаһандық сипатқа ие бола алады. Бүкіл адамзаттың ортақ мәселелері бола бастап, қоғамның мәселелері жеке мемелекет шектерінен шығады. Ақпараттық қоғамды құру, жаһанданудың әсерлерін басқару мәселелері оларды сезіну, түсіндіру және тиімді түрде шешу мүмкіндіктері үшін дәстүрлі емес ұстындарды белсенді іздеуді талап етеді. Басты мәселелердің қатарында мойындалғандары: Жердегі ауа-райының өзгеруі, дәстүрлі этикалық бастаулардың жоғалуы, халықаралық жүйенің тиімсіздігі. Жаһанданудың теріс жақтарына қоғамның ашықтығы мен коммуникацияларын озық технологиялары Жер шарының тұрғындарын терроризм, нашақорлық, қылмыс, індеттер, этникалық және нәсілшілдік жанжалдардың таралуы алдында қорғаусыз қалдыруы да жатады. </w:t>
      </w:r>
    </w:p>
    <w:p>
      <w:pPr>
        <w:pStyle w:val="Normal"/>
        <w:ind w:firstLine="720"/>
        <w:jc w:val="both"/>
        <w:rPr>
          <w:sz w:val="28"/>
          <w:szCs w:val="28"/>
        </w:rPr>
      </w:pPr>
      <w:r>
        <w:rPr>
          <w:sz w:val="28"/>
          <w:szCs w:val="28"/>
        </w:rPr>
        <w:t xml:space="preserve">Өзінің материалдық қорларын барынша пайдалу жолына түскен, өркениеттің дамуымен байланысты мәселеге – дағдарыстар мәселесі жатады: </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 xml:space="preserve">тұлға мен қоғамның табиғаттан жаттануы, онымен барған сайын сирек қатынаста болуы; </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 xml:space="preserve">экологиялық дағдарыстар: өндіріс қалдықтарымен ластану, пайдалы қазбалардың таусылуы, тұщы су қорларының азаюы, атмосфераның ластануы, топырақ эрозиясы. Экологиялық дағдарыс өркениет өмірінің түпнегізді қайнарларына қиратушы әсерін тигізеді. Шым-шытырақ жағдай қалыптасып келеді; </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 xml:space="preserve">тіршілікті қамтамасыз ету мәдениеті тіршілік қорларын жегідей жейді; </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 xml:space="preserve">ақпараттың шамадан тыс өндірілуі. Ақпараттық өріс әсіреленген және жиі ретте рационалды түрде қолданыла алмайды; </w:t>
      </w:r>
    </w:p>
    <w:p>
      <w:pPr>
        <w:pStyle w:val="Normal"/>
        <w:ind w:firstLine="720"/>
        <w:jc w:val="both"/>
        <w:rPr>
          <w:sz w:val="28"/>
          <w:szCs w:val="28"/>
        </w:rPr>
      </w:pPr>
      <w:r>
        <w:rPr>
          <w:sz w:val="28"/>
          <w:szCs w:val="28"/>
        </w:rPr>
        <w:t>–</w:t>
      </w:r>
      <w:r>
        <w:rPr>
          <w:rFonts w:eastAsia="Times New Roman"/>
          <w:sz w:val="28"/>
          <w:szCs w:val="28"/>
        </w:rPr>
        <w:t xml:space="preserve">  </w:t>
      </w:r>
      <w:r>
        <w:rPr>
          <w:sz w:val="28"/>
          <w:szCs w:val="28"/>
        </w:rPr>
        <w:t xml:space="preserve">қирату құралы – әскери потенциалдың шамадан тыс артуы және жетілуі. </w:t>
      </w:r>
    </w:p>
    <w:p>
      <w:pPr>
        <w:pStyle w:val="Normal"/>
        <w:ind w:firstLine="720"/>
        <w:jc w:val="both"/>
        <w:rPr>
          <w:sz w:val="28"/>
          <w:szCs w:val="28"/>
        </w:rPr>
      </w:pPr>
      <w:r>
        <w:rPr>
          <w:sz w:val="28"/>
          <w:szCs w:val="28"/>
        </w:rPr>
        <w:t xml:space="preserve">Өркениеттіліктің басқа қыры – ол алып келетін жағымды құндылықтар. Бұлар: </w:t>
      </w:r>
    </w:p>
    <w:p>
      <w:pPr>
        <w:pStyle w:val="Normal"/>
        <w:ind w:firstLine="720"/>
        <w:jc w:val="both"/>
        <w:rPr>
          <w:sz w:val="28"/>
          <w:szCs w:val="28"/>
        </w:rPr>
      </w:pPr>
      <w:r>
        <w:rPr>
          <w:sz w:val="28"/>
          <w:szCs w:val="28"/>
        </w:rPr>
        <w:t xml:space="preserve">- қоғамның ашықтығы тіршілік қалыптарының жоғарылуына, экологиялық бүлдірулердің баяулауына, жалпы гүлденуге себепші бола алады; </w:t>
      </w:r>
    </w:p>
    <w:p>
      <w:pPr>
        <w:pStyle w:val="Normal"/>
        <w:ind w:firstLine="720"/>
        <w:jc w:val="both"/>
        <w:rPr>
          <w:sz w:val="28"/>
          <w:szCs w:val="28"/>
        </w:rPr>
      </w:pPr>
      <w:r>
        <w:rPr>
          <w:sz w:val="28"/>
          <w:szCs w:val="28"/>
        </w:rPr>
        <w:t xml:space="preserve">- ашық нарық жаңа жұмыс орындарын ашады, табысты молайтады, жаңа технологияларды таратады; </w:t>
      </w:r>
    </w:p>
    <w:p>
      <w:pPr>
        <w:pStyle w:val="Normal"/>
        <w:ind w:firstLine="720"/>
        <w:jc w:val="both"/>
        <w:rPr>
          <w:sz w:val="28"/>
          <w:szCs w:val="28"/>
        </w:rPr>
      </w:pPr>
      <w:r>
        <w:rPr>
          <w:sz w:val="28"/>
          <w:szCs w:val="28"/>
        </w:rPr>
        <w:t>- әлемдік экономикамен бірігу  өзімен бірге жаңа технологиялар мен идеяларды ала жүреді, халықаралық сауданы дамытады, инфляцияны жұмсартады, инновацияларды жеделдетеді;</w:t>
      </w:r>
    </w:p>
    <w:p>
      <w:pPr>
        <w:pStyle w:val="Normal"/>
        <w:ind w:firstLine="720"/>
        <w:jc w:val="both"/>
        <w:rPr>
          <w:sz w:val="28"/>
          <w:szCs w:val="28"/>
        </w:rPr>
      </w:pPr>
      <w:r>
        <w:rPr>
          <w:sz w:val="28"/>
          <w:szCs w:val="28"/>
        </w:rPr>
        <w:t>- ашықтық адамдық факторға инвестицияларды ұйғарады: білім беруге, денсаулықты сақтауға, инфрақұрылымға;</w:t>
      </w:r>
    </w:p>
    <w:p>
      <w:pPr>
        <w:pStyle w:val="Normal"/>
        <w:ind w:firstLine="720"/>
        <w:jc w:val="both"/>
        <w:rPr>
          <w:sz w:val="28"/>
          <w:szCs w:val="28"/>
        </w:rPr>
      </w:pPr>
      <w:r>
        <w:rPr>
          <w:sz w:val="28"/>
          <w:szCs w:val="28"/>
        </w:rPr>
        <w:t>- өзгерістер билікті саяси және экономикалық реформаларды жүргізуге мәжбүрлейді;</w:t>
      </w:r>
    </w:p>
    <w:p>
      <w:pPr>
        <w:pStyle w:val="Normal"/>
        <w:ind w:firstLine="720"/>
        <w:jc w:val="both"/>
        <w:rPr>
          <w:sz w:val="28"/>
          <w:szCs w:val="28"/>
        </w:rPr>
      </w:pPr>
      <w:r>
        <w:rPr>
          <w:sz w:val="28"/>
          <w:szCs w:val="28"/>
        </w:rPr>
        <w:t>- электрондық сауда, ақпаратқа сүйенетін «жаңа экономика» адамдардың басты қор бола бастайтынын көрсетеді. Теңдік идеясы әрбір адамның өзіндік құндылығымен ауыстырылды, әрбір адамның мүмкіндігін дамыту міндеті қойылды;</w:t>
      </w:r>
    </w:p>
    <w:p>
      <w:pPr>
        <w:pStyle w:val="Normal"/>
        <w:ind w:firstLine="720"/>
        <w:jc w:val="both"/>
        <w:rPr>
          <w:sz w:val="28"/>
          <w:szCs w:val="28"/>
        </w:rPr>
      </w:pPr>
      <w:r>
        <w:rPr>
          <w:sz w:val="28"/>
          <w:szCs w:val="28"/>
        </w:rPr>
        <w:t xml:space="preserve">- сепаратизм мен діни экстремизмге қарсы әрекеттену мүмкіндігі. </w:t>
      </w:r>
    </w:p>
    <w:p>
      <w:pPr>
        <w:pStyle w:val="Normal"/>
        <w:ind w:firstLine="720"/>
        <w:jc w:val="both"/>
        <w:rPr>
          <w:sz w:val="28"/>
          <w:szCs w:val="28"/>
        </w:rPr>
      </w:pPr>
      <w:r>
        <w:rPr>
          <w:sz w:val="28"/>
          <w:szCs w:val="28"/>
        </w:rPr>
        <w:t xml:space="preserve">Қазіргі әлемде әрбір елдегі ішкі үдерістер  мен дүниежүзілік сахнадағы жаңа құбылыстардың өзара әсері барған сайын күшейіп келеді. Соңғы уақытта жалпықамтушы жаһандану ішкі және сыртқа саясаттың арасындағы қырды өшіріп келеді, бұл ең алдымен дүниежүзілік жаһандық ағымдармен және үдерістермен қаржылық, әлеуметтік, экономикалық және басқа да салаларда анықталады. Бұл шұғыл және кенеттен келген қаржы дағдарыстарының әлемнің тұтас аймақтарында жақсы тұрмыс халы мен тіпті әлеуметтік және саяси тұрақтылықтың тамырына балта шаба алатынын білдіреді. Осындай жағдайларда мемлекет әлсірей бастайды, билік пен үкіметтік емес ұйымдардың қызу араласуы іске асады. Бір мезгілде  қоғамдық пікірдің рөлі артады. Осының нәтижесінде әлеуметтік-саяси  үдерістер барған сайын қоғамдық қысымға ұшырайды. </w:t>
      </w:r>
    </w:p>
    <w:p>
      <w:pPr>
        <w:pStyle w:val="Normal"/>
        <w:ind w:firstLine="720"/>
        <w:jc w:val="both"/>
        <w:rPr>
          <w:sz w:val="28"/>
          <w:szCs w:val="28"/>
        </w:rPr>
      </w:pPr>
      <w:r>
        <w:rPr>
          <w:sz w:val="28"/>
          <w:szCs w:val="28"/>
        </w:rPr>
        <w:t xml:space="preserve">Модернизация деп индустриялық және әлеуметтік өрістегі артта қалуды жеңіп шығуға деген талпыныста көрініс табатын қоғамдағы жаңғырту процесі түсініледі. Модернизацияға деген қажеттілікке тек дамушы елдер ғана емес, сонымен бірге дамудың жетілген деңгейінен шыға отырып, өзінің мақсатты мен міндеттеріне сай, батыс елдері де тап болады. Модернизацияның классикалық үлгісі әлеуметтік батыстық өркениеттің  бейнесі және баламасы түрінде, бірбағытты даму ретінде ұғынылып келді. Бүгін бұл түсінік өзгерді және модернизация тек дайын үлгілерді қарапайым қабылдауға келіп тірелмейтін, ал дәстүр мен қазіргінің элементтерін синтездеуді іздестіретін, күрделі және көпқырлы процесс ретінде түсініледі. Халықтың дәстүрлері мен салттарын елемеу мәдени-әлеуметтік дағдарысты туындатады. </w:t>
      </w:r>
    </w:p>
    <w:p>
      <w:pPr>
        <w:pStyle w:val="Normal"/>
        <w:ind w:firstLine="720"/>
        <w:jc w:val="both"/>
        <w:rPr>
          <w:sz w:val="28"/>
          <w:szCs w:val="28"/>
        </w:rPr>
      </w:pPr>
      <w:r>
        <w:rPr>
          <w:sz w:val="28"/>
          <w:szCs w:val="28"/>
        </w:rPr>
        <w:t xml:space="preserve">Бүгін бір өлшемді батыстық әмбебаптылықтың орнына, түрлі өркениеттердің өзара әрекетімен құралатын, әмбебаптылықтардың күрделі қиылысуы пайда болды. Жаһандық өркениеттік қатынастардың жаңа парадигмасы құрылып келеді, осында шаруашылық жүргізу мен әлеуметтілік типтерінің түрлі бағытталғандығы қоғамның интеграциялануы мен қоғамның өзіндік бірегейленуі функцияларының мәдениетке жатқызылатындығына әкеледі. Шығыстық және еуразиялық мәдениеттер үлгілерін модельдей отырып, мәдениеттің болмыстық нақтылығы ретіндегі өркениет әлдебір өлшемдер сәйкестігін бекітетіндігін және түрлі этникалық, әлеуметтік, саяси жақтарды біртұтас қоса отырып, сол арқылы интеграциялық функцияны да атқаратын айғақтылығын елемеген дұрыс емес. Посткеңестік мемлекеттердегі дағдарыстық жағдай барлық сословиелердің, топтардың, индивидтердің әрекетін белсенділеу етпей, КСРО-дағы басым құндылықтар мен бағдарларды өзгертпей, ешқандай қозғалыстың мүмкін еместігін көрсетті. Бірақ ұлттық өзіндік санада сақталып қалған дәстүршілдік те, әсіресе модерндеу процестері шарттарында, жағдайды бір </w:t>
      </w:r>
    </w:p>
    <w:p>
      <w:pPr>
        <w:pStyle w:val="Normal"/>
        <w:ind w:firstLine="720"/>
        <w:jc w:val="both"/>
        <w:rPr>
          <w:sz w:val="28"/>
          <w:szCs w:val="28"/>
        </w:rPr>
      </w:pPr>
      <w:r>
        <w:rPr>
          <w:sz w:val="28"/>
          <w:szCs w:val="28"/>
        </w:rPr>
        <w:t>Тек халықтың мәдени өзіндік бірегейленуі оның әлемдегі орнын көрсетеді. Тек ұлттық мәдениет жоғары эстетикалық, этикалық, әлеуметтік талаптарға жауап береді. Бұл тұрғыдан өзгермей берілген ретіндегі жалпыадамдық мәдениетке ұмтылыс негізсіз. Ұлттық мінездердің әр түсті көптүрлілігінде осындай жалпыадамдық мәдениет немесе руханилықты толық ескермеумен қатар жүретін таза материалды мұқтаждықтарды өтеуге, немесе қайсыбір жалғыз «этнографиялық дербестің» ұлттық мінезінен шығарылған тіршілік формаларын басқа барлық халықтарға күшпен тануға келіп тірелер еді.  Ұлттық мәдениет өзін сақтауға жоспарланған, оның кеңістіктік қуаты «шекара» ұғымымен шектеледі. Осындай шекараны жарыққа шығару оның ерекшілігі мен қайталанбайтындығын айқындау процесі бола бастайды. Еуразиялық концепцияға сай мәдениетке үйренуге болмайды, ол қабылдана да алмайды. Мәдени дәстүрді жалғастырушы – бұл оны өзінің рухани болмысының бөлігіне айналдырушы, яғни оны ол қайтадан құрады. Әрбір адамда мәдениет өткен шақтан қазіргіге секіріс жасайды. Мәдени-тарихи даму бірбағытта емес, ол айналмалы. Мәдениет эволюциясы тұйық мәдени шеңбер шектерінде жүріп жатады.</w:t>
      </w:r>
    </w:p>
    <w:p>
      <w:pPr>
        <w:pStyle w:val="Normal"/>
        <w:ind w:firstLine="720"/>
        <w:jc w:val="both"/>
        <w:rPr>
          <w:sz w:val="28"/>
          <w:szCs w:val="28"/>
        </w:rPr>
      </w:pPr>
      <w:r>
        <w:rPr>
          <w:sz w:val="28"/>
          <w:szCs w:val="28"/>
        </w:rPr>
        <w:t>Посткеңестік кеңістіктегі ұлттық мәдениеттерге қатысты әмбебаптандырушы руханилықтың бірнеше парадигмалары бар. Бұл батыстық, шығыстық (исламдық), орыстықтың тек бірін ағарту, гуманизм, зерделіліктің жалғыз иегері ретінде сипаттау, ұлттық мәдениетті тек бір руханилықтың әмбебапты үлгісінде саналы түрде қайтадан жасап шығару талабына жатады. әрине, тек бір мәдениетті таңдап алудың жүзеге асуы неғайбыл, оның үстіне қазіргі жағдайларда мәдени экспанция жиі саяси экспанциямен теңестірілді, оның алғышарты ретінде қарастырылды. Идеологиялық текетірестің соңы болып табылатын және қарама-қарсы тұру мәдени шекаралар, өркениеттік арқылы өттетін, әлемдік саясаттың жаңа кезеңіне ене отырып, Қазақстан үшін айрықша, өркениеттік деңгейіндегі бірегейлік барған сайын маңызды бола бастайды.</w:t>
      </w:r>
    </w:p>
    <w:p>
      <w:pPr>
        <w:pStyle w:val="Normal"/>
        <w:ind w:firstLine="720"/>
        <w:jc w:val="both"/>
        <w:rPr>
          <w:sz w:val="28"/>
          <w:szCs w:val="28"/>
        </w:rPr>
      </w:pPr>
      <w:r>
        <w:rPr>
          <w:sz w:val="28"/>
          <w:szCs w:val="28"/>
        </w:rPr>
        <w:t>Қазіргі жағдаятта «Шығыс  – дәстүрлі  қоғам, Батыс – қазіргі әлем» антитезасы мәдени модернизацияның барлық түрлі мәселелерін шеше бермейтіндігі анық. Бұл анықтамалар болмыстың әлдебір антропологиялық, әлеуметтік және өркениеттік өлшемі болып табылады. Әлеуметтік, этникалық және мәдени мәселелердің пайда болуы шамасында, олар бүгін модернизациялық процестердің динамикасын анықтайтын, сол импульстерде айқындалады. Бір жағынан, Еуразияда жүріп жатқан барлық процестерде, олар батыстық негізде қалыптасып келе жатқан, сол жаһандық өркениеттің ықпалы арта түседі. Басқа жағынан, дүниежүзілік өркениеттердің плюрализмі еуразиялық аймақтарға да тарайды. Сонымен, модернизация Қазақстанның әлеуметтік-мәдени жүйесінде терең өзгерістерге әкеледі, бірақ бір нәрсе анық: мәдени қуаттан айырылған, саяси өзіндік анықталуға тірелген, ұлттық қайта жаңғыру мәдениет болмысының бұрынғы кеңесік жақтарын қайта жаңғыртуға, оның аффирмативтік функцияларын қайта жаңғыртуға әкеледі. Ұлттық мәдениеттер олардың кеңістікте алдыңғы өзара әсері мен интеграциялануы процесінде шекаралық мәдениеттер ретінде, түрлі өркениеттердің кеңістіктің, уақыттың өлшемдеріндегі өзара әрекеттері нәтижесі ретінде қалыптасты және бұл олардың басқа мәдениеттердің түрлі элементтерін, оларды жеңіл сіңіре отырып, өзіне қабылдау қабілеттілігін ұштады. Оның үстіне, қазақ мәдениеті ең басынан өзінде түрлі этностардың бірге өмір сүру қабілеттілігін, мәдени синтезге қабілеттілігін, өзінде аяқтап отырды. Ол, тарихи тәжірибені (соның ішінде бөтен халықтардың да) жалпылауға бағытталған климаттық, геосаяси жағдайларға бейімделу тетіктерін жетілдіруге бағытталған, мәдени кодтарды шығарды, бұл оның мәдени адаптация мен интегративтік әрекетке қабілеттілігінің куәсі болып табылады. Мәселе руханилықтың белгілі бір элементінің тұтастық түріндегі мәдени-өркениеттік жүйені белсенділендіру қабілеті туралы болып отыр.</w:t>
      </w:r>
    </w:p>
    <w:p>
      <w:pPr>
        <w:pStyle w:val="Normal"/>
        <w:ind w:firstLine="720"/>
        <w:jc w:val="both"/>
        <w:rPr>
          <w:sz w:val="28"/>
          <w:szCs w:val="28"/>
        </w:rPr>
      </w:pPr>
      <w:r>
        <w:rPr>
          <w:sz w:val="28"/>
          <w:szCs w:val="28"/>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ind w:firstLine="720"/>
        <w:jc w:val="both"/>
        <w:rPr>
          <w:sz w:val="28"/>
          <w:szCs w:val="28"/>
        </w:rPr>
      </w:pPr>
      <w:r>
        <w:rPr>
          <w:sz w:val="28"/>
          <w:szCs w:val="28"/>
        </w:rPr>
        <w:t>Жаңа демократиялық Қазақстан шетелдермен мәдени байланыстарды дамытуға белсенді түрде ат салысып келеді. Мемлекеттің мүмкіндігі шектелген, ал демеушілік көмек әлсіз және тұрақты емес. Қазіргі жағдайларда әлемдік қауымдастық бәрі-бір қазақстандық мұражайлардың, музыка мен театрдың қазыналарымен танысып келеді. Таңдаулы ұжымдар мен орындаушылар гастрольдерге барып жүр, халықаралық көрмелер мен вернисаждар өткізілуде. Гастрольдік қойылымдар мен көрмелер шетелдерде тұрақты орасан зор қызығушылық танытып келеді.</w:t>
      </w:r>
    </w:p>
    <w:p>
      <w:pPr>
        <w:pStyle w:val="Normal"/>
        <w:ind w:firstLine="720"/>
        <w:jc w:val="both"/>
        <w:rPr>
          <w:sz w:val="28"/>
          <w:szCs w:val="28"/>
        </w:rPr>
      </w:pPr>
      <w:r>
        <w:rPr>
          <w:sz w:val="28"/>
          <w:szCs w:val="28"/>
        </w:rPr>
        <w:t>Қазақстанның әлемдік қауымдастыққа интеграциялануы және ол қамтамасыз ете алатын үлес туралы айта келе, оның гуманитарлық барлық салаларда дүниежүзілік ынтымақтастыққа ашық екендігін атап өткіміз келеді. Демократиялық даму, адамгершілік шыңдалу әйтсе де жинақталған мәдени мұраны сақтаусыз және арттырусыз мүмкін емес. Барлық экономикалық және әлеуметтік соңғы жылдарды қиындықтарға қарамай, көпұлтты қазақстандық мәдениет өзінің өміршеңдігін көрсетті. 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sz w:val="28"/>
          <w:szCs w:val="28"/>
        </w:rPr>
      </w:pPr>
      <w:r>
        <w:rPr>
          <w:sz w:val="28"/>
          <w:szCs w:val="28"/>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 «Авторлық құқық туралы», «Мұрағаттық қорлар және мұрағаттар туралы», «Мәдени құндылықтарды алып шығару және әкелу туралы», «Кітапханалық жұмыс туралы», «Мұражайлық жұмыс туралы» заңдарда ары қарай дамытылды.</w:t>
      </w:r>
    </w:p>
    <w:p>
      <w:pPr>
        <w:pStyle w:val="Normal"/>
        <w:ind w:firstLine="720"/>
        <w:jc w:val="both"/>
        <w:rPr>
          <w:sz w:val="28"/>
          <w:szCs w:val="28"/>
        </w:rPr>
      </w:pPr>
      <w:r>
        <w:rPr>
          <w:sz w:val="28"/>
          <w:szCs w:val="28"/>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sz w:val="28"/>
          <w:szCs w:val="28"/>
        </w:rPr>
      </w:pPr>
      <w:r>
        <w:rPr>
          <w:sz w:val="28"/>
          <w:szCs w:val="28"/>
        </w:rPr>
        <w:t>Жуық арада негізгі инвестициялық құюларды мәдени мұраның ерекше құнды объектілерінің материалды-техникалық негіздерін нығайтуға, оларды қалпына келтіру мен қайта құруға бағыттау жоспарланып отыр. Қазақстанда шетелдердің мәдениеті мен оларды бағалаудың критерийлерін қалыптастыру қажеттілігі пісіп жетілді. Халықаралық келісімдер нәтижесінде біздің елдің қабылдаған, мәдени ынтымақтастық пен айырбас саласындағы барлық міндеттіліктерді бұлжытпай орындау керек. Олардың әрекеті мәдениетпен байланысты, үкіметтік емес барлық халықаралық ұжымдардағы Қазақстанның рөлін белсенді ету барған сайын маңызды болып келеді.</w:t>
      </w:r>
    </w:p>
    <w:p>
      <w:pPr>
        <w:pStyle w:val="Normal"/>
        <w:ind w:firstLine="720"/>
        <w:jc w:val="both"/>
        <w:rPr>
          <w:sz w:val="28"/>
          <w:szCs w:val="28"/>
        </w:rPr>
      </w:pPr>
      <w:r>
        <w:rPr>
          <w:sz w:val="28"/>
          <w:szCs w:val="28"/>
        </w:rPr>
        <w:t>Қазақстан мәдениетінің әлемдік қауымдастыққа интеграциялануында, оған Қазақстан 1992 жылы кірген, ЮНЕСКО халықаралық ұйымының рөлі маңызды. ЮНЕСКО қолдауымен өткізілген ауқымды шаралардың арасында Абайдың 1995 жылғы 150 жылдық мерейтойын және 1997 жылғы Мұхтар Әуезовтың 100 жылдығын халықаралық аталып өткенін ескерген жөн. Париждегі коллоквиумға және Алматыдағы конференцияға қатысқан, француз философтары Ж.Перар мен М.Перро Абай шығармашылығын зерттеу мен талдауға ерекше үлес қосты және оған жаңа тұрғыдан келіп, Абай мен Серен Кыркегордың көзқарастарына салыстырмалы талдау берді.</w:t>
      </w:r>
    </w:p>
    <w:p>
      <w:pPr>
        <w:pStyle w:val="Normal"/>
        <w:ind w:firstLine="720"/>
        <w:jc w:val="both"/>
        <w:rPr>
          <w:sz w:val="28"/>
          <w:szCs w:val="28"/>
        </w:rPr>
      </w:pPr>
      <w:r>
        <w:rPr>
          <w:sz w:val="28"/>
          <w:szCs w:val="28"/>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ұйғарылған.</w:t>
      </w:r>
    </w:p>
    <w:p>
      <w:pPr>
        <w:pStyle w:val="Normal"/>
        <w:ind w:firstLine="720"/>
        <w:jc w:val="both"/>
        <w:rPr>
          <w:sz w:val="28"/>
          <w:szCs w:val="28"/>
        </w:rPr>
      </w:pPr>
      <w:r>
        <w:rPr>
          <w:sz w:val="28"/>
          <w:szCs w:val="28"/>
        </w:rPr>
        <w:t>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sz w:val="28"/>
          <w:szCs w:val="28"/>
        </w:rPr>
      </w:pPr>
      <w:r>
        <w:rPr>
          <w:sz w:val="28"/>
          <w:szCs w:val="28"/>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sz w:val="28"/>
          <w:szCs w:val="28"/>
        </w:rPr>
      </w:pPr>
      <w:r>
        <w:rPr>
          <w:sz w:val="28"/>
          <w:szCs w:val="28"/>
        </w:rPr>
        <w:t>Халықтың әлеуметтік өмірі, ұлттық сананың әрекет етуі, ұлттық мәдениеттің болмысы тек күнделікті тіршілікпен шектелмейді. Қазіргі ұлттық мемлекеттің модернизациялық және өркениеттік тәжірибесінде ұлттық сана мәдениет универсалийлеріне (әмбебаптарына) қатысты ерекше бір сарапшы рөлін атқарады: мәселе жалпыадамдық құндылықтардың этностың дүниетүйсінуіндегі жаңғырығы туралы болып отыр. Бұл әмбебаптарды сынақтан өткізу де ұжымдық сипатқа ие. Модернизациялық процестер барған сайын ашық, өзіндік дамушы жүйеге айналады, мәдени ұйымдасу мен халық типтері мен ұстындары пайда болады. Егер сөз өркениеттік даму кеңмәтініндегі мәдениет туралы болып отырса, онда мәдениеттің адамдарды тек қана біріктірмей, оларды ажырататынын  да ескеру керек. Экономиканың ашықтығына ұқсас, көптүрлі мәдени формаларды ассмиляциялауға қабілетті, «қуатты» ұлттық мәдениеттердің ашықтығы жөнінде де айтуға болады. Полиэтникалық мемлекет сияқты, әлемдік қауымдастық адамзаттың бірегей мұрасы ретінде ұлттық мәдениеттердің бүкіл көптүстілігін сақтауға мүдделі.</w:t>
      </w:r>
    </w:p>
    <w:p>
      <w:pPr>
        <w:pStyle w:val="Normal"/>
        <w:ind w:firstLine="708"/>
        <w:jc w:val="both"/>
        <w:rPr/>
      </w:pPr>
      <w:r>
        <w:rPr>
          <w:sz w:val="28"/>
          <w:szCs w:val="28"/>
        </w:rPr>
        <w:t xml:space="preserve">XX ғасырдың соңы – бұл көркемдік әмбебаптылық дәуірі. Дегенмен, әмбебаптылық   дегеніміз – бір түрлілік емес. Қазіргі заман мәдениеті  –  бірлікте, біртекті, сұхбатқа дайын, сонымен қатар әр түрлі, немесе мәдениеттердің біріге іс-әрекет етуіне, осы саладағы барлық жетістіктерді өз бойына сіңіру қабілетіне негізделеді. Мұнда міндетті түрдегі сипатталуға  ие емес дәстүрге сүйену жаңа қағидаттарды өңдеудің негізі болып табылады. </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t>Пысықтау сұрақтары:</w:t>
      </w:r>
    </w:p>
    <w:p>
      <w:pPr>
        <w:pStyle w:val="Style20"/>
        <w:numPr>
          <w:ilvl w:val="0"/>
          <w:numId w:val="32"/>
        </w:numPr>
        <w:spacing w:before="0" w:after="0"/>
        <w:contextualSpacing/>
        <w:jc w:val="both"/>
        <w:rPr>
          <w:sz w:val="28"/>
          <w:szCs w:val="28"/>
          <w:lang w:val="kk-KZ"/>
        </w:rPr>
      </w:pPr>
      <w:r>
        <w:rPr>
          <w:sz w:val="28"/>
          <w:szCs w:val="28"/>
          <w:lang w:val="kk-KZ"/>
        </w:rPr>
        <w:t>Мәдени әмбебаптылық пен жеке дарашылдықты қалай түсінесіз?</w:t>
      </w:r>
    </w:p>
    <w:p>
      <w:pPr>
        <w:pStyle w:val="Style20"/>
        <w:numPr>
          <w:ilvl w:val="0"/>
          <w:numId w:val="14"/>
        </w:numPr>
        <w:spacing w:before="0" w:after="0"/>
        <w:contextualSpacing/>
        <w:jc w:val="both"/>
        <w:rPr>
          <w:sz w:val="28"/>
          <w:szCs w:val="28"/>
        </w:rPr>
      </w:pPr>
      <w:r>
        <w:rPr>
          <w:sz w:val="28"/>
          <w:szCs w:val="28"/>
        </w:rPr>
        <w:t>«Жаһандану» ұғымын қалай түсінесіз?</w:t>
      </w:r>
    </w:p>
    <w:p>
      <w:pPr>
        <w:pStyle w:val="Style20"/>
        <w:numPr>
          <w:ilvl w:val="0"/>
          <w:numId w:val="14"/>
        </w:numPr>
        <w:spacing w:before="0" w:after="0"/>
        <w:contextualSpacing/>
        <w:jc w:val="both"/>
        <w:rPr>
          <w:sz w:val="28"/>
          <w:szCs w:val="28"/>
        </w:rPr>
      </w:pPr>
      <w:r>
        <w:rPr>
          <w:sz w:val="28"/>
          <w:szCs w:val="28"/>
        </w:rPr>
        <w:t xml:space="preserve">Қазіргі қазақстандық мәдениеттегі инновациялық үдерістерді  қалай түсінесіз? </w:t>
      </w:r>
    </w:p>
    <w:p>
      <w:pPr>
        <w:pStyle w:val="Normal"/>
        <w:ind w:right="23" w:firstLine="540"/>
        <w:rPr>
          <w:b/>
          <w:b/>
          <w:sz w:val="28"/>
          <w:szCs w:val="28"/>
          <w:lang w:val="en-US"/>
        </w:rPr>
      </w:pPr>
      <w:r>
        <w:rPr>
          <w:b/>
          <w:sz w:val="28"/>
          <w:szCs w:val="28"/>
          <w:lang w:val="en-US"/>
        </w:rPr>
      </w:r>
    </w:p>
    <w:p>
      <w:pPr>
        <w:pStyle w:val="Normal"/>
        <w:ind w:right="23" w:firstLine="540"/>
        <w:rPr>
          <w:b/>
          <w:b/>
          <w:sz w:val="28"/>
          <w:szCs w:val="28"/>
          <w:lang w:val="en-US"/>
        </w:rPr>
      </w:pPr>
      <w:r>
        <w:rPr>
          <w:b/>
          <w:sz w:val="28"/>
          <w:szCs w:val="28"/>
          <w:lang w:val="en-US"/>
        </w:rPr>
      </w:r>
    </w:p>
    <w:p>
      <w:pPr>
        <w:pStyle w:val="Normal"/>
        <w:ind w:right="23" w:firstLine="540"/>
        <w:rPr>
          <w:b/>
          <w:b/>
          <w:sz w:val="28"/>
          <w:szCs w:val="28"/>
        </w:rPr>
      </w:pPr>
      <w:r>
        <w:rPr>
          <w:b/>
          <w:sz w:val="28"/>
          <w:szCs w:val="28"/>
        </w:rPr>
        <w:t>4.5.   Қорытынды орнына:  Қазақстанның ұлттық идеясы</w:t>
      </w:r>
    </w:p>
    <w:p>
      <w:pPr>
        <w:pStyle w:val="Normal"/>
        <w:ind w:right="23" w:firstLine="540"/>
        <w:jc w:val="center"/>
        <w:rPr>
          <w:b/>
          <w:b/>
          <w:sz w:val="28"/>
          <w:szCs w:val="28"/>
        </w:rPr>
      </w:pPr>
      <w:r>
        <w:rPr>
          <w:b/>
          <w:sz w:val="28"/>
          <w:szCs w:val="28"/>
        </w:rPr>
      </w:r>
    </w:p>
    <w:p>
      <w:pPr>
        <w:pStyle w:val="Normal"/>
        <w:ind w:firstLine="708"/>
        <w:jc w:val="both"/>
        <w:rPr>
          <w:sz w:val="28"/>
          <w:szCs w:val="28"/>
        </w:rPr>
      </w:pPr>
      <w:r>
        <w:rPr>
          <w:sz w:val="28"/>
          <w:szCs w:val="28"/>
        </w:rPr>
        <w:t xml:space="preserve">Қазіргі кездегі өркениет қоршаған ортаны, әлеуметтік сипаттағы тұрмыстық жағдайды қайтарымсыз түрде өзгертуде. Осы тұрғыда мәдениет көбінесе қоғамдық жаңару бастауы, шығармашылық өмірді қалыптастыру факторы ретінде көрініс табады. Мәдениетті адамның өзін-өзі жүзеге асыру құралы ретінде қарастыру арқылы, ондағы тарих пен адамға айтарлықтай әсер ететін импульстарды анықтай аламыз. Әлемге жетудің эвристикалық құралы идеология, экономика немесе саясат емес, мәдениет болып табылады. Жер жүзінде өзіндік мәдениет нұсқасын қалытастырмаған халық жоқ. Өзін-өзі сезіну, өзіндік сананы түсіну мәдениетке әу бастан-ақ тән, ол адам болмысының өлшемсіздігі мен тереңдігін білдіреді. </w:t>
      </w:r>
    </w:p>
    <w:p>
      <w:pPr>
        <w:pStyle w:val="Normal"/>
        <w:jc w:val="both"/>
        <w:rPr/>
      </w:pPr>
      <w:r>
        <w:rPr>
          <w:rFonts w:eastAsia="Times New Roman"/>
          <w:sz w:val="28"/>
          <w:szCs w:val="28"/>
          <w:lang w:eastAsia="ko-KR"/>
        </w:rPr>
        <w:t xml:space="preserve">      </w:t>
      </w:r>
      <w:r>
        <w:rPr>
          <w:sz w:val="28"/>
          <w:szCs w:val="28"/>
        </w:rPr>
        <w:t>Осының барлығын ескере отырып біз мынаны айтуымыз керек: "американдану", "еуропалану" да біздің жол емес, ескішіл, фанатик болып, қайтып келмес көшпенділікті аңсау да орынсыз. Біз екі бұрынғы рухани элитаның екі буынының да тәжірибесін, тәсілдерін ұштастырып қолдануымыз қажет. Жаппай вестеризация, рухани азу ықпалы күрт өскен жағдайда (өкінішке орай, бізде Батыстың биік мәдениетін, философиясын емес, азғындық жағын насихаттау басым), оған төтеп беру үшін руханият, өз дәстүріміз бізге қорған. Сөйтіп қана зиялылары,  басшылары ұлтты дағдарыстан алып шыға алады.</w:t>
      </w:r>
    </w:p>
    <w:p>
      <w:pPr>
        <w:pStyle w:val="Normal"/>
        <w:ind w:firstLine="454"/>
        <w:jc w:val="both"/>
        <w:rPr>
          <w:sz w:val="28"/>
          <w:szCs w:val="28"/>
        </w:rPr>
      </w:pPr>
      <w:r>
        <w:rPr>
          <w:sz w:val="28"/>
          <w:szCs w:val="28"/>
        </w:rPr>
        <w:t xml:space="preserve">Ендеше, ХХІ  ғ. ұлттық мәдени трансформация кері жылжу емес, біреуді қайталау да емес, жаңа жағдайда шығармашыл ізденіс (мүмкін техногендік батыс Өркениетіне альтернатива ретінде рухани сипаттағы "еуразиялық" Өркениет құру идеясы – егер де оны біз дұрыс түсіндіріп, айқындай алсақ) біздің бүкіл аймақтық мәдени, әлеумет, саяси трансформация процестеріне үлкен өзгеріс, ілгері басу, гүлдену әкелер. </w:t>
      </w:r>
    </w:p>
    <w:p>
      <w:pPr>
        <w:pStyle w:val="Normal"/>
        <w:ind w:firstLine="454"/>
        <w:jc w:val="both"/>
        <w:rPr>
          <w:sz w:val="28"/>
          <w:szCs w:val="28"/>
        </w:rPr>
      </w:pPr>
      <w:r>
        <w:rPr>
          <w:sz w:val="28"/>
          <w:szCs w:val="28"/>
        </w:rPr>
        <w:t>Рухани кеңістікті құрайтын ұлттық идеяның элементтері көп. Солардың ішіндегі оның мәнін терең де ауқымды анықтайтындар бұл ұлттық философия мен әдебиет; мәдениет пен оның түрлері, рухани қазынанның басқа да елементтері осы екі үлкен тұғырлардың айналасында өрбиді, дамып отырады. Олардың даму деңгейі, қоғамдық өмірге тигізетін әсері және қоғамдық сананы белгілеудегі алатын орны ерекше. Дамыған елдердің тәжірибесі осы ойды  айғақтап отыр, оған көптеген мысалдар  келтіруге болады.</w:t>
      </w:r>
    </w:p>
    <w:p>
      <w:pPr>
        <w:pStyle w:val="Normal"/>
        <w:ind w:firstLine="454"/>
        <w:jc w:val="both"/>
        <w:rPr>
          <w:sz w:val="28"/>
          <w:szCs w:val="28"/>
        </w:rPr>
      </w:pPr>
      <w:r>
        <w:rPr>
          <w:sz w:val="28"/>
          <w:szCs w:val="28"/>
        </w:rPr>
        <w:t xml:space="preserve">Қазір Батыс елдері үлкен дағдарыста, деп мойындайды кейбір батыс ойшылдары. Қазіргі кезде  бала туу деңгейі ең аз жиырма ұлттың он сегізі – еуропалықтар. Еуропадағы бала туудың орташа деңгейі соңғы кездері 1,4 адамға дейін түсіп кетті. Ал халықтың тым болмаса, қазіргі санын сақтап қалу үшін, бұл деңгейдің шамасы 2,1 болу керек. Бұл турасындағы болжамдар да өте көңілсіз. 2000 жыл мен 2050 жылдар аралығында жер бетіндегі халықтың саны 3,5 миллиардқа өсетін көрінеді. Алайда бұл өсім тек Азия, Африка және Латын Америкасы елдерінің есебінен болады. Осы жүзжылдықта Құдай көрген бейнеті мен қиындығының өтеуіне қытайлықтарға, мұсылмандар мен латынамерикалықтарға қарасатын шығар. Сонымен қатар әлемнің билеушісі болу мүмкіндігі де осы халықтарға туып тұрған секілді. Ал 100 миллион еуропалық жер бетінен өзінен-өзі жоғалып кетеді. 1960 жылы еуропалық нәсілділер әлем халқының ширегін құраса, 2000 жылы алтыдан бірін, ал 2050 жылдарға таман бұлар бар болғаны оннан бірін құрайды. Батыс кеміп барады. Өйткені, Батыстың халқы өздерін көбейтуді тоқтатып, шапшаң азайып барады. Дәл осы секілді көрініс Құрама Штаттардан да байқалады. Бұған қоса, 1969 жылы Ричард Никсон президенттік ант қабылдағанда, Құрама Штаттарда 9 миллион иммигрант болған. Ал Обама таққа отырған уақыт ішінде мұндай америкалықтардың саны 40 миллионға артқан. </w:t>
      </w:r>
    </w:p>
    <w:p>
      <w:pPr>
        <w:pStyle w:val="Normal"/>
        <w:ind w:firstLine="454"/>
        <w:jc w:val="both"/>
        <w:rPr/>
      </w:pPr>
      <w:r>
        <w:rPr>
          <w:sz w:val="28"/>
          <w:szCs w:val="28"/>
        </w:rPr>
        <w:t xml:space="preserve">Американың бұлайша  «өзге» Америкаға айналуына белгілі бір әлеуметтік факторлар әсер етті. </w:t>
      </w:r>
      <w:r>
        <w:rPr>
          <w:bCs/>
          <w:sz w:val="28"/>
          <w:szCs w:val="28"/>
        </w:rPr>
        <w:t>Бірінші фактор</w:t>
      </w:r>
      <w:r>
        <w:rPr>
          <w:sz w:val="28"/>
          <w:szCs w:val="28"/>
        </w:rPr>
        <w:t xml:space="preserve"> – күйеуі тұрмыстық қажеттіліктерді тауып, асыраушы қызметін атқаратын, әйел үй шаруасы және бала тәрбиесімен айналысатын дәстүрлі отбасылардың бұзылуы. Қазір мұндай отбасылар келмеске кетті. Бұл шаңырақтан индустриалды қоғам еркекті суырып алып, фабрика, зауыттарға жіберсе, постиндустриалды қоғам жоғары жалақы төлейтін офистер мен фирмалардан жақсы жұмыс тауып беріп, әйелдерді шығарып алды. АҚШ-тағы әйелдердің жалақысы әжептәуір өсіп, есесіне, еркектердің еңбекақысы айтарлықтай төмендеді. Әйелдер экономикалық тәуелсіздікке қол жеткізіп, отбасы олар үшін өзінің мүмкіндігін жүзеге асыратын орын болудан қалды. Жас америкалық қыз-келіншектер отбасынсаз-ақ өмір сүріп, дербестік пен тәуелсіздікке қол жеткізе алатынын түсініп, күйеуге тиюге асықпайтын болды. 1970 жылы 20 мен 24 жас аралығындағы әйелдердің тек 36 пайызы ғана күйеуге тимеген болатын.  2013 жылы осы жас аралығындағы әйелдердің 68 пайызы ешқашан үйленбегендердің санатына жатқан. Ал 20 мен 25 жас аралығындағы «өмір бойы күйеуге шықпауға бел байлағандардың» пайыздық көрсеткіші 10 пайыздан 35 пайызға дейін өскен. Сондай-ақ 2010 жылдың санағынан байқағанымыздай, Америка тарихында алғаш рет әрбір төрт үйдің біреуінде ғана толық (әке, шеше, бала) отбасы тұратын болса, жалғыз басты америкалықтар ел халқының 26 пайызын құрайды екен. Яғни, бұл неке «сәннен» қалды деген сөз. Америка әйелдерінің көпшілігі, Еуропа әйелдері секілді, үй шаруашылығы мен ана болу бақытына қарағанда, қызметтік өсуді «қуаныш» көреді. </w:t>
      </w:r>
    </w:p>
    <w:p>
      <w:pPr>
        <w:pStyle w:val="Normal"/>
        <w:ind w:firstLine="454"/>
        <w:jc w:val="both"/>
        <w:rPr/>
      </w:pPr>
      <w:r>
        <w:rPr>
          <w:bCs/>
          <w:sz w:val="28"/>
          <w:szCs w:val="28"/>
        </w:rPr>
        <w:t>Екінші фактор</w:t>
      </w:r>
      <w:r>
        <w:rPr>
          <w:sz w:val="28"/>
          <w:szCs w:val="28"/>
        </w:rPr>
        <w:t xml:space="preserve"> –  әлеуметтік қозғаушы күш ретіндегі «ерікті ұрпақтың» дүниеге келуі. Американың соғыстан кейінгі, яғни сол кезде құрылып жатқан «берекелі қоғамның» ұрпағы АҚШ тарихында тұңғыш рет жоғары білім алуға кең мүмкіндік алды. Бұл ұрпақ дәстүрлі отбасыдан университет аудиторияларына көшіп алды. Сөйтіп, әке-шешесінің қайырымды қамқорлығымен емес, бұқаралық ақпарат құралдарыны, соның ішінде теледидар мен «жылтырақ» баспасөздің «тәрбиесімен» өсті. Ақырында бұл ұрпақ – Американың дәстүрлі құндылықтарынан елеулі айырмасы бар құндылықтарды бойға сіңірді. Жаңа ұрпақ санасындағы басты нәрсе  – Американы ұлы держава қылған діни қағидаттар емес, «осы жерде және қазір» ләззат алуды қалайтын эгоистік гедонизм бола бастады. Руханияттың орнын – қызмет пен ақша, отбасының орнын – шектеусіз төсек қатынасы мен «ерікті» өмір сүру, Жаратушы берген қасиетті өмірдің орнын – есірткі мен өз еркімен өлімге мойынсұну басты. Мұның бәрі сол кезде жүріп жатқан «мәдени төңкерістің» аясында жүзеге асып жатты» (Бюкенен П. Дж. Батыстың ажалы  //Жас қазақ. – 2014.- </w:t>
      </w:r>
      <w:r>
        <w:rPr>
          <w:sz w:val="28"/>
          <w:szCs w:val="28"/>
          <w:lang w:val="de-DE"/>
        </w:rPr>
        <w:t xml:space="preserve">№ 30.- 4 </w:t>
      </w:r>
      <w:r>
        <w:rPr>
          <w:sz w:val="28"/>
          <w:szCs w:val="28"/>
        </w:rPr>
        <w:t>тамыз).</w:t>
      </w:r>
    </w:p>
    <w:p>
      <w:pPr>
        <w:pStyle w:val="Normal"/>
        <w:ind w:firstLine="454"/>
        <w:jc w:val="both"/>
        <w:rPr/>
      </w:pPr>
      <w:r>
        <w:rPr>
          <w:sz w:val="28"/>
          <w:szCs w:val="28"/>
        </w:rPr>
        <w:t>Кесімділік пен аяқталғандыққа шешім шығармай-ақ, қазіргі мәдениеттің  мынадай қиындықтарын атап өтейік:</w:t>
      </w:r>
    </w:p>
    <w:p>
      <w:pPr>
        <w:pStyle w:val="Normal"/>
        <w:ind w:firstLine="454"/>
        <w:jc w:val="both"/>
        <w:rPr>
          <w:sz w:val="28"/>
          <w:szCs w:val="28"/>
        </w:rPr>
      </w:pPr>
      <w:r>
        <w:rPr>
          <w:sz w:val="28"/>
          <w:szCs w:val="28"/>
        </w:rPr>
        <w:t>–</w:t>
      </w:r>
      <w:r>
        <w:rPr>
          <w:sz w:val="28"/>
          <w:szCs w:val="28"/>
        </w:rPr>
        <w:tab/>
        <w:t>руханилық пен материалдықтың арасындағы ажыратылу;</w:t>
      </w:r>
    </w:p>
    <w:p>
      <w:pPr>
        <w:pStyle w:val="Normal"/>
        <w:ind w:firstLine="454"/>
        <w:jc w:val="both"/>
        <w:rPr>
          <w:sz w:val="28"/>
          <w:szCs w:val="28"/>
        </w:rPr>
      </w:pPr>
      <w:r>
        <w:rPr>
          <w:sz w:val="28"/>
          <w:szCs w:val="28"/>
        </w:rPr>
        <w:t>–</w:t>
      </w:r>
      <w:r>
        <w:rPr>
          <w:sz w:val="28"/>
          <w:szCs w:val="28"/>
        </w:rPr>
        <w:tab/>
        <w:t>эскапистік және дүниетанымдық ұстанымдардың араласып кетуі;</w:t>
      </w:r>
    </w:p>
    <w:p>
      <w:pPr>
        <w:pStyle w:val="Normal"/>
        <w:ind w:firstLine="454"/>
        <w:jc w:val="both"/>
        <w:rPr/>
      </w:pPr>
      <w:r>
        <w:rPr>
          <w:sz w:val="28"/>
          <w:szCs w:val="28"/>
        </w:rPr>
        <w:t>–</w:t>
      </w:r>
      <w:r>
        <w:rPr>
          <w:sz w:val="28"/>
          <w:szCs w:val="28"/>
        </w:rPr>
        <w:tab/>
        <w:t xml:space="preserve">нонконформизм, </w:t>
      </w:r>
      <w:r>
        <w:rPr>
          <w:sz w:val="28"/>
          <w:szCs w:val="28"/>
          <w:lang w:val="ru-RU"/>
        </w:rPr>
        <w:t xml:space="preserve"> </w:t>
      </w:r>
      <w:r>
        <w:rPr>
          <w:sz w:val="28"/>
          <w:szCs w:val="28"/>
        </w:rPr>
        <w:t>конформизм мен девианттық қылықтың өрістеуі;</w:t>
      </w:r>
    </w:p>
    <w:p>
      <w:pPr>
        <w:pStyle w:val="Normal"/>
        <w:ind w:firstLine="454"/>
        <w:jc w:val="both"/>
        <w:rPr>
          <w:sz w:val="28"/>
          <w:szCs w:val="28"/>
        </w:rPr>
      </w:pPr>
      <w:r>
        <w:rPr>
          <w:sz w:val="28"/>
          <w:szCs w:val="28"/>
        </w:rPr>
        <w:t>–</w:t>
      </w:r>
      <w:r>
        <w:rPr>
          <w:sz w:val="28"/>
          <w:szCs w:val="28"/>
        </w:rPr>
        <w:tab/>
        <w:t>рационалдықты шектеу, тылсым сана қабаттарымен манипуляциялар жүргізу, жалғыздық, үрей, шарасыздық сенімдерінің өрістеуі;</w:t>
      </w:r>
    </w:p>
    <w:p>
      <w:pPr>
        <w:pStyle w:val="Normal"/>
        <w:ind w:firstLine="454"/>
        <w:jc w:val="both"/>
        <w:rPr>
          <w:sz w:val="28"/>
          <w:szCs w:val="28"/>
        </w:rPr>
      </w:pPr>
      <w:r>
        <w:rPr>
          <w:sz w:val="28"/>
          <w:szCs w:val="28"/>
        </w:rPr>
        <w:t>–</w:t>
      </w:r>
      <w:r>
        <w:rPr>
          <w:sz w:val="28"/>
          <w:szCs w:val="28"/>
        </w:rPr>
        <w:tab/>
        <w:t xml:space="preserve">стандартты қарапайымдалған тіршілік ету баламаларын жасанды ұсыну. </w:t>
      </w:r>
    </w:p>
    <w:p>
      <w:pPr>
        <w:pStyle w:val="Normal"/>
        <w:ind w:right="23" w:firstLine="540"/>
        <w:jc w:val="both"/>
        <w:rPr/>
      </w:pPr>
      <w:r>
        <w:rPr>
          <w:sz w:val="28"/>
          <w:szCs w:val="28"/>
        </w:rPr>
        <w:t xml:space="preserve">Төлтума мәдени типтің ділін айқындау үшін шығыстық, батыстық және қазақи дүниетанымдар мен дүниелік қатынастардың ерекшеліктерін кестелік тәсілмен  келтірейік: </w:t>
      </w:r>
    </w:p>
    <w:p>
      <w:pPr>
        <w:pStyle w:val="Normal"/>
        <w:tabs>
          <w:tab w:val="clear" w:pos="708"/>
          <w:tab w:val="left" w:pos="240" w:leader="none"/>
          <w:tab w:val="left" w:pos="3120" w:leader="none"/>
          <w:tab w:val="left" w:pos="5760" w:leader="none"/>
        </w:tabs>
        <w:ind w:right="23" w:firstLine="900"/>
        <w:jc w:val="both"/>
        <w:rPr>
          <w:b/>
          <w:b/>
          <w:bCs/>
          <w:i/>
          <w:i/>
          <w:sz w:val="28"/>
          <w:szCs w:val="28"/>
        </w:rPr>
      </w:pPr>
      <w:r>
        <w:rPr>
          <w:b/>
          <w:bCs/>
          <w:i/>
          <w:sz w:val="28"/>
          <w:szCs w:val="28"/>
        </w:rPr>
      </w:r>
    </w:p>
    <w:p>
      <w:pPr>
        <w:pStyle w:val="Normal"/>
        <w:tabs>
          <w:tab w:val="clear" w:pos="708"/>
          <w:tab w:val="left" w:pos="240" w:leader="none"/>
          <w:tab w:val="left" w:pos="3120" w:leader="none"/>
          <w:tab w:val="left" w:pos="5760" w:leader="none"/>
        </w:tabs>
        <w:ind w:right="23" w:firstLine="900"/>
        <w:jc w:val="both"/>
        <w:rPr>
          <w:b/>
          <w:b/>
          <w:bCs/>
          <w:i/>
          <w:i/>
          <w:sz w:val="28"/>
          <w:szCs w:val="28"/>
        </w:rPr>
      </w:pPr>
      <w:r>
        <w:rPr>
          <w:b/>
          <w:bCs/>
          <w:i/>
          <w:sz w:val="28"/>
          <w:szCs w:val="28"/>
        </w:rPr>
        <w:t>Шығыстық тип  Батыстық тип</w:t>
        <w:tab/>
        <w:t xml:space="preserve">Қазақы тип </w:t>
      </w:r>
    </w:p>
    <w:p>
      <w:pPr>
        <w:pStyle w:val="Normal"/>
        <w:tabs>
          <w:tab w:val="clear" w:pos="708"/>
          <w:tab w:val="left" w:pos="240" w:leader="none"/>
          <w:tab w:val="left" w:pos="3120" w:leader="none"/>
          <w:tab w:val="left" w:pos="5760" w:leader="none"/>
        </w:tabs>
        <w:ind w:right="23" w:firstLine="900"/>
        <w:jc w:val="both"/>
        <w:rPr>
          <w:i/>
          <w:i/>
          <w:sz w:val="28"/>
          <w:szCs w:val="28"/>
        </w:rPr>
      </w:pPr>
      <w:r>
        <w:rPr>
          <w:i/>
          <w:sz w:val="28"/>
          <w:szCs w:val="28"/>
        </w:rPr>
        <w:t xml:space="preserve">Микрокосм </w:t>
        <w:tab/>
        <w:t>Макрокосм</w:t>
        <w:tab/>
        <w:t>Жарық дүние</w:t>
      </w:r>
    </w:p>
    <w:p>
      <w:pPr>
        <w:pStyle w:val="Normal"/>
        <w:tabs>
          <w:tab w:val="clear" w:pos="708"/>
          <w:tab w:val="left" w:pos="240" w:leader="none"/>
          <w:tab w:val="left" w:pos="3120" w:leader="none"/>
          <w:tab w:val="left" w:pos="5760" w:leader="none"/>
        </w:tabs>
        <w:ind w:right="23" w:firstLine="900"/>
        <w:jc w:val="both"/>
        <w:rPr>
          <w:i/>
          <w:i/>
          <w:sz w:val="28"/>
          <w:szCs w:val="28"/>
        </w:rPr>
      </w:pPr>
      <w:r>
        <w:rPr>
          <w:i/>
          <w:sz w:val="28"/>
          <w:szCs w:val="28"/>
        </w:rPr>
        <w:t>Виртуалдық</w:t>
        <w:tab/>
        <w:t>Рационалдық</w:t>
        <w:tab/>
        <w:t>Адамгершілік</w:t>
      </w:r>
    </w:p>
    <w:p>
      <w:pPr>
        <w:pStyle w:val="Normal"/>
        <w:tabs>
          <w:tab w:val="clear" w:pos="708"/>
          <w:tab w:val="left" w:pos="240" w:leader="none"/>
          <w:tab w:val="left" w:pos="3120" w:leader="none"/>
          <w:tab w:val="left" w:pos="5760" w:leader="none"/>
        </w:tabs>
        <w:ind w:right="23" w:firstLine="900"/>
        <w:jc w:val="both"/>
        <w:rPr>
          <w:i/>
          <w:i/>
          <w:sz w:val="28"/>
          <w:szCs w:val="28"/>
        </w:rPr>
      </w:pPr>
      <w:r>
        <w:rPr>
          <w:i/>
          <w:sz w:val="28"/>
          <w:szCs w:val="28"/>
        </w:rPr>
        <w:t>Интросубъект</w:t>
        <w:tab/>
        <w:t>Субъект-объект</w:t>
        <w:tab/>
        <w:t>Субъект-объект</w:t>
      </w:r>
    </w:p>
    <w:p>
      <w:pPr>
        <w:pStyle w:val="Normal"/>
        <w:tabs>
          <w:tab w:val="clear" w:pos="708"/>
          <w:tab w:val="left" w:pos="240" w:leader="none"/>
          <w:tab w:val="left" w:pos="3120" w:leader="none"/>
          <w:tab w:val="left" w:pos="5760" w:leader="none"/>
        </w:tabs>
        <w:ind w:right="23" w:firstLine="900"/>
        <w:rPr>
          <w:i/>
          <w:i/>
          <w:sz w:val="28"/>
          <w:szCs w:val="28"/>
        </w:rPr>
      </w:pPr>
      <w:r>
        <w:rPr>
          <w:i/>
          <w:sz w:val="28"/>
          <w:szCs w:val="28"/>
        </w:rPr>
        <w:t>Біртұтас  дүние</w:t>
        <w:tab/>
        <w:t>Өзгермелік  дүние</w:t>
        <w:tab/>
        <w:t xml:space="preserve">Адамдандырылатын  </w:t>
      </w:r>
    </w:p>
    <w:p>
      <w:pPr>
        <w:pStyle w:val="Normal"/>
        <w:tabs>
          <w:tab w:val="clear" w:pos="708"/>
          <w:tab w:val="left" w:pos="240" w:leader="none"/>
          <w:tab w:val="left" w:pos="3120" w:leader="none"/>
          <w:tab w:val="left" w:pos="5760" w:leader="none"/>
        </w:tabs>
        <w:ind w:right="23" w:firstLine="900"/>
        <w:jc w:val="both"/>
        <w:rPr>
          <w:i/>
          <w:i/>
          <w:sz w:val="28"/>
          <w:szCs w:val="28"/>
        </w:rPr>
      </w:pPr>
      <w:r>
        <w:rPr>
          <w:i/>
          <w:sz w:val="28"/>
          <w:szCs w:val="28"/>
        </w:rPr>
        <w:t xml:space="preserve">Психология </w:t>
        <w:tab/>
        <w:t>Технология</w:t>
        <w:tab/>
        <w:t>Экология</w:t>
      </w:r>
    </w:p>
    <w:p>
      <w:pPr>
        <w:pStyle w:val="Normal"/>
        <w:tabs>
          <w:tab w:val="clear" w:pos="708"/>
          <w:tab w:val="left" w:pos="240" w:leader="none"/>
          <w:tab w:val="left" w:pos="3120" w:leader="none"/>
          <w:tab w:val="left" w:pos="5760" w:leader="none"/>
        </w:tabs>
        <w:ind w:right="23" w:firstLine="900"/>
        <w:jc w:val="both"/>
        <w:rPr>
          <w:i/>
          <w:i/>
          <w:sz w:val="28"/>
          <w:szCs w:val="28"/>
        </w:rPr>
      </w:pPr>
      <w:r>
        <w:rPr>
          <w:i/>
          <w:sz w:val="28"/>
          <w:szCs w:val="28"/>
        </w:rPr>
        <w:t>Мистика</w:t>
        <w:tab/>
        <w:t>Ғылым</w:t>
        <w:tab/>
        <w:t>Этика</w:t>
      </w:r>
    </w:p>
    <w:p>
      <w:pPr>
        <w:pStyle w:val="Normal"/>
        <w:tabs>
          <w:tab w:val="clear" w:pos="708"/>
          <w:tab w:val="left" w:pos="240" w:leader="none"/>
          <w:tab w:val="left" w:pos="3120" w:leader="none"/>
          <w:tab w:val="left" w:pos="5760" w:leader="none"/>
        </w:tabs>
        <w:ind w:right="23" w:firstLine="900"/>
        <w:jc w:val="both"/>
        <w:rPr>
          <w:i/>
          <w:i/>
          <w:sz w:val="28"/>
          <w:szCs w:val="28"/>
        </w:rPr>
      </w:pPr>
      <w:r>
        <w:rPr>
          <w:i/>
          <w:sz w:val="28"/>
          <w:szCs w:val="28"/>
        </w:rPr>
        <w:t>Тұйық қоғам</w:t>
        <w:tab/>
        <w:t>Ашық қоғам</w:t>
        <w:tab/>
        <w:t>Сұхбаттастық қоғам</w:t>
      </w:r>
    </w:p>
    <w:p>
      <w:pPr>
        <w:pStyle w:val="Normal"/>
        <w:tabs>
          <w:tab w:val="clear" w:pos="708"/>
          <w:tab w:val="left" w:pos="240" w:leader="none"/>
          <w:tab w:val="left" w:pos="3120" w:leader="none"/>
          <w:tab w:val="left" w:pos="5760" w:leader="none"/>
        </w:tabs>
        <w:ind w:right="23" w:firstLine="900"/>
        <w:jc w:val="both"/>
        <w:rPr>
          <w:i/>
          <w:i/>
          <w:sz w:val="28"/>
          <w:szCs w:val="28"/>
        </w:rPr>
      </w:pPr>
      <w:r>
        <w:rPr>
          <w:i/>
          <w:sz w:val="28"/>
          <w:szCs w:val="28"/>
        </w:rPr>
        <w:t>Өзін тану</w:t>
        <w:tab/>
        <w:t>Табиғатты тану</w:t>
        <w:tab/>
        <w:t>Адам болу</w:t>
      </w:r>
    </w:p>
    <w:p>
      <w:pPr>
        <w:pStyle w:val="Normal"/>
        <w:tabs>
          <w:tab w:val="clear" w:pos="708"/>
          <w:tab w:val="left" w:pos="240" w:leader="none"/>
          <w:tab w:val="left" w:pos="3120" w:leader="none"/>
          <w:tab w:val="left" w:pos="5760" w:leader="none"/>
        </w:tabs>
        <w:ind w:right="23" w:firstLine="900"/>
        <w:jc w:val="both"/>
        <w:rPr>
          <w:i/>
          <w:i/>
          <w:sz w:val="28"/>
          <w:szCs w:val="28"/>
        </w:rPr>
      </w:pPr>
      <w:r>
        <w:rPr>
          <w:i/>
          <w:sz w:val="28"/>
          <w:szCs w:val="28"/>
        </w:rPr>
        <w:t>Дін</w:t>
        <w:tab/>
        <w:t>Философия</w:t>
        <w:tab/>
        <w:t>Дәстүр</w:t>
      </w:r>
    </w:p>
    <w:p>
      <w:pPr>
        <w:pStyle w:val="Normal"/>
        <w:tabs>
          <w:tab w:val="clear" w:pos="708"/>
          <w:tab w:val="left" w:pos="240" w:leader="none"/>
          <w:tab w:val="left" w:pos="3120" w:leader="none"/>
          <w:tab w:val="left" w:pos="5760" w:leader="none"/>
        </w:tabs>
        <w:ind w:right="23" w:firstLine="900"/>
        <w:jc w:val="both"/>
        <w:rPr>
          <w:i/>
          <w:i/>
          <w:sz w:val="28"/>
          <w:szCs w:val="28"/>
        </w:rPr>
      </w:pPr>
      <w:r>
        <w:rPr>
          <w:i/>
          <w:sz w:val="28"/>
          <w:szCs w:val="28"/>
        </w:rPr>
        <w:t>Тағдыр</w:t>
        <w:tab/>
        <w:t>Белсенділік</w:t>
        <w:tab/>
        <w:t>Қарым-қатынас</w:t>
      </w:r>
    </w:p>
    <w:p>
      <w:pPr>
        <w:pStyle w:val="Normal"/>
        <w:tabs>
          <w:tab w:val="clear" w:pos="708"/>
          <w:tab w:val="left" w:pos="240" w:leader="none"/>
          <w:tab w:val="left" w:pos="3120" w:leader="none"/>
          <w:tab w:val="left" w:pos="5760" w:leader="none"/>
        </w:tabs>
        <w:ind w:right="23" w:firstLine="900"/>
        <w:jc w:val="both"/>
        <w:rPr>
          <w:i/>
          <w:i/>
          <w:sz w:val="28"/>
          <w:szCs w:val="28"/>
        </w:rPr>
      </w:pPr>
      <w:r>
        <w:rPr>
          <w:i/>
          <w:sz w:val="28"/>
          <w:szCs w:val="28"/>
        </w:rPr>
        <w:t>Идеализм</w:t>
        <w:tab/>
        <w:t>Материализм</w:t>
        <w:tab/>
        <w:t>Синкретизм</w:t>
      </w:r>
    </w:p>
    <w:p>
      <w:pPr>
        <w:pStyle w:val="Normal"/>
        <w:tabs>
          <w:tab w:val="clear" w:pos="708"/>
          <w:tab w:val="left" w:pos="240" w:leader="none"/>
          <w:tab w:val="left" w:pos="3120" w:leader="none"/>
          <w:tab w:val="left" w:pos="5760" w:leader="none"/>
        </w:tabs>
        <w:ind w:right="23" w:firstLine="900"/>
        <w:jc w:val="both"/>
        <w:rPr>
          <w:i/>
          <w:i/>
          <w:sz w:val="28"/>
          <w:szCs w:val="28"/>
        </w:rPr>
      </w:pPr>
      <w:r>
        <w:rPr>
          <w:i/>
          <w:sz w:val="28"/>
          <w:szCs w:val="28"/>
        </w:rPr>
        <w:t>Поэзия</w:t>
        <w:tab/>
        <w:t>Проза</w:t>
        <w:tab/>
        <w:t>Эпос</w:t>
      </w:r>
    </w:p>
    <w:p>
      <w:pPr>
        <w:pStyle w:val="Normal"/>
        <w:tabs>
          <w:tab w:val="clear" w:pos="708"/>
          <w:tab w:val="left" w:pos="240" w:leader="none"/>
          <w:tab w:val="left" w:pos="3120" w:leader="none"/>
          <w:tab w:val="left" w:pos="5760" w:leader="none"/>
        </w:tabs>
        <w:ind w:right="23" w:firstLine="900"/>
        <w:jc w:val="both"/>
        <w:rPr/>
      </w:pPr>
      <w:r>
        <w:rPr>
          <w:i/>
          <w:sz w:val="28"/>
          <w:szCs w:val="28"/>
        </w:rPr>
        <w:t>Егіншілік</w:t>
        <w:tab/>
        <w:t>Урбанистік</w:t>
        <w:tab/>
        <w:t>Қауымдық</w:t>
      </w:r>
      <w:r>
        <w:rPr>
          <w:sz w:val="28"/>
          <w:szCs w:val="28"/>
        </w:rPr>
        <w:t>.</w:t>
      </w:r>
    </w:p>
    <w:p>
      <w:pPr>
        <w:pStyle w:val="Normal"/>
        <w:ind w:right="23" w:firstLine="540"/>
        <w:jc w:val="both"/>
        <w:rPr>
          <w:sz w:val="28"/>
          <w:szCs w:val="28"/>
        </w:rPr>
      </w:pPr>
      <w:r>
        <w:rPr>
          <w:sz w:val="28"/>
          <w:szCs w:val="28"/>
        </w:rPr>
      </w:r>
    </w:p>
    <w:p>
      <w:pPr>
        <w:pStyle w:val="Normal"/>
        <w:ind w:right="23" w:firstLine="540"/>
        <w:jc w:val="both"/>
        <w:rPr>
          <w:sz w:val="28"/>
          <w:szCs w:val="28"/>
        </w:rPr>
      </w:pPr>
      <w:r>
        <w:rPr>
          <w:sz w:val="28"/>
          <w:szCs w:val="28"/>
        </w:rPr>
        <w:t xml:space="preserve">Әрине, бұл типтік белгілерді сол күйінде эмпирикадан іздеу қателік болар. Идеалды тип белгілі бір нәрселік саланың идеалдық көрінісін жалпылау жолында емес, ал сол саладағы мәнді ой тұрғысынан мұрат дәрежесіне көтеру арқылы қалыптастырылады. Тағы бір ескеретін нәрсе: бұл кестені еуразиялық мәдени типтің болашақ потенциалын көрсету мақсатында келтірдік, ал мүмкіндіктің шындыққа айналуы диалектикалық процесс. </w:t>
      </w:r>
    </w:p>
    <w:p>
      <w:pPr>
        <w:pStyle w:val="Normal"/>
        <w:ind w:right="23" w:firstLine="540"/>
        <w:jc w:val="both"/>
        <w:rPr>
          <w:sz w:val="28"/>
          <w:szCs w:val="28"/>
        </w:rPr>
      </w:pPr>
      <w:r>
        <w:rPr>
          <w:sz w:val="28"/>
          <w:szCs w:val="28"/>
        </w:rPr>
        <w:t xml:space="preserve">Қазақстандағы батыстық мәдениеттің ықпалының артуы болашақ даму стратегиясын таңдау мәселесін жаңа қырымен қояды. Зерттеушілер осы мәселе бойынша қазір тек Ресей мен Қытайдың арасында тұрған Қазақстан емес, ал біздің еліміз үшін мұсылмандық және батыс христиандық өркениеттік үлгілердің арасалмағын айқындаудың маңызды екендігі жөнінде өз пікірлерін білдіреді. </w:t>
      </w:r>
    </w:p>
    <w:p>
      <w:pPr>
        <w:pStyle w:val="Normal"/>
        <w:ind w:right="23" w:firstLine="540"/>
        <w:jc w:val="both"/>
        <w:rPr/>
      </w:pPr>
      <w:r>
        <w:rPr>
          <w:sz w:val="28"/>
          <w:szCs w:val="28"/>
        </w:rPr>
        <w:t xml:space="preserve">Қазақстан исламдық елдер қатарына жатады ма және вестернизацияға қарсы ислам туын көтеруге болады ма? Әрине, ел халқының 70 пайызынан артығы  мұсылмандар құрастырғандықтан және төлтумалық мәдени ерекшеліктерден Қазақстанды ислам өркениеті аралығына жатқызуға негіз бар. Алайда, бұл жерде бірнеше нақтылы жағдайларды ескеру керек. Исламдық түсінік бойынша, мұсылман ұлты дегеніміз «умма» болып табылады және діни ортақ сезімді ұлттық төлтумалықтан жоғары қоюға болады. Осымен бүкіл қазақстандықтар келісе қояма екен? Оның үстіне Қазақстан республикасы діни емес,  зайырлы мемлекет болып табылады. </w:t>
      </w:r>
    </w:p>
    <w:p>
      <w:pPr>
        <w:pStyle w:val="Normal"/>
        <w:ind w:right="23" w:firstLine="540"/>
        <w:jc w:val="both"/>
        <w:rPr>
          <w:sz w:val="28"/>
          <w:szCs w:val="28"/>
        </w:rPr>
      </w:pPr>
      <w:r>
        <w:rPr>
          <w:sz w:val="28"/>
          <w:szCs w:val="28"/>
        </w:rPr>
        <w:t>Мәдениеттің қазақстандық дағдарысынан өту, жергілікті халық – қазақ халқының ұлттық болмысы мен мәдени дамуының формацияларына негізделген, жаңа замандық талаптарға сәйкес мәдениет институттарының құрылымдарымен ошақтарын дамыту мен жетілдіру функцияларын анықтайтын, жан-жақты зерделенген тұғырнаманы жасау. Ол уақыттық-кеңістік ауқымында мөлшерленер болса – стратегиялық мақсат-мүдделер мен ағымдық ұстанымдар қатарлы бағдарлардан құралмақ:</w:t>
      </w:r>
    </w:p>
    <w:p>
      <w:pPr>
        <w:pStyle w:val="Normal"/>
        <w:ind w:right="23" w:firstLine="540"/>
        <w:jc w:val="both"/>
        <w:rPr/>
      </w:pPr>
      <w:r>
        <w:rPr>
          <w:i/>
          <w:iCs/>
          <w:sz w:val="28"/>
          <w:szCs w:val="28"/>
        </w:rPr>
        <w:t>Стратегиялық міндет</w:t>
      </w:r>
      <w:r>
        <w:rPr>
          <w:sz w:val="28"/>
          <w:szCs w:val="28"/>
        </w:rPr>
        <w:t xml:space="preserve">: тіл, дін, діл тұтастығы. Осы үш ерекшелікті басқа ұлт өкілдерінің ұйытқысы ретінде қолдану арқылы ынтымақтастықты дамыта отырып, жалпы мемлекеттік сүйіспеншілікке жетелеу. </w:t>
      </w:r>
    </w:p>
    <w:p>
      <w:pPr>
        <w:pStyle w:val="Normal"/>
        <w:ind w:right="23" w:firstLine="540"/>
        <w:jc w:val="both"/>
        <w:rPr/>
      </w:pPr>
      <w:r>
        <w:rPr>
          <w:i/>
          <w:iCs/>
          <w:sz w:val="28"/>
          <w:szCs w:val="28"/>
        </w:rPr>
        <w:t>Жуық арада ескеретін, ағымдық міндеттер</w:t>
      </w:r>
      <w:r>
        <w:rPr>
          <w:sz w:val="28"/>
          <w:szCs w:val="28"/>
        </w:rPr>
        <w:t>: қоғамның тыныс тіршілігінде болып жатқан құбылыстарды стратегиялық міндеттер негізінде реттеп, бақылап отыру.</w:t>
      </w:r>
    </w:p>
    <w:p>
      <w:pPr>
        <w:pStyle w:val="Normal"/>
        <w:ind w:right="23" w:firstLine="540"/>
        <w:jc w:val="both"/>
        <w:rPr>
          <w:sz w:val="28"/>
          <w:szCs w:val="28"/>
        </w:rPr>
      </w:pPr>
      <w:r>
        <w:rPr>
          <w:sz w:val="28"/>
          <w:szCs w:val="28"/>
        </w:rPr>
        <w:t>Қазақстан Республикасының мәдени даму тұжырымдамасы тәуелсіз Қазақстанның мәдени дамуының дербестігін қамтамасыз ету, ұлттық мәдени дамуының дербестігін қамтамасыз ету, ұлттық мәдени сұраныстары мен талаптарын қанағаттандыру және отарсыздандыру (деколонизациялық) саясатын жүргізу маңызды болып табылады.</w:t>
      </w:r>
    </w:p>
    <w:p>
      <w:pPr>
        <w:pStyle w:val="Normal"/>
        <w:ind w:firstLine="454"/>
        <w:jc w:val="both"/>
        <w:rPr/>
      </w:pPr>
      <w:r>
        <w:rPr>
          <w:rFonts w:eastAsia="Times New Roman"/>
          <w:spacing w:val="4"/>
          <w:sz w:val="28"/>
          <w:szCs w:val="28"/>
        </w:rPr>
        <w:t xml:space="preserve">  </w:t>
      </w:r>
      <w:r>
        <w:rPr>
          <w:spacing w:val="4"/>
          <w:sz w:val="28"/>
          <w:szCs w:val="28"/>
        </w:rPr>
        <w:t xml:space="preserve">Қазіргі уақытта  әр ұлт өз бірегейлігін жоғалтқысы келмейді. Бұл – әр ұлттың жан қалауы және табиғи құқығы.  Бұндай жан қалауының себебі – қазіргі кезде алдыңғы қатарлы әлем империяларының (мемлекеттердің) индустриалды өндіріс салаларының қарқындылығы әлеуметтік, технологиялық, инновациялық бөлініске ұшырауына, ұнамдылық-моралдық құндылықтардың дағдарысқа түсуіне, өркениеттік өмірдің күйзеліс күйінің қалыптасуына, идеологиялық, әскери, экологиялық «катаклизмдердің» болуына ықпал етіп отыр. Осы факторлардың барлығы берік болып табылатын адамзаттың дәстүрлі сенімдерін, адами құндылықтарын және ұнамдылық нормаларын іштей күйзеліске, барша адамзатты дағдарысқа ұшыратып отыр.  </w:t>
      </w:r>
      <w:r>
        <w:rPr>
          <w:sz w:val="28"/>
          <w:szCs w:val="28"/>
        </w:rPr>
        <w:t>Ұлттық мәдениеттің қайта өрлеуі екі негізгі талаптарға сәйкес келуі тиіс:</w:t>
      </w:r>
    </w:p>
    <w:p>
      <w:pPr>
        <w:pStyle w:val="Normal"/>
        <w:numPr>
          <w:ilvl w:val="0"/>
          <w:numId w:val="19"/>
        </w:numPr>
        <w:ind w:left="0" w:firstLine="454"/>
        <w:jc w:val="both"/>
        <w:rPr>
          <w:sz w:val="28"/>
          <w:szCs w:val="28"/>
        </w:rPr>
      </w:pPr>
      <w:r>
        <w:rPr>
          <w:sz w:val="28"/>
          <w:szCs w:val="28"/>
        </w:rPr>
        <w:t>Ұлттық мәдениет өзіндік даму амалымен өзіндік даму қабілетін анықтауы тиіс.</w:t>
      </w:r>
    </w:p>
    <w:p>
      <w:pPr>
        <w:pStyle w:val="Normal"/>
        <w:numPr>
          <w:ilvl w:val="0"/>
          <w:numId w:val="19"/>
        </w:numPr>
        <w:ind w:left="0" w:firstLine="454"/>
        <w:jc w:val="both"/>
        <w:rPr>
          <w:sz w:val="28"/>
          <w:szCs w:val="28"/>
        </w:rPr>
      </w:pPr>
      <w:r>
        <w:rPr>
          <w:sz w:val="28"/>
          <w:szCs w:val="28"/>
        </w:rPr>
        <w:t>Ол қазіргі кезде қоғамда болып жатқан радикалдық және инновациялық өзгерістерге кедергі жасалмай, керісінше, оған демеу беріп, сыбайласып, онымен іштесіп модернизациялануға ұмтылуы тиіс</w:t>
      </w:r>
      <w:r>
        <w:rPr>
          <w:spacing w:val="4"/>
          <w:sz w:val="28"/>
          <w:szCs w:val="28"/>
        </w:rPr>
        <w:t>.</w:t>
      </w:r>
    </w:p>
    <w:p>
      <w:pPr>
        <w:pStyle w:val="Normal"/>
        <w:ind w:firstLine="454"/>
        <w:jc w:val="both"/>
        <w:rPr>
          <w:sz w:val="28"/>
          <w:szCs w:val="28"/>
        </w:rPr>
      </w:pPr>
      <w:r>
        <w:rPr>
          <w:sz w:val="28"/>
          <w:szCs w:val="28"/>
        </w:rPr>
        <w:t>Көптеген батыс ойшылдары әлемнің тұтастануын Батыс қоғамының жеңісі ретінде қабылдайды. Мысалы, заманымыздың белгілі ойшылы К. Поппер  еркін демократияның елдері, Батыстың ашық қоғамы жеңді дейді. Тоталитарлық қоғамдар бар болғанын ешқашан,  ешкімнен жасырмаған, орасан зор ішкі күштердің әсерінен құлады. Алдымен өзінің қалдықтарының астына біріңғай Кеңес империясының темір жұдырыған көміп, өте топтасқан және мызғымастай болған шығыс еуропалық  диктатура жойылды.</w:t>
      </w:r>
    </w:p>
    <w:p>
      <w:pPr>
        <w:pStyle w:val="Normal"/>
        <w:ind w:firstLine="454"/>
        <w:jc w:val="both"/>
        <w:rPr>
          <w:sz w:val="28"/>
          <w:szCs w:val="28"/>
        </w:rPr>
      </w:pPr>
      <w:r>
        <w:rPr>
          <w:sz w:val="28"/>
          <w:szCs w:val="28"/>
        </w:rPr>
        <w:t>ХХ ғасырдың ішінде Батыс-Шығыс қарым-қатынасында үлкен өзгерістер болды, Батыстың өзі күрделі эволюция үстінде еді. Батыс Шығыс руханиятының даналығын тани бастады, ғалымдары буддизм, үнді философиясын зерттеп, Батыс суфизмді өзіне "ашты". Өз философиясын байытты. Жоғарыда айтылған К. Юнг, т.б. дүниеге көзқарас батыс рационализмінен терең болу керек екенін мойындады және материализм, дінсіздік, техноцизмді, беймәдени "демократиялық" болмыстың ("көпшілік мәдениеті") зиянын өздері өздеріне әшкереледі. Әрине, ойшылдардың Бұл тұжырымдары нақты саясатқа әзірге шейін үлкен әсер ете алмай отыр. Дінді, этиканы мойындау, әлемдік интеграцияны рухани жағынан толықтырып, шынайы "жүректер интеграциясына" айналдыру, әр бір ұлттық қайталанбас келбетін сыйлау, "жанын" түсінуге тырысу, сол арқылы шынайы бауырмалдыққа жету – міне Батыс пен Шығыс ойшылдарының, жалпы прогрессивтік ниеттегі адамдардың келген қорытындысы. Қандай халық болмасын, жалпы бүкіл адамзат ендігі жерде этикаға, руханиятқа бет бұрмаса, адамды түземесе – жер бетіне үлкен қасірет жақын екені енді анық сезіледі.</w:t>
      </w:r>
    </w:p>
    <w:p>
      <w:pPr>
        <w:pStyle w:val="Normal"/>
        <w:ind w:firstLine="454"/>
        <w:jc w:val="both"/>
        <w:rPr>
          <w:sz w:val="28"/>
          <w:szCs w:val="28"/>
        </w:rPr>
      </w:pPr>
      <w:r>
        <w:rPr>
          <w:sz w:val="28"/>
          <w:szCs w:val="28"/>
        </w:rPr>
        <w:t>Осының барлығын ескере отырып біз мынаны айтуымыз керек: "американдану", "еуропалану" да біздің жол емес, ескішіл, фанатик болып, қайтып келмес көшпенділікті аңсау да орынсыз. Біз екі бұрынғы рухани элитаның екі буынының да тәжірибесін, тәсілдерін ұштастырып қолдануымыз қажет. Тура ХІХ ғасырдың рационалист-ағартушылары сияқты ойлауымыз жөнсіз. Олардан гөрі біз дәстүршілміз, руханилығымыз, мұсылмандығымыз, шығыстығымыз олардан күшті. Жаппай вестеризация,  рухани азу ықпалы күрт өскен жағдайда (өкінішке орай, бізде Батыстың биік мәдениетін, философиясын емес, азғындық жағын насихаттау басым), оған төтеп беру үшін руханият, өз дәстүріміз бізге қорған. Сөйтіп қана ұлтты дағдарыстан алып шыға алады зиялылары,  басшылары.</w:t>
      </w:r>
    </w:p>
    <w:p>
      <w:pPr>
        <w:pStyle w:val="Normal"/>
        <w:ind w:firstLine="454"/>
        <w:jc w:val="both"/>
        <w:rPr>
          <w:sz w:val="28"/>
          <w:szCs w:val="28"/>
        </w:rPr>
      </w:pPr>
      <w:r>
        <w:rPr>
          <w:sz w:val="28"/>
          <w:szCs w:val="28"/>
        </w:rPr>
        <w:t>Қазіргі «вестернизацияның» мынадай қиындықтарын атап өтейік:</w:t>
      </w:r>
    </w:p>
    <w:p>
      <w:pPr>
        <w:pStyle w:val="Normal"/>
        <w:ind w:firstLine="454"/>
        <w:jc w:val="both"/>
        <w:rPr>
          <w:sz w:val="28"/>
          <w:szCs w:val="28"/>
        </w:rPr>
      </w:pPr>
      <w:r>
        <w:rPr>
          <w:sz w:val="28"/>
          <w:szCs w:val="28"/>
        </w:rPr>
        <w:t>–</w:t>
      </w:r>
      <w:r>
        <w:rPr>
          <w:sz w:val="28"/>
          <w:szCs w:val="28"/>
        </w:rPr>
        <w:tab/>
        <w:t>руханилық пен материалдықтың арасындағы ажыратылу;</w:t>
      </w:r>
    </w:p>
    <w:p>
      <w:pPr>
        <w:pStyle w:val="Normal"/>
        <w:ind w:firstLine="454"/>
        <w:jc w:val="both"/>
        <w:rPr>
          <w:sz w:val="28"/>
          <w:szCs w:val="28"/>
        </w:rPr>
      </w:pPr>
      <w:r>
        <w:rPr>
          <w:sz w:val="28"/>
          <w:szCs w:val="28"/>
        </w:rPr>
        <w:t>–</w:t>
      </w:r>
      <w:r>
        <w:rPr>
          <w:sz w:val="28"/>
          <w:szCs w:val="28"/>
        </w:rPr>
        <w:tab/>
        <w:t>эскапистік және дүниетанымдық ұстанымдардың араласып кетуі;</w:t>
      </w:r>
    </w:p>
    <w:p>
      <w:pPr>
        <w:pStyle w:val="Normal"/>
        <w:ind w:firstLine="454"/>
        <w:jc w:val="both"/>
        <w:rPr>
          <w:sz w:val="28"/>
          <w:szCs w:val="28"/>
        </w:rPr>
      </w:pPr>
      <w:r>
        <w:rPr>
          <w:sz w:val="28"/>
          <w:szCs w:val="28"/>
        </w:rPr>
        <w:t>–</w:t>
      </w:r>
      <w:r>
        <w:rPr>
          <w:sz w:val="28"/>
          <w:szCs w:val="28"/>
        </w:rPr>
        <w:tab/>
        <w:t>нонконформизм, конформизм мен девианттық қылықтың өрістеуі;</w:t>
      </w:r>
    </w:p>
    <w:p>
      <w:pPr>
        <w:pStyle w:val="Normal"/>
        <w:ind w:firstLine="454"/>
        <w:jc w:val="both"/>
        <w:rPr>
          <w:sz w:val="28"/>
          <w:szCs w:val="28"/>
        </w:rPr>
      </w:pPr>
      <w:r>
        <w:rPr>
          <w:sz w:val="28"/>
          <w:szCs w:val="28"/>
        </w:rPr>
        <w:t>–</w:t>
      </w:r>
      <w:r>
        <w:rPr>
          <w:sz w:val="28"/>
          <w:szCs w:val="28"/>
        </w:rPr>
        <w:tab/>
        <w:t>рационалдықты шектеу, тылсым сана қабаттарымен манипуляциялар жүргізу, жалғыздық, үрей, шарасыздық сенімдерінің өрістеуі;</w:t>
      </w:r>
    </w:p>
    <w:p>
      <w:pPr>
        <w:pStyle w:val="Normal"/>
        <w:ind w:left="454" w:hanging="0"/>
        <w:jc w:val="both"/>
        <w:rPr>
          <w:sz w:val="28"/>
          <w:szCs w:val="28"/>
        </w:rPr>
      </w:pPr>
      <w:r>
        <w:rPr>
          <w:sz w:val="28"/>
          <w:szCs w:val="28"/>
        </w:rPr>
        <w:t>–</w:t>
      </w:r>
      <w:r>
        <w:rPr>
          <w:sz w:val="28"/>
          <w:szCs w:val="28"/>
        </w:rPr>
        <w:tab/>
        <w:t xml:space="preserve">стандартты қарапайымдалған тіршілік ету баламаларын жасанды ұсыну. </w:t>
      </w:r>
    </w:p>
    <w:p>
      <w:pPr>
        <w:pStyle w:val="Normal"/>
        <w:jc w:val="both"/>
        <w:rPr>
          <w:sz w:val="28"/>
          <w:szCs w:val="28"/>
        </w:rPr>
      </w:pPr>
      <w:r>
        <w:rPr>
          <w:rFonts w:eastAsia="Times New Roman"/>
          <w:sz w:val="28"/>
          <w:szCs w:val="28"/>
        </w:rPr>
        <w:t xml:space="preserve">       </w:t>
      </w:r>
      <w:r>
        <w:rPr>
          <w:sz w:val="28"/>
          <w:szCs w:val="28"/>
        </w:rPr>
        <w:t xml:space="preserve">Біз ұлттық идеяны ақыл таразысынан өтіп халықтың басым бөлігі қабылдаған ұлттық құндылықтар жүйесі деп түсінеміз. Ұлттық идея Қазақстанда жүріп жатқан мәдени мұраларды жаңғырту үрдісі мен әлемдік өркениет ықпалымен туындаған жаһандану процесінің арақатынасында қарастырылуы тиіс. Соңғы процестің объективтік негіздеріне өркениеттің ақпараттық толқынының қарыштауы, Кеңес Одағы тарқағаннан кейін батыстандыру мен америкаландырудың жаңа пәрменге ие болуы, бұқаралық мәдениет үлгілерінің жаңа тәуелсіз елдерде барынша таралуы, этникалықтан өркениеттіліктің басымдылыққа ие болуы т.т. жатады.  Қазақстанда   ұлттық идеяның қалыптасуына үш суперөркениеттердің  тоғысуында орналасуы (православтық, мұсылмандық және конфуцийлік), мәдени-әлеуметтік транзиттік, тоталитарлық және атеистік  сана қалдықтары, номадалық діл архетиптері ықпал етеді.  Басқа да ТМД елдерінде сияқты, Қазақстанда   ұлттық идеяны іздеу амбивалентті құбылыс болып табылады. Қазіргі өркениеттік және ұлттық-рухани құндылықтарға қарай бетбұрыс  әлемдегі елу озық елдердің қатарына қосылуға себебін тигізе алады. </w:t>
      </w:r>
    </w:p>
    <w:p>
      <w:pPr>
        <w:pStyle w:val="Normal"/>
        <w:widowControl w:val="false"/>
        <w:autoSpaceDE w:val="false"/>
        <w:ind w:firstLine="567"/>
        <w:jc w:val="both"/>
        <w:rPr>
          <w:sz w:val="28"/>
          <w:szCs w:val="28"/>
        </w:rPr>
      </w:pPr>
      <w:r>
        <w:rPr>
          <w:sz w:val="28"/>
          <w:szCs w:val="28"/>
        </w:rPr>
        <w:t>Қазіргі кезде ойлау жүйесінің шеңбері ұлғайып, ауқымдалып, ғылымды, қоғамды және адамның өзін дұрыс бейнелеу белесіне жетуге мүмкіншілік бар. Оның басты бағыты – зерттейтін объектісі осы заманнан шығып, өткенді, қазіргіні, келешекті жүйелі түрде ақыл-ой өрісінен, елегінен өткізіп, сол арқылы өз бойындағы жаңа типті ойлау мәнерін, өрнегін таразылау, сақтау және жаңарту. Осы мақсатта мына мәселелер зәрулік танытады: қоғамдық келісім және демократиялық даму, адам және қоғам, нарық және ғылым байланыстары. Ерекше бөліп қарайтын мәселе азаматтық қоғам қалыптасуындағы қазақ идеясының орны. Қазіргі зерттеулерде «Қазақстан – жалпы біздің үйіміз» деген қоғамдық ой негізі орын алуда. Дегенмен бұл идея өткен қоғамдағы ұрандарға ұқсас, негізінен саяси мәнге ие болып тұрған сияқты. Ұлттық идея – адамдардың ішкі рухани дүниесімен астасып жатуы ғанибет. Сондықтан біздің ойымызша қазақ идеясы мынадай формулаға айналса, ұлтымыздың өресінен шыға ма дейміз: «Еркіндік түбі бірлікте!».</w:t>
      </w:r>
    </w:p>
    <w:p>
      <w:pPr>
        <w:pStyle w:val="Normal"/>
        <w:ind w:firstLine="540"/>
        <w:jc w:val="both"/>
        <w:rPr>
          <w:sz w:val="28"/>
          <w:szCs w:val="28"/>
        </w:rPr>
      </w:pPr>
      <w:r>
        <w:rPr>
          <w:sz w:val="28"/>
          <w:szCs w:val="28"/>
        </w:rPr>
        <w:t xml:space="preserve">Шығыс  халықтары  ұлттық идеяларының құндылығы  мәселесін  қарастыруда  бірінші  тұғырнамаға  баяғыдан  белгілі  еуропоцентризм  жатады.  Егер  классикалық  еуропоцентризм  тек  жалғыз   Батыс   өркениеттілігі   бар,   басқалары «аборигендік»,  «жабайылық»,  «варварлық»  деңгейден   шыққан  жоқ  және   Шығыс   мәдениеттерінің  болашағы   жылдам вестернизацияға  енумен   айқындалады  деген  пікірлер   төңірегінде  өрбісе,   онда  қазіргі   жаһанданып  келе  жатқан және   мозаикалы  өркениеттерде   аталған   ұстаным,   әрине,  мимикрияға    ұшырайды.  </w:t>
      </w:r>
    </w:p>
    <w:p>
      <w:pPr>
        <w:pStyle w:val="Normal"/>
        <w:jc w:val="both"/>
        <w:rPr/>
      </w:pPr>
      <w:r>
        <w:rPr>
          <w:rFonts w:eastAsia="Times New Roman"/>
          <w:bCs/>
          <w:sz w:val="28"/>
          <w:szCs w:val="28"/>
        </w:rPr>
        <w:t xml:space="preserve">          </w:t>
      </w:r>
      <w:r>
        <w:rPr>
          <w:bCs/>
          <w:sz w:val="28"/>
          <w:szCs w:val="28"/>
        </w:rPr>
        <w:t xml:space="preserve">2014 жылы  11 қараша күні Қазақстан халқына арнаған өзінің </w:t>
      </w:r>
      <w:r>
        <w:rPr>
          <w:rFonts w:eastAsia="Times New Roman"/>
          <w:color w:val="000000"/>
          <w:sz w:val="28"/>
          <w:szCs w:val="28"/>
          <w:lang w:eastAsia="ru-RU"/>
        </w:rPr>
        <w:t xml:space="preserve">«Нұрлы Жол» Жолдауында Президент Н.Ә. Назарбаев ел тағдырын алдағы күрделі жылдарда айқындайтын терең идеяларды ұсынады. Экономикалық мәселелерді айта келе, Елбасы, бұрын өзі ұсынған,  </w:t>
      </w:r>
      <w:r>
        <w:rPr>
          <w:bCs/>
          <w:sz w:val="28"/>
          <w:szCs w:val="28"/>
        </w:rPr>
        <w:t>«Қазақ елі мәңгілік»</w:t>
      </w:r>
      <w:r>
        <w:rPr>
          <w:b/>
          <w:bCs/>
          <w:sz w:val="28"/>
          <w:szCs w:val="28"/>
        </w:rPr>
        <w:t xml:space="preserve">  </w:t>
      </w:r>
      <w:r>
        <w:rPr>
          <w:bCs/>
          <w:sz w:val="28"/>
          <w:szCs w:val="28"/>
        </w:rPr>
        <w:t>ұстанымын ұлттық идея ретінде тағы да дәлелдеп береді: «</w:t>
      </w:r>
      <w:r>
        <w:rPr>
          <w:rFonts w:eastAsia="Times New Roman"/>
          <w:color w:val="000000"/>
          <w:sz w:val="28"/>
          <w:szCs w:val="28"/>
          <w:lang w:eastAsia="ru-RU"/>
        </w:rPr>
        <w:t>Біз Жалпыұлттық идеямыз - Мәңгілік Елді басты бағдар етіп, тәуелсіздігіміздің даму даңғылын Нұрлы Жолға айналдырдық. Қажырлы еңбекті қажет ететін, келешегі кемел Нұрлы жолда бірлігімізді бекемдеп, аянбай тер төгуіміз керек. Mәңгілік Ел - елдің біріктіруші күші, ешқашан таусылмас қуат көзі. Ол «Қазақстан 2050» стратегиясының ғана емес, XXI ғасырдағы Қазақстан мемлекетінің мызғымас идеялық тұғыры! Жаңа Қазақстандық Патриотизм дегеніміздің өзі - Мәңгілік Ел! Ол - барша Қазақстан қоғамының осындай ұлы құндылығы».</w:t>
      </w:r>
    </w:p>
    <w:p>
      <w:pPr>
        <w:pStyle w:val="Normal"/>
        <w:tabs>
          <w:tab w:val="clear" w:pos="708"/>
          <w:tab w:val="left" w:pos="0" w:leader="none"/>
          <w:tab w:val="left" w:pos="1080" w:leader="none"/>
        </w:tabs>
        <w:ind w:firstLine="709"/>
        <w:jc w:val="both"/>
        <w:rPr/>
      </w:pPr>
      <w:r>
        <w:rPr>
          <w:rFonts w:eastAsia="Times New Roman"/>
          <w:sz w:val="28"/>
          <w:szCs w:val="28"/>
        </w:rPr>
        <w:t xml:space="preserve">  </w:t>
      </w:r>
      <w:r>
        <w:rPr>
          <w:sz w:val="28"/>
          <w:szCs w:val="28"/>
        </w:rPr>
        <w:t xml:space="preserve">Елбасының ойына сүйенсек,  ұлттық идея тек бүгін пайда болған  жаңалық емес, ол миллиондаған адамдардың өздерінің міндеттерінің түсінуінің жемісі болып табылады. Біздің міндетіміз – қоғамның көп ұлттылығын тұрақты бірлестіруші факторға айналдыру, яғни мықты ұлттық идея қалыптастырып, бүкіл халықтың арман-мүддесін жүзеге асыру. Елдер мен елдердің,  ұлттар мен этностардың мақсат мұраты ескерілмеген жағдайда, бір елдің екінші елге дұрыс қарамауы, бір халықтың екінші халықты кемсіту, намысын қорлау, бір тілдің екінші тілді қыспаққа алу, бар болмысын, құндылықтарын аяқ-асты ету орын алса, ұлттық идеяға қауіп төнері анық. Сондықтанда ондай өрескелдікке жол бермеуіміз керек. Сол себепті еліміздің ұстанымы өз-ара тату, бейбіт өмір сүру, ауызбіршілік, ынтымақтастықта әр халықтың рухани үйлесімділігін сақтап, еліміздің абыройын асқақтата отырып, әлемдік деңгейге көтеру үшін елімізідің әр бір азаматы бойындағы бар күш жігерін салып, жаңа заманда жаңаша өмір сүруі қажет. </w:t>
      </w:r>
    </w:p>
    <w:p>
      <w:pPr>
        <w:pStyle w:val="Normal"/>
        <w:tabs>
          <w:tab w:val="clear" w:pos="708"/>
          <w:tab w:val="left" w:pos="0" w:leader="none"/>
          <w:tab w:val="left" w:pos="1080" w:leader="none"/>
        </w:tabs>
        <w:ind w:firstLine="709"/>
        <w:jc w:val="both"/>
        <w:rPr/>
      </w:pPr>
      <w:r>
        <w:rPr>
          <w:sz w:val="28"/>
          <w:szCs w:val="28"/>
        </w:rPr>
        <w:t>Ол үшін Елбасымыздың «</w:t>
      </w:r>
      <w:r>
        <w:rPr>
          <w:rFonts w:eastAsia="Times New Roman"/>
          <w:color w:val="000000"/>
          <w:sz w:val="28"/>
          <w:szCs w:val="28"/>
          <w:lang w:eastAsia="ru-RU"/>
        </w:rPr>
        <w:t>Нұрлы Жол» Жолдауында</w:t>
      </w:r>
      <w:r>
        <w:rPr>
          <w:sz w:val="28"/>
          <w:szCs w:val="28"/>
        </w:rPr>
        <w:t xml:space="preserve">ы білім саласына да назар аударып, ел болашағы жастардың білім деңгейінің әлемдік стандартпен тең болу керек екендігіне зор көңіл бөлгендігі аса қуанышты жағдай екені баршаға аян. Ел болашағын тереңнен ойлай білу үшін ұлттық идеяның өзегі ретінде қазақтың тілін, рухын, мәдениетін көтеру міндет. Бұл ұлттық мүдде мен ұлттық идеологияның астасар тұсы. Ұлттық идеология туралы әңгіме, ең алдымен, қазақ мемлекеті туралы әңгіме. Бүгінгі ұлттық идеология - ұлттық мемлекет құру. Ал, кез-келген мемлекетте ең алдымен мемлекеттік идеология жүреді. Бұл идеология мемлекеттің ішкі-сыртқы саясатын пәрменді жүргізуге бағытталған ең басты қаруы, ең басты қондырғысы. </w:t>
      </w:r>
      <w:r>
        <w:rPr>
          <w:bCs/>
          <w:sz w:val="28"/>
          <w:szCs w:val="28"/>
        </w:rPr>
        <w:t xml:space="preserve">Тәуелсіздік алғаннан бері Қазақстанның негізігі идеясы – Ел Тәуелсіздігін баянды ету, халықтық, ұлттық бірлікті нығайту, әлеуметтік, экономикалық жағдайларды жақсарту, көрші елдермен тату-тәтті өмір сүру, Республикаға сырттан инвестиция тарту сияқты аса маңызды мемлкеттік мүдделерді жүзеге асыруға бағытталады. Біздің мемлекетік идеологияның ауқымы 2030-ға дейін аралықты қамтып жатыр. </w:t>
      </w:r>
    </w:p>
    <w:p>
      <w:pPr>
        <w:pStyle w:val="Normal"/>
        <w:tabs>
          <w:tab w:val="clear" w:pos="708"/>
          <w:tab w:val="left" w:pos="0" w:leader="none"/>
          <w:tab w:val="left" w:pos="1080" w:leader="none"/>
        </w:tabs>
        <w:ind w:firstLine="709"/>
        <w:jc w:val="both"/>
        <w:rPr>
          <w:sz w:val="28"/>
          <w:szCs w:val="28"/>
        </w:rPr>
      </w:pPr>
      <w:r>
        <w:rPr>
          <w:sz w:val="28"/>
          <w:szCs w:val="28"/>
        </w:rPr>
        <w:t>Бүгінгі заман - мәдениеттердің жаһандану кезеңі. Жаңа сапаға көшер алдындағы, яғни, өз дамуының ең биік сатысы - біртұтас адамзаттық өркениеттке құйылар алдындағы қарбалас шағы. Жаһандану - өркениеттің кезекті даму сатысы. Қазіргі әлемдік мәдениет пен өркениетте ерекше ықпал тигізіп отырған жаһандану-өмірдің барлық салаларын қамтып отырған күрделі процесс. Ол дүниежүзілік адамзат қоғамының даму заңдылықтарын айқындайтын факторлардың бірі ретінді қоғамда тіл мен дінімізге, рухани кеңістігімізге әсер етеді.</w:t>
      </w:r>
    </w:p>
    <w:p>
      <w:pPr>
        <w:pStyle w:val="Normal"/>
        <w:tabs>
          <w:tab w:val="clear" w:pos="708"/>
          <w:tab w:val="left" w:pos="0" w:leader="none"/>
          <w:tab w:val="left" w:pos="1080" w:leader="none"/>
        </w:tabs>
        <w:ind w:firstLine="709"/>
        <w:jc w:val="both"/>
        <w:rPr>
          <w:sz w:val="28"/>
          <w:szCs w:val="28"/>
        </w:rPr>
      </w:pPr>
      <w:r>
        <w:rPr>
          <w:rFonts w:eastAsia="Times New Roman"/>
          <w:sz w:val="28"/>
          <w:szCs w:val="28"/>
        </w:rPr>
        <w:t xml:space="preserve"> </w:t>
      </w:r>
      <w:r>
        <w:rPr>
          <w:sz w:val="28"/>
          <w:szCs w:val="28"/>
        </w:rPr>
        <w:t xml:space="preserve">Қазақ елі еркіндікке бет түзеді. Бұл, сөз жоқ, жаһандану алып келген игілікті, табысты өзгерістер.  Халықтар өзінің бұрынғы, бүгінгі, ертеңгі-әр кездегі дамуын терең тануда өзіндік бағыт-бағдар алды. Әр халықтың өркениет әлеміндегі орнын білу мүмкіндігіне ие болып қалыпты жағдайда өмір сүруін қамтамасыз етеді.. Біздің әлемдік өркениетке қол жеткізуімізге мүмкіндік туды. Бұл орайда әлемдік өркениеттің өрісне шыққан, дамудың сара жолына түскен елдердің тәжірибесіне баса назар аудара отырып, өз жолымызды табудың маңызы зор болмақ. Демек, біз, таяудағы жылдарда дәстүрімізге сай халықтық қалпымызға оралып, әлемдік білімді игеруге қол жеткізу арқылы біздің де өркениетті елдердің қатарына қосылуымызға, яғни адамзат өркениеті биігіне көтерілуімізге толық мүмкіндігіміз бар екендігі ақиқат. Оған көптеген шаралар жасалып, алғашқы қадамы жүзеге асып та жатыр. Қазақ халқының рухани түлеуінің тарихи жағдайларды түгендеусіз мүмкін еместігі, тарихи, ділдік, діни және тілдік сабақтастықтың ұлттық идеологияның негізі екендігі де барынша сезіле бастады. </w:t>
      </w:r>
    </w:p>
    <w:p>
      <w:pPr>
        <w:pStyle w:val="Normal"/>
        <w:ind w:firstLine="709"/>
        <w:jc w:val="both"/>
        <w:rPr/>
      </w:pPr>
      <w:r>
        <w:rPr>
          <w:sz w:val="28"/>
          <w:szCs w:val="28"/>
        </w:rPr>
        <w:t xml:space="preserve">Дұрыс идеологиялық бағдарды ұстанып, болашаққа сеніммен аяқ басайық. </w:t>
      </w:r>
      <w:r>
        <w:rPr>
          <w:color w:val="000000"/>
          <w:sz w:val="28"/>
          <w:szCs w:val="28"/>
          <w:lang w:val="uk-UA"/>
        </w:rPr>
        <w:t xml:space="preserve">Көп ұлтты, көп конфессиялы республикамызда мемлекеттік тәуелсіздікке қол жеткізгеннен бергі салыстырмалы аз мерзімнің ішінде берілген конституциялық құқық негізінде идеологиялық ағымдардың түрлі нұсқалары қалыптасып үлгерді. Еліміздегі этно-демографиялық, саяси-әлеуметтік жағдайдың дамып, өзгеруіне байланысты осы идеялардың арасынан басталған реформалардың табысты жүргізіліп, оған қоғам мүшелерінің белсенді қатысуын қамтамасыз ететін, халықгың көпшілік бөлігінің рухани сұранысын қамтамасыз ете алатын </w:t>
      </w:r>
      <w:r>
        <w:rPr>
          <w:bCs/>
          <w:color w:val="000000"/>
          <w:sz w:val="28"/>
          <w:szCs w:val="28"/>
          <w:lang w:val="uk-UA"/>
        </w:rPr>
        <w:t>ұлттық</w:t>
      </w:r>
      <w:r>
        <w:rPr>
          <w:color w:val="000000"/>
          <w:sz w:val="28"/>
          <w:szCs w:val="28"/>
          <w:lang w:val="uk-UA"/>
        </w:rPr>
        <w:t xml:space="preserve"> </w:t>
      </w:r>
      <w:r>
        <w:rPr>
          <w:bCs/>
          <w:color w:val="000000"/>
          <w:sz w:val="28"/>
          <w:szCs w:val="28"/>
          <w:lang w:val="uk-UA"/>
        </w:rPr>
        <w:t>дәстүрін, құндылықтарын</w:t>
      </w:r>
      <w:r>
        <w:rPr>
          <w:color w:val="000000"/>
          <w:sz w:val="28"/>
          <w:szCs w:val="28"/>
          <w:lang w:val="uk-UA"/>
        </w:rPr>
        <w:t xml:space="preserve"> мемлекеттік дәрежеге көтерудің қажеттілігі барынша сезіле бастады.  Ұлттық мемлекет – еліміздің негізін құраушы, ұйыстырушы қазақ ұлты және қазақ ұлтының қалыптасқан тарихи мекені болғандықтан міндетті түрде қазақ ұлтының мемлекеттігі орын алуы шарт.</w:t>
      </w:r>
      <w:r>
        <w:rPr>
          <w:sz w:val="28"/>
          <w:szCs w:val="28"/>
          <w:lang w:val="uk-UA"/>
        </w:rPr>
        <w:t xml:space="preserve"> </w:t>
      </w:r>
    </w:p>
    <w:p>
      <w:pPr>
        <w:pStyle w:val="Normal"/>
        <w:widowControl w:val="false"/>
        <w:autoSpaceDE w:val="false"/>
        <w:ind w:firstLine="709"/>
        <w:jc w:val="both"/>
        <w:rPr>
          <w:color w:val="000000"/>
          <w:sz w:val="28"/>
          <w:szCs w:val="28"/>
        </w:rPr>
      </w:pPr>
      <w:r>
        <w:rPr>
          <w:color w:val="000000"/>
          <w:sz w:val="28"/>
          <w:szCs w:val="28"/>
        </w:rPr>
        <w:t>Ұлттық идея — ұлттық мүдденiң туындысы. Идеология сол ұлттық мүдденi мейлiнше анық белгiлеген идеяға қол жеткiзудiң нақты әрекет-қимылына сiлтеу жасап, бағыт-бағдар беретiн үгiт-насихат мазмұны.</w:t>
      </w:r>
    </w:p>
    <w:p>
      <w:pPr>
        <w:pStyle w:val="Normal"/>
        <w:widowControl w:val="false"/>
        <w:autoSpaceDE w:val="false"/>
        <w:ind w:firstLine="709"/>
        <w:jc w:val="both"/>
        <w:rPr>
          <w:color w:val="000000"/>
          <w:sz w:val="28"/>
          <w:szCs w:val="28"/>
        </w:rPr>
      </w:pPr>
      <w:r>
        <w:rPr>
          <w:color w:val="000000"/>
          <w:sz w:val="28"/>
          <w:szCs w:val="28"/>
        </w:rPr>
        <w:t xml:space="preserve">Қазақтың ұлттық мүддесi не? Ұлттық мүдде — ұлттық құндылықтар. Құндылықтар ұлтқа берiлетiн анықтаманың әр параграфынан құралады: атамекенi, ана тiлi, қалыптасқан дiлi, бiр дiнi, ортақ салт-дәстүрi, төл әдет-ғұрпы, жалғыз тарихы. Ұлттық идея — ұлттық құндылықтардың жаһандастыру дәуiрiнде қауiпсiз өмiр сүре алатын жағдайын көксеген мұраттың көрiнiсi. </w:t>
      </w:r>
      <w:r>
        <w:rPr>
          <w:sz w:val="28"/>
          <w:szCs w:val="28"/>
        </w:rPr>
        <w:t>Ұлттық идея – талай ұрпақтың еңбегімен, қуаныш – қайғысымен сараланған рухани дүние. Бұл қайталанбас байлық өмірге ұлттық өзіндік тарихи болмысымен келген, сол себептен де ол ұлттық дүниетанымның айнасы.</w:t>
      </w:r>
    </w:p>
    <w:p>
      <w:pPr>
        <w:pStyle w:val="Normal"/>
        <w:widowControl w:val="false"/>
        <w:autoSpaceDE w:val="false"/>
        <w:ind w:firstLine="709"/>
        <w:jc w:val="both"/>
        <w:rPr>
          <w:color w:val="000000"/>
          <w:sz w:val="28"/>
          <w:szCs w:val="28"/>
        </w:rPr>
      </w:pPr>
      <w:r>
        <w:rPr>
          <w:color w:val="000000"/>
          <w:sz w:val="28"/>
          <w:szCs w:val="28"/>
        </w:rPr>
        <w:t>Тәуелсіздікті нығайта түсудің басты шарттарының бірі - адамдардың бойында еліміздің тәуелсіздігін айрықша қастерлейтін қасиет- ұлттық рухты нығайту. Енді рухани мәселелерге ден қоятын уақыт та келіп жетті. Себебі, рухани тамырымыз терең болса ғана өзгелер бізбен санасады. Кім көрінгеннің таптаурын болған ескі жұртын шиырлап жүрсек, дамыған елу елмен иық тірестіру түгіл, егемендікті сақтап қалудың өзі қиынға соғады. Өйткені, материалдық байлығымен танылған ғана емес, рухани құндылықтарын дәріптеген, ұлттық ерекшелігі сақталған, тарихы таза мемлекет қана ертеңгі күні халықаралық қауымдастықтың ортасында зор беделге ие болады. Ұлтты ұлт ретінде анықтайтын тек, оның қоныстанған мекені ғана емес, оның тілі мен ділі, діні мен рухани дүниесі, салт-дәстүрлері мен философиясы, әрине ұлттың рухы. Өткеннің бай рухани мұрасын тал бойына дарытқан озық өнегелі дәстүрімізді, дінімізді, тілімізді, ділімізді айтпау мүмкін емес. Бүгінгі күндегі біздің қоғамымыздағы рухани дүниедегі, елдік пен бірлікке негізделген жоғарыдағы келтірілген қасиеттер ұлттың құндылық бағытына айналуы қажет. Әсіресе егер ұлт – ол ашық әлеуметтік жүйе екендігін ескеретін болсақ, онда өзіндік ұлттық ерекшелігі мен өзіндік сананы сақтап қалу күрделі жағдай екенін түсіну қиын емес. Өйткені қоғамда әртүрлі процесстер жүріп жатады, ол жасау, сақтау, қирату сияқты процесстер, онда дәстүрлі құндылықтар, салт-дәстүрлер, институттардың жаңғыруы мен дамуымен қатар, жаңа институттардың енуі, басқа мәдени идеялардың орнығуы, басқа халықтардың тәжірибесін пайдалануы сияқты процесстер де жүріп жатады. Сол себептен де әсіресе жаһандану кезеңіндегі өзіндік ұлттық ерекшеліктерді сақтап қалу күрделі де, қажетті болып табылады. Ол ұлттық идея, ұлттық идеология мен ұлттық рухтың негізінде, қазіргі қоғамға сай қаншалықты ыңғайланса да, өзіндік өзегін сақтайтын мызғымас құндылықтарымызды жоғарғы дәрежеде қалдыру міндет. Рухани мұрамыз неғұрлым бай болса, алуан арналы болса, өткен мен бүгіннің мәдени мұралары жарасымды жалғасып жатса, соғұрлым өміріміздің мән мағынасы терең, мақсатымыз айқын, ұлттық идеологиямыз жоғары, тарихи үлгі өнеге тұтар парасатты, ой толғаныстары күшті ел болу еш күмән тудырмайды.</w:t>
      </w:r>
    </w:p>
    <w:p>
      <w:pPr>
        <w:pStyle w:val="Normal"/>
        <w:ind w:firstLine="709"/>
        <w:jc w:val="both"/>
        <w:rPr/>
      </w:pPr>
      <w:r>
        <w:rPr>
          <w:color w:val="000000"/>
          <w:sz w:val="28"/>
          <w:szCs w:val="28"/>
          <w:lang w:val="uk-UA"/>
        </w:rPr>
        <w:t xml:space="preserve">Ұлттық «Менді» қалыптастыратын тетiктер мен жағдаяттар сан алуан. Оған көшедегi қаптаған жарнамалардан бастап, ендi ғана дүние есiгiн ашқан сәбидiң құлағына естiлетiн ән мен үнге дейiн кiредi. Солардың бәрiнiң басын қосатын, бәрiн өгiздей өрге сүйрейтiн құдiрет Ұлттық Идея деп бiлгенiмiз жөн. Ойы </w:t>
      </w:r>
      <w:r>
        <w:rPr>
          <w:color w:val="000000"/>
          <w:sz w:val="28"/>
          <w:szCs w:val="28"/>
        </w:rPr>
        <w:t>о</w:t>
      </w:r>
      <w:r>
        <w:rPr>
          <w:color w:val="000000"/>
          <w:sz w:val="28"/>
          <w:szCs w:val="28"/>
          <w:lang w:val="uk-UA"/>
        </w:rPr>
        <w:t xml:space="preserve">нға, санасы санға бөлiнiп отырған қазаққа ортақ ұлттық идеяны таба қою оңай мiндет емес. Ол шiркiн әлi күнге дейiн жоқ та. Ал қажеттiгiн отансүйгiш рухтағы әрбiр қазақстандық азамат сезiнiп отырғаны айдай ақиқат. Армансыз адам - қанатсыз құспен тең, дейдi халқымыз. Ендеше ұлттық идеясыз қала берсек қанатсыз ұлтқа айналарымыз сөзсiз. Ұлттық идеяны таппайынша елде жүрiп жатқан реформалар қарын тойдырудың ғана мiндетiн атқарып шығатындай көрiнедi. Өзiн-өзi жарылқамағанды басқалар ұшпаққа шығарады деудiң еш қисыны жоқ. Көлдей жайылып келе жатқан жаhанданудың табанында жаншылып қалмау үшiн де ұлттық идеяның өзектiгi мен қажеттiгi күн санап артып келедi. Демек қарап отыруға болмайды. </w:t>
      </w:r>
    </w:p>
    <w:p>
      <w:pPr>
        <w:pStyle w:val="Normal"/>
        <w:ind w:firstLine="709"/>
        <w:jc w:val="both"/>
        <w:rPr>
          <w:b/>
          <w:b/>
          <w:color w:val="000000"/>
          <w:sz w:val="28"/>
          <w:szCs w:val="28"/>
          <w:lang w:val="uk-UA"/>
        </w:rPr>
      </w:pPr>
      <w:r>
        <w:rPr>
          <w:color w:val="000000"/>
          <w:sz w:val="28"/>
          <w:szCs w:val="28"/>
          <w:lang w:val="uk-UA"/>
        </w:rPr>
        <w:t>Алдымен бiзге қажет ұлттық идеяға қойылатын талаптарды пысықтап алу керек. Бiрiншiден, ол идея Ата Заңымызға қайшы келмеуге тиiс. Яғни нәсiлдiк, ұлттық, дiни, жыныстық кемсiту немесе дәрiптеуден алыс тұрғаны абзал. Екiншiден, ұлттық идея қазақстанның атын анықтап отырған қазақ халқының мұратын ұлықтаумен қоса, басқа диаспоралардың тарихи, дәстүрлi, этникалық ар-намысына тимейтiнi былай тұрсын, қайта соған қуат беретiн факторға айналуын қамтамасыз ететiн болсын. Үшiншiден, ұлттық идеяның хронологиялық бастапқы сәтi белгiлi болғанмен, бүгiн де, ертең де шексiз жүзеге аса беретiнiн баса көрсеткенi жөн. Елдiң iшiндегi, жер-жаhандағы нақты ахуалға байланысты оның көздегенi өзгерiп, нақтыланып отыратыны айтпаса да түсiнiктi жайт..</w:t>
      </w:r>
    </w:p>
    <w:p>
      <w:pPr>
        <w:pStyle w:val="Normal"/>
        <w:ind w:firstLine="709"/>
        <w:jc w:val="both"/>
        <w:rPr>
          <w:sz w:val="28"/>
          <w:szCs w:val="28"/>
          <w:lang w:val="uk-UA"/>
        </w:rPr>
      </w:pPr>
      <w:r>
        <w:rPr>
          <w:color w:val="000000"/>
          <w:sz w:val="28"/>
          <w:szCs w:val="28"/>
          <w:lang w:val="uk-UA"/>
        </w:rPr>
        <w:t xml:space="preserve">Ұлттық идея құндылықтары мен ұстанымдарын  әлеуметтiк қауым арасында мейлiнше дәйектi бекемдеу қажет. Бiрi – бала бақшада тәрбиеленушi бүлдiршiндерден бастап, университет аудиторияларында отырған жастарға жеткiзуден ештеңенi аяуға болмайды. Екiншiсi – мамандар мен зиялылардың ұлттық идеяға қалтқысыз берiлгендiгiн қалыптастыру. Осылардың санасына, өмiр салтына сiңген ұлттық идея кiмдi болсын өз иiрiмiне ала жөнелетiнiне күмән жоқ. </w:t>
      </w:r>
    </w:p>
    <w:p>
      <w:pPr>
        <w:pStyle w:val="Normal"/>
        <w:ind w:firstLine="709"/>
        <w:jc w:val="both"/>
        <w:rPr>
          <w:sz w:val="28"/>
          <w:szCs w:val="28"/>
          <w:lang w:val="uk-UA"/>
        </w:rPr>
      </w:pPr>
      <w:r>
        <w:rPr>
          <w:sz w:val="28"/>
          <w:szCs w:val="28"/>
          <w:lang w:val="uk-UA"/>
        </w:rPr>
        <w:t xml:space="preserve">Елбасының </w:t>
      </w:r>
      <w:r>
        <w:rPr>
          <w:rFonts w:eastAsia="Times New Roman"/>
          <w:color w:val="000000"/>
          <w:sz w:val="28"/>
          <w:szCs w:val="28"/>
          <w:lang w:eastAsia="ru-RU"/>
        </w:rPr>
        <w:t xml:space="preserve">«Нұрлы Жол» Жолдауында </w:t>
      </w:r>
      <w:r>
        <w:rPr>
          <w:sz w:val="28"/>
          <w:szCs w:val="28"/>
          <w:lang w:val="uk-UA"/>
        </w:rPr>
        <w:t xml:space="preserve"> ұлттың тұрақты дамуына, мемлекеттіліктің нығаюына, халықтың бірлігіне және келешекке сеніміне алкен назар аударылады.  Идеология ұлттың бойында саналы түрде, өз еркімен, құлшыныспен, патриоттық сезіммен орын алғанда ғана тиімді қызмет етеді. Сонымен қатар, идеологиялық қызметтің табысты болуы, ең алдымен патриоттық тәрбие беруге келіп тіреледі. Патриот еместерге, өз елін, Отанын сүюге немқұрайлы қарайтындарға мемлекет идеологиясымен бірге, ұлттық идеяларды да сіңіру қиынға соғады. </w:t>
      </w:r>
    </w:p>
    <w:p>
      <w:pPr>
        <w:pStyle w:val="Normal"/>
        <w:ind w:firstLine="709"/>
        <w:jc w:val="both"/>
        <w:rPr/>
      </w:pPr>
      <w:r>
        <w:rPr>
          <w:sz w:val="28"/>
          <w:szCs w:val="28"/>
          <w:lang w:val="uk-UA"/>
        </w:rPr>
        <w:t>Елбасы Н. Назарбаевтың «</w:t>
      </w:r>
      <w:r>
        <w:rPr>
          <w:rFonts w:eastAsia="Times New Roman"/>
          <w:color w:val="000000"/>
          <w:sz w:val="28"/>
          <w:szCs w:val="28"/>
          <w:lang w:eastAsia="ru-RU"/>
        </w:rPr>
        <w:t xml:space="preserve">Мәңгілік Ел жалпыұлттық идеясы» </w:t>
      </w:r>
      <w:r>
        <w:rPr>
          <w:sz w:val="28"/>
          <w:szCs w:val="28"/>
          <w:lang w:val="uk-UA"/>
        </w:rPr>
        <w:t>шынайы отансүйгіштікті, нағыз азаматтықты қалыптастыруды,  жеке бастың өзін саяси тұрғыдан айқын сезінуін, өз Отанын саналы түрде таңдауын көздейді. Әрбір адам біздің мемлекетімізге, оның бай тарихына, болашағына өзінің қатысты екенін мақтанышпен сезіне алатындай іс-қимыл жүйесін талдап жасауы қажет. Елдің проблемалары да, келешегі де барлық адамға жақын әрі түсінікті болуға тиіс. Ұлттық идеяны «</w:t>
      </w:r>
      <w:r>
        <w:rPr>
          <w:sz w:val="28"/>
          <w:szCs w:val="28"/>
        </w:rPr>
        <w:t>Қ</w:t>
      </w:r>
      <w:r>
        <w:rPr>
          <w:sz w:val="28"/>
          <w:szCs w:val="28"/>
          <w:lang w:val="uk-UA"/>
        </w:rPr>
        <w:t xml:space="preserve">азақ елi. Азаттық. Бiрлiк» ұғым-түсiнiктерiмен бейнелеу жалпақшешейлiк, жалтаңкөздiк, баяғы көнбiстiк емес, қайта саяси, танымдық, рухани кемелдiгiмiз бен оралымдылықты паш етсе керек. </w:t>
      </w:r>
      <w:r>
        <w:rPr>
          <w:sz w:val="28"/>
          <w:szCs w:val="28"/>
        </w:rPr>
        <w:t>Қ</w:t>
      </w:r>
      <w:r>
        <w:rPr>
          <w:sz w:val="28"/>
          <w:szCs w:val="28"/>
          <w:lang w:val="uk-UA"/>
        </w:rPr>
        <w:t xml:space="preserve">азақ елiнiң, азаттығымыздың, ынтымақ-бiрлiктiң мүддесiне қызмет етiп, дiттегенiне жеткен күнi қош-есенге кете баратын кемел де кесiрсiз ұлттық идеяны бекемдеу әрқашан жауапты мiндет болып қала бермек. </w:t>
      </w:r>
    </w:p>
    <w:p>
      <w:pPr>
        <w:pStyle w:val="Normal"/>
        <w:ind w:firstLine="454"/>
        <w:jc w:val="both"/>
        <w:rPr>
          <w:spacing w:val="4"/>
          <w:sz w:val="28"/>
          <w:szCs w:val="28"/>
        </w:rPr>
      </w:pPr>
      <w:r>
        <w:rPr>
          <w:rFonts w:eastAsia="Times New Roman"/>
          <w:sz w:val="28"/>
          <w:szCs w:val="28"/>
        </w:rPr>
        <w:t xml:space="preserve">  </w:t>
      </w:r>
      <w:r>
        <w:rPr>
          <w:sz w:val="28"/>
          <w:szCs w:val="28"/>
        </w:rPr>
        <w:t xml:space="preserve">Қаншама жылдар біз ел болып қалыптасуды арман еттік. Бізге Қазақ елі атану арман болды. Тек мемлекеті бар ел ғана өркениет жолына түсе алмақ, сондықтан Қазақ өркениеті деген ұғымды қоғамдық білімдер жүйесінде қолдануға мүмкіндік туды. </w:t>
      </w:r>
    </w:p>
    <w:p>
      <w:pPr>
        <w:pStyle w:val="Normal"/>
        <w:ind w:firstLine="720"/>
        <w:jc w:val="center"/>
        <w:rPr>
          <w:b/>
          <w:b/>
          <w:spacing w:val="4"/>
          <w:sz w:val="28"/>
          <w:szCs w:val="28"/>
        </w:rPr>
      </w:pPr>
      <w:r>
        <w:rPr>
          <w:b/>
          <w:spacing w:val="4"/>
          <w:sz w:val="28"/>
          <w:szCs w:val="28"/>
        </w:rPr>
      </w:r>
    </w:p>
    <w:sectPr>
      <w:footerReference w:type="default" r:id="rId2"/>
      <w:footerReference w:type="first" r:id="rId3"/>
      <w:type w:val="nextPage"/>
      <w:pgSz w:w="11906" w:h="16838"/>
      <w:pgMar w:left="1985" w:right="1134" w:gutter="0" w:header="0"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Arial">
    <w:charset w:val="cc"/>
    <w:family w:val="swiss"/>
    <w:pitch w:val="variable"/>
  </w:font>
  <w:font w:name="Times Kaz">
    <w:altName w:val="Courier New"/>
    <w:charset w:val="00"/>
    <w:family w:val="swiss"/>
    <w:pitch w:val="variable"/>
  </w:font>
  <w:font w:name="Calibri">
    <w:charset w:val="cc"/>
    <w:family w:val="swiss"/>
    <w:pitch w:val="variable"/>
  </w:font>
  <w:font w:name="Cambria">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cc"/>
    <w:family w:val="roman"/>
    <w:pitch w:val="variable"/>
  </w:font>
  <w:font w:name="Verdana">
    <w:charset w:val="cc"/>
    <w:family w:val="swiss"/>
    <w:pitch w:val="variable"/>
  </w:font>
  <w:font w:name="SimSun">
    <w:altName w:val="宋体"/>
    <w:charset w:val="86"/>
    <w:family w:val="auto"/>
    <w:pitch w:val="variable"/>
  </w:font>
  <w:font w:name="Times New Roman Kaz">
    <w:altName w:val="Times New Roman"/>
    <w:charset w:val="00"/>
    <w:family w:val="roman"/>
    <w:pitch w:val="variable"/>
  </w:font>
  <w:font w:name="Tahoma">
    <w:charset w:val="cc"/>
    <w:family w:val="swiss"/>
    <w:pitch w:val="variable"/>
  </w:font>
  <w:font w:name="MS Sans Serif">
    <w:altName w:val="Arial"/>
    <w:charset w:val="00"/>
    <w:family w:val="swiss"/>
    <w:pitch w:val="variable"/>
  </w:font>
  <w:font w:name="Consolas">
    <w:charset w:val="cc"/>
    <w:family w:val="modern"/>
    <w:pitch w:val="default"/>
  </w:font>
  <w:font w:name="Impac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465"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86" w:hanging="360"/>
      </w:pPr>
    </w:lvl>
  </w:abstractNum>
  <w:abstractNum w:abstractNumId="7">
    <w:lvl w:ilvl="0">
      <w:start w:val="2"/>
      <w:numFmt w:val="decimal"/>
      <w:lvlText w:val="%1."/>
      <w:lvlJc w:val="left"/>
      <w:pPr>
        <w:tabs>
          <w:tab w:val="num" w:pos="0"/>
        </w:tabs>
        <w:ind w:left="502"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2211" w:hanging="1080"/>
      </w:pPr>
      <w:rPr/>
    </w:lvl>
    <w:lvl w:ilvl="4">
      <w:start w:val="1"/>
      <w:numFmt w:val="decimal"/>
      <w:lvlText w:val="%1.%2.%3.%4.%5."/>
      <w:lvlJc w:val="left"/>
      <w:pPr>
        <w:tabs>
          <w:tab w:val="num" w:pos="0"/>
        </w:tabs>
        <w:ind w:left="2493" w:hanging="1080"/>
      </w:pPr>
      <w:rPr/>
    </w:lvl>
    <w:lvl w:ilvl="5">
      <w:start w:val="1"/>
      <w:numFmt w:val="decimal"/>
      <w:lvlText w:val="%1.%2.%3.%4.%5.%6."/>
      <w:lvlJc w:val="left"/>
      <w:pPr>
        <w:tabs>
          <w:tab w:val="num" w:pos="0"/>
        </w:tabs>
        <w:ind w:left="3135" w:hanging="1440"/>
      </w:pPr>
      <w:rPr/>
    </w:lvl>
    <w:lvl w:ilvl="6">
      <w:start w:val="1"/>
      <w:numFmt w:val="decimal"/>
      <w:lvlText w:val="%1.%2.%3.%4.%5.%6.%7."/>
      <w:lvlJc w:val="left"/>
      <w:pPr>
        <w:tabs>
          <w:tab w:val="num" w:pos="0"/>
        </w:tabs>
        <w:ind w:left="3777" w:hanging="1800"/>
      </w:pPr>
      <w:rPr/>
    </w:lvl>
    <w:lvl w:ilvl="7">
      <w:start w:val="1"/>
      <w:numFmt w:val="decimal"/>
      <w:lvlText w:val="%1.%2.%3.%4.%5.%6.%7.%8."/>
      <w:lvlJc w:val="left"/>
      <w:pPr>
        <w:tabs>
          <w:tab w:val="num" w:pos="0"/>
        </w:tabs>
        <w:ind w:left="4059" w:hanging="1800"/>
      </w:pPr>
      <w:rPr/>
    </w:lvl>
    <w:lvl w:ilvl="8">
      <w:start w:val="1"/>
      <w:numFmt w:val="decimal"/>
      <w:lvlText w:val="%1.%2.%3.%4.%5.%6.%7.%8.%9."/>
      <w:lvlJc w:val="left"/>
      <w:pPr>
        <w:tabs>
          <w:tab w:val="num" w:pos="0"/>
        </w:tabs>
        <w:ind w:left="4701" w:hanging="2160"/>
      </w:pPr>
      <w:rPr/>
    </w:lvl>
  </w:abstractNum>
  <w:abstractNum w:abstractNumId="8">
    <w:lvl w:ilvl="0">
      <w:start w:val="1"/>
      <w:numFmt w:val="decimal"/>
      <w:lvlText w:val="%1."/>
      <w:lvlJc w:val="left"/>
      <w:pPr>
        <w:tabs>
          <w:tab w:val="num" w:pos="0"/>
        </w:tabs>
        <w:ind w:left="814" w:hanging="360"/>
      </w:pPr>
    </w:lvl>
  </w:abstractNum>
  <w:abstractNum w:abstractNumId="9">
    <w:lvl w:ilvl="0">
      <w:start w:val="1"/>
      <w:numFmt w:val="decimal"/>
      <w:lvlText w:val="%1."/>
      <w:lvlJc w:val="left"/>
      <w:pPr>
        <w:tabs>
          <w:tab w:val="num" w:pos="0"/>
        </w:tabs>
        <w:ind w:left="720" w:hanging="360"/>
      </w:pPr>
      <w:rPr>
        <w:rFonts w:eastAsia="Times/Kazakh;Times New Roman"/>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814" w:hanging="36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0"/>
        </w:tabs>
        <w:ind w:left="814" w:hanging="360"/>
      </w:pPr>
    </w:lvl>
  </w:abstractNum>
  <w:abstractNum w:abstractNumId="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decimal"/>
      <w:lvlText w:val="%1."/>
      <w:lvlJc w:val="left"/>
      <w:pPr>
        <w:tabs>
          <w:tab w:val="num" w:pos="0"/>
        </w:tabs>
        <w:ind w:left="1065"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525" w:hanging="360"/>
      </w:pPr>
      <w:rPr>
        <w:rFonts w:ascii="Symbol" w:hAnsi="Symbol" w:cs="Symbol" w:hint="default"/>
      </w:rPr>
    </w:lvl>
  </w:abstractNum>
  <w:abstractNum w:abstractNumId="21">
    <w:lvl w:ilvl="0">
      <w:start w:val="1"/>
      <w:numFmt w:val="decimal"/>
      <w:lvlText w:val="%1."/>
      <w:lvlJc w:val="left"/>
      <w:pPr>
        <w:tabs>
          <w:tab w:val="num" w:pos="708"/>
        </w:tabs>
        <w:ind w:left="4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8"/>
    <w:lvlOverride w:ilvl="0">
      <w:startOverride w:val="1"/>
    </w:lvlOverride>
  </w:num>
  <w:num w:numId="24">
    <w:abstractNumId w:val="11"/>
    <w:lvlOverride w:ilvl="0">
      <w:startOverride w:val="1"/>
    </w:lvlOverride>
  </w:num>
  <w:num w:numId="25">
    <w:abstractNumId w:val="9"/>
    <w:lvlOverride w:ilvl="0">
      <w:startOverride w:val="1"/>
    </w:lvlOverride>
  </w:num>
  <w:num w:numId="26">
    <w:abstractNumId w:val="6"/>
    <w:lvlOverride w:ilvl="0">
      <w:startOverride w:val="1"/>
    </w:lvlOverride>
  </w:num>
  <w:num w:numId="27">
    <w:abstractNumId w:val="18"/>
    <w:lvlOverride w:ilvl="0">
      <w:startOverride w:val="1"/>
    </w:lvlOverride>
  </w:num>
  <w:num w:numId="28">
    <w:abstractNumId w:val="13"/>
    <w:lvlOverride w:ilvl="0">
      <w:startOverride w:val="1"/>
    </w:lvlOverride>
  </w:num>
  <w:num w:numId="29">
    <w:abstractNumId w:val="4"/>
    <w:lvlOverride w:ilvl="0">
      <w:startOverride w:val="1"/>
    </w:lvlOverride>
  </w:num>
  <w:num w:numId="30">
    <w:abstractNumId w:val="12"/>
    <w:lvlOverride w:ilvl="0">
      <w:startOverride w:val="1"/>
    </w:lvlOverride>
  </w:num>
  <w:num w:numId="31">
    <w:abstractNumId w:val="16"/>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eastAsia="Batang;바탕" w:cs="Times/Kazakh;Times New Roman"/>
      <w:b/>
      <w:sz w:val="28"/>
      <w:szCs w:val="20"/>
      <w:lang w:val="en-US"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ind w:left="1134" w:hanging="0"/>
      <w:outlineLvl w:val="4"/>
    </w:pPr>
    <w:rPr>
      <w:rFonts w:ascii="Times Kaz;Courier New" w:hAnsi="Times Kaz;Courier New" w:eastAsia="Times New Roman" w:cs="Times Kaz;Courier New"/>
      <w:sz w:val="28"/>
      <w:szCs w:val="20"/>
      <w:lang w:val="en-US"/>
    </w:rPr>
  </w:style>
  <w:style w:type="paragraph" w:styleId="Heading6">
    <w:name w:val="Heading 6"/>
    <w:basedOn w:val="Normal"/>
    <w:next w:val="Normal"/>
    <w:qFormat/>
    <w:pPr>
      <w:keepNext w:val="true"/>
      <w:numPr>
        <w:ilvl w:val="5"/>
        <w:numId w:val="1"/>
      </w:numPr>
      <w:ind w:left="1276" w:hanging="0"/>
      <w:outlineLvl w:val="5"/>
    </w:pPr>
    <w:rPr>
      <w:rFonts w:ascii="Times Kaz;Courier New" w:hAnsi="Times Kaz;Courier New" w:eastAsia="Times New Roman" w:cs="Times Kaz;Courier New"/>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numPr>
        <w:ilvl w:val="8"/>
        <w:numId w:val="1"/>
      </w:numPr>
      <w:ind w:firstLine="454"/>
      <w:jc w:val="center"/>
      <w:outlineLvl w:val="8"/>
    </w:pPr>
    <w:rPr>
      <w:rFonts w:ascii="KZ Times New Roman;Times New Roman" w:hAnsi="KZ Times New Roman;Times New Roman" w:eastAsia="Times New Roman" w:cs="KZ Times New Roman;Times New Roman"/>
      <w:b/>
      <w:sz w:val="28"/>
      <w:szCs w:val="20"/>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eastAsia="Times/Kazakh;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5z0">
    <w:name w:val="WW8Num25z0"/>
    <w:qFormat/>
    <w:rPr/>
  </w:style>
  <w:style w:type="character" w:styleId="WW8Num26z0">
    <w:name w:val="WW8Num26z0"/>
    <w:qFormat/>
    <w:rPr>
      <w:rFonts w:ascii="Symbol" w:hAnsi="Symbol" w:cs="Symbol"/>
      <w:b w:val="false"/>
      <w:i w:val="false"/>
      <w:caps w:val="false"/>
      <w:smallCaps w:val="false"/>
      <w:strike w:val="false"/>
      <w:dstrike w:val="false"/>
      <w:color w:val="000000"/>
      <w:spacing w:val="0"/>
      <w:w w:val="100"/>
      <w:position w:val="0"/>
      <w:sz w:val="21"/>
      <w:sz w:val="21"/>
      <w:u w:val="none"/>
      <w:vertAlign w:val="baseline"/>
    </w:rPr>
  </w:style>
  <w:style w:type="character" w:styleId="WW8Num26z1">
    <w:name w:val="WW8Num26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Kazakh;Times New Roman" w:hAnsi="Times/Kazakh;Times New Roman" w:eastAsia="Batang;바탕" w:cs="Times/Kazakh;Times New Roman"/>
      <w:b/>
      <w:sz w:val="28"/>
      <w:lang w:val="en-US" w:eastAsia="ko-KR"/>
    </w:rPr>
  </w:style>
  <w:style w:type="character" w:styleId="2">
    <w:name w:val="Заголовок 2 Знак"/>
    <w:qFormat/>
    <w:rPr>
      <w:rFonts w:ascii="Arial" w:hAnsi="Arial" w:eastAsia="SimSun;宋体" w:cs="Arial"/>
      <w:b/>
      <w:bCs/>
      <w:i/>
      <w:iCs/>
      <w:sz w:val="28"/>
      <w:szCs w:val="28"/>
      <w:lang w:val="kk-KZ" w:bidi="ar-SA"/>
    </w:rPr>
  </w:style>
  <w:style w:type="character" w:styleId="31">
    <w:name w:val="Заголовок 3 Знак1"/>
    <w:qFormat/>
    <w:rPr>
      <w:rFonts w:ascii="Arial" w:hAnsi="Arial" w:eastAsia="SimSun;宋体" w:cs="Arial"/>
      <w:b/>
      <w:bCs/>
      <w:sz w:val="26"/>
      <w:szCs w:val="26"/>
      <w:lang w:val="kk-KZ" w:bidi="ar-SA"/>
    </w:rPr>
  </w:style>
  <w:style w:type="character" w:styleId="4">
    <w:name w:val="Заголовок 4 Знак"/>
    <w:qFormat/>
    <w:rPr>
      <w:b/>
      <w:bCs/>
      <w:sz w:val="28"/>
      <w:szCs w:val="28"/>
      <w:lang w:val="ru-RU" w:bidi="ar-SA"/>
    </w:rPr>
  </w:style>
  <w:style w:type="character" w:styleId="FootnoteCharacters">
    <w:name w:val="Footnote Characters"/>
    <w:qFormat/>
    <w:rPr>
      <w:vertAlign w:val="superscript"/>
    </w:rPr>
  </w:style>
  <w:style w:type="character" w:styleId="Style6">
    <w:name w:val="Текст сноски Знак"/>
    <w:qFormat/>
    <w:rPr>
      <w:rFonts w:eastAsia="SimSun;宋体"/>
    </w:rPr>
  </w:style>
  <w:style w:type="character" w:styleId="21">
    <w:name w:val="Основной текст с отступом 2 Знак"/>
    <w:qFormat/>
    <w:rPr>
      <w:rFonts w:ascii="KZ Times New Roman;Times New Roman" w:hAnsi="KZ Times New Roman;Times New Roman" w:cs="KZ Times New Roman;Times New Roman"/>
      <w:sz w:val="28"/>
      <w:lang w:val="kk-KZ"/>
    </w:rPr>
  </w:style>
  <w:style w:type="character" w:styleId="InternetLink">
    <w:name w:val="Hyperlink"/>
    <w:rPr>
      <w:color w:val="0000FF"/>
      <w:u w:val="single"/>
    </w:rPr>
  </w:style>
  <w:style w:type="character" w:styleId="HTML">
    <w:name w:val="Цитата HTML"/>
    <w:qFormat/>
    <w:rPr>
      <w:i w:val="false"/>
      <w:iCs w:val="false"/>
    </w:rPr>
  </w:style>
  <w:style w:type="character" w:styleId="3">
    <w:name w:val="Заголовок 3 Знак"/>
    <w:qFormat/>
    <w:rPr>
      <w:rFonts w:ascii="Times New Roman KZ;Times New Roman" w:hAnsi="Times New Roman KZ;Times New Roman" w:cs="Times New Roman KZ;Times New Roman"/>
      <w:sz w:val="28"/>
      <w:szCs w:val="28"/>
      <w:lang w:val="ru-RU" w:bidi="ar-SA"/>
    </w:rPr>
  </w:style>
  <w:style w:type="character" w:styleId="Emphasis">
    <w:name w:val="Emphasis"/>
    <w:qFormat/>
    <w:rPr>
      <w:i/>
      <w:iCs/>
    </w:rPr>
  </w:style>
  <w:style w:type="character" w:styleId="Searchins1">
    <w:name w:val="search-ins1"/>
    <w:qFormat/>
    <w:rPr>
      <w:b/>
      <w:bCs/>
      <w:color w:val="003073"/>
      <w:sz w:val="29"/>
      <w:szCs w:val="29"/>
    </w:rPr>
  </w:style>
  <w:style w:type="character" w:styleId="Style7">
    <w:name w:val="Основной текст с отступом Знак"/>
    <w:qFormat/>
    <w:rPr>
      <w:rFonts w:eastAsia="SimSun;宋体"/>
      <w:sz w:val="24"/>
      <w:szCs w:val="24"/>
      <w:lang w:val="kk-KZ"/>
    </w:rPr>
  </w:style>
  <w:style w:type="character" w:styleId="Style8">
    <w:name w:val="Основной текст Знак"/>
    <w:qFormat/>
    <w:rPr>
      <w:rFonts w:eastAsia="SimSun;宋体"/>
      <w:sz w:val="24"/>
      <w:szCs w:val="24"/>
      <w:lang w:val="kk-KZ"/>
    </w:rPr>
  </w:style>
  <w:style w:type="character" w:styleId="Style9">
    <w:name w:val="Нижний колонтитул Знак"/>
    <w:qFormat/>
    <w:rPr>
      <w:rFonts w:eastAsia="SimSun;宋体"/>
      <w:sz w:val="24"/>
      <w:szCs w:val="24"/>
      <w:lang w:val="kk-KZ" w:bidi="ar-SA"/>
    </w:rPr>
  </w:style>
  <w:style w:type="character" w:styleId="PageNumber">
    <w:name w:val="Page Number"/>
    <w:basedOn w:val="Style5"/>
    <w:rPr/>
  </w:style>
  <w:style w:type="character" w:styleId="Style10">
    <w:name w:val="Знак Знак"/>
    <w:qFormat/>
    <w:rPr>
      <w:rFonts w:ascii="Verdana" w:hAnsi="Verdana" w:cs="Verdana"/>
      <w:lang w:val="en-US" w:bidi="ar-SA"/>
    </w:rPr>
  </w:style>
  <w:style w:type="character" w:styleId="VisitedInternetLink">
    <w:name w:val="FollowedHyperlink"/>
    <w:rPr>
      <w:color w:val="800080"/>
      <w:u w:val="single"/>
    </w:rPr>
  </w:style>
  <w:style w:type="character" w:styleId="Style11">
    <w:name w:val="Название Знак"/>
    <w:qFormat/>
    <w:rPr>
      <w:sz w:val="32"/>
      <w:lang w:val="en-US"/>
    </w:rPr>
  </w:style>
  <w:style w:type="character" w:styleId="22">
    <w:name w:val="Основной текст 2 Знак"/>
    <w:qFormat/>
    <w:rPr>
      <w:sz w:val="28"/>
      <w:szCs w:val="28"/>
      <w:lang w:val="kk-KZ"/>
    </w:rPr>
  </w:style>
  <w:style w:type="character" w:styleId="13">
    <w:name w:val="Знак Знак13"/>
    <w:qFormat/>
    <w:rPr>
      <w:rFonts w:ascii="Arial" w:hAnsi="Arial" w:cs="Arial"/>
      <w:b/>
      <w:bCs/>
      <w:i/>
      <w:iCs/>
      <w:sz w:val="28"/>
      <w:szCs w:val="28"/>
      <w:lang w:val="ru-RU" w:bidi="ar-SA"/>
    </w:rPr>
  </w:style>
  <w:style w:type="character" w:styleId="Style12">
    <w:name w:val="Верхний колонтитул Знак"/>
    <w:qFormat/>
    <w:rPr>
      <w:rFonts w:ascii="SimSun;宋体" w:hAnsi="SimSun;宋体" w:eastAsia="SimSun;宋体" w:cs="SimSun;宋体"/>
      <w:sz w:val="24"/>
      <w:szCs w:val="24"/>
      <w:lang w:val="ru-RU" w:bidi="ar-SA"/>
    </w:rPr>
  </w:style>
  <w:style w:type="character" w:styleId="8">
    <w:name w:val="Знак Знак8"/>
    <w:qFormat/>
    <w:rPr>
      <w:rFonts w:ascii="Times New Roman Kaz;Times New Roman" w:hAnsi="Times New Roman Kaz;Times New Roman" w:cs="Times New Roman Kaz;Times New Roman"/>
      <w:b/>
      <w:bCs/>
      <w:sz w:val="28"/>
      <w:lang w:val="kk-KZ" w:bidi="ar-SA"/>
    </w:rPr>
  </w:style>
  <w:style w:type="character" w:styleId="7">
    <w:name w:val="Знак Знак7"/>
    <w:qFormat/>
    <w:rPr>
      <w:sz w:val="24"/>
      <w:szCs w:val="24"/>
      <w:lang w:val="ru-RU" w:bidi="ar-SA"/>
    </w:rPr>
  </w:style>
  <w:style w:type="character" w:styleId="6">
    <w:name w:val="Знак Знак6"/>
    <w:qFormat/>
    <w:rPr>
      <w:rFonts w:ascii="Arial" w:hAnsi="Arial" w:cs="Arial"/>
      <w:sz w:val="32"/>
      <w:lang w:val="ru-RU" w:bidi="ar-SA"/>
    </w:rPr>
  </w:style>
  <w:style w:type="character" w:styleId="23">
    <w:name w:val="Красная строка 2 Знак"/>
    <w:qFormat/>
    <w:rPr>
      <w:sz w:val="24"/>
      <w:szCs w:val="24"/>
      <w:lang w:val="ru-RU" w:bidi="ar-SA"/>
    </w:rPr>
  </w:style>
  <w:style w:type="character" w:styleId="41">
    <w:name w:val="Знак Знак4"/>
    <w:qFormat/>
    <w:rPr>
      <w:sz w:val="24"/>
      <w:szCs w:val="24"/>
      <w:lang w:val="ru-RU" w:bidi="ar-SA"/>
    </w:rPr>
  </w:style>
  <w:style w:type="character" w:styleId="32">
    <w:name w:val="Знак Знак3"/>
    <w:qFormat/>
    <w:rPr>
      <w:sz w:val="24"/>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Текст Знак"/>
    <w:qFormat/>
    <w:rPr>
      <w:rFonts w:ascii="Courier New" w:hAnsi="Courier New" w:eastAsia="SimSun;宋体" w:cs="Traditional Arabic"/>
      <w:lang w:val="en-US" w:eastAsia="en-US" w:bidi="ar-SA"/>
    </w:rPr>
  </w:style>
  <w:style w:type="character" w:styleId="5">
    <w:name w:val="Заголовок 5 Знак"/>
    <w:qFormat/>
    <w:rPr>
      <w:rFonts w:ascii="Times Kaz;Courier New" w:hAnsi="Times Kaz;Courier New" w:cs="Times Kaz;Courier New"/>
      <w:sz w:val="28"/>
    </w:rPr>
  </w:style>
  <w:style w:type="character" w:styleId="61">
    <w:name w:val="Заголовок 6 Знак"/>
    <w:qFormat/>
    <w:rPr>
      <w:rFonts w:ascii="Times Kaz;Courier New" w:hAnsi="Times Kaz;Courier New" w:cs="Times Kaz;Courier New"/>
      <w:sz w:val="28"/>
      <w:lang w:val="en-US"/>
    </w:rPr>
  </w:style>
  <w:style w:type="character" w:styleId="81">
    <w:name w:val="Заголовок 8 Знак"/>
    <w:qFormat/>
    <w:rPr>
      <w:rFonts w:ascii="Cambria" w:hAnsi="Cambria" w:cs="Cambria"/>
      <w:color w:val="404040"/>
      <w:lang w:val="kk-KZ"/>
    </w:rPr>
  </w:style>
  <w:style w:type="character" w:styleId="9">
    <w:name w:val="Заголовок 9 Знак"/>
    <w:qFormat/>
    <w:rPr>
      <w:rFonts w:ascii="KZ Times New Roman;Times New Roman" w:hAnsi="KZ Times New Roman;Times New Roman" w:cs="KZ Times New Roman;Times New Roman"/>
      <w:b/>
      <w:sz w:val="28"/>
    </w:rPr>
  </w:style>
  <w:style w:type="character" w:styleId="HTML1">
    <w:name w:val="Стандартный HTML Знак"/>
    <w:qFormat/>
    <w:rPr>
      <w:rFonts w:ascii="Courier New" w:hAnsi="Courier New" w:cs="Courier New"/>
    </w:rPr>
  </w:style>
  <w:style w:type="character" w:styleId="Style15">
    <w:name w:val="Текст концевой сноски Знак"/>
    <w:qFormat/>
    <w:rPr>
      <w:lang w:val="en-US"/>
    </w:rPr>
  </w:style>
  <w:style w:type="character" w:styleId="11">
    <w:name w:val="Основной текст с отступом Знак1"/>
    <w:qFormat/>
    <w:rPr>
      <w:rFonts w:eastAsia="SimSun;宋体"/>
      <w:sz w:val="24"/>
      <w:szCs w:val="24"/>
      <w:lang w:val="kk-KZ"/>
    </w:rPr>
  </w:style>
  <w:style w:type="character" w:styleId="33">
    <w:name w:val="Основной текст 3 Знак"/>
    <w:qFormat/>
    <w:rPr>
      <w:rFonts w:ascii="MS Sans Serif;Arial" w:hAnsi="MS Sans Serif;Arial" w:cs="MS Sans Serif;Arial"/>
      <w:sz w:val="28"/>
    </w:rPr>
  </w:style>
  <w:style w:type="character" w:styleId="34">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1"/>
      <w:szCs w:val="21"/>
      <w:shd w:fill="FFFFFF" w:val="clear"/>
    </w:rPr>
  </w:style>
  <w:style w:type="character" w:styleId="19">
    <w:name w:val="Основной текст (19)_"/>
    <w:qFormat/>
    <w:rPr>
      <w:b/>
      <w:bCs/>
      <w:i/>
      <w:iCs/>
      <w:spacing w:val="14"/>
      <w:sz w:val="21"/>
      <w:szCs w:val="21"/>
      <w:shd w:fill="FFFFFF" w:val="clear"/>
    </w:rPr>
  </w:style>
  <w:style w:type="character" w:styleId="42">
    <w:name w:val="Заголовок №4_"/>
    <w:qFormat/>
    <w:rPr>
      <w:spacing w:val="-5"/>
      <w:sz w:val="26"/>
      <w:szCs w:val="26"/>
      <w:shd w:fill="FFFFFF" w:val="clear"/>
    </w:rPr>
  </w:style>
  <w:style w:type="character" w:styleId="EndnoteCharacters">
    <w:name w:val="Endnote Characters"/>
    <w:qFormat/>
    <w:rPr>
      <w:vertAlign w:val="superscript"/>
    </w:rPr>
  </w:style>
  <w:style w:type="character" w:styleId="811">
    <w:name w:val="Заголовок 8 Знак1"/>
    <w:qFormat/>
    <w:rPr>
      <w:rFonts w:ascii="Cambria" w:hAnsi="Cambria" w:eastAsia="Times New Roman" w:cs="Times New Roman"/>
      <w:color w:val="404040"/>
      <w:lang w:val="kk-KZ"/>
    </w:rPr>
  </w:style>
  <w:style w:type="character" w:styleId="91">
    <w:name w:val="Заголовок 9 Знак1"/>
    <w:qFormat/>
    <w:rPr>
      <w:rFonts w:ascii="Cambria" w:hAnsi="Cambria" w:eastAsia="Times New Roman" w:cs="Times New Roman"/>
      <w:i/>
      <w:iCs/>
      <w:color w:val="404040"/>
      <w:lang w:val="kk-KZ"/>
    </w:rPr>
  </w:style>
  <w:style w:type="character" w:styleId="12">
    <w:name w:val="Текст сноски Знак1"/>
    <w:qFormat/>
    <w:rPr>
      <w:rFonts w:eastAsia="SimSun;宋体"/>
      <w:lang w:val="kk-KZ"/>
    </w:rPr>
  </w:style>
  <w:style w:type="character" w:styleId="14">
    <w:name w:val="Верхний колонтитул Знак1"/>
    <w:qFormat/>
    <w:rPr>
      <w:rFonts w:eastAsia="SimSun;宋体"/>
      <w:sz w:val="24"/>
      <w:szCs w:val="24"/>
      <w:lang w:val="kk-KZ"/>
    </w:rPr>
  </w:style>
  <w:style w:type="character" w:styleId="15">
    <w:name w:val="Нижний колонтитул Знак1"/>
    <w:qFormat/>
    <w:rPr>
      <w:rFonts w:eastAsia="SimSun;宋体"/>
      <w:sz w:val="24"/>
      <w:szCs w:val="24"/>
      <w:lang w:val="kk-KZ"/>
    </w:rPr>
  </w:style>
  <w:style w:type="character" w:styleId="16">
    <w:name w:val="Название Знак1"/>
    <w:qFormat/>
    <w:rPr>
      <w:rFonts w:ascii="Cambria" w:hAnsi="Cambria" w:eastAsia="Times New Roman" w:cs="Times New Roman"/>
      <w:color w:val="17365D"/>
      <w:spacing w:val="5"/>
      <w:kern w:val="2"/>
      <w:sz w:val="52"/>
      <w:szCs w:val="52"/>
      <w:lang w:val="kk-KZ"/>
    </w:rPr>
  </w:style>
  <w:style w:type="character" w:styleId="17">
    <w:name w:val="Основной текст Знак1"/>
    <w:qFormat/>
    <w:rPr>
      <w:rFonts w:eastAsia="SimSun;宋体"/>
      <w:sz w:val="24"/>
      <w:szCs w:val="24"/>
      <w:lang w:val="kk-KZ"/>
    </w:rPr>
  </w:style>
  <w:style w:type="character" w:styleId="211">
    <w:name w:val="Красная строка 2 Знак1"/>
    <w:qFormat/>
    <w:rPr/>
  </w:style>
  <w:style w:type="character" w:styleId="212">
    <w:name w:val="Основной текст 2 Знак1"/>
    <w:qFormat/>
    <w:rPr>
      <w:rFonts w:eastAsia="SimSun;宋体"/>
      <w:sz w:val="24"/>
      <w:szCs w:val="24"/>
      <w:lang w:val="kk-KZ"/>
    </w:rPr>
  </w:style>
  <w:style w:type="character" w:styleId="213">
    <w:name w:val="Основной текст с отступом 2 Знак1"/>
    <w:qFormat/>
    <w:rPr>
      <w:rFonts w:eastAsia="SimSun;宋体"/>
      <w:sz w:val="24"/>
      <w:szCs w:val="24"/>
      <w:lang w:val="kk-KZ"/>
    </w:rPr>
  </w:style>
  <w:style w:type="character" w:styleId="18">
    <w:name w:val="Схема документа Знак1"/>
    <w:qFormat/>
    <w:rPr>
      <w:rFonts w:ascii="Tahoma" w:hAnsi="Tahoma" w:eastAsia="SimSun;宋体" w:cs="Tahoma"/>
      <w:sz w:val="16"/>
      <w:szCs w:val="16"/>
      <w:lang w:val="kk-KZ"/>
    </w:rPr>
  </w:style>
  <w:style w:type="character" w:styleId="110">
    <w:name w:val="Текст Знак1"/>
    <w:qFormat/>
    <w:rPr>
      <w:rFonts w:ascii="Consolas" w:hAnsi="Consolas" w:eastAsia="SimSun;宋体" w:cs="Consolas"/>
      <w:sz w:val="21"/>
      <w:szCs w:val="21"/>
      <w:lang w:val="kk-KZ"/>
    </w:rPr>
  </w:style>
  <w:style w:type="character" w:styleId="311">
    <w:name w:val="Основной текст с отступом 3 Знак1"/>
    <w:qFormat/>
    <w:rPr>
      <w:rFonts w:eastAsia="SimSun;宋体"/>
      <w:sz w:val="16"/>
      <w:szCs w:val="16"/>
      <w:lang w:val="kk-KZ"/>
    </w:rPr>
  </w:style>
  <w:style w:type="character" w:styleId="111">
    <w:name w:val="Текст концевой сноски Знак1"/>
    <w:qFormat/>
    <w:rPr>
      <w:rFonts w:eastAsia="SimSun;宋体"/>
      <w:lang w:val="kk-KZ"/>
    </w:rPr>
  </w:style>
  <w:style w:type="character" w:styleId="312">
    <w:name w:val="Основной текст 3 Знак1"/>
    <w:qFormat/>
    <w:rPr>
      <w:rFonts w:eastAsia="SimSun;宋体"/>
      <w:sz w:val="16"/>
      <w:szCs w:val="16"/>
      <w:lang w:val="kk-KZ"/>
    </w:rPr>
  </w:style>
  <w:style w:type="character" w:styleId="112">
    <w:name w:val="Текст выноски Знак1"/>
    <w:qFormat/>
    <w:rPr>
      <w:rFonts w:ascii="Tahoma" w:hAnsi="Tahoma" w:eastAsia="SimSun;宋体" w:cs="Tahoma"/>
      <w:sz w:val="16"/>
      <w:szCs w:val="16"/>
      <w:lang w:val="kk-KZ"/>
    </w:rPr>
  </w:style>
  <w:style w:type="character" w:styleId="Style18">
    <w:name w:val="Основной шрифт"/>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Impact" w:hAnsi="Impact" w:cs="Impact"/>
      <w:i/>
      <w:iCs/>
      <w:sz w:val="14"/>
      <w:szCs w:val="14"/>
    </w:rPr>
  </w:style>
  <w:style w:type="character" w:styleId="FontStyle22">
    <w:name w:val="Font Style22"/>
    <w:qFormat/>
    <w:rPr>
      <w:rFonts w:ascii="Times New Roman" w:hAnsi="Times New Roman" w:cs="Times New Roman"/>
      <w:sz w:val="20"/>
      <w:szCs w:val="20"/>
    </w:rPr>
  </w:style>
  <w:style w:type="character" w:styleId="FontStyle24">
    <w:name w:val="Font Style24"/>
    <w:qFormat/>
    <w:rPr>
      <w:rFonts w:ascii="Times New Roman" w:hAnsi="Times New Roman" w:cs="Times New Roman"/>
      <w:i/>
      <w:iCs/>
      <w:sz w:val="26"/>
      <w:szCs w:val="26"/>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mallCaps/>
      <w:sz w:val="26"/>
      <w:szCs w:val="26"/>
    </w:rPr>
  </w:style>
  <w:style w:type="character" w:styleId="Style19">
    <w:name w:val="номер страницы"/>
    <w:qFormat/>
    <w:rPr/>
  </w:style>
  <w:style w:type="character" w:styleId="0pt">
    <w:name w:val="Основной текст + Интервал 0 pt"/>
    <w:qFormat/>
    <w:rPr>
      <w:color w:val="000000"/>
      <w:spacing w:val="0"/>
      <w:w w:val="100"/>
      <w:position w:val="0"/>
      <w:sz w:val="21"/>
      <w:sz w:val="21"/>
      <w:szCs w:val="21"/>
      <w:shd w:fill="FFFFFF" w:val="clear"/>
      <w:vertAlign w:val="baseline"/>
      <w:lang w:val="kk-KZ"/>
    </w:rPr>
  </w:style>
  <w:style w:type="character" w:styleId="92">
    <w:name w:val="Основной текст + 9"/>
    <w:qFormat/>
    <w:rPr>
      <w:b/>
      <w:bCs/>
      <w:i/>
      <w:iCs/>
      <w:color w:val="000000"/>
      <w:spacing w:val="6"/>
      <w:w w:val="100"/>
      <w:position w:val="0"/>
      <w:sz w:val="19"/>
      <w:sz w:val="19"/>
      <w:szCs w:val="19"/>
      <w:shd w:fill="FFFFFF" w:val="clear"/>
      <w:vertAlign w:val="baseline"/>
      <w:lang w:val="kk-KZ"/>
    </w:rPr>
  </w:style>
  <w:style w:type="character" w:styleId="71">
    <w:name w:val="Заголовок 7 Знак"/>
    <w:qFormat/>
    <w:rPr>
      <w:rFonts w:ascii="Calibri" w:hAnsi="Calibri" w:eastAsia="Times New Roman" w:cs="Times New Roman"/>
      <w:sz w:val="24"/>
      <w:szCs w:val="24"/>
      <w:lang w:val="kk-KZ"/>
    </w:rPr>
  </w:style>
  <w:style w:type="paragraph" w:styleId="Heading">
    <w:name w:val="Heading"/>
    <w:basedOn w:val="Normal"/>
    <w:next w:val="TextBody"/>
    <w:qFormat/>
    <w:pPr>
      <w:jc w:val="center"/>
    </w:pPr>
    <w:rPr>
      <w:rFonts w:eastAsia="Times New Roman"/>
      <w:sz w:val="3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4">
    <w:name w:val="Основной текст с отступом 2"/>
    <w:basedOn w:val="Normal"/>
    <w:qFormat/>
    <w:pPr>
      <w:ind w:firstLine="454"/>
      <w:jc w:val="both"/>
    </w:pPr>
    <w:rPr>
      <w:rFonts w:ascii="KZ Times New Roman;Times New Roman" w:hAnsi="KZ Times New Roman;Times New Roman" w:eastAsia="Times New Roman" w:cs="KZ Times New Roman;Times New Roman"/>
      <w:sz w:val="28"/>
      <w:szCs w:val="20"/>
    </w:rPr>
  </w:style>
  <w:style w:type="paragraph" w:styleId="43">
    <w:name w:val="Обычный (веб)4"/>
    <w:basedOn w:val="Normal"/>
    <w:qFormat/>
    <w:pPr>
      <w:spacing w:before="0" w:after="60"/>
      <w:ind w:firstLine="720"/>
      <w:jc w:val="both"/>
    </w:pPr>
    <w:rPr>
      <w:rFonts w:ascii="Verdana" w:hAnsi="Verdana" w:eastAsia="Times New Roman" w:cs="Tahoma"/>
      <w:sz w:val="20"/>
      <w:szCs w:val="20"/>
      <w:lang w:val="ru-RU"/>
    </w:rPr>
  </w:style>
  <w:style w:type="paragraph" w:styleId="SS">
    <w:name w:val="SS"/>
    <w:basedOn w:val="Normal"/>
    <w:qFormat/>
    <w:pPr>
      <w:shd w:fill="FFFFFF" w:val="clear"/>
      <w:autoSpaceDE w:val="false"/>
      <w:spacing w:lineRule="auto" w:line="360"/>
      <w:ind w:firstLine="720"/>
      <w:jc w:val="both"/>
    </w:pPr>
    <w:rPr>
      <w:rFonts w:ascii="Times New Roman CYR" w:hAnsi="Times New Roman CYR" w:eastAsia="Times New Roman" w:cs="Times New Roman CYR"/>
      <w:sz w:val="28"/>
      <w:szCs w:val="28"/>
      <w:lang w:val="ru-RU"/>
    </w:rPr>
  </w:style>
  <w:style w:type="paragraph" w:styleId="Style20">
    <w:name w:val="Обычный (веб)"/>
    <w:basedOn w:val="Normal"/>
    <w:qFormat/>
    <w:pPr>
      <w:spacing w:before="280" w:after="280"/>
    </w:pPr>
    <w:rPr>
      <w:rFonts w:eastAsia="Times New Roman"/>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te">
    <w:name w:val="note"/>
    <w:basedOn w:val="Normal"/>
    <w:qFormat/>
    <w:pPr>
      <w:spacing w:before="280" w:after="30"/>
      <w:jc w:val="both"/>
    </w:pPr>
    <w:rPr>
      <w:rFonts w:ascii="Verdana" w:hAnsi="Verdana" w:eastAsia="Times New Roman" w:cs="Verdana"/>
      <w:color w:val="000000"/>
      <w:sz w:val="18"/>
      <w:szCs w:val="18"/>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25">
    <w:name w:val="Основной текст 2"/>
    <w:basedOn w:val="Normal"/>
    <w:qFormat/>
    <w:pPr>
      <w:jc w:val="both"/>
    </w:pPr>
    <w:rPr>
      <w:rFonts w:eastAsia="Times New Roman"/>
      <w:sz w:val="28"/>
      <w:szCs w:val="28"/>
    </w:rPr>
  </w:style>
  <w:style w:type="paragraph" w:styleId="Header">
    <w:name w:val="Header"/>
    <w:basedOn w:val="Normal"/>
    <w:pPr>
      <w:tabs>
        <w:tab w:val="clear" w:pos="708"/>
        <w:tab w:val="center" w:pos="4677" w:leader="none"/>
        <w:tab w:val="right" w:pos="9355" w:leader="none"/>
      </w:tabs>
    </w:pPr>
    <w:rPr>
      <w:rFonts w:ascii="SimSun;宋体" w:hAnsi="SimSun;宋体" w:cs="SimSun;宋体"/>
      <w:lang w:val="ru-RU"/>
    </w:rPr>
  </w:style>
  <w:style w:type="paragraph" w:styleId="26">
    <w:name w:val="Красная строка 2"/>
    <w:basedOn w:val="TextBodyIndent"/>
    <w:qFormat/>
    <w:pPr>
      <w:ind w:left="283" w:firstLine="210"/>
    </w:pPr>
    <w:rPr>
      <w:rFonts w:eastAsia="Times New Roman"/>
      <w:lang w:val="ru-RU"/>
    </w:rPr>
  </w:style>
  <w:style w:type="paragraph" w:styleId="Style23">
    <w:name w:val="Схема документа"/>
    <w:basedOn w:val="Normal"/>
    <w:qFormat/>
    <w:pPr>
      <w:shd w:fill="000080" w:val="clear"/>
    </w:pPr>
    <w:rPr>
      <w:rFonts w:ascii="Tahoma" w:hAnsi="Tahoma" w:eastAsia="Times New Roman" w:cs="Tahoma"/>
      <w:sz w:val="20"/>
      <w:szCs w:val="20"/>
      <w:lang w:val="ru-RU"/>
    </w:rPr>
  </w:style>
  <w:style w:type="paragraph" w:styleId="Style24">
    <w:name w:val="Текст"/>
    <w:basedOn w:val="Normal"/>
    <w:qFormat/>
    <w:pPr>
      <w:widowControl w:val="false"/>
      <w:bidi w:val="1"/>
      <w:spacing w:lineRule="atLeast" w:line="360"/>
      <w:ind w:left="0" w:right="0" w:hanging="0"/>
      <w:jc w:val="both"/>
    </w:pPr>
    <w:rPr>
      <w:rFonts w:ascii="Courier New" w:hAnsi="Courier New" w:cs="Traditional Arabic"/>
      <w:sz w:val="20"/>
      <w:szCs w:val="20"/>
      <w:lang w:val="en-US" w:eastAsia="en-US"/>
    </w:rPr>
  </w:style>
  <w:style w:type="paragraph" w:styleId="113">
    <w:name w:val="Знак Знак1 Знак Знак Знак Знак Знак Знак Знак Знак Знак Знак Знак Знак Знак"/>
    <w:basedOn w:val="Normal"/>
    <w:qFormat/>
    <w:pPr>
      <w:spacing w:lineRule="exact" w:line="240" w:before="0" w:after="160"/>
    </w:pPr>
    <w:rPr>
      <w:b/>
      <w:sz w:val="28"/>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Matin">
    <w:name w:val="Matin"/>
    <w:basedOn w:val="Normal"/>
    <w:qFormat/>
    <w:pPr>
      <w:tabs>
        <w:tab w:val="clear" w:pos="708"/>
        <w:tab w:val="left" w:pos="680" w:leader="none"/>
        <w:tab w:val="left" w:pos="850" w:leader="none"/>
      </w:tabs>
      <w:autoSpaceDE w:val="false"/>
      <w:ind w:firstLine="454"/>
      <w:jc w:val="both"/>
    </w:pPr>
    <w:rPr>
      <w:rFonts w:eastAsia="Times New Roman"/>
      <w:color w:val="000000"/>
      <w:sz w:val="23"/>
      <w:szCs w:val="23"/>
      <w:lang w:val="ru-RU"/>
    </w:rPr>
  </w:style>
  <w:style w:type="paragraph" w:styleId="1abebiet">
    <w:name w:val="1-abebiet"/>
    <w:basedOn w:val="Normal"/>
    <w:qFormat/>
    <w:pPr>
      <w:tabs>
        <w:tab w:val="clear" w:pos="708"/>
        <w:tab w:val="left" w:pos="360" w:leader="none"/>
        <w:tab w:val="left" w:pos="518" w:leader="none"/>
        <w:tab w:val="left" w:pos="1080" w:leader="none"/>
      </w:tabs>
      <w:autoSpaceDE w:val="false"/>
      <w:ind w:left="518" w:hanging="338"/>
      <w:jc w:val="both"/>
    </w:pPr>
    <w:rPr>
      <w:rFonts w:eastAsia="Times New Roman"/>
      <w:color w:val="000000"/>
      <w:sz w:val="22"/>
      <w:szCs w:val="22"/>
      <w:lang w:val="ru-RU"/>
    </w:rPr>
  </w:style>
  <w:style w:type="paragraph" w:styleId="Style26">
    <w:name w:val="Название объекта"/>
    <w:basedOn w:val="Normal"/>
    <w:qFormat/>
    <w:pPr>
      <w:jc w:val="center"/>
    </w:pPr>
    <w:rPr>
      <w:rFonts w:ascii="Times/Kazakh;Times New Roman" w:hAnsi="Times/Kazakh;Times New Roman" w:eastAsia="Times New Roman" w:cs="Times/Kazakh;Times New Roman"/>
      <w:b/>
      <w:lang w:val="ru-RU"/>
    </w:rPr>
  </w:style>
  <w:style w:type="paragraph" w:styleId="27">
    <w:name w:val="Список 2"/>
    <w:basedOn w:val="List"/>
    <w:qFormat/>
    <w:pPr>
      <w:tabs>
        <w:tab w:val="clear" w:pos="708"/>
        <w:tab w:val="left" w:pos="1080" w:leader="none"/>
        <w:tab w:val="right" w:pos="8640" w:leader="none"/>
      </w:tabs>
      <w:spacing w:lineRule="auto" w:line="360" w:before="0" w:after="80"/>
      <w:ind w:left="1080" w:hanging="360"/>
      <w:contextualSpacing/>
      <w:jc w:val="both"/>
    </w:pPr>
    <w:rPr>
      <w:rFonts w:eastAsia="Times New Roman"/>
      <w:spacing w:val="-2"/>
      <w:szCs w:val="20"/>
      <w:lang w:val="tr-TR"/>
    </w:rPr>
  </w:style>
  <w:style w:type="paragraph" w:styleId="114">
    <w:name w:val="Стиль1"/>
    <w:basedOn w:val="Normal"/>
    <w:qFormat/>
    <w:pPr>
      <w:numPr>
        <w:ilvl w:val="0"/>
        <w:numId w:val="5"/>
      </w:numPr>
      <w:spacing w:before="0" w:after="0"/>
      <w:contextualSpacing/>
    </w:pPr>
    <w:rPr>
      <w:rFonts w:eastAsia="Times New Roman"/>
      <w:sz w:val="20"/>
      <w:szCs w:val="20"/>
      <w:lang w:val="en-US"/>
    </w:rPr>
  </w:style>
  <w:style w:type="paragraph" w:styleId="Normal1">
    <w:name w:val="Normal1"/>
    <w:qFormat/>
    <w:pPr>
      <w:widowControl/>
      <w:bidi w:val="0"/>
      <w:spacing w:before="0" w:after="0"/>
      <w:contextualSpacing/>
    </w:pPr>
    <w:rPr>
      <w:rFonts w:ascii="Times New Roman" w:hAnsi="Times New Roman" w:eastAsia="Times New Roman" w:cs="Times New Roman"/>
      <w:color w:val="auto"/>
      <w:sz w:val="20"/>
      <w:szCs w:val="20"/>
      <w:lang w:val="ru-RU" w:bidi="ar-SA" w:eastAsia="zh-CN"/>
    </w:rPr>
  </w:style>
  <w:style w:type="paragraph" w:styleId="214">
    <w:name w:val="Заголовок 21"/>
    <w:basedOn w:val="Normal1"/>
    <w:next w:val="Normal1"/>
    <w:qFormat/>
    <w:pPr>
      <w:keepNext w:val="true"/>
      <w:jc w:val="center"/>
    </w:pPr>
    <w:rPr>
      <w:sz w:val="24"/>
    </w:rPr>
  </w:style>
  <w:style w:type="paragraph" w:styleId="411">
    <w:name w:val="Заголовок 41"/>
    <w:basedOn w:val="Normal1"/>
    <w:next w:val="Normal1"/>
    <w:qFormat/>
    <w:pPr>
      <w:keepNext w:val="true"/>
      <w:jc w:val="both"/>
      <w:outlineLvl w:val="3"/>
    </w:pPr>
    <w:rPr>
      <w:rFonts w:ascii="Times Kaz;Courier New" w:hAnsi="Times Kaz;Courier New" w:cs="Times Kaz;Courier New"/>
      <w:sz w:val="28"/>
      <w:lang w:val="en-US" w:eastAsia="en-US"/>
    </w:rPr>
  </w:style>
  <w:style w:type="paragraph" w:styleId="611">
    <w:name w:val="Заголовок 61"/>
    <w:basedOn w:val="Normal1"/>
    <w:next w:val="Normal1"/>
    <w:qFormat/>
    <w:pPr>
      <w:keepNext w:val="true"/>
      <w:jc w:val="both"/>
      <w:outlineLvl w:val="5"/>
    </w:pPr>
    <w:rPr>
      <w:rFonts w:ascii="Times Kaz;Courier New" w:hAnsi="Times Kaz;Courier New" w:cs="Times Kaz;Courier New"/>
      <w:sz w:val="24"/>
    </w:rPr>
  </w:style>
  <w:style w:type="paragraph" w:styleId="BodyText21">
    <w:name w:val="Body Text 21"/>
    <w:basedOn w:val="Normal1"/>
    <w:qFormat/>
    <w:pPr>
      <w:jc w:val="right"/>
    </w:pPr>
    <w:rPr>
      <w:rFonts w:ascii="Times Kaz;Courier New" w:hAnsi="Times Kaz;Courier New" w:cs="Times Kaz;Courier New"/>
      <w:sz w:val="24"/>
      <w:lang w:val="en-US" w:eastAsia="en-US"/>
    </w:rPr>
  </w:style>
  <w:style w:type="paragraph" w:styleId="BodyTextIndent21">
    <w:name w:val="Body Text Indent 21"/>
    <w:basedOn w:val="Normal1"/>
    <w:qFormat/>
    <w:pPr>
      <w:ind w:firstLine="567"/>
      <w:jc w:val="both"/>
    </w:pPr>
    <w:rPr>
      <w:rFonts w:ascii="Times Kaz;Courier New" w:hAnsi="Times Kaz;Courier New" w:cs="Times Kaz;Courier New"/>
      <w:sz w:val="28"/>
      <w:lang w:val="en-US" w:eastAsia="en-US"/>
    </w:rPr>
  </w:style>
  <w:style w:type="paragraph" w:styleId="115">
    <w:name w:val="заголовок 1"/>
    <w:basedOn w:val="Normal"/>
    <w:next w:val="Normal"/>
    <w:qFormat/>
    <w:pPr>
      <w:keepNext w:val="true"/>
      <w:spacing w:before="0" w:after="0"/>
      <w:ind w:left="360" w:hanging="0"/>
      <w:contextualSpacing/>
      <w:jc w:val="center"/>
    </w:pPr>
    <w:rPr>
      <w:rFonts w:ascii="KZ Times New Roman;Times New Roman" w:hAnsi="KZ Times New Roman;Times New Roman" w:eastAsia="Times New Roman" w:cs="KZ Times New Roman;Times New Roman"/>
      <w:b/>
      <w:sz w:val="28"/>
      <w:szCs w:val="20"/>
    </w:rPr>
  </w:style>
  <w:style w:type="paragraph" w:styleId="Style27">
    <w:name w:val="текст сноски"/>
    <w:basedOn w:val="Normal"/>
    <w:qFormat/>
    <w:pPr>
      <w:spacing w:before="0" w:after="0"/>
      <w:contextualSpacing/>
    </w:pPr>
    <w:rPr>
      <w:rFonts w:eastAsia="Times New Roman"/>
      <w:sz w:val="20"/>
      <w:szCs w:val="20"/>
      <w:lang w:val="ru-RU"/>
    </w:rPr>
  </w:style>
  <w:style w:type="paragraph" w:styleId="Style28">
    <w:name w:val="Style2"/>
    <w:basedOn w:val="Normal"/>
    <w:qFormat/>
    <w:pPr>
      <w:widowControl w:val="false"/>
      <w:autoSpaceDE w:val="false"/>
      <w:spacing w:before="0" w:after="0"/>
      <w:contextualSpacing/>
      <w:jc w:val="both"/>
    </w:pPr>
    <w:rPr>
      <w:rFonts w:eastAsia="Times New Roman"/>
      <w:lang w:val="ru-RU"/>
    </w:rPr>
  </w:style>
  <w:style w:type="paragraph" w:styleId="Style31">
    <w:name w:val="Style3"/>
    <w:basedOn w:val="Normal"/>
    <w:qFormat/>
    <w:pPr>
      <w:widowControl w:val="false"/>
      <w:autoSpaceDE w:val="false"/>
      <w:spacing w:before="0" w:after="0"/>
      <w:contextualSpacing/>
    </w:pPr>
    <w:rPr>
      <w:rFonts w:eastAsia="Times New Roman"/>
      <w:lang w:val="ru-RU"/>
    </w:rPr>
  </w:style>
  <w:style w:type="paragraph" w:styleId="Style41">
    <w:name w:val="Style4"/>
    <w:basedOn w:val="Normal"/>
    <w:qFormat/>
    <w:pPr>
      <w:widowControl w:val="false"/>
      <w:autoSpaceDE w:val="false"/>
      <w:spacing w:lineRule="exact" w:line="322" w:before="0" w:after="0"/>
      <w:ind w:firstLine="360"/>
      <w:contextualSpacing/>
      <w:jc w:val="both"/>
    </w:pPr>
    <w:rPr>
      <w:rFonts w:eastAsia="Times New Roman"/>
      <w:lang w:val="ru-RU"/>
    </w:rPr>
  </w:style>
  <w:style w:type="paragraph" w:styleId="Style51">
    <w:name w:val="Style5"/>
    <w:basedOn w:val="Normal"/>
    <w:qFormat/>
    <w:pPr>
      <w:widowControl w:val="false"/>
      <w:autoSpaceDE w:val="false"/>
      <w:spacing w:lineRule="exact" w:line="322" w:before="0" w:after="0"/>
      <w:ind w:firstLine="701"/>
      <w:contextualSpacing/>
      <w:jc w:val="both"/>
    </w:pPr>
    <w:rPr>
      <w:rFonts w:eastAsia="Times New Roman"/>
      <w:lang w:val="ru-RU"/>
    </w:rPr>
  </w:style>
  <w:style w:type="paragraph" w:styleId="Style81">
    <w:name w:val="Style8"/>
    <w:basedOn w:val="Normal"/>
    <w:qFormat/>
    <w:pPr>
      <w:widowControl w:val="false"/>
      <w:autoSpaceDE w:val="false"/>
      <w:spacing w:before="0" w:after="0"/>
      <w:contextualSpacing/>
    </w:pPr>
    <w:rPr>
      <w:rFonts w:eastAsia="Times New Roman"/>
      <w:lang w:val="ru-RU"/>
    </w:rPr>
  </w:style>
  <w:style w:type="paragraph" w:styleId="Style121">
    <w:name w:val="Style12"/>
    <w:basedOn w:val="Normal"/>
    <w:qFormat/>
    <w:pPr>
      <w:widowControl w:val="false"/>
      <w:autoSpaceDE w:val="false"/>
      <w:spacing w:lineRule="exact" w:line="317" w:before="0" w:after="0"/>
      <w:contextualSpacing/>
      <w:jc w:val="both"/>
    </w:pPr>
    <w:rPr>
      <w:rFonts w:eastAsia="Times New Roman"/>
      <w:lang w:val="ru-RU"/>
    </w:rPr>
  </w:style>
  <w:style w:type="paragraph" w:styleId="Style131">
    <w:name w:val="Style13"/>
    <w:basedOn w:val="Normal"/>
    <w:qFormat/>
    <w:pPr>
      <w:widowControl w:val="false"/>
      <w:autoSpaceDE w:val="false"/>
      <w:spacing w:lineRule="exact" w:line="320" w:before="0" w:after="0"/>
      <w:ind w:firstLine="350"/>
      <w:contextualSpacing/>
      <w:jc w:val="both"/>
    </w:pPr>
    <w:rPr>
      <w:rFonts w:eastAsia="Times New Roman"/>
      <w:lang w:val="ru-RU"/>
    </w:rPr>
  </w:style>
  <w:style w:type="paragraph" w:styleId="Style91">
    <w:name w:val="Style9"/>
    <w:basedOn w:val="Normal"/>
    <w:qFormat/>
    <w:pPr>
      <w:widowControl w:val="false"/>
      <w:autoSpaceDE w:val="false"/>
      <w:spacing w:before="0" w:after="0"/>
      <w:contextualSpacing/>
    </w:pPr>
    <w:rPr>
      <w:rFonts w:eastAsia="Times New Roman"/>
      <w:lang w:val="ru-RU"/>
    </w:rPr>
  </w:style>
  <w:style w:type="paragraph" w:styleId="Style61">
    <w:name w:val="Style6"/>
    <w:basedOn w:val="Normal"/>
    <w:qFormat/>
    <w:pPr>
      <w:widowControl w:val="false"/>
      <w:autoSpaceDE w:val="false"/>
      <w:spacing w:before="0" w:after="0"/>
      <w:contextualSpacing/>
    </w:pPr>
    <w:rPr>
      <w:rFonts w:eastAsia="Times New Roman"/>
      <w:lang w:val="ru-RU"/>
    </w:rPr>
  </w:style>
  <w:style w:type="paragraph" w:styleId="Style101">
    <w:name w:val="Style10"/>
    <w:basedOn w:val="Normal"/>
    <w:qFormat/>
    <w:pPr>
      <w:widowControl w:val="false"/>
      <w:autoSpaceDE w:val="false"/>
      <w:spacing w:lineRule="exact" w:line="325" w:before="0" w:after="0"/>
      <w:ind w:firstLine="835"/>
      <w:contextualSpacing/>
      <w:jc w:val="both"/>
    </w:pPr>
    <w:rPr>
      <w:rFonts w:eastAsia="Times New Roman"/>
      <w:lang w:val="ru-RU"/>
    </w:rPr>
  </w:style>
  <w:style w:type="paragraph" w:styleId="Style71">
    <w:name w:val="Style7"/>
    <w:basedOn w:val="Normal"/>
    <w:qFormat/>
    <w:pPr>
      <w:widowControl w:val="false"/>
      <w:autoSpaceDE w:val="false"/>
      <w:spacing w:lineRule="exact" w:line="324" w:before="0" w:after="0"/>
      <w:ind w:firstLine="634"/>
      <w:contextualSpacing/>
      <w:jc w:val="both"/>
    </w:pPr>
    <w:rPr>
      <w:rFonts w:eastAsia="Times New Roman"/>
      <w:lang w:val="ru-RU"/>
    </w:rPr>
  </w:style>
  <w:style w:type="paragraph" w:styleId="Style111">
    <w:name w:val="Style11"/>
    <w:basedOn w:val="Normal"/>
    <w:qFormat/>
    <w:pPr>
      <w:widowControl w:val="false"/>
      <w:autoSpaceDE w:val="false"/>
      <w:spacing w:lineRule="exact" w:line="326" w:before="0" w:after="0"/>
      <w:ind w:firstLine="499"/>
      <w:contextualSpacing/>
      <w:jc w:val="both"/>
    </w:pPr>
    <w:rPr>
      <w:rFonts w:eastAsia="Times New Roman"/>
      <w:lang w:val="ru-RU"/>
    </w:rPr>
  </w:style>
  <w:style w:type="paragraph" w:styleId="116">
    <w:name w:val="Основной текст1"/>
    <w:basedOn w:val="Normal"/>
    <w:qFormat/>
    <w:pPr>
      <w:widowControl w:val="false"/>
      <w:shd w:fill="FFFFFF" w:val="clear"/>
      <w:spacing w:lineRule="exact" w:line="228" w:before="0" w:after="0"/>
      <w:contextualSpacing/>
      <w:jc w:val="both"/>
    </w:pPr>
    <w:rPr>
      <w:rFonts w:eastAsia="Times New Roman"/>
      <w:sz w:val="21"/>
      <w:szCs w:val="21"/>
      <w:lang w:val="en-US"/>
    </w:rPr>
  </w:style>
  <w:style w:type="paragraph" w:styleId="191">
    <w:name w:val="Основной текст (19)"/>
    <w:basedOn w:val="Normal"/>
    <w:qFormat/>
    <w:pPr>
      <w:widowControl w:val="false"/>
      <w:shd w:fill="FFFFFF" w:val="clear"/>
      <w:spacing w:lineRule="atLeast" w:line="240" w:before="300" w:after="300"/>
      <w:ind w:firstLine="1120"/>
      <w:contextualSpacing/>
      <w:jc w:val="both"/>
    </w:pPr>
    <w:rPr>
      <w:rFonts w:eastAsia="Times New Roman"/>
      <w:b/>
      <w:bCs/>
      <w:i/>
      <w:iCs/>
      <w:spacing w:val="14"/>
      <w:sz w:val="21"/>
      <w:szCs w:val="21"/>
      <w:lang w:val="en-US"/>
    </w:rPr>
  </w:style>
  <w:style w:type="paragraph" w:styleId="44">
    <w:name w:val="Заголовок №4"/>
    <w:basedOn w:val="Normal"/>
    <w:qFormat/>
    <w:pPr>
      <w:widowControl w:val="false"/>
      <w:shd w:fill="FFFFFF" w:val="clear"/>
      <w:spacing w:lineRule="exact" w:line="338" w:before="720" w:after="300"/>
      <w:ind w:firstLine="840"/>
      <w:contextualSpacing/>
      <w:outlineLvl w:val="3"/>
    </w:pPr>
    <w:rPr>
      <w:rFonts w:eastAsia="Times New Roman"/>
      <w:spacing w:val="-5"/>
      <w:sz w:val="26"/>
      <w:szCs w:val="26"/>
      <w:lang w:val="en-US"/>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Endnote">
    <w:name w:val="Endnote Text"/>
    <w:basedOn w:val="Normal"/>
    <w:pPr/>
    <w:rPr>
      <w:rFonts w:eastAsia="Times New Roman"/>
      <w:sz w:val="20"/>
      <w:szCs w:val="20"/>
      <w:lang w:val="en-US"/>
    </w:rPr>
  </w:style>
  <w:style w:type="paragraph" w:styleId="36">
    <w:name w:val="Основной текст 3"/>
    <w:basedOn w:val="Normal"/>
    <w:qFormat/>
    <w:pPr>
      <w:spacing w:before="0" w:after="120"/>
    </w:pPr>
    <w:rPr>
      <w:rFonts w:ascii="MS Sans Serif;Arial" w:hAnsi="MS Sans Serif;Arial" w:eastAsia="Times New Roman" w:cs="MS Sans Serif;Arial"/>
      <w:sz w:val="28"/>
      <w:szCs w:val="20"/>
      <w:lang w:val="en-US"/>
    </w:rPr>
  </w:style>
  <w:style w:type="paragraph" w:styleId="Style29">
    <w:name w:val="Текст выноски"/>
    <w:basedOn w:val="Normal"/>
    <w:qFormat/>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49:00Z</dcterms:created>
  <dc:creator>Zver</dc:creator>
  <dc:description/>
  <dc:language>en-US</dc:language>
  <cp:lastModifiedBy>Admin</cp:lastModifiedBy>
  <dcterms:modified xsi:type="dcterms:W3CDTF">2020-04-01T01:49:00Z</dcterms:modified>
  <cp:revision>2</cp:revision>
  <dc:subject/>
  <dc:title>КІРІСПЕ</dc:title>
</cp:coreProperties>
</file>